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rPr>
          <w:rFonts w:ascii="Tahoma" w:hAnsi="Tahoma" w:cs="Tahoma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5.05pt;width:422.95pt;height:35.95pt;mso-wrap-style:none;v-text-anchor:middle" type="_x0000_t136">
            <v:path textpathok="t"/>
            <v:textpath on="t" fitshape="t" string="เวียดนามเหนือ ฮานอย ฮาลอง 4 วัน 3 คืน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ประเทศเวียดนามดินแดนใหม่เมื่อสงครามสิ้นสุดลง สัมผัสวิถีชีวิตและสภาพบ้านเมือ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นครหลวงฮานอย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ที่สืบสานประเพณีวัฒนธรรม วิถีชีวิต และเอกลักษณ์สู่สายตาชาวโลก ชมความสามารถการเชิด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หุ่นกระบอกน้ำ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เพียงแห่งเดียวในโลก โดยการเชิดจากในน้ำ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ผสมผสานกับเสียงบรรเลงเครื่องดนตรีเวียดนามพร้อมกับการพากย์ประกอบเรื่องราว</w:t>
      </w:r>
      <w:r>
        <w:rPr>
          <w:rFonts w:ascii="Tahoma" w:hAnsi="Tahoma" w:cs="Tahoma"/>
          <w:sz w:val="24"/>
          <w:sz w:val="24"/>
          <w:szCs w:val="24"/>
        </w:rPr>
        <w:t xml:space="preserve"> ชมความงดง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อ่าวฮาลอง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ได้รับการขึ้นทะเบียนเป็นมรดกโลกทางธรรมชาติจากองค์การยูเนสโกเมื่อ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 2537</w:t>
      </w:r>
      <w:r>
        <w:rPr>
          <w:rFonts w:cs="Tahoma" w:ascii="Tahoma" w:hAnsi="Tahoma"/>
          <w:color w:val="000000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ตื่นตากับความมหัศจรรย์ของธรรมชาติ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ที่แต่งแต้มด้วยเกาะหินปูนรูปร่างแปลกตานับพันเกาะ สลับซับซ้อนเรียงตัวกันสวยงามยิ่งนัก  ประทับใจกับความสวยงามหินงอกหินย้อยที่ประดับตกแต่งด้วยแสง สีสวยงาม</w:t>
      </w:r>
      <w:r>
        <w:rPr>
          <w:rFonts w:ascii="Tahoma" w:hAnsi="Tahoma" w:cs="Tahoma"/>
          <w:color w:val="000000"/>
          <w:sz w:val="24"/>
          <w:sz w:val="24"/>
          <w:szCs w:val="24"/>
        </w:rPr>
        <w:t>ภายใ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ถ้ำนางฟ้าหรือถ้ำสวรรค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โชว์หุ่นกระบอกน้ำ</w:t>
      </w:r>
      <w:r>
        <w:rPr>
          <w:rFonts w:cs="Tahoma" w:ascii="Tahoma" w:hAnsi="Tahoma"/>
          <w:b/>
          <w:bCs/>
          <w:sz w:val="24"/>
          <w:szCs w:val="24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หารครบทุกมื้อ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ซีฟู๊ดบนเรือ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หารไทย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หารจีน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ุฟเฟ่ต์</w:t>
      </w:r>
    </w:p>
    <w:p>
      <w:pPr>
        <w:pStyle w:val="Normal"/>
        <w:tabs>
          <w:tab w:val="clear" w:pos="720"/>
          <w:tab w:val="left" w:pos="3810" w:leader="none"/>
        </w:tabs>
        <w:ind w:left="180" w:hanging="90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2875</wp:posOffset>
            </wp:positionV>
            <wp:extent cx="7315200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1809750" cy="238125"/>
                <wp:effectExtent l="1905" t="254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ราคานี้ไม่มีแถมกระเป๋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405pt;margin-top:9.3pt;width:142.45pt;height:1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ราคานี้ไม่มีแถมกระเป๋า</w:t>
                      </w:r>
                    </w:p>
                  </w:txbxContent>
                </v:textbox>
                <v:path textpathok="t"/>
                <v:textpath on="t" fitshape="t" string="ราคานี้ไม่มีแถมกระเป๋า" style="font-family:&quot;Tahoma&quot;;font-size:16pt"/>
                <v:fill o:detectmouseclick="t" type="solid" color2="#66ccff"/>
                <v:stroke color="re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ำหนดการเดินทาง 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19-22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สิงหาคม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, 23-26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กันยายน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 xml:space="preserve">- 12900 </w:t>
      </w:r>
      <w:r>
        <w:rPr>
          <w:rFonts w:cs="Tahoma" w:ascii="Tahoma" w:hAnsi="Tahoma"/>
          <w:b/>
          <w:bCs/>
          <w:sz w:val="24"/>
          <w:szCs w:val="24"/>
        </w:rPr>
        <w:t>–</w:t>
      </w:r>
    </w:p>
    <w:p>
      <w:pPr>
        <w:pStyle w:val="Normal"/>
        <w:ind w:left="720" w:firstLine="72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09-1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ันยายน</w:t>
      </w:r>
      <w:r>
        <w:rPr>
          <w:rFonts w:cs="Tahoma" w:ascii="Tahoma" w:hAnsi="Tahoma"/>
          <w:b/>
          <w:bCs/>
          <w:sz w:val="24"/>
          <w:szCs w:val="24"/>
        </w:rPr>
        <w:t xml:space="preserve">, 6-9, 13-16, 14-17, 15-18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- 13900 - 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20-23, 27-30, 28-3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sz w:val="24"/>
          <w:szCs w:val="24"/>
        </w:rPr>
        <w:t xml:space="preserve">, 11-14, 25-28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ฤศจิกายน</w:t>
      </w: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- 13900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1257300" cy="464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8-11, 9-1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ันวาคม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- 13900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21-24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ุลาคม</w:t>
      </w:r>
      <w:r>
        <w:rPr>
          <w:rFonts w:cs="Tahoma" w:ascii="Tahoma" w:hAnsi="Tahoma"/>
          <w:b/>
          <w:bCs/>
          <w:sz w:val="24"/>
          <w:szCs w:val="24"/>
        </w:rPr>
        <w:t xml:space="preserve">, 2-5, 3-6,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ันวาคม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 xml:space="preserve">- 15900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2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ันวาคม</w:t>
      </w:r>
      <w:r>
        <w:rPr>
          <w:rFonts w:cs="Tahoma" w:ascii="Tahoma" w:hAnsi="Tahoma"/>
          <w:b/>
          <w:bCs/>
          <w:sz w:val="24"/>
          <w:szCs w:val="24"/>
        </w:rPr>
        <w:t xml:space="preserve">- 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กราคม </w:t>
      </w:r>
      <w:r>
        <w:rPr>
          <w:rFonts w:cs="Tahoma" w:ascii="Tahoma" w:hAnsi="Tahoma"/>
          <w:b/>
          <w:bCs/>
          <w:sz w:val="24"/>
          <w:szCs w:val="24"/>
        </w:rPr>
        <w:t>2555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ab/>
        <w:t xml:space="preserve">- 16900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3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ันวาคม</w:t>
      </w:r>
      <w:r>
        <w:rPr>
          <w:rFonts w:cs="Tahoma" w:ascii="Tahoma" w:hAnsi="Tahoma"/>
          <w:b/>
          <w:bCs/>
          <w:sz w:val="24"/>
          <w:szCs w:val="24"/>
        </w:rPr>
        <w:t xml:space="preserve">- 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กราคม</w:t>
      </w:r>
      <w:r>
        <w:rPr>
          <w:rFonts w:cs="Tahoma" w:ascii="Tahoma" w:hAnsi="Tahoma"/>
          <w:b/>
          <w:bCs/>
          <w:sz w:val="24"/>
          <w:szCs w:val="24"/>
        </w:rPr>
        <w:t xml:space="preserve">, 3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ันวาคม</w:t>
      </w:r>
      <w:r>
        <w:rPr>
          <w:rFonts w:cs="Tahoma" w:ascii="Tahoma" w:hAnsi="Tahoma"/>
          <w:b/>
          <w:bCs/>
          <w:sz w:val="24"/>
          <w:szCs w:val="24"/>
        </w:rPr>
        <w:t xml:space="preserve">- 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กราคม  </w:t>
      </w:r>
      <w:r>
        <w:rPr>
          <w:rFonts w:cs="Tahoma" w:ascii="Tahoma" w:hAnsi="Tahoma"/>
          <w:b/>
          <w:bCs/>
          <w:sz w:val="24"/>
          <w:szCs w:val="24"/>
        </w:rPr>
        <w:t>2555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ab/>
        <w:t xml:space="preserve">- 16900 </w:t>
      </w:r>
      <w:r>
        <w:rPr>
          <w:rFonts w:cs="Tahoma" w:ascii="Tahoma" w:hAnsi="Tahoma"/>
          <w:b/>
          <w:bCs/>
          <w:sz w:val="24"/>
          <w:szCs w:val="24"/>
        </w:rPr>
        <w:t>–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pacing w:val="-22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เงื่อนไขการจอง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มัดจำท่านละ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บาท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val="th-TH"/>
        </w:rPr>
        <w:tab/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วันแรก </w:t>
      </w:r>
      <w:r>
        <w:rPr>
          <w:rFonts w:cs="Tahoma" w:ascii="Tahoma" w:hAnsi="Tahoma"/>
          <w:b/>
          <w:bCs/>
          <w:color w:val="000000"/>
          <w:sz w:val="24"/>
          <w:szCs w:val="24"/>
          <w:lang w:val="th-TH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กรุงเทพฯ – ฮานอย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วิหารวรรณกรร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ฮาลอ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 – ช้อปปิ้งตลาดกลางคืน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5.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ณะพร้อมกันที่สนามบินสุวรรณภูมิ อาคารผู้โดยสารขาออก เคาน์เตอร์ 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ascii="Tahoma" w:hAnsi="Tahoma" w:cs="Tahoma"/>
          <w:color w:val="000000"/>
          <w:sz w:val="24"/>
          <w:sz w:val="24"/>
          <w:szCs w:val="24"/>
        </w:rPr>
        <w:t>สายการบินแอร์เอเชีย โดยมีเจ้าหน้าที่ของบริษัทฯ คอยอำนวยความสะดวกแก่ท่าน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6.4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อกเดินทางสู่กรุงฮานอยโดย เที่ยวบินท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FD 3700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8.3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ถึง สนามบินนอยไบ กรุงฮานอย หลังผ่านพิธีการตรวจคนเข้าเมือง นำท่านเดินทางสู่ตัวเมืองฮานอย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 มีความหมายว่า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val="en-GB" w:eastAsia="zh-CN"/>
        </w:rPr>
        <w:t>“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ฮานอย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ตั้งอยู่ทางเหนือของประเทศ มีประวัติศาสตร์ยาวนานกว่า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2,000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ปี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ดแห่งวรรณกรร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right="-28" w:hanging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บ่าย</w:t>
      </w:r>
      <w:r>
        <w:rPr>
          <w:rFonts w:cs="Tahoma" w:ascii="Tahoma" w:hAnsi="Tahoma"/>
          <w:b/>
          <w:bCs/>
          <w:color w:val="000000"/>
          <w:sz w:val="24"/>
          <w:szCs w:val="24"/>
          <w:lang w:val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ืองฮาล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ดินแดนแห่งมังกรหลับให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อยู่ในจังหวัดกว่างนิงห์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ซึ่งจังหวัดนี้จะมีพรมแดนร่วมกับจีนทางทิศเหนือ ใช้เวลาเดิน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</w:rPr>
        <w:t>ชม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ดยรถโค้ชปรับอากาศ ระยะ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180 </w:t>
      </w:r>
      <w:r>
        <w:rPr>
          <w:rFonts w:ascii="Tahoma" w:hAnsi="Tahoma" w:cs="Tahoma"/>
          <w:color w:val="000000"/>
          <w:sz w:val="24"/>
          <w:sz w:val="24"/>
          <w:szCs w:val="24"/>
        </w:rPr>
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ค่ำ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ที่พัก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โรงแรม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BLUE SKY HOTEL  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ที่สอง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ฮาลอง–ล่องเรืออ่าวฮาลอง –ถ้ำนางฟ้า–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ทะเลสาบคืนดาบ –วัดหง๊อกเซิน</w:t>
      </w:r>
      <w:r>
        <w:rPr>
          <w:rFonts w:cs="Tahoma" w:ascii="Tahoma" w:hAnsi="Tahoma"/>
          <w:b/>
          <w:bCs/>
          <w:color w:val="000000"/>
          <w:spacing w:val="-16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โชว์หุ่นกระบอกน้ำ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เช้า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โรงแร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เดินทางสู่ท่าเรือ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เพื่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่องเรือชมความงดงามขอ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อ่าวฮาลอ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เบย์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อ่าวฮาลอง หรือ ฮาลองเบย์ นั้นตามนิทานปรัมปราของชาวเวีย</w:t>
      </w:r>
      <w:r>
        <w:rPr>
          <w:rFonts w:ascii="Tahoma" w:hAnsi="Tahoma" w:cs="Tahoma"/>
          <w:color w:val="000000"/>
          <w:sz w:val="24"/>
          <w:sz w:val="24"/>
          <w:szCs w:val="24"/>
        </w:rPr>
        <w:t>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าม </w:t>
      </w:r>
      <w:r>
        <w:rPr>
          <w:rFonts w:ascii="Tahoma" w:hAnsi="Tahoma" w:cs="Tahoma"/>
          <w:color w:val="000000"/>
          <w:sz w:val="24"/>
          <w:sz w:val="24"/>
          <w:szCs w:val="24"/>
        </w:rPr>
        <w:t>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 2537 </w:t>
      </w:r>
      <w:r>
        <w:rPr>
          <w:rFonts w:ascii="Tahoma" w:hAnsi="Tahoma" w:cs="Tahoma"/>
          <w:color w:val="000000"/>
          <w:sz w:val="24"/>
          <w:sz w:val="24"/>
          <w:szCs w:val="24"/>
        </w:rPr>
        <w:t>สัมผัสความมหัศจรรย์ของธรรมชาติ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</w:r>
      <w:r>
        <w:rPr>
          <w:rFonts w:cs="Tahoma" w:ascii="Tahoma" w:hAnsi="Tahoma"/>
          <w:color w:val="000000"/>
          <w:sz w:val="24"/>
          <w:szCs w:val="24"/>
          <w:lang w:val="th-TH"/>
        </w:rPr>
        <w:t xml:space="preserve">1,000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เกาะ และมีเนื้อที่กว่า </w:t>
      </w:r>
      <w:r>
        <w:rPr>
          <w:rFonts w:cs="Tahoma" w:ascii="Tahoma" w:hAnsi="Tahoma"/>
          <w:color w:val="000000"/>
          <w:sz w:val="24"/>
          <w:szCs w:val="24"/>
          <w:lang w:val="th-TH"/>
        </w:rPr>
        <w:t xml:space="preserve">4,000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ตารางกิโลเมตร ซึ่งเป็นส่วนหนึ่งของอ่าวตังเกี๋ยของทะเลจีนใต้ นำท่านเข้า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ถ้ำนางฟ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ชมหินงอกหินย้อยต่างๆ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ภายในถ้ำ ที่ประดับตกแต่งด้วยแสงสีสวยงา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ินแต่ละก้อนจะมีลักษณะคล้ายกับสัตว์ตามแต่ท่านจินตนาการ 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ระชังปล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</w:r>
    </w:p>
    <w:p>
      <w:pPr>
        <w:pStyle w:val="Normal"/>
        <w:ind w:left="1260" w:hanging="12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บนเรือ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อาหารซีฟู๊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ท่ามกลางวิวทิวทัศน์ของอ่าวฮาลอง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pacing w:val="-14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เดินทางกลับสู่ นครหลวงฮานอย โดยระหว่างทาง นำท่านแวะชมศูนย์หัตกรรมของคนพิการที่เมืองไฮดวง</w:t>
      </w:r>
      <w:r>
        <w:rPr>
          <w:rFonts w:ascii="Tahoma" w:hAnsi="Tahoma" w:cs="Tahoma"/>
          <w:color w:val="000000"/>
          <w:sz w:val="24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GB"/>
        </w:rPr>
        <w:t>(Hai Duong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ห้ท่านได้เลือกซื้อสินค้าพื้นเมืองมากมายเป็นของฝากคนทางบ้าน และยังเป็นการอุดหนุนช่วยเหลือผู้พิการอีกด้วย ถึงเมืองฮานอยนำท่า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ะเลสาบคืนดาบ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สะพานแสงอาทิตย์ สีแดงสดใสสู่กลางทะเลสาบคืนดาบ ชมวัด </w:t>
      </w:r>
      <w:r>
        <w:rPr>
          <w:rFonts w:ascii="Tahoma" w:hAnsi="Tahoma" w:cs="Tahoma"/>
          <w:b/>
          <w:b/>
          <w:bCs/>
          <w:color w:val="000000"/>
          <w:spacing w:val="-14"/>
          <w:sz w:val="24"/>
          <w:sz w:val="24"/>
          <w:szCs w:val="24"/>
        </w:rPr>
        <w:t>หง๊อกเซิน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Tahoma" w:ascii="Tahoma" w:hAnsi="Tahoma"/>
          <w:color w:val="000000"/>
          <w:spacing w:val="-14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color w:val="000000"/>
          <w:spacing w:val="-14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ตัวที่อาศัยอยู่ในทะเลสาบแห่งนี้มาเป็นเวลาช้านาน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การแสด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ระบำตุ๊กตาน้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ค่ำ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 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ที่พัก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โรงแร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ESNA HOTEL 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ที่สา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ฮานอย – สุสานลุงโฮ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วัดเจดีย์เสาเดียว – พิพิธภัณฑ์โฮจิมินห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 xml:space="preserve">ช้อปปิ้งถนน </w:t>
      </w:r>
      <w:r>
        <w:rPr>
          <w:rFonts w:cs="Tahoma" w:ascii="Tahoma" w:hAnsi="Tahoma"/>
          <w:b/>
          <w:bCs/>
          <w:color w:val="000000"/>
          <w:spacing w:val="-16"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สาย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eastAsia="Webdings" w:cs="Webdings" w:ascii="Webdings" w:hAnsi="Webdings"/>
          <w:color w:val="000000"/>
          <w:sz w:val="24"/>
          <w:szCs w:val="24"/>
        </w:rPr>
        <w:t>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เช้า ณ โรงแรม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หลังจากรับประทานอาหารเช้า นำท่า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ชมสุสานลุงโฮ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สร้างขึ้นเมื่อปี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973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000000"/>
          <w:sz w:val="24"/>
          <w:sz w:val="24"/>
          <w:szCs w:val="24"/>
          <w:u w:val="single"/>
        </w:rPr>
        <w:t>หมายเหตุ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สุสานโฮจิมินห์จะปิดทุกวันจันทร์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ศุกร์ และตลอดทั้งเดือน</w:t>
      </w:r>
      <w:r>
        <w:rPr>
          <w:rFonts w:ascii="Tahoma" w:hAnsi="Tahoma" w:cs="Tahoma"/>
          <w:color w:val="000000"/>
          <w:sz w:val="24"/>
          <w:sz w:val="24"/>
          <w:szCs w:val="24"/>
        </w:rPr>
        <w:t>ตุลาคม</w:t>
      </w:r>
      <w:r>
        <w:rPr>
          <w:rFonts w:ascii="Tahoma" w:hAnsi="Tahoma" w:cs="Tahoma"/>
          <w:color w:val="000000"/>
          <w:sz w:val="24"/>
          <w:sz w:val="24"/>
          <w:szCs w:val="24"/>
        </w:rPr>
        <w:t>ถึงเดือนพฤ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ascii="Tahoma" w:hAnsi="Tahoma" w:cs="Tahoma"/>
          <w:color w:val="000000"/>
          <w:sz w:val="24"/>
          <w:sz w:val="24"/>
          <w:szCs w:val="24"/>
        </w:rPr>
        <w:t>จิกายนของทุกปี แต่สามารถชมบริเวณภายนอกได้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ดเจดีย์เสาเดีย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ne Pillar Pagoda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มีอายุกว่า </w:t>
      </w:r>
      <w:r>
        <w:rPr>
          <w:rFonts w:cs="Tahoma" w:ascii="Tahoma" w:hAnsi="Tahoma"/>
          <w:color w:val="000000"/>
          <w:sz w:val="24"/>
          <w:szCs w:val="24"/>
        </w:rPr>
        <w:t xml:space="preserve">400 </w:t>
      </w:r>
      <w:r>
        <w:rPr>
          <w:rFonts w:ascii="Tahoma" w:hAnsi="Tahoma" w:cs="Tahoma"/>
          <w:color w:val="000000"/>
          <w:sz w:val="24"/>
          <w:sz w:val="24"/>
          <w:szCs w:val="24"/>
        </w:rPr>
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มาแต่โบราณ จากนั้นนำท่านชม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พิพิธภัณฑ์โฮจิมินห์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ซึ่งเป็นกิจกรรมที่อดีตประธานาธิบดีฯเคยทำเมื่อครั้งมีชีวิตอยู่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พร้อมทั้งมีห้องจัดนิทรรศการ</w:t>
      </w:r>
      <w:r>
        <w:rPr>
          <w:rFonts w:cs="Tahoma" w:ascii="Tahoma" w:hAnsi="Tahoma"/>
          <w:color w:val="000000"/>
          <w:spacing w:val="-16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ห้องสมุด</w:t>
      </w:r>
      <w:r>
        <w:rPr>
          <w:rFonts w:cs="Tahoma" w:ascii="Tahoma" w:hAnsi="Tahoma"/>
          <w:color w:val="000000"/>
          <w:spacing w:val="-16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ห้องวิจัย และห้องประชุ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ริการอาหารกลางวั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ณ ภัตตาคาร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both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ะเลสาบตะวันต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ซึ่งเป็นทะเลสาบขนาดใหญ่ของกรุงฮานอย  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จดีย์เฉินกว๊อ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 1639 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่าถึงประวัติศาสตร์อันยาวนานของเจดีย์นี้ จากนั้นเชิญท่าน อิสระ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ช้อบปิ้งถนน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า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ริการอาหารค่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 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ที่พัก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โรงแร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ESNA HOTEL 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หรือเทียบเท่า  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ที่ส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ฮานอย –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กรุงเทพฯ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ริการอาหารเช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โรงแรม    </w:t>
      </w:r>
    </w:p>
    <w:p>
      <w:pPr>
        <w:pStyle w:val="Normal"/>
        <w:ind w:left="14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สมควรแก่เวลานำท่านเดินทางสู่ </w:t>
      </w:r>
      <w:r>
        <w:rPr>
          <w:rFonts w:ascii="Tahoma" w:hAnsi="Tahoma" w:cs="Tahoma"/>
          <w:color w:val="000000"/>
          <w:sz w:val="24"/>
          <w:sz w:val="24"/>
          <w:szCs w:val="24"/>
        </w:rPr>
        <w:t>สนามบินนอยไบ เพื่อเดินทางสู่สนามบินสุวรรณภูม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9.1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หินฟ้ากลับสู่กรุงเทพฯ  โดยสายการบินแอร์เอเชีย เที่ยวบินท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FD 3701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1.1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ถึงสนามบินสุวรรณภูมิ กรุงเทพฯ โดยสวัสดิภาพ…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6953250" cy="1978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urier New" w:hAnsi="Courier New"/>
          <w:sz w:val="24"/>
          <w:szCs w:val="24"/>
        </w:rPr>
        <w:t>♣♣♣♣♣♣♣♣♣♣♣♣♣♣♣♣♣♣♣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ประกาศ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</w:t>
      </w:r>
      <w:r>
        <w:rPr>
          <w:rFonts w:ascii="Tahoma" w:hAnsi="Tahoma" w:cs="Tahoma"/>
          <w:b/>
          <w:b/>
          <w:bCs/>
          <w:color w:val="0000FF"/>
          <w:szCs w:val="24"/>
        </w:rPr>
        <w:t>น</w:t>
      </w:r>
      <w:r>
        <w:rPr>
          <w:rFonts w:ascii="Tahoma" w:hAnsi="Tahoma" w:cs="Tahoma"/>
          <w:b/>
          <w:b/>
          <w:bCs/>
          <w:color w:val="0000FF"/>
          <w:szCs w:val="24"/>
        </w:rPr>
        <w:t>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โปรแกรมการเดินทางอาจเปลี่ยนแปลงตามความเหมาะสม บริษัทฯ ขอสงวนสิทธ์ในการปรับเปลี่ยนราคาหากมีการปรับขึ้นของภาษีน้ำมันของสายบิน และต้องมีผู้โดยสารจำนว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่านขึ้นไปจึง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***</w:t>
      </w:r>
      <w:r>
        <w:rPr>
          <w:b/>
          <w:b/>
          <w:bCs/>
          <w:sz w:val="36"/>
          <w:sz w:val="36"/>
          <w:szCs w:val="36"/>
          <w:highlight w:val="yellow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 มิฉะนั้นทางบริษัทจะไม่รับผิดชอบใดๆ ทั้งสิ้น </w:t>
      </w:r>
      <w:r>
        <w:rPr>
          <w:b/>
          <w:bCs/>
          <w:sz w:val="36"/>
          <w:szCs w:val="36"/>
          <w:highlight w:val="yellow"/>
        </w:rPr>
        <w:t>***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คำเตือน   สายการบินแอร์เอเชีย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นามบินสุวรรณภูมิ “ไม่มีการประกาศเรียกผู้โดยสารขึ้นเครื่อง” หากท่านตกเครื่อง ไม่สามารถเดินทางได้ทางบริษัทขอสงวนสิทธิ์ เรียกร้องคืนค่าใช้จ่ายใด ๆ ทั้งสิ้น ดังนั้นกรุณาตรงต่อเวลานัดหมายของสายการบินด้วย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าคาเด็กพักกับ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ู้ใหญ่ มีเตียงลด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1,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าคาเด็กพักกับ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ผู้ใหญ่ ไม่มีเตียงลด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2,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ักเดี่ยวจ่ายเพิ่ม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 xml:space="preserve">3,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ตั๋วโดยสารชั้นประหยัด โดยสารการบินแอร์เอเชีย ไป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 กรุงเทพฯ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</w:rPr>
        <w:t xml:space="preserve">ฮานอย – กรุงเทพฯ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ตั๋วกรุ๊ป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ภาษีสนามบินที่กรุงเทพฯและฮาน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โรงแรมที่พักระดับ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ดา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 ปรับอากาศนำเที่ยวตลอด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สถานที่ท่องเที่ยว 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ัคคุเทศก์ภาษาไทย และเจ้าหน้าที่ดูแล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ะกันอุบัติเหตุการเดินทาง วงเงิน 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  </w:t>
      </w:r>
      <w:r>
        <w:rPr>
          <w:rFonts w:ascii="Tahoma" w:hAnsi="Tahoma" w:cs="Tahoma"/>
          <w:sz w:val="24"/>
          <w:sz w:val="24"/>
          <w:szCs w:val="24"/>
        </w:rPr>
        <w:t>ค่าอาหารและเครื่องดื่มนอกเหนือรายการ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   </w:t>
      </w:r>
      <w:r>
        <w:rPr>
          <w:rFonts w:ascii="Tahoma" w:hAnsi="Tahoma" w:cs="Tahoma"/>
          <w:sz w:val="24"/>
          <w:sz w:val="24"/>
          <w:szCs w:val="24"/>
        </w:rPr>
        <w:t>ค่าใช้จ่ายส่วนตัวทุกชนิด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มินิบาร์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ซักรีด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โทรศัพท์ ฯลฯ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  </w:t>
      </w:r>
      <w:r>
        <w:rPr>
          <w:rFonts w:ascii="Tahoma" w:hAnsi="Tahoma" w:cs="Tahoma"/>
          <w:sz w:val="24"/>
          <w:sz w:val="24"/>
          <w:szCs w:val="24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   </w:t>
      </w:r>
      <w:r>
        <w:rPr>
          <w:rFonts w:ascii="Tahoma" w:hAnsi="Tahoma" w:cs="Tahoma"/>
          <w:sz w:val="24"/>
          <w:sz w:val="24"/>
          <w:szCs w:val="24"/>
        </w:rPr>
        <w:t xml:space="preserve">ภาษีมูลค่าเพิ่ม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</w:rPr>
        <w:t xml:space="preserve">และหัก ณ ที่จ่าย </w:t>
      </w:r>
      <w:r>
        <w:rPr>
          <w:rFonts w:cs="Tahoma" w:ascii="Tahoma" w:hAnsi="Tahoma"/>
          <w:sz w:val="24"/>
          <w:szCs w:val="24"/>
        </w:rPr>
        <w:t>3 % (</w:t>
      </w:r>
      <w:r>
        <w:rPr>
          <w:rFonts w:ascii="Tahoma" w:hAnsi="Tahoma" w:cs="Tahoma"/>
          <w:sz w:val="24"/>
          <w:sz w:val="24"/>
          <w:szCs w:val="24"/>
        </w:rPr>
        <w:t>ในกรณีขอใบกำกับภาษี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   </w:t>
      </w:r>
      <w:r>
        <w:rPr>
          <w:rFonts w:ascii="Tahoma" w:hAnsi="Tahoma" w:cs="Tahoma"/>
          <w:sz w:val="24"/>
          <w:sz w:val="24"/>
          <w:szCs w:val="24"/>
        </w:rPr>
        <w:t>ค่าทิปไกด์ท้องถิ่น และคนขับรถ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SimSun;宋体" w:cs="Tahoma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ascii="Tahoma" w:hAnsi="Tahoma" w:eastAsia="SimSun;宋体" w:cs="Tahoma"/>
          <w:b/>
          <w:b/>
          <w:bCs/>
          <w:color w:val="000000"/>
          <w:sz w:val="24"/>
          <w:sz w:val="24"/>
          <w:szCs w:val="24"/>
          <w:u w:val="single"/>
          <w:lang w:eastAsia="zh-CN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ascii="Tahoma" w:hAnsi="Tahoma" w:eastAsia="Batang;바탕" w:cs="Tahoma"/>
          <w:color w:val="000000"/>
          <w:sz w:val="24"/>
          <w:szCs w:val="24"/>
          <w:lang w:val="th-TH"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val="th-TH" w:eastAsia="zh-CN"/>
        </w:rPr>
        <w:t>1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val="th-TH" w:eastAsia="zh-CN"/>
        </w:rPr>
        <w:t>    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 w:eastAsia="zh-CN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2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ลิกก่อนการเดินทาง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30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วันขึ้นไป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3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ลิกก่อนการเดินทาง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15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วันขึ้นไป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เก็บค่าใช้จ่าย ท่านละ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10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,000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4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ลิกก่อนการเดินทาง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10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วัน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เก็บค่าใช้จ่ายทั้งหมด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100%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5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Extra Flight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และ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Charter Flight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rPr>
          <w:rFonts w:ascii="Tahoma" w:hAnsi="Tahoma" w:eastAsia="SimSun;宋体" w:cs="Tahoma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รณีคณะออกเดินทางได้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.    </w:t>
      </w:r>
      <w:r>
        <w:rPr>
          <w:rFonts w:ascii="Tahoma" w:hAnsi="Tahoma" w:cs="Tahoma"/>
          <w:sz w:val="24"/>
          <w:sz w:val="24"/>
          <w:szCs w:val="24"/>
        </w:rPr>
        <w:t xml:space="preserve">คณะจองจำนวนผู้ใหญ่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ท่านออกเดินทา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ไม่มีหัวหน้าทัวร์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2.    </w:t>
      </w:r>
      <w:r>
        <w:rPr>
          <w:rFonts w:ascii="Tahoma" w:hAnsi="Tahoma" w:cs="Tahoma"/>
          <w:sz w:val="24"/>
          <w:sz w:val="24"/>
          <w:szCs w:val="24"/>
        </w:rPr>
        <w:t xml:space="preserve">คณะจองจำนวนผู้ใหญ่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ท่านขึ้นไปออกเดินทา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มีหัวหน้าทัวร์</w:t>
      </w:r>
      <w:r>
        <w:rPr>
          <w:rFonts w:cs="Tahoma" w:ascii="Tahoma" w:hAnsi="Tahoma"/>
          <w:sz w:val="24"/>
          <w:szCs w:val="24"/>
        </w:rPr>
        <w:t>)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  </w:t>
      </w:r>
      <w:r>
        <w:rPr>
          <w:rFonts w:ascii="Tahoma" w:hAnsi="Tahoma" w:cs="Tahoma"/>
          <w:sz w:val="24"/>
          <w:sz w:val="24"/>
          <w:szCs w:val="24"/>
        </w:rPr>
        <w:t xml:space="preserve">คณะจองไม่ถึงจำนวนผู้ใหญ่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ท่าน ไม่ออกเดินทาง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4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4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4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360" w:right="-5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หมายเหตุ</w:t>
      </w:r>
      <w:r>
        <w:rPr>
          <w:rFonts w:ascii="Tahoma" w:hAnsi="Tahoma" w:cs="Tahoma"/>
          <w:b/>
          <w:b/>
          <w:bCs/>
          <w:szCs w:val="24"/>
        </w:rPr>
        <w:t xml:space="preserve">   ราคานี้สำหรับผู้โดยสารถือพาสปอร์ตไทยเท่านั้น ชาติอื่นกรุณาสอบถาม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นใจการเดินทาง มัดจำ คนละ </w:t>
      </w:r>
      <w:r>
        <w:rPr>
          <w:rFonts w:cs="Tahoma" w:ascii="Tahoma" w:hAnsi="Tahoma"/>
          <w:color w:val="000000"/>
          <w:sz w:val="24"/>
          <w:szCs w:val="24"/>
        </w:rPr>
        <w:t xml:space="preserve">10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อนเงินมาที่  สมปอง เจนชัยจิตรวนิช   บัญชีกระแสรายวัน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ธนาคารกรุงศรีอยูธยา  สาขา สี่แยกวังหิน เลขที่บัญชี </w:t>
      </w:r>
      <w:r>
        <w:rPr>
          <w:rFonts w:cs="Tahoma" w:ascii="Tahoma" w:hAnsi="Tahoma"/>
          <w:color w:val="000000"/>
          <w:sz w:val="24"/>
          <w:szCs w:val="24"/>
        </w:rPr>
        <w:t>2140013280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ธนาคารกสิกรไทย สาขา รัชดา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้วยขวาง เลขที่ </w:t>
      </w:r>
      <w:r>
        <w:rPr>
          <w:rFonts w:cs="Tahoma" w:ascii="Tahoma" w:hAnsi="Tahoma"/>
          <w:color w:val="000000"/>
          <w:sz w:val="24"/>
          <w:szCs w:val="24"/>
        </w:rPr>
        <w:t>089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ลังการโอน กรุณาส่งเอกสารดังต่อไปนี้ มาที่ </w:t>
      </w:r>
      <w:r>
        <w:rPr>
          <w:rFonts w:cs="Tahoma" w:ascii="Tahoma" w:hAnsi="Tahoma"/>
          <w:color w:val="000000"/>
          <w:sz w:val="24"/>
          <w:szCs w:val="24"/>
        </w:rPr>
        <w:t xml:space="preserve">FAX 02-9481866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ด </w:t>
      </w:r>
      <w:r>
        <w:rPr>
          <w:rFonts w:cs="Tahoma" w:ascii="Tahoma" w:hAnsi="Tahoma"/>
          <w:color w:val="000000"/>
          <w:sz w:val="24"/>
          <w:szCs w:val="24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้ง ทริป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บุวัน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ำนวนคน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ู้จอง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หากมีพาสปอต ส่งสำเนามา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ากไม่มีพาสปอต ส่งรูปถ่ายขนาด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ิ้ว จำนวน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ูป และสำเนาบัตรประชาชน จำนวน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ถ่ายภาพมากกว่า </w:t>
      </w:r>
      <w:r>
        <w:rPr>
          <w:rFonts w:cs="Tahoma" w:ascii="Tahoma" w:hAnsi="Tahoma"/>
          <w:color w:val="000000"/>
          <w:sz w:val="24"/>
          <w:szCs w:val="24"/>
        </w:rPr>
        <w:t xml:space="preserve">1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าพ จัดทำเป็น ซีดี แจกให้คนละ แผ่น </w:t>
      </w:r>
      <w:r>
        <w:rPr>
          <w:rFonts w:cs="Tahoma" w:ascii="Tahoma" w:hAnsi="Tahoma"/>
          <w:color w:val="000000"/>
          <w:sz w:val="24"/>
          <w:szCs w:val="24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รุ๊ปใหญ่เท่านั้น 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ายการทัวร์ทั่วไป </w:t>
      </w:r>
      <w:r>
        <w:rPr>
          <w:rFonts w:cs="Tahoma" w:ascii="Tahoma" w:hAnsi="Tahoma"/>
          <w:color w:val="000000"/>
          <w:sz w:val="24"/>
          <w:szCs w:val="24"/>
        </w:rPr>
        <w:t xml:space="preserve">city tour 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เราจัดคงตามรูปแบบของทัวร์ทั่วไป 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กันอุบัติเหตุการเดินทางให้คนละ </w:t>
      </w:r>
      <w:r>
        <w:rPr>
          <w:rFonts w:cs="Tahoma" w:ascii="Tahoma" w:hAnsi="Tahoma"/>
          <w:color w:val="000000"/>
          <w:sz w:val="24"/>
          <w:szCs w:val="24"/>
        </w:rPr>
        <w:t xml:space="preserve">1,000,000 </w:t>
      </w:r>
      <w:r>
        <w:rPr>
          <w:rFonts w:ascii="Tahoma" w:hAnsi="Tahoma" w:cs="Tahoma"/>
          <w:color w:val="000000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กกระเป๋าสะพายให้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color w:val="000000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>ขอบคุณที่ให้ความสนใจมานะครับ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000000"/>
          <w:sz w:val="24"/>
          <w:szCs w:val="24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color w:val="000000"/>
          <w:sz w:val="24"/>
          <w:szCs w:val="24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color w:val="000000"/>
          <w:sz w:val="24"/>
          <w:szCs w:val="24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</w:t>
        <w:br/>
        <w:t>Chat : Skype : jenchai624</w:t>
        <w:br/>
        <w:t>Office 1 : 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ตลิ่งชั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 xml:space="preserve">02-8867018-9 </w:t>
        <w:br/>
        <w:t xml:space="preserve">Office 2 :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 xml:space="preserve">02-9481866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ด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หรื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0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719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4"/>
        <w:szCs w:val="24"/>
      </w:rPr>
      <w:t>HAN001</w:t>
      <w:tab/>
      <w:tab/>
      <w:tab/>
      <w:tab/>
      <w:tab/>
      <w:t xml:space="preserve">  - 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6</w:t>
    </w:r>
    <w:r>
      <w:rPr>
        <w:rStyle w:val="PageNumber"/>
        <w:sz w:val="24"/>
        <w:szCs w:val="24"/>
        <w:rFonts w:cs="Tahoma" w:ascii="Tahoma" w:hAnsi="Tahoma"/>
      </w:rPr>
      <w:fldChar w:fldCharType="end"/>
    </w:r>
    <w:r>
      <w:rPr>
        <w:rFonts w:cs="Tahoma" w:ascii="Tahoma" w:hAnsi="Tahoma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Freesia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Cordia New"/>
      <w:b/>
      <w:bCs/>
      <w:i/>
      <w:iCs/>
      <w:szCs w:val="32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FreesiaUPC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ËÑÇ¡ÃÐ´ÒÉ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DilleniaUP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9:00Z</dcterms:created>
  <dc:creator>ทัวร์เวียดนาม http://www.programtour.com/all-vietnam.htm</dc:creator>
  <dc:description/>
  <cp:keywords>ทัวร์เวียดนาม http://www.programtour.com/all-vietnam.htm</cp:keywords>
  <dc:language>en-US</dc:language>
  <cp:lastModifiedBy>user</cp:lastModifiedBy>
  <cp:lastPrinted>2011-05-24T07:18:00Z</cp:lastPrinted>
  <dcterms:modified xsi:type="dcterms:W3CDTF">2016-10-20T13:29:00Z</dcterms:modified>
  <cp:revision>2</cp:revision>
  <dc:subject/>
  <dc:title>6</dc:title>
</cp:coreProperties>
</file>