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5298"/>
      </w:tblGrid>
      <w:tr>
        <w:trPr>
          <w:trHeight w:val="1967" w:hRule="atLeast"/>
        </w:trPr>
        <w:tc>
          <w:tcPr>
            <w:tcW w:w="5610" w:type="dxa"/>
            <w:tcBorders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3313430" cy="1147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8" w:type="dxa"/>
            <w:tcBorders/>
          </w:tcPr>
          <w:p>
            <w:pPr>
              <w:pStyle w:val="Normal"/>
              <w:snapToGrid w:val="false"/>
              <w:ind w:right="480" w:hanging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ind w:right="48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MPONG' S TOUR</w:t>
            </w:r>
          </w:p>
          <w:p>
            <w:pPr>
              <w:pStyle w:val="Normal"/>
              <w:ind w:right="480" w:hanging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46/3 Suanphak Rd, Talingchan </w:t>
              <w:br/>
              <w:t xml:space="preserve">Bangkok, Thailand 10170 </w:t>
            </w:r>
          </w:p>
          <w:p>
            <w:pPr>
              <w:pStyle w:val="Normal"/>
              <w:ind w:right="480" w:hanging="0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Tel. 089-9246304 Fax 02 9481866 </w:t>
            </w: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>กด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</w:t>
            </w:r>
          </w:p>
          <w:p>
            <w:pPr>
              <w:pStyle w:val="Normal"/>
              <w:ind w:right="480" w:hanging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Email : msn : jenchai624@hotmail.com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92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pacing w:val="-12"/>
                <w:w w:val="71"/>
                <w:sz w:val="32"/>
                <w:szCs w:val="32"/>
              </w:rPr>
              <w:t>E-mail</w:t>
            </w:r>
            <w:r>
              <w:rPr>
                <w:rFonts w:cs="Arial" w:ascii="Arial" w:hAnsi="Arial"/>
                <w:spacing w:val="-12"/>
                <w:w w:val="71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pacing w:val="-12"/>
                <w:w w:val="71"/>
                <w:sz w:val="32"/>
                <w:szCs w:val="32"/>
              </w:rPr>
              <w:t xml:space="preserve"> :  msn  :  jenchai624@hotmail.com       </w:t>
            </w:r>
            <w:hyperlink r:id="rId3">
              <w:r>
                <w:rPr>
                  <w:rStyle w:val="InternetLink"/>
                  <w:rFonts w:cs="Arial" w:ascii="Arial" w:hAnsi="Arial"/>
                  <w:spacing w:val="-12"/>
                  <w:w w:val="71"/>
                  <w:sz w:val="32"/>
                  <w:szCs w:val="32"/>
                </w:rPr>
                <w:t>www.programtour.com</w:t>
              </w:r>
            </w:hyperlink>
            <w:r>
              <w:rPr>
                <w:rFonts w:cs="Arial" w:ascii="Arial" w:hAnsi="Arial"/>
                <w:spacing w:val="-12"/>
                <w:w w:val="71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pacing w:val="-12"/>
                <w:w w:val="71"/>
                <w:sz w:val="32"/>
                <w:szCs w:val="32"/>
              </w:rPr>
              <w:t xml:space="preserve">      </w:t>
            </w:r>
            <w:r>
              <w:rPr>
                <w:rFonts w:cs="Arial" w:ascii="Arial" w:hAnsi="Arial"/>
                <w:spacing w:val="-12"/>
                <w:w w:val="71"/>
                <w:sz w:val="32"/>
                <w:szCs w:val="32"/>
              </w:rPr>
              <w:t xml:space="preserve"> T.A.T. License 11/05588</w:t>
            </w:r>
          </w:p>
        </w:tc>
      </w:tr>
    </w:tbl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รื่อง นำเสนอ  เที่ยว เวียดนามเหน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ฮานอ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ฮาลองเบย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ฮาลองบก </w:t>
      </w:r>
      <w:r>
        <w:rPr>
          <w:rFonts w:cs="Angsana New" w:ascii="Angsana New" w:hAnsi="Angsana New"/>
          <w:sz w:val="32"/>
          <w:szCs w:val="32"/>
        </w:rPr>
        <w:t xml:space="preserve">NINH BINH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ื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การท่องเที่ยว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แรก   กรุงเทพฯ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ฮานอย – ฮาล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384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5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3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็คอิน กระเป๋า กับแอร์เอเชี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รทานอาหารก่อนขึ้นเครื่อง ประหยัดทานชั้นล่าง อาหารคูปอง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6.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3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กเดินทางสู่กรุง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ฮานอย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ดยเที่ยวบิ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FD 370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8.4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3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ึงสนามบิน นอยไบ  ผ่านพิธีการตรวจคนเข้าเมือง ไกด์เวียดนามพูดไทยได้มารับ พาเดินทางสู่ฮานอย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3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าทุกท่านเข้าช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นุสรณ์สถานโฮจิมินท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Lang Chu Tich Ho Chi Minh ) </w:t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ุสานของประธานาธิบดีคนแรกของเวียดนาม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สร้างเมื่อปี 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1973-1975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คารสร้างด้วยหินอ่อนและหินแกรนิต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สิ่งมีค่าที่ประชาชนที่ศรัทธาส่งมาให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ำเนียบประธานาธิบดี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ัตุรัสบาดิงห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้านโฮจิมินห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ลุงโฮ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อาศัยอยู่ในช่วงสุดท้ายก่อนเสียชีวิ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จดีย์เสาเดีย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Chua Mot Cot)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เจดีย์ไม้อันงดงามตั้งอยู่บนเสาหินต้นเดียวกลางสระน้ำ 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ขึ้นเพื่อแสดงความกตัญญูแก่เจ้า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วนอิม 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3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ประทานอาหารกลางวันที่ร้านอาห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ุพเฟ่ต์นานาชาติ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1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านไม่ต้องบันยะบันยัง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38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ำท่านเดินทางไปยัง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ฮาลอ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ดยมีระยะทางจากเมือง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ฮานอ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7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เวลาในการเดินทาง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หว่างทางชมทัศนียภาพของทุ่งนาข้าว ไร่ข้าวโพด และสวนผลไม้ของเวียดนาม ในแถบตะวันออกเฉียงเหนือ อยู่ในจังหวัด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ว่างนิงห์  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Quang Ninh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พรมแดนติดกับประเทศ จีนทางทิศเหนือ 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.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3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หว่างทางแวะร้านขายของ ๆคน พิการ มี ของ นาๆชนิด ให้เลือกหา เช่นกระเป๋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้าไหมปัก ฯลฯ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วะ ทาน สัปปะร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วียดนา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ริมทาง อร่อยม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 บริการฟรี ครับ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3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ำท่านเข้าที่พักโรงแรม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าว หรือเทียบเท่า จัดการทำธุระส่วนตัว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้วนัดเวลาไปทานอาหารค่ำ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2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ภัตตาค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งอาหาร จะพาไป เดินยืดเส้นยืดสาย 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ลาดนั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กันสักหน่อย พอ ให้กระเพาะย่อย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นค้าที่นี่ราคาถูกกว่า ในเมือง ฮานอย  จะซื้อ ก็รีบตัดสินใจซื้อได้เลย   หลังจากช๊อปแล้วจึงจะนำกลับเข้าที่พัก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ะแวะซื้อของ รอบ ๆ ที่พัก ก็ดีนะครับ ของถูก ๆๆ ทั้งนั้น  จากนั้นพักผ่อน กันให้สบ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อน พัก 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GOLDEN , BLUE SKY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 โรงแรม 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าว เทียบเท่า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8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Golden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/   </w:t>
            </w:r>
            <w:hyperlink r:id="rId4">
              <w:r>
                <w:rPr>
                  <w:rStyle w:val="InternetLink"/>
                  <w:rFonts w:eastAsia="Arial Unicode MS" w:cs="Angsana New" w:ascii="Angsana New" w:hAnsi="Angsana New"/>
                  <w:color w:val="000000"/>
                  <w:sz w:val="32"/>
                  <w:szCs w:val="32"/>
                </w:rPr>
                <w:t>http://www.goldenhalonghotel.com/home/?mod=about</w:t>
              </w:r>
            </w:hyperlink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Blue sky 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/  </w:t>
            </w:r>
            <w:hyperlink r:id="rId5">
              <w:r>
                <w:rPr>
                  <w:rStyle w:val="InternetLink"/>
                  <w:rFonts w:eastAsia="Arial Unicode MS" w:cs="Angsana New" w:ascii="Angsana New" w:hAnsi="Angsana New"/>
                  <w:color w:val="000000"/>
                  <w:sz w:val="32"/>
                  <w:szCs w:val="32"/>
                </w:rPr>
                <w:t>http://halongblueskyhotel.com.vn/</w:t>
              </w:r>
            </w:hyperlink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Sunlight 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หรือ ระดับ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>ดาวที่เทียบเท่า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สอง  ล่องเรืออ่าวฮาลอง – ถ้ำมหัศจรรย์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ฮานอย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หง็อกเซิน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ุ่นกระบอกน้ำ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tbl>
      <w:tblPr>
        <w:tblW w:w="10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384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7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384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บประทานอาหารเช้า ณ โรงแรมที่พัก  </w:t>
            </w:r>
            <w:r>
              <w:rPr>
                <w:rFonts w:cs="Angsana New" w:ascii="Angsana New" w:hAnsi="Angsana New"/>
                <w:sz w:val="32"/>
                <w:szCs w:val="32"/>
              </w:rPr>
              <w:t>(3 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8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</w:p>
        </w:tc>
        <w:tc>
          <w:tcPr>
            <w:tcW w:w="93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ท่านล่องเรือ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ฮาลองเบย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พื้นที่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รางกิโลเมตร มีเกาะหินปูนน้อยใหญ่กระจัดกระจายอยู่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าะ ส่วนใหญ่ไม่มีชื่อเรียก ภายในบริเวณอ่าว เต็มไปด้วย เรือสำเภาและสำปั้นที่ล่องอย่างช้า ๆ   ทำให้เกิดทัศนียภาพอันสวยงามถือได้ว่าเป็นอ่าวที่สวยที่สุดของเวียดนาม  และได้รับการขนานนามว่าเป็น “สิ่งมหัศจรรย์ของโลก ”  ชมความสวยงามของเกาะที่มีรูปร่างคล้ายสัตว์แปลกๆนานาชนิดบนน้ำทะเลสีฟ้า  แวะชม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ถ้ำเทียนกุ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หรือพระราชวังสวรรค์ ซึ่งภายในถ้ำมีหินงอก หินย้อยรูปร่างแปลกตา   มีการจัดแสง สี อย่างสวยงามให้ท่านชมอย่างเพลิดเพลิน    จากนั้น ก็ชม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ถ้ำ เดาโ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ต่อ ๆ สวยคนละแบบ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าแวะชม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ู่บ้าน กระชั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ที่ชาวบ้านเลี้ยง ปลา และ ปู หอย มาขายมากมาย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นใจ ซื้อได้เลย นำมาปรุงอาหารให้เสร็จ ทานกันบนเรือ กันเลย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384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บประทานอาหารกลางวันบนเรือกับเมนูอาหารทะเล </w:t>
            </w:r>
            <w:r>
              <w:rPr>
                <w:rFonts w:cs="Angsana New" w:ascii="Angsana New" w:hAnsi="Angsana New"/>
                <w:sz w:val="32"/>
                <w:szCs w:val="32"/>
              </w:rPr>
              <w:t>( 4  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3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ท่านเดินทางกลับเข้าฝั่ง  แล้วเดินทาง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ป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ัง นิงห์บิงห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ระหว่างทางแวะช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ค้าระหว่าง ทาง แวะร้านขายของท้องถิ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384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้า เช็คอิน โรงแรม 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าว 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NINH BINH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9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3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ารับประทานอาหารค่ำ  </w:t>
            </w:r>
            <w:r>
              <w:rPr>
                <w:rFonts w:cs="Angsana New" w:ascii="Angsana New" w:hAnsi="Angsana New"/>
                <w:sz w:val="32"/>
                <w:szCs w:val="32"/>
              </w:rPr>
              <w:t>( 5 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384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ล่อยอิสระ ตามอัธยาศัย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อนที่ โรงแรม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THE LONG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โรงแรม อื่น ที่เทียบเท่า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สาม   ฮาลองบก –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NINH BINH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ฮานอย  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tbl>
      <w:tblPr>
        <w:tblW w:w="10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448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6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44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้า พาไป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ขี่จักรย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กรยานมีแบบ อานเดี่ย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น ช่วยกันถี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ากไม่ขี่จักรยาน ก็จะให้นั่ง รถบัส ของเราไปกันครับ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มวิถีชีวิตของคนที่นี่ กันก่อน  ไปเที่ยวชมตลาดยามเช้า และ ไปที่วัด  </w:t>
            </w:r>
            <w:r>
              <w:rPr>
                <w:rFonts w:cs="Angsana New" w:ascii="Angsana New" w:hAnsi="Angsana New"/>
                <w:sz w:val="32"/>
                <w:szCs w:val="32"/>
              </w:rPr>
              <w:t>Bich Do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ากนั้นจึงจะไปทานอาหารเช้ากัน ที่โรงแร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6 )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นั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ดินท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ไปที่ท่าเรือ ขอ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Ninh Binh 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ท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ปลงเรือไม้ไผ่ปนสังกะสี เข้าสู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Tam Coc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่องเข้าไปในหุบเขาทิวทัศน์สุดบรรยยาย บรรยากาศเยี่ยมสุด ๆ ๆ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นั่งลำ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-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อมากมายต่างพากันทยอยพายไ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ถึ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้ำ  ถ้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ถ้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ดท้ายจ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ปเจอบรรยากาศคล้ายตลาดน้ำ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งจากนั้นก็จะพายเรือกลับมาทางเดิ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คนพายเร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นี่มีฝีมือในการพายเรือเป็นอย่างยิ่ง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ข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ายเรือเวลาเมื่อยมือ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ีเท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ยี่ยมสุด ๆๆ  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44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าทานอาหารกลางวั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7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นี่แหละ  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่าย</w:t>
            </w:r>
          </w:p>
        </w:tc>
        <w:tc>
          <w:tcPr>
            <w:tcW w:w="944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งจากนั้นเดินทางกลับสู่ฮานอย พาเที่ยวช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</w:t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าไปกิ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อติม ตรังเตี่ยน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ไอศครีมบ้าคลั่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คนเวียดนามต้องแย่งกันแบบที่เราไม่เคยเห็นมาก่อ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ถมซื้อเสร็จแทนที่จะกลับบ้านยืนทานเต็มถน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ด หง๊อก เซิน  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Ngog Son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ดโบราณ  ภายในประกอบด้วยศาลเจ้าโบราณ และ เต่าสต๊าฟ ขนาดใหญ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ึ่งมีความเชื่อว่า เต่าตัวนี้ คือเต่าศักดิ์สิทธิ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ว ที่อาศัยอยู่ใทะเล สาบแห่งนี้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ะเลสาบคืนดา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Sward Lake) 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ถือเป็นสถานที่สำคัญทางประวัติศาสตร์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ข้องกับตำนานก่อตั้งเมื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ฮานอ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ที่น่าสนใจ  หลังจากนั้นจะพาชม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ุ่นกระบอกน้ำ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Water Puppet Show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าท่านชมการแสด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ียวในโลก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ึ่งเป็นศิลปะพื้นบ้านที่มีชื่อเสียงและมีแห่งเดียวในโลก  ท่านจะได้ชมเรื่องราวความรักในเทพนิยา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ภาคภูมิใจในความเป็นธรรมชาติและวิถีชาวบ้าน เช่น การเพาะปลูก โดยใช้หุ่นกระบอกน้ำ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ย็น</w:t>
            </w:r>
          </w:p>
        </w:tc>
        <w:tc>
          <w:tcPr>
            <w:tcW w:w="944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บประทานอาหารค่ำ ณ ภัตตาค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8 )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งจากนั้นจะปล่อยให้พักผ่อนตามอัธยาศัย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ากมีแรงเหลือ จะพาไป เดินตลาดมืด ซื้อของกันให้สะใ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เฉพาะ ศุกร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สาร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ทิตย์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ระวังกระเป๋า และกล้องให้ดี ๆ คนเบียดกันมากและใหญ่มาก เดินจนเมื่อย ก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หมดหรอ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ใช้จ่ายส่วนนี้ ต้องจ่ายกันเองนะคร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รถทั้งไปและกล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อนพัก ในเมือง ฮานอย 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VESNA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 โรงแรม 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าว ทีเทียบเท่ากั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สี่</w:t>
      </w:r>
      <w:r>
        <w:rPr>
          <w:rFonts w:ascii="Angsana New" w:hAnsi="Angsana New"/>
          <w:sz w:val="32"/>
          <w:sz w:val="32"/>
          <w:szCs w:val="32"/>
        </w:rPr>
        <w:t>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ฮานอย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tbl>
      <w:tblPr>
        <w:tblW w:w="10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384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5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3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บประทานอาหารเช้า ณ โรงแรมที่พัก </w:t>
            </w:r>
            <w:r>
              <w:rPr>
                <w:rFonts w:cs="Angsana New" w:ascii="Angsana New" w:hAnsi="Angsana New"/>
                <w:sz w:val="32"/>
                <w:szCs w:val="32"/>
              </w:rPr>
              <w:t>( 9 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เป็นข้าวกล่อง กรณี ลูกค้าต้องการเช่นนั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งอาหาร นำท่านไปยังสนามบิน นอยไบ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9.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</w:p>
        </w:tc>
        <w:tc>
          <w:tcPr>
            <w:tcW w:w="93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บิน ออกจากสนามบิน นอยไ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FD 370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ู่ กรุงเทพฯ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3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ึง กรุงเทพฯ โดยสวัสดิภาพ และความประทับใจ</w:t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บ รายการทัวร์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พิเศษ จากเรา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ยการทัวร์ทั่วไป </w:t>
      </w:r>
      <w:r>
        <w:rPr>
          <w:rFonts w:cs="Angsana New" w:ascii="Angsana New" w:hAnsi="Angsana New"/>
          <w:sz w:val="32"/>
          <w:szCs w:val="32"/>
        </w:rPr>
        <w:t xml:space="preserve">city tour  </w:t>
      </w:r>
      <w:r>
        <w:rPr>
          <w:rFonts w:ascii="Angsana New" w:hAnsi="Angsana New"/>
          <w:sz w:val="32"/>
          <w:sz w:val="32"/>
          <w:szCs w:val="32"/>
        </w:rPr>
        <w:t xml:space="preserve">ของเราจัดคงตามรูปแบบของทัวร์ทั่วไป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่ายภาพมากกว่า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>ภาพ ทำเป็นซีดี แจกให้ทุกคน เพื่อเป็นการเก็บความทรงจ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ณีไกด์ไทยตามไปด้วย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้ำดื่มไม่มีให้แค่เพียงที่ร้านอาหารเท่านั้น ระหว่างเดินทางเรามีจัดให้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ให้ลองทาน ไอศกรีม ชื่อดัง ที่คนเวียดนาม บ้าคลั่งกันสุด ๆ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ไกด์พูดไทย ได้ มาบริการให้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หาร ครบ ทุกมื้อ ระหว่างอยู่เวียดนาม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มผัส ของหวาน ของทานเล่น ในแบบฉบับเวียดนามท้องถิ่นมีมาให้ชิม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าประกันอุบัติเหตุการเดินทางให้ คนละ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าแจกหมวก ให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 พัด ให้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ล่ม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เป๋า</w:t>
      </w:r>
      <w:r>
        <w:rPr>
          <w:rFonts w:ascii="Angsana New" w:hAnsi="Angsana New"/>
          <w:sz w:val="32"/>
          <w:sz w:val="32"/>
          <w:szCs w:val="32"/>
        </w:rPr>
        <w:t>ผ้า</w:t>
      </w:r>
      <w:r>
        <w:rPr>
          <w:rFonts w:ascii="Angsana New" w:hAnsi="Angsana New"/>
          <w:sz w:val="32"/>
          <w:sz w:val="32"/>
          <w:szCs w:val="32"/>
        </w:rPr>
        <w:t xml:space="preserve"> 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ยาหม่องน้ำ ชื่อดัง ของเวียดนาม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วด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ายเหตุ  </w:t>
      </w:r>
      <w:r>
        <w:rPr>
          <w:rFonts w:cs="Angsana New" w:ascii="Angsana New" w:hAnsi="Angsana New"/>
          <w:b/>
          <w:bCs/>
          <w:sz w:val="36"/>
          <w:szCs w:val="36"/>
        </w:rPr>
        <w:t>: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ากสนใจจะไป ต้องรีบหน่อย นะครับ </w:t>
      </w:r>
      <w:r>
        <w:rPr>
          <w:rFonts w:ascii="Angsana New" w:hAnsi="Angsana New"/>
          <w:sz w:val="32"/>
          <w:sz w:val="32"/>
          <w:szCs w:val="32"/>
        </w:rPr>
        <w:t xml:space="preserve">ตั๋วเครื่องบินตอนนี้ถูกครับ หากเลยเวลาไป อาจไม่ได้ราคานี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จองตั๋วเครื่องบินราคาถูก จะต้องได้ชื่อนามสกุล เป็นภาษา อังกฤษ ที่จะใช้ในพาสปอต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วันเกิ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ถานที่เกิ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ลขที่พาสปอต</w:t>
      </w:r>
      <w:r>
        <w:rPr>
          <w:rFonts w:cs="Angsana New" w:ascii="Angsana New" w:hAnsi="Angsana New"/>
          <w:sz w:val="32"/>
          <w:szCs w:val="32"/>
        </w:rPr>
        <w:t>, (</w:t>
      </w:r>
      <w:r>
        <w:rPr>
          <w:rFonts w:ascii="Angsana New" w:hAnsi="Angsana New"/>
          <w:sz w:val="32"/>
          <w:sz w:val="32"/>
          <w:szCs w:val="32"/>
        </w:rPr>
        <w:t xml:space="preserve">กรณีคนที่ไม่มีพาสปอตในตอนนี้ จะต้องได้เลขบัตรประชาชนก่อน ในการซื้อตั๋วเครื่องบิ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มเองก็ไม่รู้ว่าจะได้ตั๋วราคานี้หมดทุกคนเหรอป่าว</w:t>
      </w:r>
      <w:r>
        <w:rPr>
          <w:rFonts w:cs="Angsana New" w:ascii="Angsana New" w:hAnsi="Angsana New"/>
          <w:sz w:val="32"/>
          <w:szCs w:val="32"/>
        </w:rPr>
        <w:t xml:space="preserve">?  </w:t>
      </w:r>
      <w:r>
        <w:rPr>
          <w:rFonts w:ascii="Angsana New" w:hAnsi="Angsana New"/>
          <w:sz w:val="32"/>
          <w:sz w:val="32"/>
          <w:szCs w:val="32"/>
        </w:rPr>
        <w:t>เพราะทางสายการบินให้โอกาส แบบจำกัดที่นั่งในราคานั้น ๆๆ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อาจจะแพงขึ้นไปอีกสำหรับคนหลัง ๆ  ไวๆ หน่อยแระกันครับ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 xml:space="preserve">ที่พัก 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>ไม่ใช่หาง่าย ๆๆ  จองยาก ซะด้วยส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นใจ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ติดต่อ พี่ปอง </w:t>
      </w:r>
      <w:r>
        <w:rPr>
          <w:rFonts w:cs="Angsana New" w:ascii="Angsana New" w:hAnsi="Angsana New"/>
          <w:sz w:val="32"/>
          <w:szCs w:val="32"/>
        </w:rPr>
        <w:t>089-9246304 , 087-5149753 , 02 -8867018-9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อัตรานี้รวม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ใช้จ่าย รถ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รับส่ง สนามบิน – ฮานอย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ตั๋วเครื่องบิน แอร์เอเซีย ชั้นประหยัด ไปกลับ กรุงเทพฯ –ฮานอย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เรือ ล่องอ่าว ฮาลองเบย์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เรือ ล่องเข้าไปในถ้ำ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แห่ง ที่ </w:t>
      </w:r>
      <w:r>
        <w:rPr>
          <w:rFonts w:cs="Angsana New" w:ascii="Angsana New" w:hAnsi="Angsana New"/>
          <w:sz w:val="32"/>
          <w:szCs w:val="32"/>
        </w:rPr>
        <w:t>TAM COC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อาหาร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 xml:space="preserve">มื้อ 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โรงแรม ตลอด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วัน ที่ ฮาน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ืน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ฮาล</w:t>
      </w:r>
      <w:r>
        <w:rPr>
          <w:rFonts w:ascii="Angsana New" w:hAnsi="Angsana New"/>
          <w:sz w:val="32"/>
          <w:sz w:val="32"/>
          <w:szCs w:val="32"/>
        </w:rPr>
        <w:t xml:space="preserve">อ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ื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 </w:t>
      </w:r>
      <w:r>
        <w:rPr>
          <w:rFonts w:ascii="Angsana New" w:hAnsi="Angsana New"/>
          <w:sz w:val="32"/>
          <w:sz w:val="32"/>
          <w:szCs w:val="32"/>
        </w:rPr>
        <w:t xml:space="preserve">นิงห์บิงห์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ื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ธรรมเนียม เข้าชมสถานที่ๆ ต่างๆ ตามที่ระบุ ไว้ในโปรแกรม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ไกด์ท้องถิ่น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อัตรานี้ไม่รวม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ิป ไกด์ท้องถิ่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ิป คนขับรถ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หารและเครื่องดื่มทีสั่งนอกรายการ และ ของที่อยู่ในมินิบาร์ในโรงแรม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ภาษีต่าง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นใจในการจอง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b/>
          <w:bCs/>
          <w:sz w:val="32"/>
          <w:szCs w:val="32"/>
        </w:rPr>
        <w:t>10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b/>
          <w:bCs/>
          <w:sz w:val="32"/>
          <w:szCs w:val="32"/>
        </w:rPr>
        <w:t>2140013280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b/>
          <w:bCs/>
          <w:sz w:val="32"/>
          <w:szCs w:val="32"/>
        </w:rPr>
        <w:t>089-1069251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b/>
          <w:bCs/>
          <w:sz w:val="32"/>
          <w:szCs w:val="32"/>
        </w:rPr>
        <w:t>183-2 10718-9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b/>
          <w:bCs/>
          <w:sz w:val="32"/>
          <w:szCs w:val="32"/>
        </w:rPr>
        <w:t>095-0-20209-3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กรุงศรีอยุธยา สาขาตลาดถนนมมิตร วัชรพล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ัญชีออมทรัพย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32"/>
          <w:szCs w:val="32"/>
        </w:rPr>
        <w:t>479-1-08508-1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งการโอนเง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ax 02-9481866 </w:t>
      </w:r>
      <w:r>
        <w:rPr>
          <w:rFonts w:ascii="Angsana New" w:hAnsi="Angsana New"/>
          <w:sz w:val="32"/>
          <w:sz w:val="32"/>
          <w:szCs w:val="32"/>
        </w:rPr>
        <w:t>ก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ascii="Angsana New" w:hAnsi="Angsan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ำหนดวันเดินท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ทริปที่ไป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Angsana New" w:hAnsi="Angsan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bookmarkStart w:id="0" w:name="OLE_LINK17"/>
      <w:bookmarkEnd w:id="0"/>
      <w:r>
        <w:rPr>
          <w:rFonts w:ascii="Angsana New" w:hAnsi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  <w:br/>
        <w:t xml:space="preserve">Website : </w:t>
      </w:r>
      <w:hyperlink r:id="rId6">
        <w:r>
          <w:rPr>
            <w:rStyle w:val="InternetLink"/>
            <w:rFonts w:cs="Angsana New" w:ascii="Angsana New" w:hAnsi="Angsana New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Email : </w:t>
      </w:r>
      <w:hyperlink r:id="rId7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Chat : msn : </w:t>
      </w:r>
      <w:hyperlink r:id="rId8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1"/>
        <w:shd w:fill="FFFFFF" w:val="clear"/>
        <w:rPr/>
      </w:pPr>
      <w:r>
        <w:rPr>
          <w:rFonts w:cs="Angsana New" w:ascii="Angsana New" w:hAnsi="Angsana New"/>
          <w:color w:val="000000"/>
          <w:sz w:val="32"/>
          <w:szCs w:val="32"/>
        </w:rPr>
        <w:t>Chat : Skype : jenchai624</w:t>
        <w:br/>
        <w:t xml:space="preserve">Office 1 : 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2-8867018-9 </w:t>
      </w:r>
    </w:p>
    <w:p>
      <w:pPr>
        <w:pStyle w:val="1"/>
        <w:shd w:fill="FFFFFF" w:val="clear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Office 2 :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 02-948186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 </w:t>
      </w:r>
    </w:p>
    <w:p>
      <w:pPr>
        <w:pStyle w:val="1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Mobile :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color w:val="000000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color w:val="000000"/>
          <w:sz w:val="32"/>
          <w:szCs w:val="32"/>
        </w:rPr>
        <w:t>: 091-6003612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  <w:bookmarkStart w:id="1" w:name="OLE_LINK17"/>
      <w:bookmarkStart w:id="2" w:name="OLE_LINK17"/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67" w:hanging="207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000000"/>
      <w:sz w:val="20"/>
      <w:szCs w:val="28"/>
      <w:lang w:val="en-US" w:eastAsia="zh-CN" w:bidi="th-TH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Angsana New" w:hAnsi="Angsana New" w:eastAsia="SimSun;宋体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6629"/>
      <w:u w:val="none"/>
    </w:rPr>
  </w:style>
  <w:style w:type="character" w:styleId="StrongEmphasis">
    <w:name w:val="Strong"/>
    <w:qFormat/>
    <w:rPr>
      <w:b/>
      <w:bCs/>
    </w:rPr>
  </w:style>
  <w:style w:type="character" w:styleId="Subjectsenderlabel">
    <w:name w:val="subjectsenderlabel"/>
    <w:basedOn w:val="DefaultParagraphFont"/>
    <w:qFormat/>
    <w:rPr/>
  </w:style>
  <w:style w:type="character" w:styleId="Hyperlink1">
    <w:name w:val="Hyperlink1"/>
    <w:qFormat/>
    <w:rPr>
      <w:strike w:val="false"/>
      <w:dstrike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24"/>
    </w:rPr>
  </w:style>
  <w:style w:type="paragraph" w:styleId="Ecxecxmsonormal">
    <w:name w:val="ecxecxmsonormal"/>
    <w:basedOn w:val="Normal"/>
    <w:qFormat/>
    <w:pPr>
      <w:shd w:fill="FFFFFF" w:val="clear"/>
      <w:spacing w:before="15" w:after="324"/>
    </w:pPr>
    <w:rPr>
      <w:rFonts w:ascii="Tahoma" w:hAnsi="Tahoma" w:eastAsia="Arial Unicode MS" w:cs="Tahoma"/>
      <w:color w:val="000000"/>
      <w:szCs w:val="20"/>
    </w:rPr>
  </w:style>
  <w:style w:type="paragraph" w:styleId="1">
    <w:name w:val="ปกติ (เว็บ)1"/>
    <w:basedOn w:val="Normal"/>
    <w:qFormat/>
    <w:pPr/>
    <w:rPr>
      <w:rFonts w:ascii="Tahoma" w:hAnsi="Tahoma" w:eastAsia="Arial Unicode MS" w:cs="Tahom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gramtour.com/" TargetMode="External"/><Relationship Id="rId4" Type="http://schemas.openxmlformats.org/officeDocument/2006/relationships/hyperlink" Target="http://www.goldenhalonghotel.com/home/?mod=about" TargetMode="External"/><Relationship Id="rId5" Type="http://schemas.openxmlformats.org/officeDocument/2006/relationships/hyperlink" Target="http://halongblueskyhotel.com.vn/" TargetMode="External"/><Relationship Id="rId6" Type="http://schemas.openxmlformats.org/officeDocument/2006/relationships/hyperlink" Target="http://www.programtour.com/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27:00Z</dcterms:created>
  <dc:creator>ทัวร์เวียดนาม http://www.programtour.com/all-vietnam.htm</dc:creator>
  <dc:description/>
  <cp:keywords>ทัวร์เวียดนาม http://www.programtour.com/all-vietnam.htm</cp:keywords>
  <dc:language>en-US</dc:language>
  <cp:lastModifiedBy>user</cp:lastModifiedBy>
  <cp:lastPrinted>2010-02-10T14:02:00Z</cp:lastPrinted>
  <dcterms:modified xsi:type="dcterms:W3CDTF">2016-10-20T13:27:00Z</dcterms:modified>
  <cp:revision>2</cp:revision>
  <dc:subject/>
  <dc:title>www</dc:title>
</cp:coreProperties>
</file>