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29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OMPONG' S TOUR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rFonts w:ascii="Tahoma" w:hAnsi="Tahoma" w:cs="Tahoma"/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1"/>
                <w:szCs w:val="21"/>
              </w:rPr>
            </w:pPr>
            <w:r>
              <w:rPr>
                <w:rFonts w:cs="Tahoma" w:ascii="Tahoma" w:hAnsi="Tahoma"/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</w:t>
            </w:r>
            <w:hyperlink r:id="rId3">
              <w:r>
                <w:rPr>
                  <w:rStyle w:val="InternetLink"/>
                  <w:rFonts w:cs="Arial" w:ascii="Arial" w:hAnsi="Arial"/>
                  <w:spacing w:val="-12"/>
                  <w:w w:val="71"/>
                  <w:sz w:val="32"/>
                  <w:szCs w:val="32"/>
                </w:rPr>
                <w:t>www.programtour.com</w:t>
              </w:r>
            </w:hyperlink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รื่อง นำเสนอ  เที่ยว เวียดนามเหน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นอย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ฮาลองเบย์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ฮาลองบก </w:t>
      </w:r>
      <w:r>
        <w:rPr>
          <w:rFonts w:cs="Angsana New" w:ascii="Angsana New" w:hAnsi="Angsana New"/>
          <w:sz w:val="32"/>
          <w:szCs w:val="32"/>
        </w:rPr>
        <w:t xml:space="preserve">NINH BINH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ละเอียดการท่องเที่ยว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แรก   กรุงเทพฯ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 – ฮาล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็คอิน กระเป๋า กับแอร์เอเชี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รทานอาหารก่อนขึ้นเครื่อง ประหยัดทานชั้นล่าง อาหารคูปอง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5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ดินทางสู่กรุ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น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เที่ยวบินที่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FD 3700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4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สนามบิน นอยไบ  ผ่านพิธีการตรวจคนเข้าเมือง ไกด์เวียดนามพูดไทยได้มารับ พาเดินทางสู่ฮานอ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าทุกท่านเข้า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นุสรณ์สถานโฮจิมินท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Lang Chu Tich Ho Chi Minh ) 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ุสานของประธานาธิบดีคนแรกของเวียดนา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สร้างเมื่อ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1973-1975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คารสร้างด้วยหินอ่อนและหินแกรนิต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สิ่งมีค่าที่ประชาชนที่ศรัทธาส่งมาให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ำเนียบประธานาธิบ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ัตุรัสบาดิงห์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 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้านโฮจิมิน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ลุงโฮ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อาศัยอยู่ในช่วงสุดท้ายก่อนเสียชีวิ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จดีย์เสาเดียว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Chua Mot Cot)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เจดีย์ไม้อันงดงามตั้งอยู่บนเสาหินต้นเดียวกลางสระน้ำ 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ร้างขึ้นเพื่อแสดงความกตัญญูแก่เจ้า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วนอิม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กลางวันที่ร้านอาห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ุพเฟ่ต์นานาชาติ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ย่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1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นไม่ต้องบันยะบันยัง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4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ดินทางไปยั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ฮาล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ดยมีระยะทางจากเมือง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7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เวลาในการ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ชมทัศนียภาพของทุ่งนาข้าว ไร่ข้าวโพด และสวนผลไม้ของเวียดนาม ในแถบตะวันออกเฉียงเหนือ อยู่ในจังหวัด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ว่างนิงห์  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Quang Ninh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พรมแดนติดกับประเทศ จีนทางทิศเหนือ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5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ะหว่างทางแวะร้านขายของ ๆคน พิการ มี ของ นาๆชนิด ให้เลือกหา เช่นกระเป๋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้าไหมปัก ฯลฯ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วะ ทาน สัปปะร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วียดนา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ิมทาง อร่อยม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 บริการฟรี ครั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ท่านเข้าที่พักโรงแรม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หรือเทียบเท่า จัดการทำธุระส่วนตัว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้วนัดเวลาไปทานอาหารค่ำ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2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ภัตตาคาร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จะพาไป เดินยืดเส้นยืดสาย ใ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ัด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กันสักหน่อย พอ ให้กระเพาะย่อย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ินค้าที่นี่ราคาถูกกว่า ในเมือง ฮานอย  จะซื้อ ก็รีบตัดสินใจซื้อได้เลย   หลังจากช๊อปแล้วจึงจะนำกลับเข้าที่พัก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แวะซื้อของ รอบ ๆ ที่พัก ก็ดีนะครับ ของถูก ๆๆ ทั้งนั้น  จากนั้นพักผ่อน กันให้สบา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 พัก ที่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GOLDEN , BLUE SKY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เทียบเท่า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Golden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 </w:t>
            </w:r>
            <w:hyperlink r:id="rId4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www.goldenhalonghotel.com/home/?mod=about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Blue sky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 </w:t>
            </w:r>
            <w:hyperlink r:id="rId5">
              <w:r>
                <w:rPr>
                  <w:rStyle w:val="InternetLink"/>
                  <w:rFonts w:eastAsia="Arial Unicode MS" w:cs="Angsana New" w:ascii="Angsana New" w:hAnsi="Angsana New"/>
                  <w:color w:val="000000"/>
                  <w:sz w:val="32"/>
                  <w:szCs w:val="32"/>
                </w:rPr>
                <w:t>http://halongblueskyhotel.com.vn/</w:t>
              </w:r>
            </w:hyperlink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Sunlight 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 xml:space="preserve">หรือ ระดับ </w:t>
            </w:r>
            <w:r>
              <w:rPr>
                <w:rFonts w:eastAsia="Arial Unicode MS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"/>
                <w:sz w:val="32"/>
                <w:sz w:val="32"/>
                <w:szCs w:val="32"/>
              </w:rPr>
              <w:t>ดาว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อง  ล่องเรืออ่าวฮาลอง – ถ้ำมหัศจรรย์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ฮานอย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ง็อกเซิน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ุ่นกระบอกน้ำ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7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 </w:t>
            </w:r>
            <w:r>
              <w:rPr>
                <w:rFonts w:cs="Angsana New" w:ascii="Angsana New" w:hAnsi="Angsana New"/>
                <w:sz w:val="32"/>
                <w:szCs w:val="32"/>
              </w:rPr>
              <w:t>(3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ล่องเรือ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ลองเบย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พื้นที่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ารางกิโลเมตร มีเกาะหินปูนน้อยใหญ่กระจัดกระจายอยู่กว่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กาะ ส่วนใหญ่ไม่มีชื่อเรียก ภายในบริเวณอ่าว เต็มไปด้วย เรือสำเภาและสำปั้นที่ล่องอย่างช้า ๆ   ทำให้เกิดทัศนียภาพอันสวยงามถือได้ว่าเป็นอ่าวที่สวยที่สุดของเวียดนาม  และได้รับการขนานนามว่าเป็น “สิ่งมหัศจรรย์ของโลก ”  ชมความสวยงามของเกาะที่มีรูปร่างคล้ายสัตว์แปลกๆนานาชนิดบนน้ำทะเลสีฟ้า  แวะชม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ถ้ำเทียนกุ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รือพระราชวังสวรรค์ ซึ่งภายในถ้ำมีหินงอก หินย้อยรูปร่างแปลกตา   มีการจัดแสง สี อย่างสวยงามให้ท่านชมอย่างเพลิดเพลิน    จากนั้น ก็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ถ้ำ เดาโ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ต่อ ๆ สวยคนละแบบ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บ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แวะชม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ู่บ้าน กระชั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ชาวบ้านเลี้ยง ปลา และ ปู หอย มาขายมากมา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นใจ ซื้อได้เลย นำมาปรุงอาหารให้เสร็จ ทานกันบนเรือ กันเล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กลางวันบนเรือกับเมนูอาหาร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>( 4 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3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ท่านเดินทางกลับเข้าฝั่ง  แล้วเดินทาง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ยัง นิงห์บิงห์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หว่างทางแวะ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้านค้าระหว่าง ทาง แวะร้านขายของท้องถิ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8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 เช็คอิน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ดาว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รับประทานอาหารค่ำ  </w:t>
            </w:r>
            <w:r>
              <w:rPr>
                <w:rFonts w:cs="Angsana New" w:ascii="Angsana New" w:hAnsi="Angsana New"/>
                <w:sz w:val="32"/>
                <w:szCs w:val="32"/>
              </w:rPr>
              <w:t>( 5 )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่อยอิสระ ตามอัธยาศัย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ที่ โรงแรม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HE LONG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โรงแรม อื่น ที่เทียบเท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สาม   ฮาลองบก –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NINH BINH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านอย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48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6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ช้า พาไ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ขี่จักรยา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กรยานมีแบบ อานเด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น ช่วยกันถี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ไม่ขี่จักรยาน ก็จะให้นั่ง รถบัส ของเราไปกันครับ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มวิถีชีวิตของคนที่นี่ กันก่อน  ไปเที่ยวชมตลาดยามเช้า และ ไปที่วัด  </w:t>
            </w:r>
            <w:r>
              <w:rPr>
                <w:rFonts w:cs="Angsana New" w:ascii="Angsana New" w:hAnsi="Angsana New"/>
                <w:sz w:val="32"/>
                <w:szCs w:val="32"/>
              </w:rPr>
              <w:t>Bich Dong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ากนั้นจึงจะไปทานอาหารเช้ากัน ที่โรงแร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6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ดินท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งไปที่ท่าเรือ ขอ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Ninh Binh 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ท่า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ลงเรือไม้ไผ่ปนสังกะสี เข้าส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Tam Coc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่องเข้าไปในหุบเขาทิวทัศน์สุดบรรยยาย บรรยากาศเยี่ยมสุด ๆ ๆ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นั่งลำ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-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อมากมายต่างพากันทยอยพายไ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ำ  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นถ้ำ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ุดท้ายจ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ปเจอบรรยากาศคล้ายตลาดน้ำ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ก็จะพายเรือกลับมาทางเดิ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นพายเร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นี่มีฝีมือในการพายเรือเป็นอย่างยิ่ง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ช้ข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ยเรือเวลาเมื่อยมือ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ีเท้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ยี่ยมสุด ๆๆ    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2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านอาหารกลางวั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7 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นี่แหละ  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จากนั้นเดินทางกลับสู่ฮานอย พาเที่ยวชม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าไปกิ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ไอติม ตรังเตี่ยน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 xml:space="preserve">ไอศครีมบ้าคลั่ง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ี่คนเวียดนามต้องแย่งกันแบบที่เราไม่เคยเห็นมาก่อ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ถมซื้อเสร็จแทนที่จะกลับบ้านยืนทานเต็มถนน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ด หง๊อก เซิน  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Ngog Son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ดโบราณ  ภายในประกอบด้วยศาลเจ้าโบราณ และ เต่าสต๊าฟ ขนาดใหญ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ซึ่งมีความเชื่อว่า เต่าตัวนี้ คือเต่าศักดิ์สิทธิ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ัว ที่อาศัยอยู่ใทะเล สาบแห่งนี้ 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สาบคืนดา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Sward Lake)  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ี่ถือเป็นสถานที่สำคัญทางประวัติศาสตร์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กี่ยวข้องกับตำนานก่อตั้งเมือง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ฮานอย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ที่น่าสนใจ  หลังจากนั้นจะพาช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ุ่นกระบอกน้ำ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Water Puppet Show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าท่านชมการแสด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ดียวในโลก 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ซึ่งเป็นศิลปะพื้นบ้านที่มีชื่อเสียงและมีแห่งเดียวในโลก  ท่านจะได้ชมเรื่องราวความรักในเทพนิยาย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ภาคภูมิใจในความเป็นธรรมชาติและวิถีชาวบ้าน เช่น การเพาะปลูก โดยใช้หุ่นกระบอกน้ำ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944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ค่ำ ณ ภัตตาคา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 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นั้นจะปล่อยให้พักผ่อนตามอัธยาศัย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ากมีแรงเหลือ จะพาไป เดินตลาดมืด ซื้อของกันให้สะใ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เฉพาะ ศุก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สาร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าทิตย์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ระวังกระเป๋า และกล้องให้ดี ๆ คนเบียดกันมากและใหญ่มาก เดินจนเมื่อย ก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ดิ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หมดหรอก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่าใช้จ่ายส่วนนี้ ต้องจ่ายกันเองนะคร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่ารถทั้งไปและกล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อนพัก ในเมือง ฮานอย 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VESNA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 โรงแรม ระดั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ดาว ทีเทียบเท่ากัน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ี่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ฮานอย 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tbl>
      <w:tblPr>
        <w:tblW w:w="107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384"/>
      </w:tblGrid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5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รับประทานอาหารเช้า ณ 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>( 9 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จเป็นข้าวกล่อง กรณี ลูกค้าต้องการเช่นนั้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ลังอาหาร นำท่านไปยังสนามบิน นอยไบ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09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รื่องบิน ออกจากสนามบิน นอยไ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FD 370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ู่ กรุงเทพฯ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1.1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9384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ึง กรุงเทพฯ โดยสวัสดิภาพ และความประทับใจ</w:t>
            </w:r>
          </w:p>
        </w:tc>
      </w:tr>
    </w:tbl>
    <w:p>
      <w:pPr>
        <w:pStyle w:val="Normal"/>
        <w:rPr>
          <w:rFonts w:ascii="Angsana New" w:hAnsi="Angsana New" w:cs="Angsana New"/>
          <w:sz w:val="36"/>
          <w:szCs w:val="36"/>
          <w:u w:val="single"/>
        </w:rPr>
      </w:pP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จบ รายการทัวร์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พิเศษ จากเร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ายการทัวร์ทั่วไป </w:t>
      </w:r>
      <w:r>
        <w:rPr>
          <w:rFonts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/>
          <w:sz w:val="32"/>
          <w:sz w:val="32"/>
          <w:szCs w:val="32"/>
        </w:rPr>
        <w:t xml:space="preserve">ของเราจัดคงตามรูปแบบของทัวร์ทั่วไป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ถ่ายภาพมากกว่า </w:t>
      </w:r>
      <w:r>
        <w:rPr>
          <w:rFonts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/>
          <w:sz w:val="32"/>
          <w:sz w:val="32"/>
          <w:szCs w:val="32"/>
        </w:rPr>
        <w:t>ภาพ ทำเป็นซีดี แจกให้ทุกคน เพื่อเป็นการเก็บความทรงจำ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รณีไกด์ไทยตามไปด้ว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ให้ลองทาน ไอศกรีม ชื่อดัง ที่คนเวียดนาม บ้าคลั่งกันสุด ๆ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ไกด์พูดไทย ได้ มาบริการให้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 ครบ ทุกมื้อ ระหว่างอยู่เวียดนา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ัมผัส ของหวาน ของทานเล่น ในแบบฉบับเวียดนามท้องถิ่นมีมาให้ชิ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ประกันอุบัติเหตุการเดินทางให้ คนละ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 พัด ให้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เล่ม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เป๋า</w:t>
      </w:r>
      <w:r>
        <w:rPr>
          <w:rFonts w:ascii="Angsana New" w:hAnsi="Angsana New"/>
          <w:sz w:val="32"/>
          <w:sz w:val="32"/>
          <w:szCs w:val="32"/>
        </w:rPr>
        <w:t>ผ้า</w:t>
      </w:r>
      <w:r>
        <w:rPr>
          <w:rFonts w:ascii="Angsana New" w:hAnsi="Angsana New"/>
          <w:sz w:val="32"/>
          <w:sz w:val="32"/>
          <w:szCs w:val="32"/>
        </w:rPr>
        <w:t xml:space="preserve"> 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จกยาหม่องน้ำ ชื่อดัง ของเวียดนาม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วด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หมายเหตุ  </w:t>
      </w:r>
      <w:r>
        <w:rPr>
          <w:rFonts w:cs="Angsana New" w:ascii="Angsana New" w:hAnsi="Angsana New"/>
          <w:b/>
          <w:bCs/>
          <w:sz w:val="36"/>
          <w:szCs w:val="36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สนใจจะไป ต้องรีบหน่อย นะครับ </w:t>
      </w:r>
      <w:r>
        <w:rPr>
          <w:rFonts w:ascii="Angsana New" w:hAnsi="Angsana New"/>
          <w:sz w:val="32"/>
          <w:sz w:val="32"/>
          <w:szCs w:val="32"/>
        </w:rPr>
        <w:t xml:space="preserve">ตั๋วเครื่องบินตอนนี้ถูกครับ หากเลยเวลาไป อาจไม่ได้ราคานี้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จองตั๋วเครื่องบินราคาถูก จะต้องได้ชื่อนามสกุล เป็นภาษา อังกฤษ ที่จะใช้ในพาสปอต 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วัน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ascii="Angsana New" w:hAnsi="Angsana New"/>
          <w:sz w:val="32"/>
          <w:sz w:val="32"/>
          <w:szCs w:val="32"/>
        </w:rPr>
        <w:t>สถานที่เกิด</w:t>
      </w:r>
      <w:r>
        <w:rPr>
          <w:rFonts w:cs="Angsana New" w:ascii="Angsana New" w:hAnsi="Angsana New"/>
          <w:sz w:val="32"/>
          <w:szCs w:val="32"/>
        </w:rPr>
        <w:t xml:space="preserve">,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เลขที่พาสปอต</w:t>
      </w:r>
      <w:r>
        <w:rPr>
          <w:rFonts w:cs="Angsana New" w:ascii="Angsana New" w:hAnsi="Angsana New"/>
          <w:sz w:val="32"/>
          <w:szCs w:val="32"/>
        </w:rPr>
        <w:t>, (</w:t>
      </w:r>
      <w:r>
        <w:rPr>
          <w:rFonts w:ascii="Angsana New" w:hAnsi="Angsana New"/>
          <w:sz w:val="32"/>
          <w:sz w:val="32"/>
          <w:szCs w:val="32"/>
        </w:rPr>
        <w:t xml:space="preserve">กรณีคนที่ไม่มีพาสปอตในตอนนี้ จะต้องได้เลขบัตรประชาชนก่อน ในการซื้อ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มเองก็ไม่รู้ว่าจะได้ตั๋วราคานี้หมดทุกคนเหรอป่าว</w:t>
      </w:r>
      <w:r>
        <w:rPr>
          <w:rFonts w:cs="Angsana New" w:ascii="Angsana New" w:hAnsi="Angsana New"/>
          <w:sz w:val="32"/>
          <w:szCs w:val="32"/>
        </w:rPr>
        <w:t xml:space="preserve">?  </w:t>
      </w:r>
      <w:r>
        <w:rPr>
          <w:rFonts w:ascii="Angsana New" w:hAnsi="Angsana New"/>
          <w:sz w:val="32"/>
          <w:sz w:val="32"/>
          <w:szCs w:val="32"/>
        </w:rPr>
        <w:t>เพราะทางสายการบินให้โอกาส แบบจำกัดที่นั่งในราคานั้น ๆๆ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อาจจะแพงขึ้นไปอีกสำหรับคนหลัง ๆ  ไวๆ หน่อยแระกันครับ</w:t>
      </w:r>
      <w:r>
        <w:rPr>
          <w:rFonts w:cs="Angsana New" w:ascii="Angsana New" w:hAnsi="Angsana New"/>
          <w:sz w:val="32"/>
          <w:szCs w:val="32"/>
        </w:rPr>
        <w:t xml:space="preserve">,  </w:t>
      </w:r>
      <w:r>
        <w:rPr>
          <w:rFonts w:ascii="Angsana New" w:hAnsi="Angsana New"/>
          <w:sz w:val="32"/>
          <w:sz w:val="32"/>
          <w:szCs w:val="32"/>
        </w:rPr>
        <w:t xml:space="preserve">ที่พัก </w:t>
      </w:r>
      <w:r>
        <w:rPr>
          <w:rFonts w:ascii="Angsana New" w:hAnsi="Angsana New"/>
          <w:sz w:val="32"/>
          <w:sz w:val="32"/>
          <w:szCs w:val="32"/>
        </w:rPr>
        <w:t>ก็</w:t>
      </w:r>
      <w:r>
        <w:rPr>
          <w:rFonts w:ascii="Angsana New" w:hAnsi="Angsana New"/>
          <w:sz w:val="32"/>
          <w:sz w:val="32"/>
          <w:szCs w:val="32"/>
        </w:rPr>
        <w:t>ไม่ใช่หาง่าย ๆๆ  จองยาก ซะด้วยส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นใจ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 xml:space="preserve">ติดต่อ พี่ปอง </w:t>
      </w:r>
      <w:r>
        <w:rPr>
          <w:rFonts w:cs="Angsana New" w:ascii="Angsana New" w:hAnsi="Angsana New"/>
          <w:sz w:val="32"/>
          <w:szCs w:val="32"/>
        </w:rPr>
        <w:t>089-9246304 , 087-5149753 , 02 -8867018-9</w:t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รว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 รถ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รับส่ง สนามบิน – ฮานอ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ตั๋วเครื่องบิน แอร์เอเซีย ชั้นประหยัด ไปกลับ กรุงเทพฯ –ฮานอย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เรือ ล่องอ่าว ฮาลองเบย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เรือ ล่องเข้าไปในถ้ำ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แห่ง ที่ </w:t>
      </w:r>
      <w:r>
        <w:rPr>
          <w:rFonts w:cs="Angsana New" w:ascii="Angsana New" w:hAnsi="Angsana New"/>
          <w:sz w:val="32"/>
          <w:szCs w:val="32"/>
        </w:rPr>
        <w:t>TAM COC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 xml:space="preserve">มื้อ 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 ตลอด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 ที่ ฮาน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คืน 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ฮาล</w:t>
      </w:r>
      <w:r>
        <w:rPr>
          <w:rFonts w:ascii="Angsana New" w:hAnsi="Angsana New"/>
          <w:sz w:val="32"/>
          <w:sz w:val="32"/>
          <w:szCs w:val="32"/>
        </w:rPr>
        <w:t xml:space="preserve">อง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/  </w:t>
      </w:r>
      <w:r>
        <w:rPr>
          <w:rFonts w:ascii="Angsana New" w:hAnsi="Angsana New"/>
          <w:sz w:val="32"/>
          <w:sz w:val="32"/>
          <w:szCs w:val="32"/>
        </w:rPr>
        <w:t xml:space="preserve">นิงห์บิงห์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ธรรมเนียม เข้าชมสถานที่ๆ ต่างๆ ตามที่ระบุ ไว้ในโปรแกรม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ไกด์ท้องถิ่น </w:t>
      </w:r>
    </w:p>
    <w:p>
      <w:pPr>
        <w:pStyle w:val="Normal"/>
        <w:ind w:left="3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ไกด์ท้องถิ่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ิป คนขับรถ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าหารและเครื่องดื่มทีสั่งนอกรายการ และ ของที่อยู่ในมินิบาร์ในโรงแร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ภาษีต่างๆ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นใจในการจอง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b/>
          <w:bCs/>
          <w:sz w:val="32"/>
          <w:szCs w:val="32"/>
        </w:rPr>
        <w:t>10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2140013280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b/>
          <w:bCs/>
          <w:sz w:val="32"/>
          <w:szCs w:val="32"/>
        </w:rPr>
        <w:t>089-1069251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183-2 10718-9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b/>
          <w:bCs/>
          <w:sz w:val="32"/>
          <w:szCs w:val="32"/>
        </w:rPr>
        <w:t>095-0-20209-3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 xml:space="preserve">ธนาคาร กรุงศรีอยุธยา สาขาตลาดถนนมมิตร วัชรพล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ัญชีออมทรัพย์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ลขที่ </w:t>
      </w:r>
      <w:r>
        <w:rPr>
          <w:rFonts w:cs="Angsana New" w:ascii="Angsana New" w:hAnsi="Angsana New"/>
          <w:b/>
          <w:bCs/>
          <w:sz w:val="32"/>
          <w:szCs w:val="32"/>
        </w:rPr>
        <w:t>479-1-08508-1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/>
          <w:sz w:val="32"/>
          <w:sz w:val="32"/>
          <w:szCs w:val="32"/>
        </w:rPr>
        <w:t>ก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ascii="Angsana New" w:hAnsi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bookmarkStart w:id="0" w:name="OLE_LINK17"/>
      <w:bookmarkEnd w:id="0"/>
      <w:r>
        <w:rPr>
          <w:rFonts w:ascii="Angsana New" w:hAnsi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  <w:bookmarkStart w:id="1" w:name="OLE_LINK17"/>
      <w:bookmarkStart w:id="2" w:name="OLE_LINK17"/>
      <w:bookmarkEnd w:id="2"/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67" w:hanging="207"/>
      </w:pPr>
      <w:rPr>
        <w:b w:val="false"/>
        <w:bCs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7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000000"/>
      <w:sz w:val="20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Angsana New" w:hAnsi="Angsana New" w:eastAsia="SimSun;宋体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strike w:val="false"/>
      <w:dstrike w:val="false"/>
      <w:color w:val="006629"/>
      <w:u w:val="none"/>
    </w:rPr>
  </w:style>
  <w:style w:type="character" w:styleId="StrongEmphasis">
    <w:name w:val="Strong"/>
    <w:qFormat/>
    <w:rPr>
      <w:b/>
      <w:bCs/>
    </w:rPr>
  </w:style>
  <w:style w:type="character" w:styleId="Subjectsenderlabel">
    <w:name w:val="subjectsenderlabel"/>
    <w:basedOn w:val="Style14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24"/>
    </w:rPr>
  </w:style>
  <w:style w:type="paragraph" w:styleId="Ecxecxmsonormal">
    <w:name w:val="ecxecxmsonormal"/>
    <w:basedOn w:val="Normal"/>
    <w:qFormat/>
    <w:pPr>
      <w:shd w:fill="FFFFFF" w:val="clear"/>
      <w:spacing w:before="15" w:after="324"/>
    </w:pPr>
    <w:rPr>
      <w:rFonts w:ascii="Tahoma" w:hAnsi="Tahoma" w:eastAsia="Arial Unicode MS" w:cs="Tahoma"/>
      <w:color w:val="000000"/>
      <w:szCs w:val="20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http://www.goldenhalonghotel.com/home/?mod=about" TargetMode="External"/><Relationship Id="rId5" Type="http://schemas.openxmlformats.org/officeDocument/2006/relationships/hyperlink" Target="http://halongblueskyhotel.com.vn/" TargetMode="External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1:20:00Z</dcterms:created>
  <dc:creator>Sompong</dc:creator>
  <dc:description/>
  <cp:keywords/>
  <dc:language>en-US</dc:language>
  <cp:lastModifiedBy>FIT</cp:lastModifiedBy>
  <cp:lastPrinted>2010-02-10T14:02:00Z</cp:lastPrinted>
  <dcterms:modified xsi:type="dcterms:W3CDTF">2011-05-25T01:39:00Z</dcterms:modified>
  <cp:revision>8</cp:revision>
  <dc:subject/>
  <dc:title>www</dc:title>
</cp:coreProperties>
</file>