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2.4pt;margin-top:34.05pt;width:553.25pt;height:43.25pt;mso-wrap-style:none;v-text-anchor:middle" type="_x0000_t136">
            <v:path textpathok="t"/>
            <v:textpath on="t" fitshape="t" string="ฉางซา - เมืองโบราณฟ่งหวง - จางเจียเจี้ย - 6วัน 4คืน" style="font-family:&quot;DSN LardPhrao&quot;;font-size:12pt"/>
            <v:fill o:detectmouseclick="t" type="solid" color2="#00cc66"/>
            <v:stroke color="yellow" weight="19080" joinstyle="miter" endcap="flat"/>
            <v:shadow on="t" obscured="f" color="#868686"/>
            <w10:wrap type="none"/>
          </v:shape>
        </w:pict>
        <w:pict>
          <v:shape id="shape_0" fillcolor="blue" stroked="t" o:allowincell="f" style="position:absolute;margin-left:-7.35pt;margin-top:-11.9pt;width:572.2pt;height:38.2pt;mso-wrap-style:none;v-text-anchor:middle" type="_x0000_t136">
            <v:path textpathok="t"/>
            <v:textpath on="t" fitshape="t" string="... CHARTER FLIGHT SONGKRAN  FESTIVAL ..." style="font-family:&quot;DSN LardPhrao&quot;;font-size:12pt"/>
            <v:fill o:detectmouseclick="t" type="solid" color2="yellow"/>
            <v:stroke color="yellow" weight="19080" joinstyle="miter" endcap="flat"/>
            <v:shadow on="t" obscured="f" color="#868686"/>
            <w10:wrap type="none"/>
          </v:shape>
        </w:pic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  <w:lang w:bidi="th-TH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2375</wp:posOffset>
            </wp:positionH>
            <wp:positionV relativeFrom="paragraph">
              <wp:posOffset>5715</wp:posOffset>
            </wp:positionV>
            <wp:extent cx="1477010" cy="536575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1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b050" stroked="t" o:allowincell="f" style="position:absolute;margin-left:31.65pt;margin-top:8.1pt;width:354.7pt;height:24.4pt;mso-wrap-style:none;v-text-anchor:middle" type="_x0000_t136">
            <v:path textpathok="t"/>
            <v:textpath on="t" fitshape="t" string="โดยสายการบิน CHINA SOUTHERN (CZ)" style="font-family:&quot;DSN LardPhrao&quot;;font-size:12pt"/>
            <v:fill o:detectmouseclick="t" type="solid" color2="#ff4faf"/>
            <v:stroke color="yellow" weight="19080" joinstyle="miter" endcap="flat"/>
            <v:shadow on="t" obscured="f" color="#868686"/>
            <w10:wrap type="none"/>
          </v:shape>
        </w:pic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120650</wp:posOffset>
            </wp:positionV>
            <wp:extent cx="7181850" cy="3714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 w:before="0" w:after="240"/>
        <w:jc w:val="left"/>
        <w:rPr>
          <w:rFonts w:ascii="Angsana New" w:hAnsi="Angsana New" w:cs="Angsana New"/>
          <w:b/>
          <w:b/>
          <w:bCs/>
          <w:color w:val="000099"/>
          <w:sz w:val="20"/>
          <w:szCs w:val="20"/>
        </w:rPr>
      </w:pPr>
      <w:r>
        <w:rPr>
          <w:rFonts w:cs="Angsana New" w:ascii="Angsana New" w:hAnsi="Angsana New"/>
          <w:b/>
          <w:bCs/>
          <w:color w:val="000099"/>
          <w:sz w:val="20"/>
          <w:szCs w:val="2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rPr>
          <w:rFonts w:cs="Angsana New" w:ascii="Angsana New" w:hAnsi="Angsana New"/>
          <w:b/>
          <w:bCs/>
          <w:color w:val="7030A0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มหัศจรรย์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จ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า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ง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จี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จี้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color w:val="7030A0"/>
          <w:sz w:val="52"/>
          <w:sz w:val="52"/>
          <w:szCs w:val="52"/>
        </w:rPr>
        <w:t>”</w:t>
      </w:r>
      <w:r>
        <w:rPr>
          <w:rFonts w:ascii="Angsana New" w:hAnsi="Angsana New" w:cs="Angsana New"/>
          <w:b/>
          <w:b/>
          <w:bCs/>
          <w:color w:val="000099"/>
          <w:sz w:val="52"/>
          <w:sz w:val="52"/>
          <w:szCs w:val="52"/>
        </w:rPr>
        <w:t xml:space="preserve">     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</w:rPr>
        <w:t xml:space="preserve">ภูเขาลอยฟ้าฮัลเลลูย่าห์ใน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อ ว ต า ร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”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56"/>
          <w:sz w:val="56"/>
          <w:szCs w:val="56"/>
        </w:rPr>
        <w:t xml:space="preserve">                 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  <w:lang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นั่งกระเช้าขึ้น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ทียนเหมินซ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ชมโชว์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จิ้งจอกขาว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 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พิพิธภัณฑ์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ภาพวาดทราย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ถ้ำ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 xml:space="preserve">พญามังกร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ล่องทะเลสาบเป่าเฟิงหู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สวน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จอมพล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ฮ่อหลง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สะพานใต้ฟ้าอันดับหนึ่ง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มืองโบราณฟ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่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งหวง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่องเรือแม่น้ำถัวเจียง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บ้านเกิดของเสิ่นฉงเหวิ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ช้อปปิ้งถนนหว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า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งซิ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ง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Angsana New" w:hAnsi="Angsana New" w:cs="Angsana New"/>
          <w:b/>
          <w:b/>
          <w:bCs/>
          <w:color w:val="2C0AF6"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color w:val="2C0AF6"/>
          <w:sz w:val="40"/>
          <w:szCs w:val="40"/>
          <w:lang w:val="en-US" w:eastAsia="en-US" w:bidi="th-TH"/>
        </w:rPr>
        <w:pict>
          <v:shape id="shape_0" fillcolor="fuchsia" stroked="t" o:allowincell="f" style="position:absolute;margin-left:4.6pt;margin-top:2.9pt;width:165.75pt;height:20.55pt;mso-wrap-style:none;v-text-anchor:middle" type="_x0000_t136">
            <v:path textpathok="t"/>
            <v:textpath on="t" fitshape="t" string="กำหนดการเดินทาง " style="font-family:&quot;Britannic Bold&quot;;font-size:28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Angsana New" w:hAnsi="Angsana New" w:cs="Angsana New"/>
          <w:b/>
          <w:b/>
          <w:bCs/>
          <w:color w:val="2C0AF6"/>
          <w:sz w:val="40"/>
          <w:szCs w:val="40"/>
        </w:rPr>
      </w:pP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9-14 </w:t>
      </w:r>
      <w:r>
        <w:rPr>
          <w:rFonts w:ascii="Angsana New" w:hAnsi="Angsana New"/>
          <w:b/>
          <w:b/>
          <w:bCs/>
          <w:color w:val="2C0AF6"/>
          <w:sz w:val="40"/>
          <w:sz w:val="40"/>
          <w:szCs w:val="40"/>
          <w:lang w:bidi="th-TH"/>
        </w:rPr>
        <w:t>เมษายน</w:t>
      </w:r>
      <w:r>
        <w:rPr>
          <w:rFonts w:ascii="Angsana New" w:hAnsi="Angsana New"/>
          <w:b/>
          <w:b/>
          <w:bCs/>
          <w:color w:val="2C0AF6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>58</w:t>
        <w:tab/>
        <w:tab/>
      </w:r>
      <w:r>
        <w:rPr>
          <w:rFonts w:ascii="Angsana New" w:hAnsi="Angsana New"/>
          <w:b/>
          <w:b/>
          <w:bCs/>
          <w:color w:val="2C0AF6"/>
          <w:sz w:val="40"/>
          <w:sz w:val="40"/>
          <w:szCs w:val="40"/>
        </w:rPr>
        <w:t xml:space="preserve">ราคาเพียง         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>6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,900  </w:t>
      </w:r>
      <w:r>
        <w:rPr>
          <w:rFonts w:ascii="Angsana New" w:hAnsi="Angsana New"/>
          <w:b/>
          <w:b/>
          <w:bCs/>
          <w:color w:val="2C0AF6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3300" w:leader="none"/>
        </w:tabs>
        <w:spacing w:before="0" w:after="0"/>
        <w:rPr>
          <w:rFonts w:ascii="Angsana New" w:hAnsi="Angsana New" w:cs="Angsana New"/>
          <w:b/>
          <w:b/>
          <w:bCs/>
          <w:color w:val="2C0AF6"/>
          <w:sz w:val="40"/>
          <w:szCs w:val="40"/>
        </w:rPr>
      </w:pP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10-15 </w:t>
      </w:r>
      <w:r>
        <w:rPr>
          <w:rFonts w:ascii="Angsana New" w:hAnsi="Angsana New"/>
          <w:b/>
          <w:b/>
          <w:bCs/>
          <w:color w:val="2C0AF6"/>
          <w:sz w:val="40"/>
          <w:sz w:val="40"/>
          <w:szCs w:val="40"/>
          <w:lang w:bidi="th-TH"/>
        </w:rPr>
        <w:t>เมษายน</w:t>
      </w:r>
      <w:r>
        <w:rPr>
          <w:rFonts w:ascii="Angsana New" w:hAnsi="Angsana New"/>
          <w:b/>
          <w:b/>
          <w:bCs/>
          <w:color w:val="2C0AF6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>58</w:t>
        <w:tab/>
        <w:t xml:space="preserve">    </w:t>
      </w:r>
      <w:r>
        <w:rPr>
          <w:rFonts w:ascii="Angsana New" w:hAnsi="Angsana New"/>
          <w:b/>
          <w:b/>
          <w:bCs/>
          <w:color w:val="2C0AF6"/>
          <w:sz w:val="40"/>
          <w:sz w:val="40"/>
          <w:szCs w:val="40"/>
        </w:rPr>
        <w:t xml:space="preserve">ราคาเพียง          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>8</w:t>
      </w:r>
      <w:r>
        <w:rPr>
          <w:rFonts w:cs="Angsana New" w:ascii="Angsana New" w:hAnsi="Angsana New"/>
          <w:b/>
          <w:bCs/>
          <w:color w:val="2C0AF6"/>
          <w:sz w:val="40"/>
          <w:szCs w:val="40"/>
        </w:rPr>
        <w:t xml:space="preserve">,900  </w:t>
      </w:r>
      <w:r>
        <w:rPr>
          <w:rFonts w:ascii="Angsana New" w:hAnsi="Angsana New"/>
          <w:b/>
          <w:b/>
          <w:bCs/>
          <w:color w:val="2C0AF6"/>
          <w:sz w:val="40"/>
          <w:sz w:val="40"/>
          <w:szCs w:val="40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วันแรก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  <w:tab/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กรุงเทพ – ท่าอากาศยานสุวรรณภูมิ</w:t>
      </w:r>
      <w:r>
        <w:rPr>
          <w:rFonts w:cs="Angsana New" w:ascii="Angsana New" w:hAnsi="Angsana New"/>
          <w:b/>
          <w:bCs/>
          <w:color w:val="333399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                              (–/–/–)</w:t>
      </w:r>
    </w:p>
    <w:p>
      <w:pPr>
        <w:pStyle w:val="NoSpacing"/>
        <w:spacing w:before="0" w:after="240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/>
          <w:sz w:val="32"/>
          <w:sz w:val="32"/>
          <w:szCs w:val="32"/>
          <w:lang w:bidi="th-TH"/>
        </w:rPr>
        <w:t>ขาออก ประตู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ก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วันที่สอง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– ฉางซา –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เมืองโบราณฟ่งหว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ล่องเรือแม่น้ำถัว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บ้านเกิดเสิ่นฉงเหวิน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                       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ชมวิวกลางคืนเมืองโบราณฟ่งหวง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  <w:tab/>
        <w:t xml:space="preserve">                                                                           (B/L/D)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..... </w:t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เนื่องจากเป็นไฟลท์บินเหมาลำ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7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ำท่านเดินทางเข้าตัวเมืองฉางซา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ช้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 ภัตตาคาร</w:t>
      </w:r>
    </w:p>
    <w:p>
      <w:pPr>
        <w:pStyle w:val="NoSpacing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ออกเดินทางไป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มืองฟ่งหว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มืองหงส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ตปกครองตนเองของชนเผ่าน้อยถู่เจียง ซึ่งอยู่ทางทิศตะวันตกของมณฑลหูหนาน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ออกเดินทางต่อสู่เมืองโบราณฟ่งหวง 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มืองโบราณฟ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งหว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มีโบราณสถานและโบราณวัตถุทางด้านวัฒนธรรมอันล้ำค่าที่ตกทอดมาจากราชวงศ์หมิงและชิ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สิ่งก่อสร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วัตถุโบร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ท่านยังมีโอกาสได้เยี่ยมชมเมืองโบราณที่สร้างในราชวงศ์ถัง ซึ่งเป็นเมืองที่ก่อขึ้นด้วยหินที่มีชื่อ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หวงซือเฉียวกู่เฉิ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กำแพงโบราณซึ่งสร้างขึ้นในสมัยราชวงศ์หมิง เป็นสถานศึกษาค้นคว้าประวัติความเป็นมาทั้งชาวจีนและต่างชาติ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ชมสองฟากฝั่งแม่น้ำถั่วเจียง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มสะพานโบราณ เจดีย์วั่นหมิง พร้อมเก็บ</w:t>
      </w:r>
      <w:r>
        <w:rPr>
          <w:rFonts w:ascii="Angsana New" w:hAnsi="Angsana New"/>
          <w:sz w:val="32"/>
          <w:sz w:val="32"/>
          <w:szCs w:val="32"/>
          <w:lang w:bidi="th-TH"/>
        </w:rPr>
        <w:t>ภาพ</w:t>
      </w:r>
      <w:r>
        <w:rPr>
          <w:rFonts w:ascii="Angsana New" w:hAnsi="Angsana New"/>
          <w:sz w:val="32"/>
          <w:sz w:val="32"/>
          <w:szCs w:val="32"/>
          <w:lang w:bidi="th-TH"/>
        </w:rPr>
        <w:t>ไว้เป็นที่ระลึ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บ้านเกิดของเสิ่นฉงเหว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ดีตนักประพันธ์ นักประวัติศาสตร์และนักการศึกษาอันลือชื่อของจีน 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ตผู้บังคับการทหารประจำมณฑลกุ้ยโจวในสมัยราชวงศ์ชิง ต่อมาจึงสร้างเป็นบ้านเกิดหลังดังกล่าว  ท่านเสิ่นฉงเหวินได้จดบันทึกประวัติให้ผู้คนได้รู้จักที่มาที่ไปของเมืองฟ่งหวงนั่นเอง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ย็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ณ ภัตตาคาร 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ช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วยามค่ำคืนของเมืองโบราณฟ่งหวงที่</w:t>
      </w:r>
      <w:r>
        <w:rPr>
          <w:rFonts w:ascii="Angsana New" w:hAnsi="Angsana New"/>
          <w:sz w:val="32"/>
          <w:sz w:val="32"/>
          <w:szCs w:val="32"/>
          <w:lang w:bidi="th-TH"/>
        </w:rPr>
        <w:t>แสนจะโรแมนติก และสวยงาม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FENGTING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เมืองฟ่งหวง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จาง เจีย เจี้ย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พิพิธภัณฑ์ภาพวาดทราย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เทียนเหมินซาน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>โชว์จิ้งจอกขาว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 xml:space="preserve">    (B/L/D)                      </w:t>
      </w:r>
    </w:p>
    <w:p>
      <w:pPr>
        <w:pStyle w:val="NoSpacing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ช้า ณ ห้องอาหารโรงแรมที่พัก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 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นำท่านชม ศิลปะอันสวยงาม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วาดทราย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ที่มีชื่อเสีย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โด่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ดั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ที่เมืองจางเจียเจี้ย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่งกระ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6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ระเช้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ขึ้นสู่จุดสูงสุดของเ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ซึ่งมีความยาว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ุดในโลกย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จากนั้นชมเส้นทาง </w:t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99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โค้งสู่ </w:t>
      </w:r>
      <w:r>
        <w:rPr>
          <w:rFonts w:ascii="Angsana New" w:hAnsi="Angsana New"/>
          <w:b/>
          <w:b/>
          <w:bCs/>
          <w:color w:val="0000FF"/>
          <w:spacing w:val="-4"/>
          <w:sz w:val="32"/>
          <w:sz w:val="32"/>
          <w:szCs w:val="32"/>
          <w:lang w:bidi="th-TH"/>
        </w:rPr>
        <w:t>ถ้ำเทียนเหมิ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หรือเรียกว่า ถ้ำประตูสวรรค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เป็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ภูเขาที่สวยของประเทศจีน ประตูสวรรค์นี้นี้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1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ความ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7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ความลึ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เมื่อท่านมาถึงถ้ำประตูสวรรค์ ท่านจะได้ขึ้นขั้นบันได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999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ั้น สู่ ภูเขาประตูสวรรค์ ถ่ายรูปชมความงาม ซึ่งเคยมีชาวรัสเซีย ได้ขับเครื่องบินเล็ก ลอดผ่านช่องภูเขาประตูสวรรค์มาแล้ว </w:t>
      </w:r>
    </w:p>
    <w:p>
      <w:pPr>
        <w:pStyle w:val="NoSpacing"/>
        <w:ind w:left="1440" w:hanging="144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ย็น ณ ภัตตาคาร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ดู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โชว์จิ้งจอกข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กลางแจ้งที่สวยงามและยิ่งใหญ่ของเมืองจางเจียเจี้ย ที่มีความอลังการสวยงามยิ่ง</w:t>
      </w:r>
    </w:p>
    <w:p>
      <w:pPr>
        <w:pStyle w:val="NoSpacing"/>
        <w:spacing w:before="0" w:after="240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สี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เทียนจื่อซาน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สวนจอมพลเฮ่อหล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สะพานใต้ฟ้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No.1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ภาพเขียนสิบลี้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                         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(B/L/D)</w:t>
      </w:r>
    </w:p>
    <w:p>
      <w:pPr>
        <w:pStyle w:val="NoSpacing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เทียนจื่อซ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โดยขึ้นลิฟท์แก้ว </w:t>
      </w:r>
      <w:r>
        <w:rPr>
          <w:rFonts w:ascii="Angsana New" w:hAnsi="Angsana New"/>
          <w:sz w:val="32"/>
          <w:sz w:val="32"/>
          <w:szCs w:val="32"/>
          <w:lang w:bidi="th-TH"/>
        </w:rPr>
        <w:t>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 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นำท่านลงลิฟท์แก้ว 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รถรางไฟฟ้า สู่จุดชมวิว ภาพเขียนสิบลี้เป็นการชมวิวทิวทัศน์จากเชิงเขาของภูเขาเทียนจื่อซา</w:t>
      </w:r>
      <w:r>
        <w:rPr>
          <w:rFonts w:ascii="Angsana New" w:hAnsi="Angsana New"/>
          <w:sz w:val="32"/>
          <w:sz w:val="32"/>
          <w:szCs w:val="32"/>
          <w:lang w:bidi="th-TH"/>
        </w:rPr>
        <w:t>น โดยได้รับสมญานามว่า สวย ราวกับภาพเขียนเลยทีเดียว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วันที่ห้า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ล่องทะเลสาบเป่าเฟิงหู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ถ้ำหวังหลงต้ง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  <w:tab/>
        <w:tab/>
        <w:tab/>
        <w:tab/>
        <w:t xml:space="preserve">    (B/L/D)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ชม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ห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งหวั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ต้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ภายในมีหินงอกหินย้อยอันสวยงาม มีเสาหลักมังกรและสระพญามังกร อันน่าพิศวง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spacing w:before="0" w:after="240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วันที่หก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จางเจียเจี้ย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ฉางซา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ถนนคนเดินหวางซิ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กรุงเทพ ฯ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(B/L/D)</w:t>
      </w:r>
    </w:p>
    <w:p>
      <w:pPr>
        <w:pStyle w:val="NoSpacing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มุ่งหน้าสู่ เมืองฉางซา ชมวิวทิวทัศน์และวิถีชีวิตของชาวจีนระหว่างการเดินทาง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ถนนคนเดินหว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ย็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เดินทางไปยังสนามบิน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3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</w:t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เนื่องจากเป็นไฟลท์บินเหมาลำ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+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ท่าอากาศยานสุวรรณภูมิ โดยสวัสดิภาพ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Spacing"/>
        <w:jc w:val="center"/>
        <w:rPr>
          <w:rFonts w:ascii="JasmineUPC" w:hAnsi="JasmineUPC" w:cs="JasmineUPC"/>
          <w:color w:val="3333FF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color w:val="3333FF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เวลาโด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ย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ประมาณ เวลาอาจมีการเปลี่ยนแปลง โปรดสอ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ช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ๆ ทั้งสิ้น</w:t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745"/>
        <w:gridCol w:w="274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9-1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 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6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6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10-1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เม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 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20"/>
          <w:szCs w:val="20"/>
          <w:u w:val="single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before="24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ูติบัตร</w:t>
      </w:r>
      <w:r>
        <w:rPr>
          <w:rFonts w:ascii="Angsana New" w:hAnsi="Angsana New"/>
          <w:sz w:val="32"/>
          <w:sz w:val="32"/>
          <w:szCs w:val="32"/>
        </w:rPr>
        <w:t>หรือบัตรประชาชน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Charter Flight, Extra Flight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ะไม่มีการคืนมัดจำหรือค่าทัวร์ทั้งหมด</w:t>
      </w:r>
    </w:p>
    <w:p>
      <w:pPr>
        <w:pStyle w:val="NoSpacing"/>
        <w:rPr>
          <w:rFonts w:ascii="Angsana New" w:hAnsi="Angsana New" w:eastAsia="Times New Roman" w:cs="Angsana New"/>
          <w:b/>
          <w:b/>
          <w:bCs/>
          <w:color w:val="FF0000"/>
          <w:sz w:val="24"/>
          <w:szCs w:val="24"/>
          <w:lang w:bidi="th-TH"/>
        </w:rPr>
      </w:pPr>
      <w:r>
        <w:rPr>
          <w:rFonts w:eastAsia="Times New Roman" w:cs="Angsana New" w:ascii="Angsana New" w:hAnsi="Angsana New"/>
          <w:b/>
          <w:bCs/>
          <w:color w:val="FF000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</w:t>
      </w:r>
    </w:p>
    <w:p>
      <w:pPr>
        <w:pStyle w:val="Normal"/>
        <w:spacing w:before="0" w:after="0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before="0" w:after="0"/>
        <w:rPr>
          <w:rFonts w:ascii="Angsana New" w:hAnsi="Angsana New" w:cs="Cordi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Cordi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 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rFonts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bidi="th-TH"/>
        </w:rPr>
        <w:t>การชำระเงิน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10,000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15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28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</w:r>
    </w:p>
    <w:p>
      <w:pPr>
        <w:pStyle w:val="Normal"/>
        <w:spacing w:lineRule="auto" w:line="240" w:before="28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b/>
          <w:b/>
          <w:bCs/>
          <w:sz w:val="32"/>
          <w:sz w:val="32"/>
          <w:szCs w:val="32"/>
          <w:u w:val="single"/>
          <w:lang w:bidi="th-TH"/>
        </w:rPr>
        <w:t>พิเศษ จากเร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รายการทัวร์ทั่วไป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city tour 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ของเราจัดคงตามรูปแบบของทัวร์ทั่วไป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br/>
        <w:t xml:space="preserve">              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ถ่ายภาพมากกว่า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1,000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ภาพ จัดทำเป็น ซีดี แจกทุกท่าน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(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กรณีกรุ๊ปใหญ่เท่านั้น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มีไกด์ พูดไทย ได้ มาบริการให้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อาหาร ครบ ทุกมื้อ ตามโปรแกรม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1,000,000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28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Website : </w:t>
      </w:r>
      <w:hyperlink r:id="rId4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Email : </w:t>
      </w:r>
      <w:hyperlink r:id="rId5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Chat : msn : </w:t>
      </w:r>
      <w:hyperlink r:id="rId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Office 1 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 02-8867018-9 (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Office 2 :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  02-9481866 (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/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z w:val="32"/>
          <w:szCs w:val="32"/>
          <w:lang w:bidi="th-TH"/>
        </w:rPr>
        <w:t xml:space="preserve">Mobile :  </w:t>
      </w:r>
      <w:r>
        <w:rPr>
          <w:rFonts w:ascii="Angsana New" w:hAnsi="Angsana New" w:eastAsia="Cordia New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  <w:lang w:bidi="th-TH"/>
        </w:rPr>
        <w:t>: 091-6003612</w:t>
      </w:r>
    </w:p>
    <w:p>
      <w:pPr>
        <w:pStyle w:val="Normal"/>
        <w:spacing w:before="0" w:after="0"/>
        <w:jc w:val="left"/>
        <w:rPr>
          <w:rFonts w:ascii="Angsana New" w:hAnsi="Angsana New" w:eastAsia="Cordia New" w:cs="Angsana New"/>
          <w:b/>
          <w:b/>
          <w:bCs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b/>
          <w:bCs/>
          <w:sz w:val="32"/>
          <w:szCs w:val="32"/>
          <w:lang w:bidi="th-TH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48"/>
      <w:szCs w:val="48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1:00Z</dcterms:created>
  <dc:creator>sanook</dc:creator>
  <dc:description/>
  <dc:language>en-US</dc:language>
  <cp:lastModifiedBy>user</cp:lastModifiedBy>
  <dcterms:modified xsi:type="dcterms:W3CDTF">2015-03-26T09:25:00Z</dcterms:modified>
  <cp:revision>5</cp:revision>
  <dc:subject/>
  <dc:title/>
</cp:coreProperties>
</file>