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pt;margin-top:15.2pt;width:544.45pt;height:44.95pt;mso-wrap-style:none;v-text-anchor:middle" type="_x0000_t136">
            <v:path textpathok="t"/>
            <v:textpath on="t" fitshape="t" string="ฉางซา จางเจียเจี้ย  6 วัน 4 คืน CZ" style="font-family:&quot;Comic Sans MS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5650</wp:posOffset>
            </wp:positionH>
            <wp:positionV relativeFrom="paragraph">
              <wp:posOffset>275590</wp:posOffset>
            </wp:positionV>
            <wp:extent cx="3533775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color w:val="000099"/>
          <w:sz w:val="44"/>
          <w:szCs w:val="44"/>
        </w:rPr>
        <w:t>“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มหัศจรรย์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มรดกโลก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จ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า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ง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จี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ย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จี้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99"/>
          <w:sz w:val="44"/>
          <w:sz w:val="44"/>
          <w:szCs w:val="44"/>
        </w:rPr>
        <w:t>ย”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370840</wp:posOffset>
                </wp:positionV>
                <wp:extent cx="7229475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2019240"/>
                          <a:chOff x="0" y="0"/>
                          <a:chExt cx="7229520" cy="201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224784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915080" y="0"/>
                            <a:ext cx="23144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13948" t="0" r="0" b="0"/>
                          <a:stretch/>
                        </pic:blipFill>
                        <pic:spPr>
                          <a:xfrm>
                            <a:off x="2295360" y="0"/>
                            <a:ext cx="256212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25pt;margin-top:29.2pt;width:569.25pt;height:159pt" coordorigin="-345,584" coordsize="11385,3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5;top:599;width:3539;height:31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95;top:584;width:3644;height:31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584;width:4034;height:31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</w:rPr>
        <w:t xml:space="preserve">ภูเขาลอยฟ้าฮัลเลลูย่าห์ใน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  <w:u w:val="single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  <w:u w:val="single"/>
        </w:rPr>
        <w:t>อ ว ต า ร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  <w:u w:val="single"/>
        </w:rPr>
        <w:t>”</w: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40"/>
          <w:szCs w:val="40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i/>
          <w:i/>
          <w:iCs/>
          <w:color w:val="FF0066"/>
          <w:sz w:val="72"/>
          <w:szCs w:val="7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72"/>
          <w:szCs w:val="72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17365D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17365D"/>
          <w:sz w:val="36"/>
          <w:szCs w:val="36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17365D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17365D"/>
          <w:sz w:val="36"/>
          <w:szCs w:val="36"/>
          <w:lang w:val="en-US" w:eastAsia="en-US"/>
        </w:rPr>
        <w:pict>
          <v:shape id="shape_0" fillcolor="red" stroked="t" o:allowincell="f" style="position:absolute;margin-left:-17.25pt;margin-top:19.7pt;width:538.45pt;height:41.85pt;mso-wrap-style:none;v-text-anchor:middle" type="_x0000_t136">
            <v:path textpathok="t"/>
            <v:textpath on="t" fitshape="t" string="31 มกราคม - 05 กุมภาพันธ์  2557" style="font-family:&quot;Britannic Bold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Style18"/>
        <w:jc w:val="both"/>
        <w:rPr>
          <w:rFonts w:ascii="Angsana New" w:hAnsi="Angsana New" w:cs="Cordia New"/>
          <w:b/>
          <w:b/>
          <w:bCs/>
          <w:color w:val="17365D"/>
          <w:sz w:val="36"/>
          <w:szCs w:val="28"/>
          <w:lang w:bidi="th-TH"/>
        </w:rPr>
      </w:pPr>
      <w:r>
        <w:rPr>
          <w:rFonts w:cs="Cordia New" w:ascii="Angsana New" w:hAnsi="Angsana New"/>
          <w:b/>
          <w:bCs/>
          <w:color w:val="17365D"/>
          <w:sz w:val="36"/>
          <w:szCs w:val="28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ngsana New" w:hAnsi="Angsana New" w:cs="Angsana New"/>
                <w:b/>
                <w:b/>
                <w:bCs/>
                <w:color w:val="333399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31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มกราคม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. 2557</w:t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กรุงเทพ – ท่าอากาศยานสุวรรณภูมิ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Style18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3.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าออก ประตู  เคาน์เตอร์สายการ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Z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ของบริษัทฯ คอยต้อนรับและอำนวยความสะดวก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0" w:hanging="720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01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2557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สุวรรณภูมิ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ฉางซา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จางเจียเจี้ย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ถ้ำมังกรหลือง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  <w:tab/>
              <w:t xml:space="preserve">                        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                        B/L/D</w:t>
            </w:r>
          </w:p>
        </w:tc>
      </w:tr>
    </w:tbl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3.</w:t>
      </w:r>
      <w:r>
        <w:rPr>
          <w:rFonts w:cs="Angsana New" w:ascii="Angsana New" w:hAnsi="Angsana New"/>
          <w:sz w:val="32"/>
          <w:szCs w:val="32"/>
          <w:lang w:bidi="th-TH"/>
        </w:rPr>
        <w:t>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ิรฟ้าสู่ เมืองฉางซา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hina  Southern Air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……….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7.</w:t>
      </w:r>
      <w:r>
        <w:rPr>
          <w:rFonts w:cs="Angsana New" w:ascii="Angsana New" w:hAnsi="Angsana New"/>
          <w:sz w:val="32"/>
          <w:szCs w:val="32"/>
          <w:lang w:bidi="th-TH"/>
        </w:rPr>
        <w:t>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 สนามบินเมืองฉางซา เมืองหลวงของมณฑลหูหนาน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>ปี ในสมัยราชวงศ์ฉิน เมืองที่เป็นศูนย์กลางด้านการเมืองเศรษฐกิจและวัฒนธรรมของมณฑลหูหนาน หลังผ่านพิธีการตรวจคนเข้าเมืองแล้ว</w:t>
      </w:r>
    </w:p>
    <w:p>
      <w:pPr>
        <w:pStyle w:val="Style18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นำท่านสู่ภัตตาคารพร้อมบริการอาหารเช้า 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98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  <w:lang w:bidi="th-TH"/>
        </w:rPr>
        <w:t>1992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-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ัตตาคา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หว่างทาง 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ถ้ำพญามังก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อีกชื่อหนึ่งว่าหวงหลงต้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huanglong dong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นถ้ำที่มีความงดงามและใหญ่ที่สุดในจางเจียเจี้ย นับได้ว่าเป็น “อภิมหาถ้ำแห่งเมืองจางเจียเจี้ย” 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และยาว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แต่เปิดให้ชมแค่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  โดยท่านสามารถล่องเรือไปตามลำน้ำใต้ดินซึ่งไหลผ่านกลางถ้ำชมน้ำตกเทวดาสวรรค์ลัดเลาะไปตามอุโมงค์ภายในถ้ำ   ภายในมีหินงอกหินย้อยที่มีความวิจิตรงดงาม มีเสาหลักมังกรขนา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นโอบภายในยังมีสระน้ำพญามังกรซึ่งมีพื้นที่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0 </w:t>
      </w:r>
      <w:r>
        <w:rPr>
          <w:rFonts w:ascii="Angsana New" w:hAnsi="Angsana New"/>
          <w:sz w:val="32"/>
          <w:sz w:val="32"/>
          <w:szCs w:val="32"/>
          <w:lang w:bidi="th-TH"/>
        </w:rPr>
        <w:t>ตารางเมตร   ส่วนความลึกของสระนี้ยังเป็นปริศนาอยู่ ยังไม่มีผู้ใดสามารถวัดได้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cs="MS Gothic;ＭＳ ゴシック" w:eastAsia="MS Gothic;ＭＳ ゴシック"/>
          <w:b/>
          <w:bCs/>
          <w:sz w:val="32"/>
          <w:szCs w:val="32"/>
          <w:lang w:bidi="th-TH"/>
        </w:rPr>
        <w:t>　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02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2557 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เทียนจื่อซาน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สวนจอมพลเฮ่อหลง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สะพานอันดับหนึ่งใต้ฟ้า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ภาพเขียนสิบลี้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ร้านชา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B/L/D    </w:t>
            </w:r>
          </w:p>
        </w:tc>
      </w:tr>
    </w:tbl>
    <w:p>
      <w:pPr>
        <w:pStyle w:val="Style18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เทียนจื่อซาน </w:t>
      </w:r>
      <w:r>
        <w:rPr>
          <w:rFonts w:ascii="Angsana New" w:hAnsi="Angsana New"/>
          <w:sz w:val="32"/>
          <w:sz w:val="32"/>
          <w:szCs w:val="32"/>
          <w:lang w:bidi="th-TH"/>
        </w:rPr>
        <w:t>นั่งกระเช้าไฟฟ้า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นำท่านเที่ยวชมทิวทัศน์ที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กลางวัน ณ ภัตตาคาร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Style18"/>
        <w:ind w:left="1440" w:hanging="0"/>
        <w:jc w:val="both"/>
        <w:rPr>
          <w:rFonts w:ascii="Angsana New" w:hAnsi="Angsana New" w:cs="Angsana New"/>
          <w:color w:val="0D0D0D"/>
          <w:sz w:val="32"/>
          <w:szCs w:val="32"/>
          <w:lang w:bidi="th-TH"/>
        </w:rPr>
      </w:pP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จากนั้นนำท่าน ชิมชา ที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ร้านชา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อันลื่อชื่อ ที่มีชื่อเสียงของเมืองจีนให้ท่านชิมชาหลากหลายรสตามอัธยาศัย 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ากนั้นนำท่านเข้าพัก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cs="Angsana New" w:eastAsia="MS Gothic;ＭＳ ゴシック"/>
          <w:b/>
          <w:bCs/>
          <w:sz w:val="32"/>
          <w:szCs w:val="32"/>
          <w:lang w:bidi="th-TH"/>
        </w:rPr>
        <w:t>　</w:t>
      </w:r>
    </w:p>
    <w:tbl>
      <w:tblPr>
        <w:tblW w:w="110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2"/>
      </w:tblGrid>
      <w:tr>
        <w:trPr/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03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กุมภาพันธ์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2557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ลำธารแส้ทอง–ร้านหยกจีน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ทะเลสาบเป่าเฟิงหู–ศูนย์แพทย์แผนโบราณ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+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>บัวหิมะ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  <w:lang w:bidi="th-TH"/>
              </w:rPr>
              <w:t xml:space="preserve">โชว์เหม่ยลี่เซียงซี 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  <w:lang w:bidi="th-TH"/>
              </w:rPr>
              <w:t xml:space="preserve">B/L/D        </w:t>
            </w:r>
          </w:p>
        </w:tc>
      </w:tr>
    </w:tbl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สู่อุทยานแห่งชาติเพื่อเที่ยว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จินเปียนซี หรือ ลำธารแส้ท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ลำธารที่ไหลวนไปตามช่องเขาและชะง่อนผาสูงชันเข้าไปกลางภูเขาวงกตด้วยระยะ ทางยาว </w:t>
      </w:r>
      <w:r>
        <w:rPr>
          <w:rFonts w:cs="Angsana New" w:ascii="Angsana New" w:hAnsi="Angsana New"/>
          <w:sz w:val="32"/>
          <w:szCs w:val="32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>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 ลำธารแซ่ทอง มีน้ำในลำธารมีสีเขียวใสปราศจากมลภาวะสองฝั่งน้ำจะม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ูเขาหินรูปร่างสวยแปลกตาตั้งตระหง่านเรียงรายเป็นล้วนสวยงา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ย่างที่ท่านไม่เคยเห็นจากที่ใดมาก่อน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ให้ท่านได้ช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ความงามของหยกจีนที่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“ร้านหยกจีน” 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กลางวัน ณ ภัตตาคาร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ล่องเรือทะเลสาบเป่าเฟิงหู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 จากนั้นนำท่านแวะชม หยก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</w:t>
      </w:r>
    </w:p>
    <w:p>
      <w:pPr>
        <w:pStyle w:val="Style18"/>
        <w:ind w:left="1440" w:hanging="0"/>
        <w:jc w:val="both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ากนั้นไปผ่อนคลายด้วยการนวดฝ่าเท้าเป็นการแช่เท้าด้วยยาสมุนไพรจีน และนวดผ่อนคลายที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ศูนย์วิจัยทางการแพทย์แผนโบราณ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และมีสินค้ายอดนิย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บัวหิมะ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จำหน่าย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รับประทานอาหารนํา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โชว์เหม่ยลี่เซียงซี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โชว์เสน่ห์ตะวันตก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Charming Xiangxi)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เป็นการ</w:t>
      </w:r>
      <w:r>
        <w:rPr>
          <w:rFonts w:ascii="Angsana New" w:hAnsi="Angsana New"/>
          <w:sz w:val="32"/>
          <w:sz w:val="32"/>
          <w:szCs w:val="32"/>
          <w:lang w:bidi="th-TH"/>
        </w:rPr>
        <w:t>โชว์สะท้อนให้เห็นถึงวัฒนธรรมของชนเผ่าพื้ นเมือง ด้วยแสงสีพร้อมฉากสุดอลังการ พร้อมกับเหล่า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แสดง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ีวิต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ป็ นการแสดงอยู่ในโรงละคร ประมาณ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>ช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ม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พักที่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KAITIAN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cs="Angsana New" w:eastAsia="MS Gothic;ＭＳ ゴシック"/>
          <w:b/>
          <w:bCs/>
          <w:sz w:val="32"/>
          <w:szCs w:val="32"/>
          <w:lang w:bidi="th-TH"/>
        </w:rPr>
        <w:t>　</w:t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9540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04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2557 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 xml:space="preserve">โรงงานผ้าไหม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 xml:space="preserve">ร้านไข่มุก 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โรงเรียนภาพวาดทราย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เทียนเหมินซาน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B/L/D</w:t>
            </w:r>
          </w:p>
        </w:tc>
      </w:tr>
    </w:tbl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ากนั้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โรงงานผ้าไห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ผ้าไหมจีนมีชื่อเสียง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ําไปทอเป็นผืนผ้าพันธุ์ไหม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ท่านชมผลิตภัณฑ์ด้านความงามของจีน 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ร้าน ครีมไข่มุ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ำท่านชม ศิลปะอันสวยงามที่โรงเรีย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ภาพวาดทราย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ที่มีชื่อเสียงดัง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กลางวัน ณ ภัตตาคาร</w:t>
      </w:r>
    </w:p>
    <w:p>
      <w:pPr>
        <w:pStyle w:val="Style18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หลังอาหารนำท่าน นั่งกระเช้า ขึ้นสู่จุดสูงสุดของเข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ซึ่งมีความยาวถึ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7.5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 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นื่องจากทางการท่องเที่ยวประเทศจีนไม่อนุญาติให้เข้าชมประตูสวรรค์ได้ เพราะคำนึงถึงความปลอดภัยของลูกค้า เนื่องจากเป็นช่วงฤดูหนาว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)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8"/>
        <w:ind w:left="720" w:firstLine="720"/>
        <w:jc w:val="both"/>
        <w:rPr>
          <w:rFonts w:ascii="Angsana New" w:hAnsi="Angsana New" w:eastAsia="MS Mincho;ＭＳ 明朝" w:cs="MS Mincho;ＭＳ 明朝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eastAsia="MS Mincho;ＭＳ 明朝" w:cs="MS Mincho;ＭＳ 明朝"/>
          <w:b/>
          <w:b/>
          <w:bCs/>
          <w:color w:val="000000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eastAsia="MS Mincho;ＭＳ 明朝" w:cs="MS Mincho;ＭＳ 明朝" w:ascii="Angsana New" w:hAnsi="Angsana New"/>
          <w:b/>
          <w:bCs/>
          <w:color w:val="000000"/>
          <w:sz w:val="32"/>
          <w:szCs w:val="32"/>
          <w:lang w:bidi="th-TH"/>
        </w:rPr>
        <w:t xml:space="preserve">BYWAY FASHION HOTEL </w:t>
      </w:r>
      <w:r>
        <w:rPr>
          <w:rFonts w:ascii="Angsana New" w:hAnsi="Angsana New" w:eastAsia="MS Mincho;ＭＳ 明朝" w:cs="MS Mincho;ＭＳ 明朝"/>
          <w:b/>
          <w:b/>
          <w:bCs/>
          <w:color w:val="00000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cs="MS Mincho;ＭＳ 明朝" w:eastAsia="MS Mincho;ＭＳ 明朝"/>
          <w:b/>
          <w:bCs/>
          <w:color w:val="000000"/>
          <w:sz w:val="32"/>
          <w:szCs w:val="32"/>
          <w:lang w:bidi="th-TH"/>
        </w:rPr>
        <w:t>　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8"/>
      </w:tblGrid>
      <w:tr>
        <w:trPr/>
        <w:tc>
          <w:tcPr>
            <w:tcW w:w="10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ngsana New" w:hAnsi="Angsana New" w:eastAsia="MS Mincho;ＭＳ 明朝" w:cs="MS Mincho;ＭＳ 明朝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05 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 xml:space="preserve">กุมภาพันธ์ 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2557  </w:t>
            </w:r>
            <w:r>
              <w:rPr>
                <w:rFonts w:ascii="Angsana New" w:hAnsi="Angsana New" w:eastAsia="MS Mincho;ＭＳ 明朝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ฉางซา</w:t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 xml:space="preserve">- </w:t>
            </w:r>
            <w:r>
              <w:rPr>
                <w:rFonts w:ascii="Angsana New" w:hAnsi="Angsana New" w:eastAsia="MS Mincho;ＭＳ 明朝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ถนนคนเดิน</w:t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>-</w:t>
            </w:r>
            <w:r>
              <w:rPr>
                <w:rFonts w:ascii="Angsana New" w:hAnsi="Angsana New" w:eastAsia="MS Mincho;ＭＳ 明朝"/>
                <w:b/>
                <w:b/>
                <w:bCs/>
                <w:color w:val="0000CC"/>
                <w:sz w:val="36"/>
                <w:sz w:val="36"/>
                <w:szCs w:val="36"/>
                <w:lang w:bidi="th-TH"/>
              </w:rPr>
              <w:t>กรุงเทพ ฯ</w:t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</w:r>
            <w:r>
              <w:rPr>
                <w:rFonts w:eastAsia="MS Mincho;ＭＳ 明朝" w:cs="Angsana New" w:ascii="Angsana New" w:hAnsi="Angsana New"/>
                <w:b/>
                <w:bCs/>
                <w:color w:val="0000CC"/>
                <w:sz w:val="36"/>
                <w:szCs w:val="36"/>
                <w:lang w:bidi="th-TH"/>
              </w:rPr>
              <w:tab/>
              <w:tab/>
              <w:tab/>
              <w:t xml:space="preserve">         </w:t>
              <w:tab/>
              <w:tab/>
              <w:tab/>
              <w:tab/>
              <w:t xml:space="preserve"> B/L/D</w:t>
            </w:r>
          </w:p>
        </w:tc>
      </w:tr>
    </w:tbl>
    <w:p>
      <w:pPr>
        <w:pStyle w:val="Style18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มุ่งหน้าสู่ เมืองฉางซา ชมวิวทิวทัศน์และวิถีชีวิตของชาวจีนระหว่างการเดินทาง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-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 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ัตตาคาร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ะหว่างทาง</w:t>
      </w:r>
    </w:p>
    <w:p>
      <w:pPr>
        <w:pStyle w:val="Style18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นนคนเดินหวงซ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ท่านได้อิสระช้อปปิ้ง เพื่อเลือกซื้อสินค้าหลากหลายชนิดสำหรับซื้อเป็นของฝากและของที่ระลึกแก่คนที่รักทาง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ย็นที่ภัตตาคาร </w:t>
      </w:r>
    </w:p>
    <w:p>
      <w:pPr>
        <w:pStyle w:val="Style18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เดินทางไปยังสนามบิน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3.</w:t>
      </w:r>
      <w:r>
        <w:rPr>
          <w:rFonts w:cs="Angsana New" w:ascii="Angsana New" w:hAnsi="Angsana New"/>
          <w:sz w:val="32"/>
          <w:szCs w:val="32"/>
          <w:lang w:bidi="th-TH"/>
        </w:rPr>
        <w:t>5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hina Southern Airlin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…….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2.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+1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 ท่าอากาศยานสุวรรณภูมิ โดยสวัสดิ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ร้าน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หยก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ร้านยาจีน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ร้านชา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ร้านผ้าไหม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,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ร้านไข่มุ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ๆ ทั้งสิ้น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FF0000"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color w:val="FF0000"/>
          <w:sz w:val="48"/>
          <w:sz w:val="48"/>
          <w:szCs w:val="48"/>
          <w:u w:val="single"/>
          <w:lang w:bidi="th-TH"/>
        </w:rPr>
        <w:t xml:space="preserve">อัตราค่าบริการ 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ผู้ใหญ่ ท่านละ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  <w:tab/>
        <w:tab/>
        <w:tab/>
        <w:t>18,900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บาท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เด็ก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ต่ำกว่า </w:t>
      </w:r>
      <w:r>
        <w:rPr>
          <w:rFonts w:cs="Angsana New" w:ascii="Angsana New" w:hAnsi="Angsana New"/>
          <w:b/>
          <w:bCs/>
          <w:sz w:val="44"/>
          <w:szCs w:val="44"/>
        </w:rPr>
        <w:t>12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ปี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ท่านละ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มีเตียงนอน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)</w:t>
        <w:tab/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  <w:tab/>
        <w:t>18,9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บาท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เด็ก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ต่ำกว่า </w:t>
      </w:r>
      <w:r>
        <w:rPr>
          <w:rFonts w:cs="Angsana New" w:ascii="Angsana New" w:hAnsi="Angsana New"/>
          <w:b/>
          <w:bCs/>
          <w:sz w:val="44"/>
          <w:szCs w:val="44"/>
        </w:rPr>
        <w:t>12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ปี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ท่านละ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(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พักกับผู้ปกครอง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) </w:t>
        <w:tab/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  <w:t>17,9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บาท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พักเดี่ยว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  <w:t xml:space="preserve">     </w:t>
        <w:tab/>
        <w:tab/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 xml:space="preserve">เพิ่มท่านละ 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 xml:space="preserve">  </w:t>
        <w:tab/>
        <w:tab/>
        <w:tab/>
        <w:t xml:space="preserve"> 5,500</w:t>
        <w:tab/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บาท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44"/>
          <w:szCs w:val="44"/>
          <w:u w:val="single"/>
          <w:lang w:bidi="th-TH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Style18"/>
        <w:jc w:val="both"/>
        <w:rPr>
          <w:rFonts w:ascii="Angsana New" w:hAnsi="Angsana New" w:cs="Angsana New"/>
          <w:color w:val="0000CC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–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ฉางซา 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–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•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•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color w:val="0000CC"/>
          <w:sz w:val="32"/>
          <w:szCs w:val="32"/>
        </w:rPr>
        <w:t>4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 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color w:val="0000CC"/>
          <w:sz w:val="32"/>
          <w:szCs w:val="32"/>
        </w:rPr>
        <w:t>2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•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•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•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color w:val="0000CC"/>
          <w:sz w:val="32"/>
          <w:szCs w:val="32"/>
        </w:rPr>
        <w:t>1,000,000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•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>(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•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color w:val="0000CC"/>
          <w:sz w:val="32"/>
          <w:szCs w:val="32"/>
        </w:rPr>
        <w:t>20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•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color w:val="0000CC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• </w:t>
      </w:r>
      <w:r>
        <w:rPr>
          <w:rFonts w:ascii="Angsana New" w:hAnsi="Angsana New"/>
          <w:color w:val="0000CC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Style18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+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0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50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) </w:t>
      </w:r>
    </w:p>
    <w:p>
      <w:pPr>
        <w:pStyle w:val="Style18"/>
        <w:jc w:val="both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</w:rPr>
        <w:t>+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color w:val="FF0000"/>
          <w:sz w:val="32"/>
          <w:szCs w:val="32"/>
        </w:rPr>
        <w:t>,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,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color w:val="FF0000"/>
          <w:sz w:val="32"/>
          <w:szCs w:val="32"/>
        </w:rPr>
        <w:t>,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เต็ม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ยกเลิก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บริษัทคืนเงินให้ทั้งหมด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มาใช้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  <w:lang w:bidi="th-TH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Style18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  <w:lang w:bidi="th-TH"/>
        </w:rPr>
        <w:t>นำรูปถ่ายที่เป็นกระดาษถ่ายสติคเกอร์ หรือรูปที่พริ้นซ์เอง</w:t>
      </w:r>
    </w:p>
    <w:p>
      <w:pPr>
        <w:pStyle w:val="Style1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Line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0899246304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Style18"/>
        <w:jc w:val="both"/>
        <w:rPr>
          <w:rFonts w:ascii="Angsana New" w:hAnsi="Angsana New" w:cs="Angsana New"/>
          <w:color w:val="3333CC"/>
          <w:sz w:val="32"/>
          <w:szCs w:val="32"/>
          <w:lang w:bidi="th-TH"/>
        </w:rPr>
      </w:pPr>
      <w:r>
        <w:rPr>
          <w:rFonts w:cs="Angsana New" w:ascii="Angsana New" w:hAnsi="Angsana New"/>
          <w:color w:val="3333CC"/>
          <w:sz w:val="32"/>
          <w:szCs w:val="32"/>
          <w:lang w:bidi="th-TH"/>
        </w:rPr>
      </w:r>
    </w:p>
    <w:p>
      <w:pPr>
        <w:pStyle w:val="Style18"/>
        <w:jc w:val="both"/>
        <w:rPr>
          <w:rFonts w:ascii="Angsana New" w:hAnsi="Angsana New" w:cs="Angsana New"/>
          <w:color w:val="3333CC"/>
          <w:sz w:val="32"/>
          <w:szCs w:val="32"/>
          <w:lang w:bidi="th-TH"/>
        </w:rPr>
      </w:pPr>
      <w:r>
        <w:rPr>
          <w:rFonts w:cs="Angsana New" w:ascii="Angsana New" w:hAnsi="Angsana New"/>
          <w:color w:val="3333CC"/>
          <w:sz w:val="32"/>
          <w:szCs w:val="32"/>
          <w:lang w:bidi="th-TH"/>
        </w:rPr>
      </w:r>
    </w:p>
    <w:sectPr>
      <w:headerReference w:type="default" r:id="rId12"/>
      <w:type w:val="nextPage"/>
      <w:pgSz w:w="11906" w:h="16838"/>
      <w:pgMar w:left="720" w:right="42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ahoma" w:hAnsi="Tahoma" w:cs="Tahoma"/>
        <w:b/>
        <w:b/>
        <w:bCs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eastAsia="Tahoma" w:cs="Tahoma" w:ascii="Tahoma" w:hAnsi="Tahoma"/>
        <w:b/>
        <w:bCs/>
        <w:sz w:val="52"/>
        <w:szCs w:val="52"/>
      </w:rPr>
      <w:t xml:space="preserve">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spacing w:before="0" w:after="200"/>
      <w:rPr/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</w:rPr>
      <w:t>Tel 089-9246304, 0875149753, 02-9481866 Email : jenchai624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sz w:val="48"/>
      <w:szCs w:val="48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47:00Z</dcterms:created>
  <dc:creator>สมปองทัวร์ โทร 089-9246304</dc:creator>
  <dc:description/>
  <cp:keywords>ทัวร์จางเจี่ยเจี้ย ตรุษจีนปี 2557 รายการทัวร์จางเจี่ยเจี้ย บินชาเตอร์ไฟล์ท</cp:keywords>
  <dc:language>en-US</dc:language>
  <cp:lastModifiedBy>Windows User</cp:lastModifiedBy>
  <dcterms:modified xsi:type="dcterms:W3CDTF">2014-01-16T02:47:00Z</dcterms:modified>
  <cp:revision>2</cp:revision>
  <dc:subject/>
  <dc:title>เที่ยวจางเจี่ยเจี้ย 6 วัน ปี 2014</dc:title>
</cp:coreProperties>
</file>