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ahoma" w:hAnsi="Tahoma" w:cs="Tahoma"/>
          <w:spacing w:val="-14"/>
          <w:sz w:val="44"/>
          <w:szCs w:val="44"/>
        </w:rPr>
      </w:pPr>
      <w:r>
        <w:rPr>
          <w:rFonts w:cs="Tahoma" w:ascii="Tahoma" w:hAnsi="Tahoma"/>
          <w:spacing w:val="-14"/>
          <w:sz w:val="44"/>
          <w:szCs w:val="44"/>
        </w:rPr>
      </w:r>
    </w:p>
    <w:p>
      <w:pPr>
        <w:pStyle w:val="Normal"/>
        <w:spacing w:lineRule="atLeast" w:line="320"/>
        <w:rPr>
          <w:rFonts w:ascii="Tahoma" w:hAnsi="Tahoma" w:cs="Tahoma"/>
          <w:spacing w:val="-14"/>
          <w:sz w:val="16"/>
          <w:szCs w:val="16"/>
        </w:rPr>
      </w:pPr>
      <w:r>
        <w:rPr>
          <w:rFonts w:cs="Tahoma" w:ascii="Tahoma" w:hAnsi="Tahoma"/>
          <w:spacing w:val="-14"/>
          <w:sz w:val="16"/>
          <w:szCs w:val="16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pacing w:val="-14"/>
          <w:sz w:val="44"/>
          <w:szCs w:val="44"/>
          <w:lang w:val="en-US" w:eastAsia="en-US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83845</wp:posOffset>
                </wp:positionV>
                <wp:extent cx="6934200" cy="13455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345680"/>
                          <a:chOff x="0" y="0"/>
                          <a:chExt cx="6934320" cy="134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4320" cy="13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 w:val="false"/>
                                  <w:szCs w:val="56"/>
                                  <w:b w:val="false"/>
                                  <w:bCs/>
                                  <w:rFonts w:ascii="Tempus Sans ITC" w:hAnsi="Tempus Sans ITC" w:eastAsia="Times New Roman" w:cs="Tahoma"/>
                                  <w:color w:val="FFFFFF"/>
                                  <w:lang w:val="en-US" w:bidi="th-TH"/>
                                </w:rPr>
                                <w:t>กวางเจา จางเจียเจี้ย ภูเขาอวตาร ฟ่งหว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4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6 วัน 5 คืน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โดยสาย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76920" y="641880"/>
                            <a:ext cx="119268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22.35pt;width:546pt;height:105.95pt" coordorigin="-315,447" coordsize="10920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5;top:447;width:10919;height:21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 w:val="false"/>
                            <w:szCs w:val="56"/>
                            <w:b w:val="false"/>
                            <w:bCs/>
                            <w:rFonts w:ascii="Tempus Sans ITC" w:hAnsi="Tempus Sans ITC" w:eastAsia="Times New Roman" w:cs="Tahoma"/>
                            <w:color w:val="FFFFFF"/>
                            <w:lang w:val="en-US" w:bidi="th-TH"/>
                          </w:rPr>
                          <w:t>กวางเจา จางเจียเจี้ย ภูเขาอวตาร ฟ่งหว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szCs w:val="4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6 วัน 5 คืน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โดยสาย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5;top:1458;width:1877;height: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24"/>
          <w:szCs w:val="24"/>
        </w:rPr>
      </w:pPr>
      <w:r>
        <w:rPr>
          <w:rFonts w:cs="Tahoma" w:ascii="Tahoma" w:hAnsi="Tahoma"/>
          <w:b w:val="false"/>
          <w:bCs/>
          <w:spacing w:val="-14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 w:val="false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70815</wp:posOffset>
                </wp:positionV>
                <wp:extent cx="6475730" cy="155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1552680"/>
                          <a:chOff x="0" y="0"/>
                          <a:chExt cx="6475680" cy="155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582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58200" y="0"/>
                            <a:ext cx="21582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17480" y="0"/>
                            <a:ext cx="215820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3.45pt;width:509.9pt;height:122.25pt" coordorigin="45,269" coordsize="10198,2445">
                <v:shape id="shape_0" stroked="f" o:allowincell="f" style="position:absolute;left:45;top:269;width:3398;height:24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44;top:269;width:3398;height:24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44;top:269;width:3398;height:24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tLeast" w:line="360"/>
        <w:ind w:left="3600" w:right="-2" w:hanging="2523"/>
        <w:rPr>
          <w:rFonts w:cs="Tahoma"/>
          <w:szCs w:val="24"/>
        </w:rPr>
      </w:pPr>
      <w:r>
        <w:rPr>
          <w:rFonts w:cs="Tahoma"/>
          <w:szCs w:val="24"/>
        </w:rPr>
        <w:t>ล่องเรือชมความงามของทะเลสาบเป่าเฟิงหู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มเขาอวตารซึ่งถูกนำเอามาเป็นฉากของภาพยนต์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มความงามประตูสวรรค์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ของเขาเทียนเหมินซาน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สัมผัสบรรยากาศเมืองโบราณฟ่งหวง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atLeast" w:line="36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้อปปิ้งสินค้าแบรนเนม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ณ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ถนนเป่ยจิงลู่</w:t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FF0000"/>
          <w:spacing w:val="-14"/>
          <w:sz w:val="30"/>
          <w:u w:val="single"/>
        </w:rPr>
      </w:pPr>
      <w:r>
        <w:rPr>
          <w:rFonts w:cs="Tahoma" w:ascii="Tahoma" w:hAnsi="Tahoma"/>
          <w:b w:val="false"/>
          <w:bCs/>
          <w:color w:val="000000"/>
          <w:spacing w:val="-14"/>
          <w:sz w:val="30"/>
          <w:u w:val="single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30"/>
          <w:sz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 w:val="false"/>
          <w:bCs/>
          <w:color w:val="000000"/>
          <w:spacing w:val="-14"/>
          <w:sz w:val="30"/>
          <w:u w:val="single"/>
        </w:rPr>
        <w:t>-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30"/>
          <w:sz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 w:val="false"/>
          <w:b w:val="false"/>
          <w:bCs/>
          <w:spacing w:val="-14"/>
          <w:sz w:val="30"/>
          <w:sz w:val="30"/>
          <w:u w:val="single"/>
        </w:rPr>
        <w:t>ว</w:t>
      </w:r>
      <w:r>
        <w:rPr>
          <w:rFonts w:cs="Tahoma" w:ascii="Tahoma" w:hAnsi="Tahoma"/>
          <w:b w:val="false"/>
          <w:bCs/>
          <w:spacing w:val="-14"/>
          <w:sz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FF0000"/>
          <w:sz w:val="20"/>
          <w:szCs w:val="20"/>
        </w:rPr>
      </w:pPr>
      <w:r>
        <w:rPr>
          <w:rFonts w:cs="Tahoma" w:ascii="Tahoma" w:hAnsi="Tahoma"/>
          <w:b w:val="false"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 w:val="false"/>
          <w:bCs/>
          <w:color w:val="FF0000"/>
          <w:sz w:val="20"/>
          <w:szCs w:val="20"/>
        </w:rPr>
        <w:t>**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851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25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 0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29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04-09/11-16/18-23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30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02-07/22-27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32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11-16/12-17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38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13-18/20-25/27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-01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32,900.-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/>
        <w:ind w:left="5640" w:hanging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ahoma"/>
          <w:sz w:val="22"/>
          <w:sz w:val="22"/>
          <w:szCs w:val="22"/>
        </w:rPr>
        <w:t>กรุงเทพฯ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กวางเจา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ฉางซานั่งรถไฟด่วน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20"/>
        <w:ind w:left="5640" w:hanging="36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ahoma"/>
          <w:sz w:val="22"/>
          <w:sz w:val="22"/>
          <w:szCs w:val="22"/>
        </w:rPr>
        <w:t>ฉางซา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จางเจียเจี้ย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ล่องเรือทะเลสาบเป่าเฟิงหู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ร้านหยก</w:t>
      </w:r>
    </w:p>
    <w:p>
      <w:pPr>
        <w:pStyle w:val="Normal"/>
        <w:numPr>
          <w:ilvl w:val="0"/>
          <w:numId w:val="3"/>
        </w:numPr>
        <w:spacing w:lineRule="atLeast" w:line="320"/>
        <w:ind w:left="5640" w:hanging="360"/>
        <w:rPr/>
      </w:pPr>
      <w:r>
        <w:rPr>
          <w:rFonts w:ascii="Times New Roman" w:hAnsi="Times New Roman" w:cs="Tahoma"/>
          <w:sz w:val="22"/>
          <w:sz w:val="22"/>
          <w:szCs w:val="22"/>
        </w:rPr>
        <w:t>ภาพเขียนสิบลี้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ahoma" w:ascii="Times New Roman" w:hAnsi="Times New Roman"/>
          <w:sz w:val="22"/>
          <w:szCs w:val="22"/>
        </w:rPr>
        <w:t>(</w:t>
      </w:r>
      <w:r>
        <w:rPr>
          <w:rFonts w:ascii="Times New Roman" w:hAnsi="Times New Roman" w:cs="Tahoma"/>
          <w:sz w:val="22"/>
          <w:sz w:val="22"/>
          <w:szCs w:val="22"/>
        </w:rPr>
        <w:t>รถราง</w:t>
      </w:r>
      <w:r>
        <w:rPr>
          <w:rFonts w:cs="Tahoma" w:ascii="Times New Roman" w:hAnsi="Times New Roman"/>
          <w:sz w:val="22"/>
          <w:szCs w:val="22"/>
        </w:rPr>
        <w:t>)-</w:t>
      </w:r>
      <w:r>
        <w:rPr>
          <w:rFonts w:ascii="Times New Roman" w:hAnsi="Times New Roman" w:cs="Tahoma"/>
          <w:sz w:val="22"/>
          <w:sz w:val="22"/>
          <w:szCs w:val="22"/>
        </w:rPr>
        <w:t>อุทยานจางเจียเจี้ย</w:t>
      </w:r>
      <w:r>
        <w:rPr>
          <w:rFonts w:cs="Tahoma" w:ascii="Times New Roman" w:hAnsi="Times New Roman"/>
          <w:sz w:val="22"/>
          <w:szCs w:val="22"/>
        </w:rPr>
        <w:t>(</w:t>
      </w:r>
      <w:r>
        <w:rPr>
          <w:rFonts w:ascii="Times New Roman" w:hAnsi="Times New Roman" w:cs="Tahoma"/>
          <w:sz w:val="22"/>
          <w:sz w:val="22"/>
          <w:szCs w:val="22"/>
        </w:rPr>
        <w:t>ขึ้นลิฟท์แก้ว</w:t>
      </w:r>
      <w:r>
        <w:rPr>
          <w:rFonts w:cs="Tahoma" w:ascii="Times New Roman" w:hAnsi="Times New Roman"/>
          <w:sz w:val="22"/>
          <w:szCs w:val="22"/>
        </w:rPr>
        <w:t>)-</w:t>
      </w:r>
      <w:r>
        <w:rPr>
          <w:rFonts w:ascii="Times New Roman" w:hAnsi="Times New Roman" w:cs="Tahoma"/>
          <w:sz w:val="22"/>
          <w:sz w:val="22"/>
          <w:szCs w:val="22"/>
        </w:rPr>
        <w:t>เขาอวตารสะพานใต้หล้าอันดับหนึ่ง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เขาเทียนจื่อซาน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สวนสาธารณะจอมพลเฮ่อหลง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ทะเลเขา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ahoma" w:ascii="Times New Roman" w:hAnsi="Times New Roman"/>
          <w:sz w:val="22"/>
          <w:szCs w:val="22"/>
        </w:rPr>
        <w:t>(</w:t>
      </w:r>
      <w:r>
        <w:rPr>
          <w:rFonts w:ascii="Times New Roman" w:hAnsi="Times New Roman" w:cs="Tahoma"/>
          <w:sz w:val="22"/>
          <w:sz w:val="22"/>
          <w:szCs w:val="22"/>
        </w:rPr>
        <w:t>ลงกระเช้า</w:t>
      </w:r>
      <w:r>
        <w:rPr>
          <w:rFonts w:cs="Tahoma" w:ascii="Times New Roman" w:hAnsi="Times New Roman"/>
          <w:sz w:val="22"/>
          <w:szCs w:val="22"/>
        </w:rPr>
        <w:t>)-</w:t>
      </w:r>
      <w:r>
        <w:rPr>
          <w:rFonts w:ascii="Times New Roman" w:hAnsi="Times New Roman" w:cs="Tahoma"/>
          <w:sz w:val="22"/>
          <w:sz w:val="22"/>
          <w:szCs w:val="22"/>
        </w:rPr>
        <w:t>ร้านนวดฝ่าเท้า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ร้านชา</w:t>
      </w:r>
    </w:p>
    <w:p>
      <w:pPr>
        <w:pStyle w:val="Normal"/>
        <w:numPr>
          <w:ilvl w:val="0"/>
          <w:numId w:val="3"/>
        </w:numPr>
        <w:spacing w:lineRule="atLeast" w:line="320"/>
        <w:ind w:left="5640" w:hanging="360"/>
        <w:rPr/>
      </w:pPr>
      <w:r>
        <w:rPr>
          <w:rFonts w:ascii="Times New Roman" w:hAnsi="Times New Roman" w:cs="Tahoma"/>
          <w:sz w:val="22"/>
          <w:sz w:val="22"/>
          <w:szCs w:val="22"/>
        </w:rPr>
        <w:t>เขาเทียนเหมินซาน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ahoma" w:ascii="Times New Roman" w:hAnsi="Times New Roman"/>
          <w:sz w:val="22"/>
          <w:szCs w:val="22"/>
        </w:rPr>
        <w:t>(</w:t>
      </w:r>
      <w:r>
        <w:rPr>
          <w:rFonts w:ascii="Times New Roman" w:hAnsi="Times New Roman" w:cs="Tahoma"/>
          <w:sz w:val="22"/>
          <w:sz w:val="22"/>
          <w:szCs w:val="22"/>
        </w:rPr>
        <w:t>นั่งกระเช้าขึ้น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ลง</w:t>
      </w:r>
      <w:r>
        <w:rPr>
          <w:rFonts w:cs="Tahoma" w:ascii="Times New Roman" w:hAnsi="Times New Roman"/>
          <w:sz w:val="22"/>
          <w:szCs w:val="22"/>
        </w:rPr>
        <w:t>)-</w:t>
      </w:r>
      <w:r>
        <w:rPr>
          <w:rFonts w:ascii="Times New Roman" w:hAnsi="Times New Roman" w:cs="Tahoma"/>
          <w:sz w:val="22"/>
          <w:sz w:val="22"/>
          <w:szCs w:val="22"/>
        </w:rPr>
        <w:t>ถ้ำประตูสวรรค์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เมืองฟ่งหวง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ร้านผ้าไหม</w:t>
      </w:r>
    </w:p>
    <w:p>
      <w:pPr>
        <w:pStyle w:val="Normal"/>
        <w:numPr>
          <w:ilvl w:val="0"/>
          <w:numId w:val="3"/>
        </w:numPr>
        <w:spacing w:lineRule="atLeast" w:line="320"/>
        <w:ind w:left="5640" w:hanging="360"/>
        <w:rPr>
          <w:rFonts w:ascii="Times New Roman" w:hAnsi="Times New Roman" w:cs="Tahoma"/>
          <w:sz w:val="22"/>
          <w:szCs w:val="22"/>
        </w:rPr>
      </w:pPr>
      <w:r>
        <w:rPr>
          <w:rFonts w:ascii="Times New Roman" w:hAnsi="Times New Roman" w:cs="Tahoma"/>
          <w:sz w:val="22"/>
          <w:sz w:val="22"/>
          <w:szCs w:val="22"/>
        </w:rPr>
        <w:t>ล่องเรือถัวเจียง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บ้านเกิดของกวีเสิ่นฉงเหวิน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ฟ่งหวง</w:t>
      </w:r>
    </w:p>
    <w:p>
      <w:pPr>
        <w:pStyle w:val="Normal"/>
        <w:spacing w:lineRule="atLeast" w:line="320"/>
        <w:ind w:left="5280" w:firstLine="360"/>
        <w:rPr>
          <w:rFonts w:ascii="Times New Roman" w:hAnsi="Times New Roman" w:cs="Tahoma"/>
          <w:sz w:val="22"/>
          <w:szCs w:val="22"/>
        </w:rPr>
      </w:pPr>
      <w:r>
        <w:rPr>
          <w:rFonts w:ascii="Times New Roman" w:hAnsi="Times New Roman" w:cs="Tahoma"/>
          <w:sz w:val="22"/>
          <w:sz w:val="22"/>
          <w:szCs w:val="22"/>
        </w:rPr>
        <w:t>ฉางซ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0" w:leader="none"/>
        </w:tabs>
        <w:spacing w:lineRule="atLeast" w:line="320"/>
        <w:ind w:left="6480" w:hanging="1200"/>
        <w:rPr>
          <w:rFonts w:ascii="Times New Roman" w:hAnsi="Times New Roman" w:cs="Tahom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ahoma"/>
          <w:sz w:val="22"/>
          <w:sz w:val="22"/>
          <w:szCs w:val="22"/>
        </w:rPr>
        <w:t>ฉางซา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กวางเจานั่งรถไฟด่วน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อนุสาวรีย์</w:t>
      </w:r>
      <w:r>
        <w:rPr>
          <w:rFonts w:ascii="Times New Roman" w:hAnsi="Times New Roman" w:cs="Times New Roman"/>
          <w:sz w:val="22"/>
          <w:sz w:val="22"/>
          <w:szCs w:val="22"/>
        </w:rPr>
        <w:t xml:space="preserve"> </w:t>
      </w:r>
      <w:r>
        <w:rPr>
          <w:rFonts w:cs="Tahoma" w:ascii="Times New Roman" w:hAnsi="Times New Roman"/>
          <w:sz w:val="22"/>
          <w:szCs w:val="22"/>
        </w:rPr>
        <w:t xml:space="preserve">5 </w:t>
      </w:r>
      <w:r>
        <w:rPr>
          <w:rFonts w:ascii="Times New Roman" w:hAnsi="Times New Roman" w:cs="Tahoma"/>
          <w:sz w:val="22"/>
          <w:sz w:val="22"/>
          <w:szCs w:val="22"/>
        </w:rPr>
        <w:t>แพะ</w:t>
      </w:r>
    </w:p>
    <w:p>
      <w:pPr>
        <w:pStyle w:val="Normal"/>
        <w:spacing w:lineRule="atLeast" w:line="320"/>
        <w:ind w:left="5280" w:firstLine="360"/>
        <w:rPr>
          <w:rFonts w:ascii="Times New Roman" w:hAnsi="Times New Roman" w:cs="Tahoma"/>
          <w:sz w:val="22"/>
          <w:szCs w:val="22"/>
        </w:rPr>
      </w:pPr>
      <w:r>
        <w:rPr>
          <w:rFonts w:ascii="Times New Roman" w:hAnsi="Times New Roman" w:cs="Tahoma"/>
          <w:sz w:val="22"/>
          <w:sz w:val="22"/>
          <w:szCs w:val="22"/>
        </w:rPr>
        <w:t>ถนนปักกิ่ง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กวางเจา</w:t>
      </w:r>
      <w:r>
        <w:rPr>
          <w:rFonts w:cs="Tahoma" w:ascii="Times New Roman" w:hAnsi="Times New Roman"/>
          <w:sz w:val="22"/>
          <w:szCs w:val="22"/>
        </w:rPr>
        <w:t>-</w:t>
      </w:r>
      <w:r>
        <w:rPr>
          <w:rFonts w:ascii="Times New Roman" w:hAnsi="Times New Roman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atLeast" w:line="320"/>
        <w:ind w:left="5280" w:firstLine="360"/>
        <w:rPr>
          <w:rFonts w:ascii="Times New Roman" w:hAnsi="Times New Roman" w:cs="Tahoma"/>
          <w:sz w:val="22"/>
          <w:szCs w:val="22"/>
        </w:rPr>
      </w:pPr>
      <w:r>
        <w:rPr>
          <w:rFonts w:cs="Tahoma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แรก</w:t>
      </w:r>
      <w:r>
        <w:rPr>
          <w:rFonts w:ascii="Tahoma" w:hAnsi="Tahoma" w:cs="Tahoma"/>
          <w:bCs/>
          <w:sz w:val="24"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Cs/>
          <w:sz w:val="24"/>
          <w:sz w:val="24"/>
          <w:szCs w:val="24"/>
        </w:rPr>
        <w:t>สุวรรณภูมิ–กวางเจา–</w:t>
      </w:r>
      <w:r>
        <w:rPr>
          <w:rFonts w:ascii="Tahoma" w:hAnsi="Tahoma" w:cs="Tahoma"/>
          <w:bCs/>
          <w:sz w:val="24"/>
          <w:sz w:val="24"/>
          <w:szCs w:val="24"/>
        </w:rPr>
        <w:t xml:space="preserve">ฉางซานั่งรถไฟด่วน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07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นามบินสุวรรณภูมิ ประตู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ยการบ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THAI AIRWAYS INTERNATIONAL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09.5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มืองกวางเจา โดยสายการบินไทย เที่ยวบินที่ </w:t>
            </w:r>
            <w:r>
              <w:rPr>
                <w:rFonts w:cs="Tahoma" w:ascii="Tahoma" w:hAnsi="Tahoma"/>
                <w:sz w:val="22"/>
                <w:szCs w:val="22"/>
              </w:rPr>
              <w:t>TG66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3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นามบินไป่หว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และด่านศุลกากรเป็นที่เรีย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้อยแล้ว นำท่าน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กวางเ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เอกตั้งอยู่ภาคใต้ของมณฑลกวางตุ้ง เป็นเมืองวัฒนธรรมเก่าแก่อันลือชื่อมาแต่โบราณเล่าลือจนถึงปัจจุบันว่ามีเทวดา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งค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วมเครื่องแต่งกาย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ี ขี่แพะ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ี คาบรวงข้าวมาให้ชาวบ้านเพาะปลูกเพื่อขยายพันธุ์ มอบความอุดมสมบูรณ์อยู่เย็นเป็นสุขตลอดกาล จึงได้รับการขนานนามว่า “เมืองแพะ” “เมืองรวงข้าว” และ “เมืองดอกไม้”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ไปย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ถานีรถไฟ เพื่อนั่ง รถไฟความเร็วสู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เร็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5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ต่อ ชั่วโม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ขบวน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G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6116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7.10-19.57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ฉางซ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เอกของมณฑลหูหนา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ANNIAN TANXIANGSHAN HOTEL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800000" w:val="clear"/>
        <w:spacing w:lineRule="atLeast" w:line="320"/>
        <w:ind w:left="1440" w:right="141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วันที่สอง   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ab/>
        <w:t xml:space="preserve">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ฉางซ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จางเจียเจี้ย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ล่องเรือทะเลสาบเป่าเฟิงหู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i/>
          <w:i/>
          <w:iCs/>
          <w:spacing w:val="-4"/>
          <w:sz w:val="24"/>
          <w:sz w:val="24"/>
          <w:szCs w:val="24"/>
        </w:rPr>
        <w:t>ร้านหยก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จางเจียเจี้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ุทยานมรดกโลกตั้งอยู่ทางตะวันตกเฉียงเหนือของมณฑลหูหนาน เป็นอุทยานแห่งชาติแห่งแรกของจีน และได้รับการประกาศให้เป็นมรดกโลกธรรมชาติ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จางเจียเจี้ยมีเนื้อที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อุดมด้วยขุนเขาน้อยใหญ่และต้นไม้นานาพันธุ์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ล่องเรือทะเลสาบเป่าเฟิงห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อัญมณีล้ำค่า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INHUA HOTEL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atLeast" w:line="32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วันที่สาม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       ภาพเขียนสิบลี้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รถรา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อุทยานจางเจียเจี้ย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ขึ้นลิฟท์แก้ว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เขาอวตารสะพานใต้ล่า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atLeast" w:line="32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eastAsia="Tahoma" w:cs="Tahoma" w:ascii="Tahoma" w:hAnsi="Tahoma"/>
          <w:b w:val="false"/>
          <w:bCs/>
          <w:spacing w:val="-4"/>
          <w:sz w:val="24"/>
          <w:szCs w:val="24"/>
        </w:rPr>
        <w:t xml:space="preserve">   </w:t>
      </w:r>
      <w:r>
        <w:rPr>
          <w:rFonts w:eastAsia="Tahoma" w:cs="Tahoma" w:ascii="Tahoma" w:hAnsi="Tahoma"/>
          <w:b w:val="false"/>
          <w:bCs/>
          <w:spacing w:val="-4"/>
          <w:sz w:val="24"/>
          <w:szCs w:val="24"/>
        </w:rPr>
        <w:t xml:space="preserve">                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อันดับหนึ่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เขาเทียนจื่อซาน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สวนสาธารณะจอมพลเฮ่อหล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ทะเลเขา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ลงกระเช้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atLeast" w:line="320"/>
        <w:ind w:left="1440" w:hanging="1440"/>
        <w:rPr/>
      </w:pPr>
      <w:r>
        <w:rPr>
          <w:rFonts w:eastAsia="Tahoma" w:cs="Tahoma" w:ascii="Tahoma" w:hAnsi="Tahoma"/>
          <w:b w:val="false"/>
          <w:bCs/>
          <w:i/>
          <w:iCs/>
          <w:spacing w:val="-4"/>
          <w:sz w:val="24"/>
          <w:szCs w:val="24"/>
        </w:rPr>
        <w:t xml:space="preserve">                      </w:t>
      </w:r>
      <w:r>
        <w:rPr/>
        <w:t>ร้านนวดฝ่าเท้า</w:t>
      </w:r>
      <w:r>
        <w:rPr/>
        <w:t>-</w:t>
      </w:r>
      <w:r>
        <w:rPr/>
        <w:t>ร้านช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56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รถรางไฟฟ้าชมภาพเขี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ล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คือช่องเขาแคบๆ ด้านล่างของเทียนจื่อซานที่ถูกบีบด้วยภูเขาและแท่งหินขนาดใหญ่ประมาณ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ท่ง เรียงรายเป็นแน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ิวเขาที่ประกอบด้วยยอดเขารูปร่างแปลกตาเรียงรายกัน โดยมีลำธารเล็กๆ ไหลผ่านตามแนวทิวเขาก่อให้เกิดเป็นภาพที่สวยงามราวกับภาพเขียน จากนั้น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ขึ้นเขาด้วยลิฟท์แก้วไป่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ลิฟท์แก้วแห่งแรกของเอเชียที่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ซึ่งถูกบันทึกล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Guinness world Record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ด้านเป็นลิฟท์แก้วแบ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outdoor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ูงที่สุดในโล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(World’s tallest full-exposure outdoor elevator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เร็วที่สุดในโลก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ทียนเสี้ยตี้อี้เฉียว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ะพานใต้ฟ้าอัน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ทัศนียภาพที่สวยงามรายล้อมด้วยหมู่ขุนเขา ซึ่งภาพยนตร์ชื่อดั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อวตา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นำมาเป็นฉากในการถ่ายทำ ท่านจะได้เพลิดเพลินกับทิวทัศน์อันสวยงา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ขาเทียนจื่อซา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ขาจักรพรรดิ์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เอี๋ยนเจียเจี้ย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6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ยอดเขาสูงสุดวัด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างด้านทิศตะวันออ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ิศใต้และทิศตะวันตกของเขาเทียนจื่อซาน เต็มไปด้วยชะง่อนผาอันสูงชั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ห้วยลึก และป่าหินซึ่งมีหินยักษ์ในรูปลักษณะต่าง ๆ  ยืนตระหง่านค้ำฟ้า เสมือนหนึ่งรี้พลมากมายกำลังเคลื่อนทัพใกล้เข้ามาอย่างรวดเร็ว  นำท่านชม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วนสาธารณะจอมพลเฮ่อ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วนแห่งนี้ได้รับการจัดตั้งขึ้นเมื่อ 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8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เป็นเกียรติแก่นายพลเฮ่อหล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พรรคคอมมิวนิสต์จีน ซึ่งเป็นชาวสี่เจียและมีถิ่นกำเนิดอยู่ในบริเวณนี้ ภายในบริเวณสวนสาธารณะจะมีจุดชมวิวซึ่งสามารถชมยอดเขาและหินแปลกนับไม่ถ้วน เช่น เขาพู่ก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าจักรพรรดิ์ เขาสวนสวรรค์ เขานางฟ้าโปรยดอกไม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ฯลฯ ทัศนียภาพบนเขาจะเปลี่ยนไปตลอดเวลา ในเวลาที่ท้องฟ้าแจ่มใสท่านจะเห็นทิวทัศน์สวยงามกว้างไกล ชมลานแสดงดนตรีพื้นเมืองหน้าอนุสาวรีย์นายพลเฮ่อหลงซึ่งมีการนำเครื่องบินรบสมัยสงครามเกาหลีเหนือ และรถถังของนายพลเฮ่อหลงมาจัดแสดงไว้ด้วย สมควรแก่เวลา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กระเช้าลงจากเขาเทียนจื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สู่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kern w:val="2"/>
                <w:sz w:val="22"/>
                <w:sz w:val="22"/>
                <w:szCs w:val="22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 และชา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ช่น ชาแดง ชาผลไม้ ชามะลิ  ฯลฯ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INHUA HOTEL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 xml:space="preserve">วันที่สี่  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Cs/>
          <w:sz w:val="24"/>
          <w:sz w:val="24"/>
          <w:szCs w:val="24"/>
        </w:rPr>
        <w:t xml:space="preserve">เขาเทียนเหมินซาน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ascii="Tahoma" w:hAnsi="Tahoma" w:cs="Tahoma"/>
          <w:bCs/>
          <w:sz w:val="24"/>
          <w:sz w:val="24"/>
          <w:szCs w:val="24"/>
        </w:rPr>
        <w:t>นั่งกระเช้าขึ้น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ลง</w:t>
      </w:r>
      <w:r>
        <w:rPr>
          <w:rFonts w:cs="Tahoma" w:ascii="Tahoma" w:hAnsi="Tahoma"/>
          <w:bCs/>
          <w:sz w:val="24"/>
          <w:szCs w:val="24"/>
        </w:rPr>
        <w:t>)-</w:t>
      </w:r>
      <w:r>
        <w:rPr>
          <w:rFonts w:ascii="Tahoma" w:hAnsi="Tahoma" w:cs="Tahoma"/>
          <w:bCs/>
          <w:sz w:val="24"/>
          <w:sz w:val="24"/>
          <w:szCs w:val="24"/>
        </w:rPr>
        <w:t>ถ้ำประตูสวรรค์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เมืองฟ่งหวง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i/>
          <w:i/>
          <w:iCs/>
          <w:sz w:val="24"/>
          <w:sz w:val="24"/>
          <w:szCs w:val="24"/>
        </w:rPr>
        <w:t>ร้านผ้าไหม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560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ภูเขาเทียนเหมิ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มณฑลหูหนาน สมัยก่อนเรียกว่า ภูเขาหวินเมิ้งซานหรือซงเหลียว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ประวัติแรกของจางเจียเจี้ย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กระเช้าขึ้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าเทียนเหมินซาน ซึ่งมีความยาวถึ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7.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ใช้เวลา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ที ถึงเขาเทียนเหมินซานเป็นกระเช้าที่ทันสมัยที่สุด ชมความมหัศจรรย์หน้าผาลอยฟ้า สัมผัสความแปลกใหม่ของการท่องเที่ยว ชมต้นไม้ออกมาจากซอกหิน หลากหลายพันธุ์ ดอกไม้ป่าตามฤดูกาล ท่านจะได้ชมความงามของภูเขา ภูผา นับร้อยรูป ยอดเขาสูงเสียดฟ้า งามแปลกต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ให้ท่านเพลิดเพลินและสัมผัสความงามของยอดเ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โดยสารกระเช้าลงที่สถานีกลางเพื่อเปลี่ยนรถท้องถิ่นผ่านเส้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มีความโค้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9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ถ้ำเทียนเหมินต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รียกว่า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ถ้ำประตูสวรรค์เทียนเหมิ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ภูเขาที่สวย สาเหตุที่เรียกว่าเทียนเหมินซานเพราะว่า ภูเขาเกิดระเบิดขึ้นเองโดยธรรมชาติจนกลายเป็นถ้ำ ประตูนี้มีความสู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31.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ความกว้า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7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ความลึก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6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มื่อท่านมาถึงถ้ำประตูสวรรค์ท่านจะได้ขึ้นขั้นบันได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99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ั้น สู่ ภูเขาประตูสวรรค์ ถ่ายรูปชมความงามซึ่งเคยมีชาวรัสเซียได้ขับเครื่องบินเล็กลอดผ่านช่องภูเขาประตูสวรรค์มาแล้วเป็นสถานที่ที่น่าสนใจจากชาวต่างชาติอีกแห่งหนึ่ง สมควรแก่เวลาเดินทางลงจากยอดเขาเทียนเหมินซา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ฟ่งหว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 เมืองโบราณฟ่งหว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หงส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ที่ขึ้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ยู่กับเขตปกครองตนเองของชนเผ่าน้อยถูเจีย ตั้งอยู่ ทางทิศตะวันตกของมณฑลหูหนาน เมืองโบราณหงส์ตั้งอยู่ริมแม่น้ำถัว ล้อมรอบด้วยขุนเขาเสมือนด่าน ช่องแคบภูเขา ที่เด่นตระหง่านมียอดเขาติดต่อกันเป็นแนว ที่มีโบราณสถานและโบราณวัตถุทางด้านวัฒนธรรมอันล้ำค่าที่ตกทอดมาจากราชวงศ์หมิงและชิงหลายร้อยแห่ง มีถนนที่ปูด้วยหินเขียว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่าสาย ให้ท่านได้พักผ่อน ถ่ายรูปกันตามอัธยาศัย แวะชมและเลือกซื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OTOP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ชื่อของจี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ที่พัก   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IANGTIAN HOTEL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800000" w:val="clear"/>
        <w:spacing w:lineRule="atLeast" w:line="32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 xml:space="preserve">วันที่ห้า   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Cs/>
          <w:sz w:val="24"/>
          <w:sz w:val="24"/>
          <w:szCs w:val="24"/>
        </w:rPr>
        <w:t>ล่องเรือถัวเจียง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บ้านเกิดของกวีเสิ่นฉงเหวิน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ฟ่งหวง–ฉางซ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ล่องเรือถัวเจีย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รือแพ ให้ท่านได้สนุก ตื่นเต้น แต่ไม่มีอันตราย ชมบ้า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รือนสองฟากฝั่งแม่น้ำ สะพานโบราณ เจดีย์วั่นหมิง หอตั๋วชุ่ย ฯลฯ อวดความเป็นธรรมชาติให้ท่านได้สัมผัสพร้อมเก็บภาพประทับใจไว้เป็นที่ระลึก  จากนั้นนำท่านเยี่ยมชม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้านเกิดของกวีเสิ่นฉงเหว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ดีตนักประพันธ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กประวัติศาสตร์และนัก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ศึกษาค้นคว้าโบราณคดี นามอุโฆษของจีนบ้านเกิดของเสิ่นฉงเหวินเป็นบ้านที่ปลูกล้อมรอบลานบ้านทั้งสี่ด้านก่อด้วยอิฐทนไฟที่มีสัญลักษณ์ประจำท้องถิ่นในภาคตะวันตกของมณฑลหูหนานและได้ตกทอดมาจากปู่ของเสิ่นฉงเหวินอดีตผู้บังคับการ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หารประจำมณฑลกุ้ยโจวในสมัยราชวงศ์ชิงต่อมาจึงสร้างเป็นบ้านเกิดหลังดังกล่า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เสิ่นฉงเหวินได้จดบันทึกประวัติให้ผู้คนได้รู้จักที่มาที่ไปของเมืองฟ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หว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ฉางซ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ให้ท่านได้พักผ่อนชมวิวธรรมชาติอันสวยงา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ANNIAN TANXIANGSHAN HOTEL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0000" w:val="clear"/>
        <w:spacing w:lineRule="atLeast" w:line="320"/>
        <w:ind w:right="141" w:hanging="0"/>
        <w:rPr/>
      </w:pPr>
      <w:r>
        <w:rPr>
          <w:rFonts w:ascii="Tahoma" w:hAnsi="Tahoma" w:cs="Tahoma"/>
          <w:bCs/>
          <w:sz w:val="24"/>
          <w:sz w:val="24"/>
          <w:szCs w:val="24"/>
        </w:rPr>
        <w:t xml:space="preserve">วันที่หก   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/>
        <w:t>ฉางซา</w:t>
      </w:r>
      <w:r>
        <w:rPr/>
        <w:t>-</w:t>
      </w:r>
      <w:r>
        <w:rPr/>
        <w:t>กวางเจานั่งรถไฟด่วน</w:t>
      </w:r>
      <w:r>
        <w:rPr/>
        <w:t>-</w:t>
      </w:r>
      <w:r>
        <w:rPr/>
        <w:t xml:space="preserve">อนุสาวรีย์ </w:t>
      </w:r>
      <w:r>
        <w:rPr/>
        <w:t xml:space="preserve">5 </w:t>
      </w:r>
      <w:r>
        <w:rPr/>
        <w:t>แพะ</w:t>
      </w:r>
      <w:r>
        <w:rPr/>
        <w:t>-</w:t>
      </w:r>
      <w:r>
        <w:rPr/>
        <w:t>ถนนปักกิ่ง</w:t>
      </w:r>
      <w:r>
        <w:rPr/>
        <w:t>-</w:t>
      </w:r>
      <w:r>
        <w:rPr/>
        <w:t>กวางเจา</w:t>
      </w:r>
      <w:r>
        <w:rPr/>
        <w:t>-</w:t>
      </w:r>
      <w:r>
        <w:rPr/>
        <w:t>กรุงเทพ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ไปยังสถานีรถไฟ เพื่อ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รถไฟความเร็วสู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ความเร็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5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ต่อ ชั่วโมง ขบวนที่ </w:t>
            </w:r>
            <w:r>
              <w:rPr>
                <w:rFonts w:cs="Tahoma" w:ascii="Tahoma" w:hAnsi="Tahoma"/>
                <w:sz w:val="22"/>
                <w:szCs w:val="22"/>
              </w:rPr>
              <w:t>G1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01</w:t>
            </w:r>
            <w:r>
              <w:rPr>
                <w:rFonts w:cs="Tahoma" w:ascii="Tahoma" w:hAnsi="Tahoma"/>
                <w:sz w:val="22"/>
                <w:szCs w:val="22"/>
              </w:rPr>
              <w:t>/08.56-11.38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ไปยัง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กวางเจา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อนุสาวรีย์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แพ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เพื่อระลึกถึงเทพเจ้าที่ดลบันดาลให้เมืองกวางเจามีความเจริญอุดมสมบูรณ์ทางเกษตรกรรม อนุสาวรีย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พะ ซึ่งใช้หิ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กรนิต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้อน แกะสลักประกอบเป็นแพ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แพะตัวใหญ่คาบรวงข้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วง ยืนสง่าบนดอย ตามโบราณ เล่ากันว่า สมัยโจวหยีหวาง มีเทวด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สวมเสื้อสีสันที่แตกต่างกันขึ้นแพ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แพะคาบรวงข้าวม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วง จากสวรรค์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งมาสู่เมืองมนุษย์ และมอบพันธุ์เมล็ดข้าวอันเป็นสิริมงคลให้ชาวกวางเจา พร้อมทั้งอวยพรให้คนกวางเจาพ้นจากความอดยากตลอดกาล  เมื่อสิ้นสุดคำพูดเทวดาก็หายไปแพะที่ขี่มากลายเป็นก้อนห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้อน อนุสาวรีย์แพ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ว จึงเป็นสัญลักษณ์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เมืองกวางเจาตั้งแต่นั้นเป็นต้นมา  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ตลาดเป่ยจิงล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ชมสินค้าแบรนเนมต่าง ๆ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จาก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นามบินกวางเจา โดยสายการบ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THAI AIRWAYS INTERNATIONAL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sz w:val="22"/>
                <w:szCs w:val="22"/>
              </w:rPr>
              <w:t>TG679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2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   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atLeas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atLeas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tLeast" w:line="320" w:before="0" w:after="24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20" w:before="0" w:after="24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atLeast" w:line="320" w:before="0" w:after="24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อัตราค่าบริการ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กวางเจา จางเจียเจี้ย ภูเขาอวตาร ฟ่งหวง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6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วั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5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คื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TG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2268"/>
        <w:gridCol w:w="2267"/>
        <w:gridCol w:w="1008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5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 0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color w:val="000000"/>
                <w:sz w:val="22"/>
                <w:szCs w:val="22"/>
              </w:rPr>
              <w:t>5,500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04-09/11-16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18-23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8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color w:val="000000"/>
                <w:sz w:val="22"/>
                <w:szCs w:val="22"/>
              </w:rPr>
              <w:t>5,500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02-07/22-27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color w:val="000000"/>
                <w:sz w:val="22"/>
                <w:szCs w:val="22"/>
              </w:rPr>
              <w:t>5,500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13-18/20-25/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-01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ิ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color w:val="000000"/>
                <w:sz w:val="22"/>
                <w:szCs w:val="22"/>
              </w:rPr>
              <w:t>5,500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0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sz w:val="22"/>
                <w:szCs w:val="22"/>
              </w:rPr>
              <w:t>5</w:t>
            </w:r>
            <w:r>
              <w:rPr>
                <w:rFonts w:eastAsia="Angsana New" w:cs="Tahoma" w:ascii="Tahoma" w:hAnsi="Tahoma"/>
                <w:b w:val="false"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500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11-16/12-17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8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7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36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color w:val="000000"/>
                <w:sz w:val="22"/>
                <w:szCs w:val="22"/>
              </w:rPr>
              <w:t>5,500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sz w:val="22"/>
                <w:szCs w:val="22"/>
              </w:rPr>
              <w:t>5</w:t>
            </w:r>
            <w:r>
              <w:rPr>
                <w:rFonts w:eastAsia="Angsana New" w:cs="Tahoma" w:ascii="Tahoma" w:hAnsi="Tahoma"/>
                <w:b w:val="false"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500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 ซึ่งจำ</w:t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sz w:val="22"/>
          <w:szCs w:val="22"/>
        </w:rPr>
        <w:t>-</w:t>
      </w:r>
      <w:r>
        <w:rPr>
          <w:rFonts w:ascii="Tahoma" w:hAnsi="Tahoma" w:eastAsia="Batang;바탕" w:cs="Tahoma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eastAsia="Batang;바탕" w:cs="Tahoma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4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วันทำการ</w:t>
      </w:r>
      <w:r>
        <w:rPr>
          <w:rFonts w:ascii="Tahoma" w:hAnsi="Tahoma" w:eastAsia="Batang;바탕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(1,000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ระหว่างการเดินทางท่านละไม่เกิ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>(</w:t>
      </w:r>
      <w:r>
        <w:rPr>
          <w:rFonts w:ascii="Tahoma" w:hAnsi="Tahoma" w:cs="Tahoma"/>
          <w:spacing w:val="-14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 xml:space="preserve">200,000 </w:t>
      </w:r>
      <w:r>
        <w:rPr>
          <w:rFonts w:ascii="Tahoma" w:hAnsi="Tahoma" w:cs="Tahoma"/>
          <w:spacing w:val="-14"/>
          <w:sz w:val="22"/>
          <w:sz w:val="22"/>
          <w:szCs w:val="22"/>
        </w:rPr>
        <w:t>บาท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+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ภาษีน้ำมั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4"/>
          <w:sz w:val="22"/>
          <w:szCs w:val="22"/>
        </w:rPr>
      </w:pP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b w:val="false"/>
          <w:bCs/>
          <w:spacing w:val="-14"/>
          <w:sz w:val="22"/>
          <w:szCs w:val="22"/>
        </w:rPr>
        <w:t>2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b w:val="false"/>
          <w:bCs/>
          <w:spacing w:val="-14"/>
          <w:sz w:val="22"/>
          <w:szCs w:val="22"/>
        </w:rPr>
        <w:t>50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7% (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ณีต้องการใบกำกับภาษี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)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3%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ind w:right="-57" w:hanging="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ทั้งหมด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1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2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eastAsia="Batang;바탕" w:cs="Tahoma"/>
          <w:b w:val="false"/>
          <w:b w:val="false"/>
          <w:bCs/>
          <w:spacing w:val="-12"/>
          <w:sz w:val="22"/>
          <w:szCs w:val="22"/>
          <w:u w:val="single"/>
        </w:rPr>
      </w:pP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7-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b w:val="false"/>
          <w:bCs/>
          <w:sz w:val="22"/>
          <w:szCs w:val="22"/>
        </w:rPr>
        <w:t>5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ลิกการเดินทางน้อยกว่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-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b w:val="false"/>
          <w:bCs/>
          <w:sz w:val="22"/>
          <w:szCs w:val="22"/>
        </w:rPr>
        <w:t>10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 w:val="false"/>
          <w:bCs/>
          <w:sz w:val="22"/>
          <w:szCs w:val="22"/>
        </w:rPr>
        <w:t>Charter Flight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Cs/>
          <w:i/>
          <w:i/>
          <w:iCs/>
          <w:sz w:val="22"/>
          <w:sz w:val="22"/>
          <w:szCs w:val="22"/>
        </w:rPr>
        <w:t>         </w:t>
      </w:r>
      <w:r>
        <w:rPr>
          <w:rFonts w:ascii="Tahoma" w:hAnsi="Tahoma" w:cs="Tahoma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ชำระเงินมัดจำท่านละ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</w:rPr>
        <w:t>10,000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/>
      </w:pPr>
      <w:r>
        <w:rPr>
          <w:rFonts w:cs="Tahoma" w:ascii="Tahoma" w:hAnsi="Tahoma"/>
          <w:b w:val="false"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 w:val="false"/>
          <w:b w:val="false"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2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800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 w:val="false"/>
          <w:b w:val="false"/>
          <w:bCs/>
          <w:color w:val="000000"/>
          <w:sz w:val="22"/>
          <w:szCs w:val="24"/>
        </w:rPr>
      </w:pPr>
      <w:r>
        <w:rPr>
          <w:rFonts w:cs="Angsana New" w:ascii="Angsana New" w:hAnsi="Angsana New"/>
          <w:b w:val="false"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 w:val="24"/>
          <w:szCs w:val="24"/>
        </w:rPr>
      </w:pPr>
      <w:r>
        <w:rPr>
          <w:rFonts w:cs="Tahoma" w:ascii="Tahoma" w:hAnsi="Tahoma"/>
          <w:b w:val="false"/>
          <w:bCs/>
          <w:color w:val="0000FF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color w:val="0000FF"/>
          <w:sz w:val="24"/>
          <w:sz w:val="24"/>
          <w:szCs w:val="24"/>
        </w:rPr>
        <w:t>ต่างชาติฝรั่งเศส</w:t>
      </w:r>
      <w:r>
        <w:rPr>
          <w:rFonts w:ascii="Tahoma" w:hAnsi="Tahoma" w:cs="Tahoma"/>
          <w:b w:val="false"/>
          <w:b w:val="false"/>
          <w:bCs/>
          <w:color w:val="0000FF"/>
          <w:sz w:val="24"/>
          <w:sz w:val="24"/>
          <w:szCs w:val="24"/>
        </w:rPr>
        <w:t>และ</w:t>
      </w:r>
      <w:r>
        <w:rPr>
          <w:rFonts w:ascii="Tahoma" w:hAnsi="Tahoma" w:cs="Tahoma"/>
          <w:b w:val="false"/>
          <w:b w:val="false"/>
          <w:bCs/>
          <w:color w:val="0000FF"/>
          <w:sz w:val="24"/>
          <w:sz w:val="24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 w:val="false"/>
          <w:bCs/>
          <w:color w:val="0000FF"/>
          <w:sz w:val="24"/>
          <w:szCs w:val="24"/>
        </w:rPr>
        <w:t xml:space="preserve">25 </w:t>
      </w:r>
      <w:r>
        <w:rPr>
          <w:rFonts w:ascii="Tahoma" w:hAnsi="Tahoma" w:cs="Tahoma"/>
          <w:b w:val="false"/>
          <w:b w:val="false"/>
          <w:bCs/>
          <w:color w:val="0000FF"/>
          <w:sz w:val="24"/>
          <w:sz w:val="24"/>
          <w:szCs w:val="24"/>
        </w:rPr>
        <w:t xml:space="preserve">ประเทศ </w:t>
      </w:r>
      <w:r>
        <w:rPr>
          <w:rFonts w:cs="Tahoma" w:ascii="Tahoma" w:hAnsi="Tahoma"/>
          <w:b w:val="false"/>
          <w:bCs/>
          <w:color w:val="0000FF"/>
          <w:sz w:val="24"/>
          <w:szCs w:val="24"/>
        </w:rPr>
        <w:t xml:space="preserve">: </w:t>
      </w:r>
      <w:r>
        <w:rPr>
          <w:rFonts w:ascii="Tahoma" w:hAnsi="Tahoma" w:cs="Tahoma"/>
          <w:b w:val="false"/>
          <w:b w:val="false"/>
          <w:bCs/>
          <w:color w:val="0000FF"/>
          <w:sz w:val="24"/>
          <w:sz w:val="24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 w:val="24"/>
          <w:sz w:val="24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 w:val="24"/>
          <w:sz w:val="24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 w:val="24"/>
          <w:sz w:val="24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 w:val="false"/>
          <w:bCs/>
          <w:color w:val="0000FF"/>
          <w:sz w:val="24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/>
          <w:color w:val="0000FF"/>
          <w:sz w:val="24"/>
          <w:szCs w:val="24"/>
        </w:rPr>
      </w:pPr>
      <w:r>
        <w:rPr>
          <w:rFonts w:cs="Angsana New" w:ascii="Angsana New" w:hAnsi="Angsana New"/>
          <w:b w:val="false"/>
          <w:bCs/>
          <w:color w:val="0000FF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  <w:t>**</w:t>
      </w:r>
      <w:r>
        <w:rPr>
          <w:rFonts w:ascii="Tahoma" w:hAnsi="Tahoma" w:cs="Tahoma"/>
          <w:b w:val="false"/>
          <w:b w:val="false"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ascii="Tahoma" w:hAnsi="Tahoma" w:cs="Tahoma"/>
          <w:b w:val="false"/>
          <w:b w:val="false"/>
          <w:bCs/>
          <w:color w:val="000000"/>
        </w:rPr>
        <w:t>ไม่แจ้งให้ทราบล่วงหน้า</w:t>
      </w:r>
      <w:r>
        <w:rPr>
          <w:rFonts w:cs="Tahoma" w:ascii="Tahoma" w:hAnsi="Tahoma"/>
          <w:b w:val="false"/>
          <w:bCs/>
          <w:color w:val="000000"/>
        </w:rPr>
        <w:t>**</w:t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ประกาศ  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**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 w:val="false"/>
          <w:bCs/>
          <w:sz w:val="22"/>
          <w:szCs w:val="22"/>
        </w:rPr>
        <w:t>**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-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 w:val="false"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ือ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b w:val="false"/>
          <w:bCs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/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 w:val="false"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Fax 02-948186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b w:val="false"/>
          <w:bCs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programtour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:  02-9481866 </w:t>
        <w:br/>
        <w:t xml:space="preserve">Mobile :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851" w:right="620" w:gutter="0" w:header="426" w:top="676" w:footer="53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 w:val="false"/>
        <w:b w:val="false"/>
        <w:bCs/>
        <w:sz w:val="22"/>
        <w:szCs w:val="22"/>
      </w:rPr>
    </w:pPr>
    <w:r>
      <w:rPr>
        <w:rFonts w:cs="Tahoma" w:ascii="Tahoma" w:hAnsi="Tahoma"/>
        <w:b w:val="false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rFonts w:ascii="Tahoma" w:hAnsi="Tahoma" w:cs="Tahoma"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    </w:t>
    </w:r>
    <w:r>
      <w:rPr>
        <w:rFonts w:cs="Tahoma" w:ascii="Tahoma" w:hAnsi="Tahoma"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</w:rPr>
      <w:t xml:space="preserve">             </w:t>
    </w:r>
    <w:r>
      <w:rPr>
        <w:rFonts w:cs="Tahoma" w:ascii="Tahoma" w:hAnsi="Tahoma"/>
        <w:szCs w:val="28"/>
      </w:rPr>
      <w:t>Tel  089-9246304, 087-5149753,  02-9481866, 02-9482065</w:t>
    </w:r>
  </w:p>
  <w:p>
    <w:pPr>
      <w:pStyle w:val="Header"/>
      <w:rPr>
        <w:rFonts w:ascii="Tahoma" w:hAnsi="Tahoma" w:cs="Tahoma"/>
        <w:szCs w:val="28"/>
        <w:lang w:val="en-US"/>
      </w:rPr>
    </w:pPr>
    <w:r>
      <w:rPr>
        <w:rFonts w:cs="Tahoma" w:ascii="Tahoma" w:hAnsi="Tahoma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b w:val="false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EucrosiaUPC"/>
      <w:b/>
      <w:color w:val="auto"/>
      <w:sz w:val="28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Cs/>
      <w:sz w:val="48"/>
      <w:szCs w:val="48"/>
      <w:lang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b w:val="false"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Tempus Sans ITC" w:hAnsi="Tempus Sans ITC" w:cs="Tempus Sans ITC"/>
      <w:b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b/>
      <w:sz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26:00Z</dcterms:created>
  <dc:creator>สมปองทัวร์ โทร 089-9246304</dc:creator>
  <dc:description/>
  <cp:keywords>ทัวร์จางเจี่ยเจี้ย บินจากกวางเจา รายการทัวร์จางเจี่ยเจี้ย 6 วัน ท่องเที่ยวจีน จางเจี่ยเจี้ย บินลงกวางเจา</cp:keywords>
  <dc:language>en-US</dc:language>
  <cp:lastModifiedBy>Windows User</cp:lastModifiedBy>
  <cp:lastPrinted>2013-08-28T19:12:00Z</cp:lastPrinted>
  <dcterms:modified xsi:type="dcterms:W3CDTF">2014-02-07T08:27:00Z</dcterms:modified>
  <cp:revision>3</cp:revision>
  <dc:subject/>
  <dc:title>แพ็คเกจทัวร์จางเจี่ยเจี้ย 6 วัน บินการบินไทยลงกวางเจา </dc:title>
</cp:coreProperties>
</file>