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6pt;margin-top:-4.1pt;width:560.2pt;height:49.95pt;mso-wrap-style:none;v-text-anchor:middle" type="_x0000_t136">
            <v:path textpathok="t"/>
            <v:textpath on="t" fitshape="t" string="ฉางซา จางเจียเจี้ย  5วัน 4 คืน 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16205</wp:posOffset>
                </wp:positionV>
                <wp:extent cx="6448425" cy="1457325"/>
                <wp:effectExtent l="0" t="0" r="0" b="0"/>
                <wp:wrapNone/>
                <wp:docPr id="2" name="กลุ่ม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1457280"/>
                          <a:chOff x="0" y="0"/>
                          <a:chExt cx="6448320" cy="1457280"/>
                        </a:xfrm>
                      </wpg:grpSpPr>
                      <pic:pic xmlns:pic="http://schemas.openxmlformats.org/drawingml/2006/picture">
                        <pic:nvPicPr>
                          <pic:cNvPr id="0" name="รูปภาพ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4832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รูปภาพ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24000" y="0"/>
                            <a:ext cx="212400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4" style="position:absolute;margin-left:9.05pt;margin-top:9.15pt;width:507.75pt;height:114.75pt" coordorigin="181,183" coordsize="10155,2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3" stroked="f" o:allowincell="f" style="position:absolute;left:181;top:183;width:10154;height:2294;mso-wrap-style:none;v-text-anchor:middle;mso-position-horizontal:left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3526;top:183;width:3344;height:2234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134"/>
        <w:gridCol w:w="2835"/>
        <w:gridCol w:w="283"/>
        <w:gridCol w:w="567"/>
        <w:gridCol w:w="851"/>
        <w:gridCol w:w="708"/>
        <w:gridCol w:w="2552"/>
      </w:tblGrid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ำหนดวันเดินทาง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12-1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 // 22-2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6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ุดเด่นของโปรแกรมทัวร์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ทียนเหมินซาน– เขาเทียนจื่อซ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– ระเบียงภาพสิบลี้ – สะพานอันดับหนึ่งใต้ฟ้า –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ินทางโดยสายการบิน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AIRWAYS  (TG)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รางการเดินทา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ืน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ายการท่องเที่ยว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หาร</w:t>
            </w:r>
          </w:p>
        </w:tc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รงแร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ลางวัน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แรก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ุงเทพ – ฉางซา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UAWEN  FOREST HOTEL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อง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งเจียเจี้ย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ูเขา</w:t>
            </w:r>
            <w:r>
              <w:rPr>
                <w:rFonts w:ascii="Angsana New" w:hAnsi="Angsana New" w:cs="Angsana New"/>
                <w:sz w:val="28"/>
                <w:sz w:val="28"/>
              </w:rPr>
              <w:t>เทียนเหมินซา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โชว์จิ้งจอกขาว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Tian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าม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ยนจื่อซา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อันดับหนึ่งใต้ฟ้า–ภาพเขียนสิบลี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Tian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ี่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มังกรเหลือง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n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ห้า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้อปปิ้งถนนคนเดินหวงซิ ง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เสริมเตียงพักรวมกับผู้ใหญ่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ไม่เสริมเตียงพักรวมกับผู้ใหญ่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-1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,900.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,900.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6,900.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,500.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2-26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6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.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.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,900.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44"/>
                <w:szCs w:val="44"/>
              </w:rPr>
              <w:t>6,500.-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C2D69B" w:val="clear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ุงเทพ – 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 xml:space="preserve">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/-/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สนาม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าเตอร์สายการบิน</w:t>
      </w:r>
      <w:r>
        <w:rPr>
          <w:rFonts w:ascii="Angsana New" w:hAnsi="Angsana New" w:eastAsia="MS Mincho;ＭＳ 明朝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THAIAIRWAYS  (T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4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้าสู่ เมืองฉางซา โดย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6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.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AWEN FOREST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างเจียเจี้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ูเข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 –โชว์จิ้งจอ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B/L/D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สู่ภัตตาคารพร้อมบริการอาหารเช้า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างเจียเจ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</w:rPr>
        <w:t>1992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ทาง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กลางวั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งกระเช้า ขึ้นสู่จุดสูงสุดของเข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จากนั้นชมเส้นทา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>โค้งสู่ ถ้ำ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 หรือเรียกว่า ถ้ำประตู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</w:rPr>
        <w:t xml:space="preserve">13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</w:rPr>
        <w:t xml:space="preserve">99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ดู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ชว์จิ้งจอ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เดือน ธันว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 ของทุกปี เนื่องจากอากาศหนาวโชว์จิ้งจอกขาวจะงดการแสดงจึงต้องเปลี่ยนไป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เหม่ยลี่เซียงซ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โชว์เสน่ห์ตะวันต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ming Xiangxi)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เป็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โชว์สะท้อนให้เห็นถึงวัฒนธรรมของชนเผ่าพื้นเมือง ด้วยแสงสีพร้อมฉากสุดอลังการ พร้อมกับเหล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แสดง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อยู่ในโรงละคร 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จื่อซ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วนจอมพลเฮ่อหล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ะพานอันดับหนึ่งใต้ฟ้า–ภาพเขียนสิบลี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ะเลสาปเป่าเฟิ่งห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เทียนจื่อซาน </w:t>
      </w:r>
      <w:r>
        <w:rPr>
          <w:rFonts w:ascii="Angsana New" w:hAnsi="Angsana New" w:cs="Angsana New"/>
          <w:sz w:val="32"/>
          <w:sz w:val="32"/>
          <w:szCs w:val="32"/>
        </w:rPr>
        <w:t>นั่งกระเช้าไฟฟ้า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ทิวทัศน์อันสวยงามของชะง่อนผาอันสูงชันและป่าหินรูปลักษณะต่าง ๆ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ภาพเขียนสิบล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ar-SA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ถ้ำหวงหลงต้ง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ถ้ำแห่งนี้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6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มตร มีความลึก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.5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กิโลเมตร ถ้ำแบ่งออกเป็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้น ภายในถ้ำมีอ่างเก็บน้ำ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แห่ง ลำธารใต้ดิ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2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สาย บึ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บึง ห้องโถ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3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้อง และระเบียงเดินเที่ยว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9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ว่าแห่ง นำท่านล่องเรือไปตามธารน้ำใต้ดิน ชมถ้ำวังมังกร ชมวังแก้วผลึก วังซือหงอคง ชมประตูแห่งความสุข ชมประตูอายุยืน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shd w:fill="C2D69B" w:val="clear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–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 นำท่านออกเดินทางสู่เมืองฉางซา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 นำท่านเดินทางสู่เมืองฉางซ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 ถนนคนเดินหวงซิงลู่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เวลาอันสมควร นำท่านเดินทางสู่สนามบินเมืองฉางซ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9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 กรุงเทพฯ สายการบิ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7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 ท่าอากาศยานสุวรรณภูมิ โดยสวัสดิภาพ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หย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ยาจี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 ๆ 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C0099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C0099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•</w:t>
      </w: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ฉางซ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ab/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  <w:lang w:bidi="ar-SA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  <w:lang w:bidi="ar-SA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หน้าทัวร์ วันละ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sz w:val="32"/>
          <w:szCs w:val="32"/>
          <w:lang w:bidi="ar-SA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  <w:lang w:bidi="ar-SA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ป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ar-SA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  <w:lang w:bidi="ar-SA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  <w:lang w:bidi="ar-SA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กเกอร์ หรือรูปที่ปริ้นซ์เ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1"/>
        </w:numPr>
        <w:spacing w:lineRule="exact" w:line="320" w:before="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6" w:gutter="0" w:header="708" w:top="144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001TG – 5D4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0:00Z</dcterms:created>
  <dc:creator>ทัวร์จางเจี่ยเจี้ย โทร 089-9246304</dc:creator>
  <dc:description/>
  <cp:keywords>ทัวร์จางเจี่ยเจี้ย เดือนกรกฎาคม - ธันวาคม 2558 รายการทัวร์จางเจี่ยเจี้ย บินการบินไทยปี 2015</cp:keywords>
  <dc:language>en-US</dc:language>
  <cp:lastModifiedBy>user</cp:lastModifiedBy>
  <cp:lastPrinted>2014-05-28T15:26:00Z</cp:lastPrinted>
  <dcterms:modified xsi:type="dcterms:W3CDTF">2015-06-08T10:23:00Z</dcterms:modified>
  <cp:revision>6</cp:revision>
  <dc:subject/>
  <dc:title/>
</cp:coreProperties>
</file>