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118"/>
      </w:tblGrid>
      <w:tr>
        <w:trPr>
          <w:trHeight w:val="1967" w:hRule="atLeast"/>
        </w:trPr>
        <w:tc>
          <w:tcPr>
            <w:tcW w:w="561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. 089-9246304, 087-5149753</w:t>
              <w:br/>
              <w:t>Fax 02 9481866 , 02-9482065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9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6"/>
                <w:szCs w:val="36"/>
              </w:rPr>
              <w:t xml:space="preserve"> :  msn  :  jenchai624@hotmail.com       www.programtour.com    T.A.T. License 11/05588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ขอเสนอพาเที่ยวในวันหยุดยาว ราคาพิเศษ เรื่องเที่ยวเวียดนาม ถูกกว่าเที่ยวเมืองไท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มุกดาหาร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บน้ำจ่ายกันเอง ค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ต้องการมีอาบน้ำเปลี่ยนเสื้อผ้า ที่ร้านอาหาร มีผ้าเช็ดตัวและสบู่เหลวบริการให้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สุดท้ายที่มุกดาห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าบน้ำจ่ายกันเอง ค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ากต้องการมีอาบน้ำเปลี่ยนเสื้อผ้า ที่ร้านอาหาร มีผ้าเช็ดตัวและสบู่เหลวบริการให้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ละเอียด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แรก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จอกัน ตามที่นัดหมา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.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จอกันที่   สหพันธ์ร้อยเอ็ดขนส่ง  ซอยวิภาวด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7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ยื้องตึกชินวัต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 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ที่ ขนส่ง หมอช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 จุดนัดหมายอื่น ๆ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.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ถบัส วีไอพี ออกจาก กรุงเทพฯ  ไปยัง  มุกดาหาร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4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ถจะไปพัก ที่โคราช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าที  ต่อจากนั้น ก็พักผ่อนหลับในร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ากเป็นรถบัสเหมาส่วนตัว จะจอดบ่อยกว่า ให้ยืดแข้งยืดขา ปล่อยทำธุระส่วนตัวให้ลดน้ำหนักมากกว่า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ณีกรุ๊ปส่วนตั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ุ๊ปเหม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ใช้รถบัสขนา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5-5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นั่ง  จะให้ไปรับที่ไหนก็แจ้งมาให้ทรา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ากตรงกับวันหยุดเทศกาลสำคัญ  ควร ออกเดินทางออกจากกรุงเทพฯ ให้เร็วกว่าที่กำหนดเอาไว้ตรงนี้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4"/>
        <w:gridCol w:w="2678"/>
        <w:gridCol w:w="2588"/>
      </w:tblGrid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645285" cy="1250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645285" cy="1250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668780" cy="1260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640205" cy="1223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645285" cy="1230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645920" cy="1233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595120" cy="1193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630680" cy="1224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ส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ะหวันนะเขต –  เมืองพิณ – แดนสวรรค์ เจดีย์เทียนหม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ะพานเปลี่ยนส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6.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ถึง มุกดาหาร   เปลี่ยนถ่ายกระเป๋า ใส่ลงในรถตู้ หรือ รถบัสใหม่ อีกคันที่มารอรับ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นั้นพาคณะทุกท่านล้างหน้าล้างตากันและรับประทานอาหารเช้าก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ร้านอาหารเมืองมุกด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นเสร็จก็ไป ต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ุกดาหาร   หลังทำเอกสารข้ามแดนไทยสู่ลาว และ ทำเรื่องผ่านแดนลาว ที่ ด่านสะหวันเขต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เที่ยงที่ร้านอาหารวิพาดา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2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กันให้เต็มที่กันไปเล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นั้นจะนำทุกท่านเข้าสู่ด่านแดนสะหวัน  ทำพิธีผ่านแดนลาวอีกครั้ง   เข้าสู่ด่านเวียดนามที่ด่านลาวบาว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สู่ เมือง เว้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ยี่ยม ชมเจดีย์เทียนหม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ที่มีประวัติความเป็นมาเป็นที่กล่าวขานกันมากของคนเวียดนามที่นี่  เนื่องมาจากพระจีนนั่งรถออสตินคันประวัติศาสตร์ที่โชว์อยู่ที่วัดนี้ไปราดน้ำมันเผาตัวเองประท้วงที่รัฐบาลเวียดนามที่ทำลายพุทธศาสนา   ซึ่งอยู่บนฝั่งซ้ายของแม่น้ำหอม ประกอบด้วย หอคอ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หลี่ย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้น    แต่ละชั้นเป็นตัวแทนของชาติภพต่าง ๆ ชมรถออสติน สีฟ้าคันประวัติศาสตร์ที่โลกต้องจารึก จากนั้นจะพาช๊อปปิ้งสินค้าถูก ๆ บริเวณ รอบ เจดีย์แห่งนี้   จากนั้นพาทุกท่านเดินทางกลับมาที่ ตัวเมือง เมืองเว้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ค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3 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ภัตตาคาร จีน ชื่อดัง ของที่นี่  ปล่อยอิสระตามอัธยาศัย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อนพักกันตามสบาย     โรงแรม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าว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าจจะแวะช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สะพานเปลี่ยนส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สาร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าทิต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หล่งนัดพบของคนเวียดนามไม่ว่ารุ่นใหญ่หรือรุ่นเล็ก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18"/>
        <w:gridCol w:w="2432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552575" cy="1179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552575" cy="1179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564005" cy="1186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557020" cy="1186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วังต้องห้า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ลาดดองบ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ุสานไคดินท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ู่บ้านหินอ่อน  นอนเมืองโบราณ ฮอยอั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7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การอาหารเช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4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 ห้องอาหารของโรงแรมที่เราพั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8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ข้าชม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ราชวังต้องห้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ของราชวงศ์เหงียน นครจักรพรรดิแห่งเมือง เว้   ซึ่งมีกำแพงล้อมร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มพระตำหนักหงส์ท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ชมอาคารเก่าแก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วของเครื่องใช้โบรา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ามารถเช่าชุดโบราณถ่ายรูปเป็นที่ระลึกได้ที่นี่ ราคาไม่แพง ค่าเช่าชุด ไม่แพงเลย เพีย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-6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 เท่านั้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จับจ่ายใช้สอยทิ้งทวนกัน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ตลาดดองบ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ซื้อกันให้เต็มที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ลาดใหญ่ที่สุดของภาคกลาง สินค้าถูกเหมือนได้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วร์อื่น ๆ จะมาที่นี่ในวันสุดท้าย ทำให้ลูกทัวร์ โดนเชือดไปก่อนหน้าที่จะเจอของถูกๆ ที่นี่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การ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5 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อาหาร เดินทางต่อไ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4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ยี่ยมชม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ุส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Khai Dinh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ึ่งเป็นสุสานของจักรพรรดิ์ที่ออกแบบผสมแบบฝรั่งเศ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มภาพมังกรในม่านเมฆที่วาดจากจิตรกรที่ต้องใช้เท้ามาวาดขึ้นมานั่นเอ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ับชมรูปปั้นตุ๊กตาห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หารม้า เหมือนสุสานจิ๋นซี่ฮ่องเต้ เมืองซีอ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ควรแก่เวลา เดินทาง สู่ดานั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สู่ เมืองดานัง ชมวิวทิวทัศน์ของภูเขาและคาบสมุทรลังโค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ลอดอุโมงค์ไฮว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ความย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ม ใช้เวลาขุ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ปี  สู่เมืองเศรษฐกิจ ดานัง  ขึ้นสะพานแขวนข้ามแม่น้ำ ซองห่าง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ถึง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หมู่บ้านหินอ่อ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กันแล้ว ที่นี่ทุกบ้านจะยึดการนำหินอ่อนมาแปรรูป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เครื่องประดับต่าง ๆ  สิงห์โตแกะสลักสวยงาม   ครั้งก่อน ซื้อม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ู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ัน  ชุดนี้พอมาถึงเมืองไทย มีคนให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มื่นเลยล่ะ อยากขนมาเยอะ ๆ แต่หนักมาก  เอาแค่  กำไลหินเอ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อยค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ประดั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ปั้นเจ้าแม่กวนอิม ฯลฯ  ก็พอแร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มควรแก่เวลาเดินทางกันต่อไปยังเมือง ฮอยอั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.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ค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6 )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ภัตตาคาร  หลังอาหาร พาเข้าสู่เมืองเก่าโบราณ อายุ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ว่าปี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มือง ฮอยอ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นั้นนำท่านเข้าพักที่  โรงแรม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า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จากนั้นก็ตกลงกัน ใครจะนอน ก็ได้ เพราะตอนเช้า ก็ไปเดินซ้ำที่เดิม อีกทีอยู่ด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หรับคนที่จะไปจะพาเที่ยวฮอยอัน รอ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าเดินท่องราตรีกับร้านค้าในบรรยากาศเหมือนในหนังจีนโบราณ คลาสสิค  สุด ๆ   เลือกซื้อสินค้าของที่ระลึกราคาถูก โดยเฉพาะ กระเป๋า ราคาถูกพิเศษ รับรองเลย    หรือจะแวะนั่งทานเบียร์สด แก้วล่ะ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หรือ ทาน ชา กาแฟ ขนมเค้ก รสชาติและบรรยากาศเยี่ยมราคาถูกกว่าเมืองไทย   คืนนี้พัก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ฮอยอ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ายเหตุ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ัวร์ทั่วไปมักหลบไปพักที่ ดานังเพราะถูกกว่า ไกด์ทำงานน้อยหน่อย  ทำให้พลาดโอกาสท่องราตรี ที่คลาสสิค แห่งนี้ อีกทั้งต้องเร่งรีบตื่นแต่เช้าในวันถัดไป ประมาณ สัก ต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ร่งรีบเดินทางมาเมือง ฮอยอัน  เพื่อเที่ยวฮอยอัน เหมือนอย่างของเราในตอนเช้า นั่นเอง จากนั้นตี กลับมาดานังไปเมือง เว้เลย เหนื่อยสักหน่อย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18"/>
        <w:gridCol w:w="2432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552575" cy="11798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552575" cy="11798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506855" cy="1145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drawing>
                <wp:inline distT="0" distB="0" distL="0" distR="0">
                  <wp:extent cx="1557020" cy="1186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ชมฮอยอัน มรดกโล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จ้าแม่กวนอิม ที่วัด ลิ๋นอึ๋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ส้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นา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 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ุโมงค์ค์วินห์มอ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ก  เมืองดองฮ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7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เช้าที่โรงแรม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7 )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8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เ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ยวฮอยอันเช้า  รอบ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านค้าจะเปิดขายมากกว่ากลางคืน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ปชมบ้านเรือน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านค้า อายุมาก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สะพานญี่ปุ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สัญลักษณ์เมือง ฮอยอันเลือกซื้อสินค้า กระเป๋าเป้เดินทาง รองเท้า ภาพวาด งานศิลปะ ชุดประจำชาติ  อ๋าวย๋าย  เสื้อยืดที่ระลึก ดาวแดง ฯลฯ ชม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ลาดเก่า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มวิถีชีวิตของคนเวียดนาม ร้านค้ามากมาย รูปแบบแตกต่างกันไป สินค้าถูกๆ เช่นโคมไฟ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เป๋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ะจก สร้อยค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ลฯ   จากนั้น เดินทางออกจาก ฮอยอันไปยั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ืองดานัง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1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ข้าสู่เมืองดานัง ที่ความเจริญและบรรยากาศคล้ายเมือง โฮจิมินท์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วะ กราบเจ้าแม่ กวนอิมองค์ใหญ่ ที่วัด ลินอึ๋ง ที่คนเวียดนามที่นี่ ให้ความศรัทธาอย่างสู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้อม ชมจุดชมวิว ที่สวยงาม จากมุมสูง ลงสู่เบื้อล่าง เห็นได้รอบทิศ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8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อาหารทะเล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.3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ดินทาง มาสู่ ดองฮา  พาชมเขตแดนระหว่าง เวียดนามเหนือและเวียดนามใต้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เส้นขนา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เวณแม่น้ำเบนไห่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 นายพล แมกนามาร่า มีคำสั่งให้สร้างรั้วไฟฟ้าแยกดินแดนระหว่างเวียดนามเหนือและใต้ จากกั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ุ่งหน้าไป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ชมอุโมงค์วินห์มอคห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ที่ใช้คนขุดหลายปี  รับรองว่า เห็นแล้วต้องทึ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ันทุกคน  สุดยอดจริงๆ แบบอเมริกันไม่กล้าเข้ามาเลย จนต้องแพ้เวียตนาม เพราะฤทธ์ คนรู นี่แหละ  ชมอุโมงค์หลบภัยใต้ดินจากการทิ้งระเบิดอย่างหนักของทหารอเมริกา  ซึ่งคนทั้งหมู่บ้านช่วยกันขุดในปี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66 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ดือน ลึ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ั้น มีทางเข้าออก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ง และได้อาศัยอยู่ในอุโมงค์เป็นเวลาถึ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ิการอาหารค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9 )  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อาจมีจัดคาราโฮเกะ เพลงไท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ให้ร้องกันให้สะใจกันไปเลย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กรณี กรุ๊ปใหญ่ ๆเท่านั้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จากนั้นนำท่านเข้าที่พักที่ โรงแรม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ดาว  ที่ ดองฮา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ห้า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องฮ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ลาดลาวบา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ิวตี้ฟร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ธาตุอิงฮ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ุกดาห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ับอาหารเช้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0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บบบุฟเฟต์ที่โรงแร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จากนั้นจะไปต่อกันที่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 ลาวบา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หาซื้อ นาฬิกา แฟชั่นสวยๆ เรือน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ทรศัพท์มือถื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,5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ใช้เป็น โทรทัศน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MP 3 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ล้องถ่ายรู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ฯลฯ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Pump Drive 8 GiG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ค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ดสารพัด ประโยชน์ สแตนเลส  ด้าม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เสร็จสรรพ   เราจะทำเรื่องผ่านแดนที่ด่าน ลาวบาว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 ช้อปปิ้ง ซื้อของฝากอีกที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ิ้วตี้ฟรี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เหล้า นอก ของแท้ ๆเช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Black Label , Henesky , white hors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ฯลฯ ราคาถูกกว่า หลายร้อยบาท ต่อขวด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1 )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ร้านอาหารแฟนต้า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นั้นออกเดินทางกลับมาที่สะหวันนะขต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 นมัสกา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ธาตุอิงฮั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ของสะหวันนาเขต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พื่อเป็นศิริมงคล  มีอายุมาก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จากนั้นข้าม ด่านลาว และ ด่านไทย กลับมาที่ 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ุกดาห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าช้อปปิ้งทิ้งท้ายกั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อินโดจี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ที่ร้าน เมืองมุกดา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12 )  </w:t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าหารที่นี่ จั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น ต่อ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ุ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ย่าง และผลไม้ อี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.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  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ส่งชาวคณะขึ้นรถ ที่มารอรับ กลับ สู่ ภูมิลำเนา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ห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  ถึง กรุงเทพฯ  โดยสวัสด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โปรแกรม เที่ยวเวียดนามกลา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ใช้จ่าย รว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รถไปกลับ กรุงเทพ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มุกดาห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อาหาร ตามราย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 ต่าง ๆ ในการเข้าช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 รถ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กด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พัก โรงแรม 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ทิป ไกด์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ทิป คนขับรถ และ เด็กรถ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ภาษีต่าง ๆ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 นอกรายการที่สั่งเอง ทุกอย่าง โดยไม่แจ้งไกด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,0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140013280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89-1069251</w:t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183-2 10718-9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95-0-20209-3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color w:val="000000"/>
          <w:sz w:val="32"/>
          <w:sz w:val="32"/>
          <w:szCs w:val="32"/>
        </w:rPr>
        <w:t>หลังการโอนเงิ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...........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Fax 02-9481866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/>
          <w:color w:val="000000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เศษ มากกว่าใคร 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แกรมพิเศษนี้  จะหลีกเลี่ยงวันเที่ยวไม่ไปแออัดในวันเดียวกันกับทัวร์อื่น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วันแร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โมงค์วินห์มอค</w:t>
      </w:r>
      <w:r>
        <w:rPr>
          <w:rFonts w:ascii="Angsana New" w:hAnsi="Angsana New"/>
          <w:sz w:val="32"/>
          <w:sz w:val="32"/>
          <w:szCs w:val="32"/>
        </w:rPr>
        <w:t xml:space="preserve"> ทุกทัวร์ไป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าจะเดินหน้าหนีออกจากถ้ำก็ไม่ได้   จะถอยหลังหนีออกก็ไม่ได้หายใจไม่ออก  เราจะไปวันสุดท้ายค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วันสุดท้าย 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ดองบา</w:t>
      </w:r>
      <w:r>
        <w:rPr>
          <w:rFonts w:ascii="Angsana New" w:hAnsi="Angsana New"/>
          <w:sz w:val="32"/>
          <w:sz w:val="32"/>
          <w:szCs w:val="32"/>
        </w:rPr>
        <w:t xml:space="preserve"> ทัวร์ทุกทัวร์ลงวันเดียวกันเวลาเดียวอัดกันจนเบียดเข้าตลาดไม่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้อนจนตับแลบ  ส่วนเราจะไปวันที่สอง กันครับ เดินตัวปลิวสบายๆ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ทึกภาพ ตลอด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 ให้แจกเป็น ซีดี ให้คนละแผ่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สถานที่ท่องเที่ยวมากกว่าทัวร์ทั่วไป เช่น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ลาวบาว</w:t>
      </w:r>
      <w:r>
        <w:rPr>
          <w:rFonts w:ascii="Angsana New" w:hAnsi="Angsana New"/>
          <w:sz w:val="32"/>
          <w:sz w:val="32"/>
          <w:szCs w:val="32"/>
        </w:rPr>
        <w:t xml:space="preserve">  ทัวร์ส่วนใหญ่ จะแค่ผ่าน เท่า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นในเมืองฮอยอัน</w:t>
      </w:r>
      <w:r>
        <w:rPr>
          <w:rFonts w:ascii="Angsana New" w:hAnsi="Angsana New"/>
          <w:sz w:val="32"/>
          <w:sz w:val="32"/>
          <w:szCs w:val="32"/>
        </w:rPr>
        <w:t xml:space="preserve"> เดินเที่ยวราตรี แสนคลาสิค เหมือนหนังจีนกำลังภายในและช๊อปปิ้งอีกทีในตอนเช้า  ห้องพักแพ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สานไคดินทร์</w:t>
      </w:r>
      <w:r>
        <w:rPr>
          <w:rFonts w:ascii="Angsana New" w:hAnsi="Angsana New"/>
          <w:sz w:val="32"/>
          <w:sz w:val="32"/>
          <w:szCs w:val="32"/>
        </w:rPr>
        <w:t xml:space="preserve">  บางแห่งตัดราย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 อิงฮัง</w:t>
      </w:r>
      <w:r>
        <w:rPr>
          <w:rFonts w:ascii="Angsana New" w:hAnsi="Angsana New"/>
          <w:sz w:val="32"/>
          <w:sz w:val="32"/>
          <w:szCs w:val="32"/>
        </w:rPr>
        <w:t xml:space="preserve">   บางแห่งตัด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เศษจากสมปองทัวร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หมวก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กระเป๋าใส่ดินสอ ปากกา 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ยาหม่องน้ำ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กพัดคนละเล่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บางบริษัททัวร์ ทำ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ส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าเที่ยวมากกว่าลึก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องน้ำอ้อย ใส่ส้มจิ๊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ต้าฮวย ใส่น้ำเชื่อมขิ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ันหรือเผือกเวียดนา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ั๋นดึ๊ก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ฝอ ริมท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กลางวัน ในวันแรก ของเรา กินร้านดังๆ ที่ทัวร์มีระดับจัดกั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หารวันสุดท้ายก่อนออกจากมุกดาหารเข้ากรุงเทพฯ  เรามีให้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พาซื้อของราคาถูกจริง ๆ ไม่ใช่พาไปเชือด เหมือน ทัวร์บางแห่ง เช่น</w:t>
      </w:r>
      <w:r>
        <w:rPr>
          <w:rFonts w:cs="Angsana New" w:ascii="Angsana New" w:hAnsi="Angsana New"/>
          <w:sz w:val="32"/>
          <w:szCs w:val="32"/>
        </w:rPr>
        <w:t>.......</w:t>
        <w:br/>
      </w:r>
      <w:r>
        <w:rPr>
          <w:rFonts w:ascii="Angsana New" w:hAnsi="Angsana New"/>
          <w:sz w:val="32"/>
          <w:sz w:val="32"/>
          <w:szCs w:val="32"/>
        </w:rPr>
        <w:t xml:space="preserve">มีดสะแตนเลส สารพัดประโยชน์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บาท  แต่งล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ั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ปิดขวดเบีย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อกมะม่วงหรือ มะละกอ สบายม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ดปอกผักบุ้ง แยกออกเป็นเส้นก๋วยเตี๋ยวเล็ก ๆ เอามายำผักบุ้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ัดกะป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ุดยอด  ครัวเจ๊ง้อ ผัดเปล่าๆ จานละ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ฟองเต้าหู เมืองไทย โล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บาท ที่โน่น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าจีนอย่างดี ชื่อดัง บ๊ากไถ กิโลละ </w:t>
      </w:r>
      <w:r>
        <w:rPr>
          <w:rFonts w:cs="Angsana New" w:ascii="Angsana New" w:hAnsi="Angsana New"/>
          <w:sz w:val="32"/>
          <w:szCs w:val="32"/>
        </w:rPr>
        <w:t xml:space="preserve">100-150 </w:t>
      </w:r>
      <w:r>
        <w:rPr>
          <w:rFonts w:ascii="Angsana New" w:hAnsi="Angsana New"/>
          <w:sz w:val="32"/>
          <w:sz w:val="32"/>
          <w:szCs w:val="32"/>
        </w:rPr>
        <w:t xml:space="preserve">บาท เมืองไทย ชาห่วย ๆ ใบใหญ่ ๆ กิโลละ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ดปังตอ ใหญ่ คนระนองที่ท่าเรือแพปลา มาเห็นซื้อไปหลายร้อยอัน อันล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เขาว่าเคยใช้ทนมาก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ใช้ทุก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ของน่าซื้อ มีอีกเยอะมาก วันไป จะแจก เป็นรายการไปให้ทุกคนเลย จะได้ไม่ถูกเขาหลอก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รรยายไม่หมดหรอก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ได้เที่ยวจุใจนอนในเมืองฮอยอันถึง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อบ ได้ท่องราตรี กับเมืองมรดกโล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ส่วนใหญ่จัดนอนกันที่เมืองดานัง ทำให้เที่ยวฮอยอันแค่ตอนเช้าแถมต้องรีบเร่งตื่นกันตั้งแต่ ตี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แลกเปลี่ยนเงินเวียดนาม ในอัตรา คงเดิม แลกมาเท่าไร คืนไป เท่าน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ะนำซื้อสินค้าที่น่าซื้อ ราคาถูกๆ แบบ ไม่ให้ เสียดุลย์ รวมถึง สินค้า ที่ควรซื้อกลับ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ผลไม้ และน้ำดื่ม ตลอดจนขนมขบเคี้ยวให้ทานบนรถระหว่างการเดินทาง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 คาราโอเกะ ให้ร้องเพลง 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ี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ก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เราแห่งเดียวเท่านั้นที่จัดบริการให้ได้เฉพาะกรุ๊ปใหญ่เท่านั้น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ิ่งที่ต้องเตรียม</w:t>
      </w:r>
      <w:r>
        <w:rPr>
          <w:rFonts w:ascii="Angsana New" w:hAnsi="Angsana New"/>
          <w:color w:val="000000"/>
          <w:sz w:val="32"/>
          <w:sz w:val="32"/>
          <w:szCs w:val="32"/>
        </w:rPr>
        <w:t>     </w:t>
      </w:r>
      <w:r>
        <w:rPr>
          <w:rFonts w:cs="Angsana New" w:ascii="Angsana New" w:hAnsi="Angsana New"/>
          <w:color w:val="000000"/>
          <w:sz w:val="32"/>
          <w:szCs w:val="32"/>
        </w:rPr>
        <w:br/>
        <w:t>01.....</w:t>
      </w:r>
      <w:r>
        <w:rPr>
          <w:rFonts w:ascii="Angsana New" w:hAnsi="Angsana New"/>
          <w:color w:val="000000"/>
          <w:sz w:val="32"/>
          <w:sz w:val="32"/>
          <w:szCs w:val="32"/>
        </w:rPr>
        <w:t>กระเป๋าเดินทาง นิ่ม ๆ แบบ เป้ ได้ยิ่งดี เพราะที่วางของจำกัด อย่าเอาแบบมีล้อไปเลย</w:t>
      </w:r>
      <w:r>
        <w:rPr>
          <w:rFonts w:cs="Angsana New" w:ascii="Angsana New" w:hAnsi="Angsana New"/>
          <w:color w:val="000000"/>
          <w:sz w:val="32"/>
          <w:szCs w:val="32"/>
        </w:rPr>
        <w:br/>
        <w:t>02.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าสปอร์ต อายุเหลือ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 วีซ่า ไม่ต้องมีต้องทำ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Office 1 :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2-8867018-9 </w:t>
        <w:br/>
        <w:t xml:space="preserve">Office 2 :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มอินทร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  <w:br/>
        <w:t xml:space="preserve">Mobile :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  <w:br/>
        <w:t xml:space="preserve">Website : </w:t>
      </w:r>
      <w:hyperlink r:id="rId19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20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21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color w:val="000000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color w:val="000000"/>
      <w:sz w:val="32"/>
      <w:szCs w:val="37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programtour.com/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9:00Z</dcterms:created>
  <dc:creator>สมปองทัวร์ โทร 089-9246304</dc:creator>
  <dc:description/>
  <cp:keywords>ทัวร์เวียดนามกลาง ทางรถ 6 วัน ทัวร์ฮอยอัน ทางมุกดาหาร 6 วัน ทัวร์ฮอยอัน ทางรถ</cp:keywords>
  <dc:language>en-US</dc:language>
  <cp:lastModifiedBy>Windows User</cp:lastModifiedBy>
  <cp:lastPrinted>2010-08-24T11:19:00Z</cp:lastPrinted>
  <dcterms:modified xsi:type="dcterms:W3CDTF">2013-10-23T10:49:00Z</dcterms:modified>
  <cp:revision>4</cp:revision>
  <dc:subject/>
  <dc:title>ทัวร์ออยอัน-เวียดนามกลาง กับสมปองทัวร์</dc:title>
</cp:coreProperties>
</file>