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</w:t>
      </w:r>
      <w:r>
        <w:rPr>
          <w:b/>
          <w:b/>
          <w:bCs/>
          <w:color w:val="FF0000"/>
          <w:sz w:val="72"/>
          <w:sz w:val="72"/>
          <w:szCs w:val="72"/>
        </w:rPr>
        <w:t>ทัวร์เวียดนามรวมหมดทั้งประเทศเวียดนาม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Foo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81095</wp:posOffset>
            </wp:positionH>
            <wp:positionV relativeFrom="paragraph">
              <wp:posOffset>107950</wp:posOffset>
            </wp:positionV>
            <wp:extent cx="3097530" cy="6845300"/>
            <wp:effectExtent l="0" t="0" r="0" b="0"/>
            <wp:wrapTight wrapText="bothSides">
              <wp:wrapPolygon edited="0">
                <wp:start x="11668" y="0"/>
                <wp:lineTo x="11003" y="0"/>
                <wp:lineTo x="9158" y="328"/>
                <wp:lineTo x="9158" y="435"/>
                <wp:lineTo x="8729" y="881"/>
                <wp:lineTo x="8365" y="1569"/>
                <wp:lineTo x="8301" y="2644"/>
                <wp:lineTo x="8558" y="3090"/>
                <wp:lineTo x="6285" y="3284"/>
                <wp:lineTo x="4397" y="3477"/>
                <wp:lineTo x="2381" y="3953"/>
                <wp:lineTo x="900" y="4611"/>
                <wp:lineTo x="600" y="4805"/>
                <wp:lineTo x="-21" y="5609"/>
                <wp:lineTo x="-42" y="6801"/>
                <wp:lineTo x="-21" y="7073"/>
                <wp:lineTo x="1094" y="7984"/>
                <wp:lineTo x="1887" y="8400"/>
                <wp:lineTo x="3045" y="8846"/>
                <wp:lineTo x="3110" y="8953"/>
                <wp:lineTo x="4397" y="9291"/>
                <wp:lineTo x="4761" y="9291"/>
                <wp:lineTo x="4761" y="9398"/>
                <wp:lineTo x="9051" y="9727"/>
                <wp:lineTo x="10703" y="9727"/>
                <wp:lineTo x="10574" y="10609"/>
                <wp:lineTo x="11067" y="11500"/>
                <wp:lineTo x="11368" y="11937"/>
                <wp:lineTo x="11604" y="12828"/>
                <wp:lineTo x="11861" y="14601"/>
                <wp:lineTo x="12225" y="18138"/>
                <wp:lineTo x="12355" y="18583"/>
                <wp:lineTo x="12890" y="19020"/>
                <wp:lineTo x="13684" y="19466"/>
                <wp:lineTo x="13684" y="20793"/>
                <wp:lineTo x="13941" y="21229"/>
                <wp:lineTo x="13941" y="21288"/>
                <wp:lineTo x="14735" y="21569"/>
                <wp:lineTo x="14928" y="21569"/>
                <wp:lineTo x="15228" y="21569"/>
                <wp:lineTo x="15292" y="21569"/>
                <wp:lineTo x="16258" y="21229"/>
                <wp:lineTo x="16451" y="20851"/>
                <wp:lineTo x="16580" y="20348"/>
                <wp:lineTo x="19562" y="19931"/>
                <wp:lineTo x="19562" y="19911"/>
                <wp:lineTo x="19883" y="19466"/>
                <wp:lineTo x="19389" y="19020"/>
                <wp:lineTo x="19518" y="18583"/>
                <wp:lineTo x="20355" y="18583"/>
                <wp:lineTo x="21600" y="18332"/>
                <wp:lineTo x="21600" y="18138"/>
                <wp:lineTo x="20312" y="14601"/>
                <wp:lineTo x="20248" y="12828"/>
                <wp:lineTo x="20613" y="11055"/>
                <wp:lineTo x="20419" y="8400"/>
                <wp:lineTo x="20183" y="7954"/>
                <wp:lineTo x="20119" y="7518"/>
                <wp:lineTo x="20548" y="7073"/>
                <wp:lineTo x="21170" y="6190"/>
                <wp:lineTo x="21406" y="5299"/>
                <wp:lineTo x="21534" y="4417"/>
                <wp:lineTo x="21534" y="3013"/>
                <wp:lineTo x="20355" y="2703"/>
                <wp:lineTo x="16687" y="2208"/>
                <wp:lineTo x="14800" y="881"/>
                <wp:lineTo x="13941" y="406"/>
                <wp:lineTo x="13083" y="134"/>
                <wp:lineTo x="12419" y="0"/>
                <wp:lineTo x="116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4939030" cy="768985"/>
                <wp:effectExtent l="5715" t="0" r="4318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200" cy="76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COMPLETE VIETNAM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33cc" stroked="t" o:allowincell="f" style="position:absolute;margin-left:-9.75pt;margin-top:8.5pt;width:388.85pt;height:60.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COMPLETE VIETNAM*</w:t>
                      </w:r>
                    </w:p>
                  </w:txbxContent>
                </v:textbox>
                <v:path textpathok="t"/>
                <v:textpath on="t" fitshape="t" string="*COMPLETE VIETNAM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.05pt;width:366.35pt;height:31.4pt;mso-wrap-style:none;v-text-anchor:middle" type="_x0000_t136">
            <v:path textpathok="t"/>
            <v:textpath on="t" fitshape="t" string="เจาะลึกเวียดนาม เหนือ กลาง ใต้ 7 วัน 6 คืน" style="font-family:&quot;AngsanaUPC&quot;;font-size:20pt"/>
            <v:fill o:detectmouseclick="t" type="solid" color2="aqua"/>
            <v:stroke color="#333333" weight="9360" joinstyle="miter" endcap="flat"/>
            <v:shadow on="t" obscured="f" color="#b2b2b2"/>
            <w10:wrap type="none"/>
          </v:shape>
        </w:pict>
      </w:r>
      <w:r>
        <w:rPr/>
        <w:tab/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48"/>
          <w:szCs w:val="48"/>
        </w:rPr>
      </w:pPr>
      <w:r>
        <w:rPr>
          <w:rFonts w:cs="AngsanaUPC" w:ascii="Cordia New" w:hAnsi="Cordia New"/>
          <w:b/>
          <w:bCs/>
          <w:color w:val="000000"/>
          <w:sz w:val="48"/>
          <w:szCs w:val="48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48"/>
          <w:szCs w:val="48"/>
        </w:rPr>
      </w:pPr>
      <w:r>
        <w:rPr>
          <w:rFonts w:cs="AngsanaUPC" w:ascii="Cordia New" w:hAnsi="Cordia New"/>
          <w:b/>
          <w:bCs/>
          <w:color w:val="000000"/>
          <w:sz w:val="48"/>
          <w:szCs w:val="48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ฮานอย ฮาลองเบย์ เว้ ดานัง ฮอยอันโฮจิมินห์ อุโมงค์กูจี เที่ยวครบเมืองดัง </w:t>
      </w:r>
      <w:r>
        <w:rPr>
          <w:rFonts w:cs="Angsana New" w:ascii="Angsana New" w:hAnsi="Angsana New"/>
          <w:b/>
          <w:bCs/>
          <w:sz w:val="48"/>
          <w:szCs w:val="48"/>
        </w:rPr>
        <w:t>!!!!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color w:val="00B050"/>
          <w:sz w:val="48"/>
          <w:szCs w:val="4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B05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110490</wp:posOffset>
                </wp:positionV>
                <wp:extent cx="5234305" cy="2037080"/>
                <wp:effectExtent l="6985" t="6985" r="19050" b="1178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4400" cy="20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Browallia New" w:hAnsi="Browallia New" w:eastAsia="SimSun;宋体" w:cs="Browallia New"/>
                                <w:color w:val="0066FF"/>
                                <w:lang w:val="en-US" w:eastAsia="zh-CN" w:bidi="th-TH"/>
                              </w:rPr>
                              <w:t>กำหนดเดินทาง ปี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 xml:space="preserve">มี.ค.55 :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SimSun;宋体" w:cs="Browallia New"/>
                                <w:color w:val="FF0000"/>
                                <w:lang w:val="en-US" w:eastAsia="zh-CN" w:bidi="th-TH"/>
                              </w:rPr>
                              <w:t>5-11 (วันมาฆบูชา)/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>12-18/19-25/26 มี.ค.-1 เม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FF0000"/>
                                <w:lang w:val="en-US" w:eastAsia="zh-CN" w:bidi="th-TH"/>
                              </w:rPr>
                              <w:t>12-18 วันสงกรานต์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>23-29 เม.ย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FF0000"/>
                                <w:lang w:val="en-US" w:eastAsia="zh-CN" w:bidi="th-TH"/>
                              </w:rPr>
                              <w:t>1-7 วันฉัตรมงคล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 xml:space="preserve"> / 14-20/21-27 พ.ค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FF0000"/>
                                <w:lang w:val="en-US" w:eastAsia="zh-CN" w:bidi="th-TH"/>
                              </w:rPr>
                              <w:t>4-10 วันวิสาขบูช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 xml:space="preserve"> / 11-17/18-24/25 มิ.ย.-1 ก.ค.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000000"/>
                                <w:lang w:val="en-US" w:eastAsia="zh-CN" w:bidi="th-TH"/>
                              </w:rPr>
                              <w:t>2-8/9-15/16-22/23-29/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SimSun;宋体" w:cs="Browallia New"/>
                                <w:color w:val="FF0000"/>
                                <w:lang w:val="en-US" w:eastAsia="zh-CN" w:bidi="th-TH"/>
                              </w:rPr>
                              <w:t>30 ก.ค.-5 ส.ค.55 วันอาสาฬหบูชา + วันเข้าพรร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8.7pt;width:412.1pt;height:1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Browallia New" w:hAnsi="Browallia New" w:eastAsia="SimSun;宋体" w:cs="Browallia New"/>
                          <w:color w:val="0066FF"/>
                          <w:lang w:val="en-US" w:eastAsia="zh-CN" w:bidi="th-TH"/>
                        </w:rPr>
                        <w:t>กำหนดเดินทาง ปี 25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 xml:space="preserve">มี.ค.55 :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SimSun;宋体" w:cs="Browallia New"/>
                          <w:color w:val="FF0000"/>
                          <w:lang w:val="en-US" w:eastAsia="zh-CN" w:bidi="th-TH"/>
                        </w:rPr>
                        <w:t>5-11 (วันมาฆบูชา)/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>12-18/19-25/26 มี.ค.-1 เม.ย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FF0000"/>
                          <w:lang w:val="en-US" w:eastAsia="zh-CN" w:bidi="th-TH"/>
                        </w:rPr>
                        <w:t>12-18 วันสงกรานต์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>23-29 เม.ย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FF0000"/>
                          <w:lang w:val="en-US" w:eastAsia="zh-CN" w:bidi="th-TH"/>
                        </w:rPr>
                        <w:t>1-7 วันฉัตรมงคล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 xml:space="preserve"> / 14-20/21-27 พ.ค.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FF0000"/>
                          <w:lang w:val="en-US" w:eastAsia="zh-CN" w:bidi="th-TH"/>
                        </w:rPr>
                        <w:t>4-10 วันวิสาขบูช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 xml:space="preserve"> / 11-17/18-24/25 มิ.ย.-1 ก.ค. 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000000"/>
                          <w:lang w:val="en-US" w:eastAsia="zh-CN" w:bidi="th-TH"/>
                        </w:rPr>
                        <w:t>2-8/9-15/16-22/23-29/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SimSun;宋体" w:cs="Browallia New"/>
                          <w:color w:val="FF0000"/>
                          <w:lang w:val="en-US" w:eastAsia="zh-CN" w:bidi="th-TH"/>
                        </w:rPr>
                        <w:t>30 ก.ค.-5 ส.ค.55 วันอาสาฬหบูชา + วันเข้าพรรษา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Cordia New" w:hAnsi="Cordia New" w:cs="AngsanaUPC"/>
          <w:b/>
          <w:b/>
          <w:bCs/>
          <w:color w:val="000000"/>
          <w:sz w:val="29"/>
          <w:szCs w:val="29"/>
        </w:rPr>
      </w:pPr>
      <w:r>
        <w:rPr>
          <w:rFonts w:cs="AngsanaUPC" w:ascii="Cordia New" w:hAnsi="Cordia New"/>
          <w:b/>
          <w:bCs/>
          <w:color w:val="000000"/>
          <w:sz w:val="29"/>
          <w:szCs w:val="29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ฮานอย ล่องเรืออ่าวฮาลองเบย์ มหัศจรรย์ถ้ำด่งเทียนคุง สุสานประธานโฮจิมินห์ ทำเนียบประธานาธิบดีบ้านพักโฮจิมินห์ วัดเจดีย์เสาเดียว วิหารวรรณกรรม ทะเลสาบคืนดาบ  ศาลเจ้าหง็อกเซิน ช้อบปิ้งถนนเก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6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าย ชมการแสดงหุ่นกระบอกน้ำ พระราชวังเว้  สุสานจักรพรรดิ์ไคดิงห์ ล่องเรือแม่น้ำหอม วัดเทียนมูเมืองโบราณฮอยอัน สะพานญี่ปุ่น อุโมงค์กูจี พิพิธภัณฑ์สงคราม โบสถ์นอร์ทดาม ช้อบปิ้งตลาดเบนถัน 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00B0F0"/>
          <w:sz w:val="40"/>
          <w:szCs w:val="40"/>
        </w:rPr>
        <w:t>(7</w:t>
      </w:r>
      <w:r>
        <w:rPr>
          <w:rFonts w:ascii="Angsana New" w:hAnsi="Angsana New"/>
          <w:b/>
          <w:b/>
          <w:bCs/>
          <w:i/>
          <w:i/>
          <w:iCs/>
          <w:color w:val="00B0F0"/>
          <w:sz w:val="40"/>
          <w:sz w:val="40"/>
          <w:szCs w:val="40"/>
        </w:rPr>
        <w:t>วัน</w:t>
      </w:r>
      <w:r>
        <w:rPr>
          <w:rFonts w:cs="Angsana New" w:ascii="Angsana New" w:hAnsi="Angsana New"/>
          <w:b/>
          <w:bCs/>
          <w:i/>
          <w:iCs/>
          <w:color w:val="00B0F0"/>
          <w:sz w:val="40"/>
          <w:szCs w:val="40"/>
        </w:rPr>
        <w:t>/6</w:t>
      </w:r>
      <w:r>
        <w:rPr>
          <w:rFonts w:ascii="Angsana New" w:hAnsi="Angsana New"/>
          <w:b/>
          <w:b/>
          <w:bCs/>
          <w:i/>
          <w:i/>
          <w:iCs/>
          <w:color w:val="00B0F0"/>
          <w:sz w:val="40"/>
          <w:sz w:val="40"/>
          <w:szCs w:val="40"/>
        </w:rPr>
        <w:t>คืน</w:t>
      </w:r>
      <w:r>
        <w:rPr>
          <w:rFonts w:cs="Angsana New" w:ascii="Angsana New" w:hAnsi="Angsana New"/>
          <w:b/>
          <w:bCs/>
          <w:i/>
          <w:iCs/>
          <w:color w:val="00B0F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00B0F0"/>
          <w:sz w:val="40"/>
          <w:sz w:val="40"/>
          <w:szCs w:val="40"/>
        </w:rPr>
        <w:t>โดยสายการบินเวียดนามแอร์ไลน์</w:t>
      </w:r>
    </w:p>
    <w:p>
      <w:pPr>
        <w:pStyle w:val="Normal"/>
        <w:rPr>
          <w:rFonts w:ascii="Tahoma" w:hAnsi="Tahoma" w:cs="BrowalliaUP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BrowalliaUPC" w:ascii="Tahoma" w:hAnsi="Tahoma"/>
          <w:b/>
          <w:bCs/>
          <w:color w:val="000000"/>
          <w:sz w:val="36"/>
          <w:szCs w:val="36"/>
          <w:u w:val="single"/>
          <w:lang w:val="en-US" w:eastAsia="en-US"/>
        </w:rPr>
        <w:pict>
          <v:shape id="shape_0" fillcolor="#00b050" stroked="t" o:allowincell="f" style="position:absolute;margin-left:-9.75pt;margin-top:6.45pt;width:508.1pt;height:35.2pt;mso-wrap-style:none;v-text-anchor:middle" type="_x0000_t136">
            <v:path textpathok="t"/>
            <v:textpath on="t" fitshape="t" string="พิเศษ !!! บุฟเฟต์นานาชาติกว่า 150 ชนิด + แหนมเนืองสูตรต้นตำรับ" style="font-family:&quot;AngsanaUPC&quot;;font-size:12pt"/>
            <v:fill o:detectmouseclick="t" type="solid" color2="#ff4fa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rowalliaUPC" w:ascii="Tahoma" w:hAnsi="Tahoma"/>
          <w:b/>
          <w:bCs/>
          <w:sz w:val="36"/>
          <w:szCs w:val="36"/>
          <w:u w:val="single"/>
          <w:lang w:val="en-US" w:eastAsia="en-US"/>
        </w:rPr>
        <w:pict>
          <v:shape id="shape_0" fillcolor="blue" stroked="t" o:allowincell="f" style="position:absolute;margin-left:-6pt;margin-top:20pt;width:509.6pt;height:35.2pt;mso-wrap-style:none;v-text-anchor:middle" type="_x0000_t136">
            <v:path textpathok="t"/>
            <v:textpath on="t" fitshape="t" string="อาหารทะเลสดๆ เสริฟพร้อมไวน์ท้องถิ่นเลื่องชื่อ Vang Dalat" style="font-family:&quot;AngsanaUPC&quot;;font-size:12pt"/>
            <v:fill o:detectmouseclick="t" type="solid" color2="yellow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ahoma" w:hAnsi="Tahoma" w:cs="BrowalliaUPC"/>
          <w:b/>
          <w:b/>
          <w:bCs/>
          <w:sz w:val="36"/>
          <w:szCs w:val="36"/>
          <w:u w:val="single"/>
        </w:rPr>
      </w:pPr>
      <w:r>
        <w:rPr>
          <w:rFonts w:cs="BrowalliaUPC" w:ascii="Tahoma" w:hAnsi="Tahoma"/>
          <w:b/>
          <w:bCs/>
          <w:sz w:val="36"/>
          <w:szCs w:val="36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BrowalliaUPC"/>
          <w:b/>
          <w:b/>
          <w:bCs/>
          <w:sz w:val="10"/>
          <w:szCs w:val="10"/>
          <w:u w:val="single"/>
        </w:rPr>
      </w:pPr>
      <w:r>
        <w:rPr>
          <w:rFonts w:cs="BrowalliaUPC" w:ascii="Tahoma" w:hAnsi="Tahoma"/>
          <w:b/>
          <w:bCs/>
          <w:sz w:val="10"/>
          <w:szCs w:val="10"/>
          <w:u w:val="single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BD4B4" w:val="clea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ฮานอ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่าวอาลองเบย์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ผู้โดยสารขาออกระหว่างประเทศ สายการบินเวียดนามแอร์ไลน์ เคาน์เตอร์ </w:t>
      </w:r>
      <w:r>
        <w:rPr>
          <w:rFonts w:cs="Cordia New" w:ascii="Cordia New" w:hAnsi="Cordia New"/>
          <w:b/>
          <w:bCs/>
          <w:sz w:val="30"/>
          <w:szCs w:val="30"/>
        </w:rPr>
        <w:t>L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พบเจ้าหน้าที่ ของ </w:t>
      </w:r>
      <w:r>
        <w:rPr>
          <w:rFonts w:cs="Cordia New" w:ascii="Cordia New" w:hAnsi="Cordia New"/>
          <w:b/>
          <w:bCs/>
          <w:i/>
          <w:iCs/>
          <w:sz w:val="30"/>
          <w:szCs w:val="30"/>
          <w:u w:val="single"/>
        </w:rPr>
        <w:t>Colorful of Vietnam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คอยต้อนรับและอำนวยความสะดวกให้กับท่า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หิรฟ้าสู่กรุง</w:t>
      </w:r>
      <w:r>
        <w:rPr>
          <w:rFonts w:ascii="Cordia New" w:hAnsi="Cordia New" w:cs="Cordia New"/>
          <w:sz w:val="30"/>
          <w:sz w:val="30"/>
          <w:szCs w:val="30"/>
        </w:rPr>
        <w:t>ฮานอ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VN 610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4.1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 สนามบินนอยไบ กรุงฮานอย หลังจากผ่านพิธีการตรวจคนเข้าเมืองแล้ว นำท่านเดินทางโดยรถยนต์ระยะทาง ประมาณ </w:t>
      </w:r>
      <w:r>
        <w:rPr>
          <w:rFonts w:cs="Cordia New" w:ascii="Cordia New" w:hAnsi="Cordia New"/>
          <w:sz w:val="30"/>
          <w:szCs w:val="30"/>
        </w:rPr>
        <w:t xml:space="preserve">180 </w:t>
      </w:r>
      <w:r>
        <w:rPr>
          <w:rFonts w:ascii="Cordia New" w:hAnsi="Cordia New" w:cs="Cordia New"/>
          <w:sz w:val="30"/>
          <w:sz w:val="30"/>
          <w:szCs w:val="30"/>
        </w:rPr>
        <w:t>กม</w:t>
      </w:r>
      <w:r>
        <w:rPr>
          <w:rFonts w:cs="Cordia New" w:ascii="Cordia New" w:hAnsi="Cordia New"/>
          <w:sz w:val="30"/>
          <w:szCs w:val="30"/>
        </w:rPr>
        <w:t xml:space="preserve">. 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เวลา </w:t>
      </w:r>
      <w:r>
        <w:rPr>
          <w:rFonts w:cs="Cordia New" w:ascii="Cordia New" w:hAnsi="Cordia New"/>
          <w:sz w:val="30"/>
          <w:szCs w:val="30"/>
        </w:rPr>
        <w:t xml:space="preserve">3-3.5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อ่าวฮาลอง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 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 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เมืองฮาลอง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>///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้อบปิ้งตลาดไนท์พลาซ่า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Cordia New" w:ascii="Cordia New" w:hAnsi="Cordia New"/>
          <w:sz w:val="30"/>
          <w:szCs w:val="30"/>
        </w:rPr>
        <w:t xml:space="preserve">Kipling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ราคาถูกที่สุดในเวียดนาม   สร้อยมุก  กระจกทำจากไม้และเปลือกหอย  ชุดประจำชาติออ๋าวญ๋าย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ต้น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ากนั้นนำท่านเช็คอิ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Blue Sky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BD4B4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ล่องเรือฮาลองเบย์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ฮานอย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มหุ่นกระบอกน้ำ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โรงแรมที่พั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8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9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าะ และได้รับการประกาศเป็น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มรดกโลก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องค์การยูเนสโ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ชมถ้ำสวรรค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สา รูปปีกอินทรี รูปนางฟ้า รูปคู่รักหนุ่มสาว พระพุทธรูป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รูปหน้าอก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ฯลฯ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5" w:leader="none"/>
        </w:tabs>
        <w:autoSpaceDE w:val="false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000000"/>
          <w:sz w:val="30"/>
          <w:szCs w:val="30"/>
        </w:rPr>
        <w:t xml:space="preserve">         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าหารทะเล กุ้ง ปู ปลา ปลาหมึก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) 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่าย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ท่าเรือฮาลอง นำท่านเดินทางกลับสู่กรุงฮานอย โดยรถโค้ชปรับอากาศชั้นหนึ่ง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โดยระหว่างแวะชมศูนย์หัตกรรมของคนพิ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ลือกซื้อสินค้าที่ระลึก และสินค้าพื้นเมืองมากมาย เป็นการอุดหนุนช่วยเหลือผู้พิการเหล่านี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ถึงกรุงฮานอย นำท่านเดินทางสู่ใจกลางเมืองย่าน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ายเก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 ชมความงามรอบ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ะเลสาบคืนดาบ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Cordia New" w:hAnsi="Cordia New" w:cs="Cordia New"/>
          <w:color w:val="000000"/>
          <w:sz w:val="30"/>
          <w:sz w:val="30"/>
          <w:szCs w:val="30"/>
          <w:lang w:val="th-TH"/>
        </w:rPr>
        <w:t>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cs="Cordia New" w:ascii="Cordia New" w:hAnsi="Cordia New"/>
          <w:color w:val="000000"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ab/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ำท่านข้าม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ะพานแสงอาทิตย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สู่กลางทะเลสาบ ชมวัด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ห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็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อก เซ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เนินหย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เต่าสต๊าฟ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่ำ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cs="Cordia New" w:ascii="Cordia New" w:hAnsi="Cordia New"/>
          <w:color w:val="000000"/>
          <w:sz w:val="30"/>
          <w:szCs w:val="30"/>
        </w:rPr>
        <w:t xml:space="preserve">/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ลับสู่ที่พัก พักผ่อนตามอัธยาศัย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ย็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การแสดงเชิดหุ่นกระบอกน้ำ</w:t>
      </w:r>
      <w:r>
        <w:rPr>
          <w:rFonts w:ascii="Cordia New" w:hAnsi="Cordia New" w:cs="Cordia New"/>
          <w:sz w:val="30"/>
          <w:sz w:val="30"/>
          <w:szCs w:val="30"/>
        </w:rPr>
        <w:t xml:space="preserve"> คณะ </w:t>
      </w:r>
      <w:r>
        <w:rPr>
          <w:rFonts w:cs="Cordia New" w:ascii="Cordia New" w:hAnsi="Cordia New"/>
          <w:b/>
          <w:bCs/>
          <w:sz w:val="30"/>
          <w:szCs w:val="30"/>
        </w:rPr>
        <w:t>Thang Long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คณะเก่าแก่ และมีลีลาการเชิดที่สวยงามที่สุดของเวียดนาม ชมเรื่องราวที่สนุกสนาน วิถีชีวิตของคนเวียดนามที่ผูกพันกับ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ายน้ำ ประกอบการแสดงด้วยดนตรีพื้นเมือง และ เดี่ยว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ณสาย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จนเป็นที่กล่าวขวัญของคนทุกชาติทุกภาษา จบการแสดง นำท่านเช็คอินท์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Hong Ngoc 5 Hotel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BD4B4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สาม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ฮานอย 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ดานัง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ห้องอาหารของโรงแรมที่พัก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โรงแรมที่พัก 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ทำท่านเดินทางเข้าเคารพศพ ที่รักษาสภาพโดยการอาบน้ำยา ของ ท่านโฮจิมินห์ อดีตประธานาธิบดีผู้ยิ่งใหญ่ ของชาวเวียตนาม ที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ุสาน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แต่สามารถชมบริเวณภายนอกได้</w:t>
      </w:r>
      <w:r>
        <w:rPr>
          <w:rFonts w:cs="Cordia New" w:ascii="Cordia New" w:hAnsi="Cordia New"/>
          <w:color w:val="000000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เป็นศพที่รักษาด้วยน้ำยา อยู่ในโรงแก้ว อยู่ในสภาพเกือบ </w:t>
      </w:r>
      <w:r>
        <w:rPr>
          <w:rFonts w:cs="Cordia New" w:ascii="Cordia New" w:hAnsi="Cordia New"/>
          <w:sz w:val="30"/>
          <w:szCs w:val="30"/>
        </w:rPr>
        <w:t xml:space="preserve">100 % </w:t>
      </w:r>
      <w:r>
        <w:rPr>
          <w:rFonts w:ascii="Cordia New" w:hAnsi="Cordia New" w:cs="Cordia New"/>
          <w:sz w:val="30"/>
          <w:sz w:val="30"/>
          <w:szCs w:val="30"/>
        </w:rPr>
        <w:t>ตั้งแต่หัวจรดเท้า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ชาวรัสเซียเป็นประเทศอาที่อาสาในการรั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มีทหารอารักขารอบทิศ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รุณาแต่งการสุภาพ ไม่สวมกางเกงขาสั้น เสื้อสายเดี่ยว รองเท้าแตะ และสวมหมวก</w:t>
      </w:r>
      <w:r>
        <w:rPr>
          <w:rFonts w:cs="Cordia New" w:ascii="Cordia New" w:hAnsi="Cordia New"/>
          <w:sz w:val="30"/>
          <w:szCs w:val="30"/>
        </w:rPr>
        <w:t xml:space="preserve">) 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เดิมเคยเป็นที่ทำงานของผู้สำเร็จราชการของประเทศต่างๆ ในแถบอินโดจีน 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บ้านพักของท่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ดเสาเด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ลักษณะคล้ายดอกบัว ตั้งอยู่บนเสาต้นเดียวกลางบัว  สามารถขึ้นไปด้านบนเพื่อ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ักการะเจ้าแม่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ได้ ซึ่งตามลักษณะแล้วก็เป็นลักษณะสปาปัตยกรรมที่แปลกตาทีเดียว ตามประวัติกล่าวว่า มาจากการนิมิตนั่นเอง 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พิพิธภัณฑ์โฮจิมินห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ถานที่ที่รวบรวมชีวประวัติความเป็นมาของท่านโฮจิมินห์ และเรื่องราวของการรวมชาติ การต่อสู่เพื่อเอกราชของคนเวียดนาม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right="-2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วัดวันเหม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หารวรรณกรรม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มหาวิทยาลัยแห่งแรกของ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>และ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 จากนั้นให้ท่านอิสร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ช้อบปิ้งตามอัธยาศัย ย่านถนนเก่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3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ย</w:t>
      </w:r>
      <w:r>
        <w:rPr>
          <w:rFonts w:ascii="Cordia New" w:hAnsi="Cordia New" w:cs="Cordia New"/>
          <w:sz w:val="30"/>
          <w:sz w:val="30"/>
          <w:szCs w:val="30"/>
        </w:rPr>
        <w:t xml:space="preserve"> 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</w:p>
    <w:p>
      <w:pPr>
        <w:pStyle w:val="Normal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9.25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หิรฟ้าสู่เมืองดานัง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VN1519</w:t>
      </w:r>
    </w:p>
    <w:p>
      <w:pPr>
        <w:pStyle w:val="Normal"/>
        <w:ind w:left="1440" w:hanging="144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0.24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ถึงสนามบินเมืองดานัง   จากนั้นนำท่านเดินทางต่อ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มืองดานัง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องดานังเป็นเมืองท่าจะเป็นแหล่งทำมาหากินทางทะเล  อยู่ฝั่งทะเลจีนใต้   ซึ่งท่านจะได้สัมผัสกับเรือประมง  สิ่งที่น่าแปลก คือเรือกระด้ง  จะมีรูปร่างที่เหมือนกระด้งมีลักษณะกลมใหญ่กว่ามาก ซึ่งแท้จริงแล้ว คือ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>เรือเกวี่ยนถุง</w:t>
      </w:r>
      <w:r>
        <w:rPr>
          <w:rFonts w:ascii="Cordia New" w:hAnsi="Cordia New" w:cs="Cordia New"/>
          <w:sz w:val="30"/>
          <w:sz w:val="30"/>
          <w:szCs w:val="30"/>
        </w:rPr>
        <w:t>”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พาหนะหลักๆของชาวประมงในแถบทะเล</w:t>
      </w:r>
      <w:r>
        <w:rPr>
          <w:rStyle w:val="Appleconvertedspace"/>
          <w:rFonts w:ascii="Cordia New" w:hAnsi="Cordia New" w:cs="Cordia New"/>
          <w:color w:val="000000"/>
          <w:sz w:val="30"/>
          <w:sz w:val="30"/>
          <w:szCs w:val="30"/>
        </w:rPr>
        <w:t> 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ภูมิปัญญาของชาวบ้านที่ไม่ธรรมดา เพราะเรือประเภทนี้เคลือบด้วยยางไม้ชนิดพิเศษ ทำให้รอยสานของไม้ติดกันไม่มีช่องว่าง แถมรูปร่างทรงกลมยังรับกับคลื่นลม คลื่นซัดเท่าไหร่ก็ไม่จม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ช็คอินท์เข้าสู่โรงแรมที่พั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TST  Hotel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BD4B4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สี่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านั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ฮอยอ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ดานัง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อาหาร</w:t>
      </w:r>
      <w:r>
        <w:rPr>
          <w:rFonts w:ascii="Cordia New" w:hAnsi="Cordia New" w:cs="Cordia New"/>
          <w:sz w:val="30"/>
          <w:sz w:val="30"/>
          <w:szCs w:val="30"/>
        </w:rPr>
        <w:t xml:space="preserve">เช้า  นำท่าน 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จาม</w:t>
      </w:r>
      <w:r>
        <w:rPr>
          <w:rFonts w:ascii="Cordia New" w:hAnsi="Cordia New" w:cs="Cordia New"/>
          <w:sz w:val="30"/>
          <w:sz w:val="30"/>
          <w:szCs w:val="30"/>
        </w:rPr>
        <w:t xml:space="preserve"> พิพิธภัณฑ์ที่เก็บรวบรวมประวัติความเป็นมาของศิลปะพวกจามที่ได้แผ่อิทธิพลเข้ามาในประเทศเวียดนาม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นำท่าน ช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าดมีเข 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 นำท่าน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มืองฮอยอ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ะหว่างการเดินทางท่านจะได้ชมเทือกเขาหินอ่อน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กลางวัน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จะได้สัมผัสกับเมืองเล็กที่สุดแสนจะโรแมนติคและคลาสสิคที่สุดอดีตเมืองนี้เคยเป็นเมืองท่ามีเรือขนส่งสินค้าอย่างเรือสำเภาจีนเข้ามาค้าขาย เกิดการแลกเปลี่ยนทั้งในด้านสินค้าและวัฒนธรรม รวมถึงสถาปัตยกรรมการก่อสร้างอาคารบ้านเรือนของเมืองนี้ด้วย ที่ทางรัฐบาลได้อนุรักษ์สภาพของสิ่งก่อสร้าง อาคารบ้านเรือน ให้คงอยู่ในสภาพเดิม 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ะพานญี่ปุ่น</w:t>
      </w:r>
      <w:r>
        <w:rPr>
          <w:rFonts w:ascii="Cordia New" w:hAnsi="Cordia New" w:cs="Cordia New"/>
          <w:sz w:val="30"/>
          <w:sz w:val="30"/>
          <w:szCs w:val="30"/>
        </w:rPr>
        <w:t xml:space="preserve">  ซึ่งเป็นสะพานที่มีแบบฉบับในการสร้างที่โดดเด่นพร้อมกับรับฟังเรื่องราวประวัติความเป็นมา ข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้านโบรา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เจดีย์ฟูเจี้ยน</w:t>
      </w:r>
      <w:r>
        <w:rPr>
          <w:rFonts w:ascii="Cordia New" w:hAnsi="Cordia New" w:cs="Cordia New"/>
          <w:sz w:val="30"/>
          <w:sz w:val="30"/>
          <w:szCs w:val="30"/>
        </w:rPr>
        <w:t xml:space="preserve"> ช้อบปิ้ง ณ ตลาดพื้นเมืองตามอัธยาศัย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ทิเช่น  กระเป่าผ้าไหม  โคมไฟทำจากผ้าไหม  รองเท้า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นั้นนำท่านกลับสู่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มืองดานัง </w:t>
      </w:r>
      <w:r>
        <w:rPr>
          <w:rFonts w:ascii="Cordia New" w:hAnsi="Cordia New" w:cs="Cordia New"/>
          <w:sz w:val="30"/>
          <w:sz w:val="30"/>
          <w:szCs w:val="30"/>
        </w:rPr>
        <w:t xml:space="preserve"> ท่านสามารถเดินเล่นชายหาด หรือว่ายน้ำทะเลเล่นได้ตามอัธยาศัย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เช็คอินท์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 xml:space="preserve">TST  Hotel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color w:val="0000FF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BD4B4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ห้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ดานั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อ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้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ทางกว่า </w:t>
      </w:r>
      <w:r>
        <w:rPr>
          <w:rFonts w:cs="Cordia New" w:ascii="Cordia New" w:hAnsi="Cordia New"/>
          <w:sz w:val="30"/>
          <w:szCs w:val="30"/>
        </w:rPr>
        <w:t xml:space="preserve">141 </w:t>
      </w:r>
      <w:r>
        <w:rPr>
          <w:rFonts w:ascii="Cordia New" w:hAnsi="Cordia New" w:cs="Cordia New"/>
          <w:sz w:val="30"/>
          <w:sz w:val="30"/>
          <w:szCs w:val="30"/>
        </w:rPr>
        <w:t>กิโลเมตร ผ่านเส้นทางเลียบชายฝั่งทะเลแปซิฟิคที่สวยงามที่สุดมีอ่าวขนาบ ท้องทะเลสีครามและผ่านจุดชมวิวบนภูเขาไหหวันภูเขาที่แบ่งเวียดนามเหนือใต้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ใช้เวลาเดินทาง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3-4 </w:t>
      </w:r>
      <w:r>
        <w:rPr>
          <w:rFonts w:ascii="Cordia New" w:hAnsi="Cordia New" w:cs="Cordia New"/>
          <w:sz w:val="30"/>
          <w:sz w:val="30"/>
          <w:szCs w:val="30"/>
        </w:rPr>
        <w:t xml:space="preserve">ชั่วโมง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ุสานจักรดิ์พรรดิ์ไคดิงห์</w:t>
      </w:r>
      <w:r>
        <w:rPr>
          <w:rFonts w:ascii="Cordia New" w:hAnsi="Cordia New" w:cs="Cordia New"/>
          <w:sz w:val="30"/>
          <w:sz w:val="30"/>
          <w:szCs w:val="30"/>
        </w:rPr>
        <w:t xml:space="preserve">  ชมความงดงามและชมสถาปัตยกรรมของการก่อสร้างที่มีลวดลายอ่อนช้อย ผสมผสานกับความงามของภาพเขียนพื้นผนังที่บรรจงใช้พู่กันวาดด้วยเท้า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sz w:val="30"/>
          <w:szCs w:val="30"/>
        </w:rPr>
        <w:t xml:space="preserve">/// </w:t>
      </w:r>
    </w:p>
    <w:p>
      <w:pPr>
        <w:pStyle w:val="Normal"/>
        <w:ind w:left="1440"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ลังอาหาร 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ระราชวังเมืองเว้ </w:t>
      </w:r>
      <w:r>
        <w:rPr>
          <w:rFonts w:ascii="Cordia New" w:hAnsi="Cordia New" w:cs="Cordia New"/>
          <w:sz w:val="30"/>
          <w:sz w:val="30"/>
          <w:szCs w:val="30"/>
        </w:rPr>
        <w:t xml:space="preserve">มรดกโลกอีกแห่งหนึ่งของเวียดนามกลาง พระราชวังโบราณ หรือที่ชาวเวียดนามเรียกว่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ระราชวังไดนอย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ซึ่งจักรพรรดิแห่งราชวงศ์เหวียนทั้ง </w:t>
      </w:r>
      <w:r>
        <w:rPr>
          <w:rFonts w:cs="Cordia New" w:ascii="Cordia New" w:hAnsi="Cordia New"/>
          <w:sz w:val="30"/>
          <w:szCs w:val="30"/>
        </w:rPr>
        <w:t xml:space="preserve">13 </w:t>
      </w:r>
      <w:r>
        <w:rPr>
          <w:rFonts w:ascii="Cordia New" w:hAnsi="Cordia New" w:cs="Cordia New"/>
          <w:sz w:val="30"/>
          <w:sz w:val="30"/>
          <w:szCs w:val="30"/>
        </w:rPr>
        <w:t>พระองค์ เคยประทับอยู่ที่นี่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ำท่า</w:t>
      </w:r>
      <w:r>
        <w:rPr>
          <w:rFonts w:ascii="Cordia New" w:hAnsi="Cordia New" w:cs="Cordia New"/>
          <w:sz w:val="30"/>
          <w:sz w:val="30"/>
          <w:szCs w:val="30"/>
        </w:rPr>
        <w:t xml:space="preserve">น ชมความงามข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ดเจดีย์เทียนมู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ตั่งอยู่ริมฝั่งของแม่น้ำหอม วัดนี้สร้างขึ้นในสมัยจาม ประกอบด้วยหอคอย 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ลี่ยม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ชั้น ในแต่ละชั้นนั้น เป็นตัวแทนของชาติภพต่าง ๆ ของพระพุทธเจ้า ซึ่งเจดีย์ เทียนหมู่ นี้ถือเป็นสัญลักษณ์ของเมืองเว้มาตั้งแต่ปี </w:t>
      </w:r>
      <w:r>
        <w:rPr>
          <w:rFonts w:cs="Cordia New" w:ascii="Cordia New" w:hAnsi="Cordia New"/>
          <w:sz w:val="28"/>
        </w:rPr>
        <w:t xml:space="preserve">1710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นำท่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่องเรือชมทัศนียภาพความงดงามของแม่น้ำหอม หรือแม่น้ำเฮืองยาง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มผัสวิถีชีวิตชาวเวียดนามริมฝั่งแม่น้ำหอม แม่น้ำสายโรแมนติคที่สุดของเมืองเว้ </w:t>
      </w:r>
    </w:p>
    <w:p>
      <w:pPr>
        <w:pStyle w:val="Normal"/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ย็น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ย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ณ ภัตตาคาร </w:t>
      </w:r>
      <w:r>
        <w:rPr>
          <w:rFonts w:cs="Cordia New" w:ascii="Cordia New" w:hAnsi="Cordia New"/>
          <w:sz w:val="30"/>
          <w:szCs w:val="30"/>
        </w:rPr>
        <w:t xml:space="preserve">/// </w:t>
      </w:r>
      <w:r>
        <w:rPr>
          <w:rFonts w:ascii="Cordia New" w:hAnsi="Cordia New" w:cs="Cordia New"/>
          <w:sz w:val="30"/>
          <w:sz w:val="30"/>
          <w:szCs w:val="30"/>
        </w:rPr>
        <w:t>หลังอาหารนำท่านเดินทางสู่สนามบินเมืองเว้</w:t>
      </w:r>
    </w:p>
    <w:p>
      <w:pPr>
        <w:pStyle w:val="Normal"/>
        <w:ind w:right="-21" w:hanging="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7.2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นครโฮจิมินห์ โดยสายการบินเวียดนาม </w:t>
      </w:r>
      <w:r>
        <w:rPr>
          <w:rFonts w:ascii="Cordia New" w:hAnsi="Cordia New" w:cs="Cordia New"/>
          <w:b/>
          <w:b/>
          <w:bCs/>
          <w:color w:val="0000FF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VN1375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4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ถึงสนามบินนครโฮจิมินห์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 w:cs="Cordia New"/>
          <w:sz w:val="30"/>
          <w:sz w:val="30"/>
          <w:szCs w:val="30"/>
        </w:rPr>
        <w:t xml:space="preserve">เช็คอินท์เข้าสู่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Dragon Hotel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ascii="Cordia New" w:hAnsi="Cordia New" w:cs="Cordia New"/>
          <w:sz w:val="30"/>
          <w:sz w:val="30"/>
          <w:szCs w:val="30"/>
        </w:rPr>
        <w:t>หรือเทียบเท่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วันที่ห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ุโมงค์กูจี 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้อบปิ้งตลาดเบนถ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ที่พัก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อาหารเช้าแล้ว แล้วนำท่านเดินทางส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ุโมงค์กูจี</w:t>
      </w:r>
      <w:r>
        <w:rPr>
          <w:rFonts w:ascii="Cordia New" w:hAnsi="Cordia New" w:cs="Cordia New"/>
          <w:sz w:val="30"/>
          <w:sz w:val="30"/>
          <w:szCs w:val="30"/>
        </w:rPr>
        <w:t xml:space="preserve"> ชมอุโมงค์ของชาวเวียดกงที่ขุดขึ้นขนาดพอดีตัวในสมัยที่ทำสงครามกับทหารเวียดนามใต้และกองทัพอเมริกันรวมถึงกองทหารพันธมิตรจากนานาประเทศ ที่ชาวเวียดนามจะต้องใช้ชีวิตอยู่ภายใต้อุโมงค์นี้ ซึ่งในอดีตเคยมีชาวเวียดนามอาศัยอยู่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ภายใต้อุโมงค์นี้ถึง </w:t>
      </w:r>
      <w:r>
        <w:rPr>
          <w:rFonts w:cs="Cordia New" w:ascii="Cordia New" w:hAnsi="Cordia New"/>
          <w:sz w:val="30"/>
          <w:szCs w:val="30"/>
        </w:rPr>
        <w:t xml:space="preserve">80,000 </w:t>
      </w:r>
      <w:r>
        <w:rPr>
          <w:rFonts w:ascii="Cordia New" w:hAnsi="Cordia New" w:cs="Cordia New"/>
          <w:sz w:val="30"/>
          <w:sz w:val="30"/>
          <w:szCs w:val="30"/>
        </w:rPr>
        <w:t>คนในระหว่างการเกิดสงคราม และยังเคยใช้เป็นที่บัญชาการทางทห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และเป็นหลุมหลบภัย ซึ่งมีความยาวกว่า </w:t>
      </w:r>
      <w:r>
        <w:rPr>
          <w:rFonts w:cs="Cordia New" w:ascii="Cordia New" w:hAnsi="Cordia New"/>
          <w:sz w:val="30"/>
          <w:szCs w:val="30"/>
        </w:rPr>
        <w:t xml:space="preserve">200 </w:t>
      </w:r>
      <w:r>
        <w:rPr>
          <w:rFonts w:ascii="Cordia New" w:hAnsi="Cordia New" w:cs="Cordia New"/>
          <w:sz w:val="30"/>
          <w:sz w:val="30"/>
          <w:szCs w:val="30"/>
        </w:rPr>
        <w:t>กิโลเมตร และอุโมงค์นี้ยังสามารถทะลุออกสู่แม่น้ำไซง่อนได้อีกด้วย พร้อมชมภาพถ่ายและวิดีโอเหตุการณ์จริงในช่วงของการเกิดสงคราม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้อบปิ้ง 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ตลาดที่ใหญ่ที่สุดในนครโฮจิมินห์ ให้ท่านได้เลือกซื้อสินค้าต่างๆ อาทิ ตุ๊กตาไม้ งานแกะสลัก เรือสำเภา หรือของแต่งบ้าน ฯล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9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่าเรือ แม่น้ำไซ่งอน ลงเรือสำราญพร้อมบริการอาหารค่ำบนเรือ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่องเรือชมบรรยากาศยามค่ำคืน</w:t>
      </w:r>
      <w:r>
        <w:rPr>
          <w:rFonts w:ascii="Cordia New" w:hAnsi="Cordia New" w:cs="Cordia New"/>
          <w:sz w:val="30"/>
          <w:sz w:val="30"/>
          <w:szCs w:val="30"/>
        </w:rPr>
        <w:t xml:space="preserve"> เคล้าคลอเสียดนตรีพื้นเมืองเวียดนาม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1.3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นำท่านเดินทางกลับที่พัก </w:t>
      </w:r>
      <w:r>
        <w:rPr>
          <w:rFonts w:cs="Cordia New" w:ascii="Cordia New" w:hAnsi="Cordia New"/>
          <w:b/>
          <w:bCs/>
          <w:color w:val="0000FF"/>
          <w:sz w:val="30"/>
          <w:szCs w:val="30"/>
        </w:rPr>
        <w:t>Dragon Hotel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ทียบเท่า </w:t>
      </w:r>
      <w:r>
        <w:rPr>
          <w:rFonts w:cs="Cordia New" w:ascii="Cordia New" w:hAnsi="Cordia New"/>
          <w:sz w:val="30"/>
          <w:szCs w:val="30"/>
        </w:rPr>
        <w:t xml:space="preserve">/// </w:t>
      </w:r>
      <w:r>
        <w:rPr>
          <w:rFonts w:ascii="Cordia New" w:hAnsi="Cordia New" w:cs="Cordia New"/>
          <w:sz w:val="30"/>
          <w:sz w:val="30"/>
          <w:szCs w:val="30"/>
        </w:rPr>
        <w:t>พักผ่อนตามอัธยาศัย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เจ็ด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ฮจิมินห์ 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ห้องอาหารของที่พัก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พิธภัณฑ์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ซึ่งรวบรวมประวัติความเป็นมา การสร้างชาติของชาวเวียดนาม และที่เก็บรวบรวมอาวุธที่ใช้ในการรบสมัยสงครามให้ชนรุ่นหลังได้ศึกษากัน จากนั้นนำ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งเอกภาพหรือทำเนียบประธานาธิบดี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สรณ์สถานเพื่อการเป็นอันหนึ่งอันเดียวกัน ชมห้องปฏิบัติการ การรบ การติดต่อสื่อสารและการวางแผนการรบ การหลบภัยต่างๆภายใน </w:t>
      </w:r>
      <w:r>
        <w:rPr>
          <w:rFonts w:ascii="Cordia New" w:hAnsi="Cordia New" w:cs="Cordia New"/>
          <w:sz w:val="30"/>
          <w:sz w:val="30"/>
          <w:szCs w:val="30"/>
        </w:rPr>
        <w:t xml:space="preserve"> นำท่าน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บสถ์นอร์ทเทรอดาม</w:t>
      </w:r>
      <w:r>
        <w:rPr>
          <w:rFonts w:ascii="Cordia New" w:hAnsi="Cordia New" w:cs="Cordia New"/>
          <w:sz w:val="30"/>
          <w:sz w:val="30"/>
          <w:szCs w:val="30"/>
        </w:rPr>
        <w:t xml:space="preserve"> โบสถ์หลังคาสูงที่สร้างในสมัยที่เวียดนามยังอยู่ในอาณานิคมของฝรั่งเศส โดยสร้างเพื่อให้เป็นโบสถ์ประจำเมืองไซ่ง่อนและได้สร้างตามต้นแบบของประเทศฝรั่งเศส และ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มไปรษณีย์กลาง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ยังคงความงามของสถาปัตยกรรมแบบดั้งเดิมอยู่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มศาลาว่าการเมืองโฮจิมินห์ซิตี้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ด้านหน้าได้สร้างอนุสาวรีย์ท่านประธานโฮจิมินห์ไว้ให้ชาวเวียดนามได้รำลึกถึงชมความงดงามของสถาปัตยกรรมตะวันตก ปัจจุบันใช้เป็นหอสวดมนต์สำหรับผู้ที่เป็นคริสต์ศาสนิกชน ให้ท่านถ่ายภาพไว้เป็นที่ระลึกชม และชม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นุสาวรีย์ท่านประธานโฮจิมินห์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ตั้งอยู่ด้านหน้าของศาลากลางจังหวัด ก่อสร้างด้วยสถาปัตยกรรมแบบฝรั่งเศสด้วยเช่นกัน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้อบปิ้ง ณ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ตลาดที่ใหญ่ที่สุดในนครโฮจิมินห์ ให้ท่านได้เลือกซื้อสินค้าต่างๆ อาทิ ตุ๊กตาไม้ งานแกะสลัก เรือสำเภา หรือของแต่งบ้าน ฯลฯ</w:t>
      </w:r>
    </w:p>
    <w:p>
      <w:pPr>
        <w:pStyle w:val="Normal"/>
        <w:ind w:left="1440" w:right="-21" w:hanging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สู่ สนามบินเพื่อเตรียมตัวเดินทางกลับ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.0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กลับกรุงเทพฯ โดยสายการบินเวียดนามแอร์ไลน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VN603</w:t>
      </w:r>
    </w:p>
    <w:p>
      <w:pPr>
        <w:pStyle w:val="Normal"/>
        <w:tabs>
          <w:tab w:val="clear" w:pos="720"/>
          <w:tab w:val="right" w:pos="10661" w:leader="none"/>
        </w:tabs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3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ถึงกรุงเทพฯ โดยสวัสดิภาพและประทับใจ   </w:t>
      </w:r>
      <w:r>
        <w:rPr>
          <w:rFonts w:cs="Cordia New" w:ascii="Cordia New" w:hAnsi="Cordia New"/>
          <w:sz w:val="30"/>
          <w:szCs w:val="30"/>
        </w:rPr>
        <w:t>*****</w:t>
      </w:r>
      <w:r>
        <w:rPr>
          <w:rFonts w:ascii="Cordia New" w:hAnsi="Cordia New" w:cs="Cordia New"/>
          <w:sz w:val="30"/>
          <w:sz w:val="30"/>
          <w:szCs w:val="30"/>
        </w:rPr>
        <w:t>สิ้นสุดการเดินทาง</w:t>
      </w:r>
      <w:r>
        <w:rPr>
          <w:rFonts w:cs="Cordia New" w:ascii="Cordia New" w:hAnsi="Cordia New"/>
          <w:sz w:val="30"/>
          <w:szCs w:val="30"/>
        </w:rPr>
        <w:t>****</w:t>
      </w:r>
      <w:r>
        <w:rPr>
          <w:rFonts w:cs="Cordia New" w:ascii="Cordia New" w:hAnsi="Cordia New"/>
          <w:sz w:val="30"/>
          <w:szCs w:val="30"/>
        </w:rPr>
        <w:t>*</w:t>
      </w:r>
    </w:p>
    <w:p>
      <w:pPr>
        <w:pStyle w:val="Normal"/>
        <w:rPr>
          <w:rFonts w:ascii="Cordia New" w:hAnsi="Cordia New" w:cs="Cordia New"/>
          <w:i/>
          <w:i/>
          <w:iCs/>
          <w:sz w:val="10"/>
          <w:szCs w:val="10"/>
        </w:rPr>
      </w:pPr>
      <w:r>
        <w:rPr>
          <w:rFonts w:cs="Cordia New" w:ascii="Cordia New" w:hAnsi="Cordia New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jc w:val="center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i/>
          <w:i/>
          <w:iCs/>
          <w:color w:val="000000"/>
          <w:sz w:val="32"/>
          <w:sz w:val="32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eastAsia="Cordia New" w:cs="Cordia New" w:ascii="Cordia New" w:hAnsi="Cordia New"/>
          <w:b/>
          <w:bCs/>
          <w:sz w:val="20"/>
          <w:szCs w:val="20"/>
        </w:rPr>
        <w:t xml:space="preserve">     </w:t>
      </w:r>
    </w:p>
    <w:p>
      <w:pPr>
        <w:pStyle w:val="Normal"/>
        <w:rPr>
          <w:rFonts w:ascii="Cordia New" w:hAnsi="Cordia New" w:cs="AngsanaUPC"/>
          <w:b/>
          <w:b/>
          <w:bCs/>
          <w:sz w:val="40"/>
          <w:szCs w:val="40"/>
        </w:rPr>
      </w:pP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อัตราค่าบริการ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เวียดนามเหนือ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กลางใต้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Cordia New" w:hAnsi="Cordia New"/>
          <w:b/>
          <w:bCs/>
          <w:sz w:val="40"/>
          <w:szCs w:val="40"/>
        </w:rPr>
        <w:t xml:space="preserve">7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วัน</w:t>
      </w:r>
      <w:r>
        <w:rPr>
          <w:rFonts w:ascii="Cordia New" w:hAnsi="Cordia New" w:eastAsia="Cordia New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Cordia New" w:hAnsi="Cordia New"/>
          <w:b/>
          <w:bCs/>
          <w:sz w:val="40"/>
          <w:szCs w:val="40"/>
        </w:rPr>
        <w:t xml:space="preserve">6 </w:t>
      </w:r>
      <w:r>
        <w:rPr>
          <w:rFonts w:ascii="Cordia New" w:hAnsi="Cordia New" w:cs="AngsanaUPC"/>
          <w:b/>
          <w:b/>
          <w:bCs/>
          <w:sz w:val="40"/>
          <w:sz w:val="40"/>
          <w:szCs w:val="40"/>
        </w:rPr>
        <w:t>คืน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015"/>
        <w:gridCol w:w="2640"/>
      </w:tblGrid>
      <w:tr>
        <w:trPr>
          <w:trHeight w:val="38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วียดนาม 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6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คืน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.-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5-11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มี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./12-18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เม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55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1-7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./4-10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มิ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55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30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. 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 xml:space="preserve"> 5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ส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0000FF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color w:val="0000FF"/>
                <w:sz w:val="30"/>
                <w:szCs w:val="30"/>
              </w:rPr>
              <w:t>.55</w:t>
            </w:r>
          </w:p>
        </w:tc>
      </w:tr>
      <w:tr>
        <w:trPr>
          <w:trHeight w:val="503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 xml:space="preserve">ผู้ใหญ่ พักห้องละ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40"/>
                <w:sz w:val="40"/>
                <w:szCs w:val="40"/>
              </w:rPr>
              <w:t>ท่าน ราคาท่านล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25,900.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2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6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,900.-</w:t>
            </w:r>
          </w:p>
        </w:tc>
      </w:tr>
      <w:tr>
        <w:trPr>
          <w:trHeight w:val="4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5,900.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6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900.-</w:t>
            </w:r>
          </w:p>
        </w:tc>
      </w:tr>
      <w:tr>
        <w:trPr>
          <w:trHeight w:val="427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เสริมเตียง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4,900.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5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900.-</w:t>
            </w:r>
          </w:p>
        </w:tc>
      </w:tr>
      <w:tr>
        <w:trPr>
          <w:trHeight w:val="41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เด็ก อายุต่ำกว่า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ขวบ พักกับผู้ใหญ่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eastAsia="Times New Roman"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4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,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9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5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4,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  <w:t>5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,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</w:t>
            </w:r>
            <w:r>
              <w:rPr>
                <w:rFonts w:eastAsia="Times New Roman" w:cs="Cordia New" w:ascii="Cordia New" w:hAnsi="Cordia New"/>
                <w:sz w:val="32"/>
                <w:szCs w:val="32"/>
              </w:rPr>
              <w:t>00.-</w:t>
            </w:r>
          </w:p>
        </w:tc>
      </w:tr>
    </w:tbl>
    <w:p>
      <w:pPr>
        <w:pStyle w:val="Normal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cs="Cordia New" w:ascii="Cordia New" w:hAnsi="Cordia New"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VN </w:t>
      </w:r>
      <w:r>
        <w:rPr>
          <w:rFonts w:ascii="Cordia New" w:hAnsi="Cordia New" w:cs="Cordia New"/>
          <w:sz w:val="30"/>
          <w:sz w:val="30"/>
          <w:szCs w:val="30"/>
        </w:rPr>
        <w:t>ไป –กลับ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เที่ยวบินภายในประเทศ ทุกเที่ยวบินตามที่ระบุไว้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ชวีไอพี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ind w:left="36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</w:t>
      </w:r>
      <w:r>
        <w:rPr>
          <w:rFonts w:ascii="Cordia New" w:hAnsi="Cordia New" w:cs="Cordia New"/>
          <w:sz w:val="30"/>
          <w:sz w:val="30"/>
          <w:szCs w:val="30"/>
        </w:rPr>
        <w:t>ที่สั่งพิเศษ</w:t>
      </w:r>
      <w:r>
        <w:rPr>
          <w:rFonts w:ascii="Cordia New" w:hAnsi="Cordia New" w:cs="Cordia New"/>
          <w:sz w:val="30"/>
          <w:sz w:val="30"/>
          <w:szCs w:val="30"/>
        </w:rPr>
        <w:t>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ซักรีด ฯลฯ </w:t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</w:t>
      </w:r>
      <w:r>
        <w:rPr>
          <w:rFonts w:ascii="Cordia New" w:hAnsi="Cordia New" w:cs="Cordia New"/>
          <w:sz w:val="30"/>
          <w:sz w:val="30"/>
          <w:szCs w:val="30"/>
        </w:rPr>
        <w:t>ด</w:t>
      </w:r>
      <w:r>
        <w:rPr>
          <w:rFonts w:ascii="Cordia New" w:hAnsi="Cordia New" w:cs="Cordia New"/>
          <w:sz w:val="30"/>
          <w:sz w:val="30"/>
          <w:szCs w:val="30"/>
        </w:rPr>
        <w:t>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</w:rPr>
      </w:pPr>
      <w:r>
        <w:rPr>
          <w:rFonts w:cs="Cordia New" w:ascii="Cordia New" w:hAnsi="Cordia New"/>
          <w:b/>
          <w:bCs/>
          <w:sz w:val="30"/>
          <w:szCs w:val="36"/>
        </w:rPr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องและชำระ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32"/>
          <w:u w:val="single"/>
        </w:rPr>
        <w:t xml:space="preserve">5000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วัน </w:t>
      </w:r>
      <w:r>
        <w:rPr>
          <w:rFonts w:ascii="Cordia New" w:hAnsi="Cordia New" w:cs="Cordia New"/>
          <w:sz w:val="32"/>
          <w:sz w:val="32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sz w:val="32"/>
          <w:sz w:val="32"/>
        </w:rPr>
        <w:t>ชำระส่วนที่เหลือ</w:t>
      </w:r>
      <w:r>
        <w:rPr>
          <w:rFonts w:ascii="Cordia New" w:hAnsi="Cordia New" w:cs="Cordia New"/>
          <w:sz w:val="32"/>
          <w:sz w:val="32"/>
        </w:rPr>
        <w:t>ทั้งหมด</w:t>
      </w:r>
      <w:r>
        <w:rPr>
          <w:rFonts w:ascii="Cordia New" w:hAnsi="Cordia New" w:cs="Cordia New"/>
          <w:sz w:val="32"/>
          <w:sz w:val="32"/>
        </w:rPr>
        <w:t xml:space="preserve">ก่อนเดินทาง ไม่น้อยกว่า </w:t>
      </w:r>
      <w:r>
        <w:rPr>
          <w:rFonts w:cs="Cordia New" w:ascii="Cordia New" w:hAnsi="Cordia New"/>
          <w:sz w:val="32"/>
        </w:rPr>
        <w:t>1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วันทำการ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ไม่นับรวม เสาร์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อาทิตย์ และวันหยุดราชการ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2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ณะผู้เดินทาง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 xml:space="preserve">ท่าน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ท่าน ทั้งนี้ขึ้นอยู่กับดุลพินิจของบริษัทฯ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าจเพิ่มขึ้นในก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กิดการล่าช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ารนัดหยุด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ัญหาทางการ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ะเป๋าใส่ปากกาดินสอ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3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b/>
          <w:b/>
          <w:bCs/>
          <w:color w:val="000000"/>
          <w:sz w:val="28"/>
          <w:szCs w:val="30"/>
        </w:rPr>
      </w:pPr>
      <w:r>
        <w:rPr>
          <w:rFonts w:cs="Cordia New" w:ascii="Cordia New" w:hAnsi="Cordia New"/>
          <w:b/>
          <w:bCs/>
          <w:color w:val="000000"/>
          <w:sz w:val="28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Bodoni BE Bold;Times New Roman" w:hAnsi="Bodoni BE Bold;Times New Roman" w:cs="Bodoni BE Bold;Times New Roman"/>
          <w:color w:val="000000"/>
          <w:sz w:val="28"/>
          <w:szCs w:val="30"/>
        </w:rPr>
      </w:pPr>
      <w:r>
        <w:rPr>
          <w:rFonts w:cs="Bodoni BE Bold;Times New Roman" w:ascii="Bodoni BE Bold;Times New Roman" w:hAnsi="Bodoni BE Bold;Times New Roman"/>
          <w:color w:val="000000"/>
          <w:sz w:val="28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odoni BE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9:00Z</dcterms:created>
  <dc:creator>ning</dc:creator>
  <dc:description/>
  <cp:keywords>ทัวร์เวียดนามรวมทั้งประเทศเวียดนาม ทัวร์เวียดนามทั้งเหนือกลางใต้ ทัวร์เวียดนามเที่ยวหมดทั้งประเทศเวียดนาม ทัวร์เวียดนามรวมหมดจากสมปองทัวร์</cp:keywords>
  <dc:language>en-US</dc:language>
  <cp:lastModifiedBy>Windows User</cp:lastModifiedBy>
  <cp:lastPrinted>2010-12-23T14:21:00Z</cp:lastPrinted>
  <dcterms:modified xsi:type="dcterms:W3CDTF">2012-03-14T04:40:00Z</dcterms:modified>
  <cp:revision>3</cp:revision>
  <dc:subject/>
  <dc:title>Colorful Group by R-ROM-D TOUR Co</dc:title>
</cp:coreProperties>
</file>