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19380</wp:posOffset>
                </wp:positionV>
                <wp:extent cx="4572000" cy="685800"/>
                <wp:effectExtent l="81280" t="81280" r="812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321480"/>
                            <a:ext cx="945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62280"/>
                            <a:ext cx="2063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345600"/>
                            <a:ext cx="601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1520"/>
                            <a:ext cx="67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36720"/>
                            <a:ext cx="3095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9.4pt;width:359.95pt;height:54.05pt" coordorigin="1642,188" coordsize="7199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694;width:1488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569;top:286;width:3249;height: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552;top:732;width:946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1821;top:206;width:1060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996;top:246;width:4874;height:385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642,1252" to="8796,125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642,190" to="8818,190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642,188" to="1642,124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842,188" to="8842,124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</w:rPr>
        <w:t>0….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 xml:space="preserve">เยือนเวียดนามกลาง มรดกโลกทางวัฒนธรรม เว้ – ดานัง </w:t>
      </w:r>
      <w:r>
        <w:rPr>
          <w:rFonts w:cs="Tahoma" w:ascii="Tahoma" w:hAnsi="Tahoma"/>
          <w:b/>
          <w:bCs/>
          <w:color w:val="33CCCC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>ฮอยอัน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 xml:space="preserve">ชมพระราชวังเก่าเมืองเว้ อดีตเมืองหลวงเก่าของเวียดนาม สุสานกษัตริย์ไคดิงห์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ล่องเรือแม่น้ำหอม เลาะเลียบชายทะเลดานัง ชิมเมนูกุ้งล็อบสเตอร์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เที่ยวฮอยอัน มรดกโลกทางวัฒนธรรม ชมบ้านโบราณ สะพานญี่ปุ่น ช้อปปิ้งจุใจ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FF99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9900"/>
          <w:sz w:val="24"/>
          <w:szCs w:val="24"/>
          <w:lang w:val="en-US" w:eastAsia="en-US"/>
        </w:rPr>
        <w:pict>
          <v:shape id="shape_0" fillcolor="#3366ff" stroked="t" o:allowincell="f" style="position:absolute;margin-left:15pt;margin-top:5.55pt;width:531.55pt;height:28.65pt;mso-wrap-style:none;v-text-anchor:middle" type="_x0000_t136">
            <v:path textpathok="t"/>
            <v:textpath on="t" fitshape="t" string="พิเศษ เสิร์ฟท่านด้วย เมนูกุ้งล็อบสเตอร์ 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95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ดือน ตุลาคม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2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56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พฤศจิกายน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56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ดือน ธันวาคม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56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ปีใหม่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56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57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มุกดาหาร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นัดพบ บริเวณปั้มน้ำมัน ปตท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ิภาวดี ฝั่งขาออก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ฝั่งเดียวกับสโมสรทหารบก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บเจ้าหน้าที่ให้การต้อนรับ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โดยรถโค้ชปรับอากาศมัคคุเทศก์บรรยายรายละเอียดรายการท่องเที่ยวต่าง ๆ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ุกดาหาร – สะหวันนะเขต – เมืองพิน – ด่านแดนสวรรค์ – ลาวบาว – วินห์ม๊อก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พักผ่อนหรือทำธุระส่วนตั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บน้ำ เปลี่ยนเครื่องแต่งตัวเพื่อความสดชื่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สะพานมิตรภาพไทย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ลาว แห่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ออกเมือง ทั้งสองฝั่ง ข้าม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หวันนะเขต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อาณาจักรล้านช้าง เป็นเมืองที่มีประชากรมากที่สุด เพราะเป็นกึ่งกลางระหว่างประตูสู่อีสานของไทยและออกไปสู่ทะเลจีนใต้ของเวียดนาม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ออกเดินตามเส้นทา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ู่ลาวบาว ทางหลวงแห่งนี้ใช้มาตั้งแต่สมัยฝรั่งเศสมาเป็นเจ้าเข้าครอง ใช้เป็นเส้นทางขนส่งสินค้าจาก ไทย </w:t>
      </w:r>
      <w:r>
        <w:rPr>
          <w:rFonts w:eastAsia="Angsana New" w:cs="Tahoma" w:ascii="Tahoma" w:hAnsi="Tahoma"/>
          <w:sz w:val="22"/>
          <w:szCs w:val="22"/>
        </w:rPr>
        <w:t xml:space="preserve">-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าว ออกสู่ทะเลจีนใต้แวะ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พื่อรับประทานอาหารกลางวันและผ่อนคลายอิริยาบถ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250 </w:t>
      </w:r>
      <w:r>
        <w:rPr>
          <w:rFonts w:ascii="Tahoma" w:hAnsi="Tahoma" w:eastAsia="Angsana New" w:cs="Tahoma"/>
          <w:sz w:val="22"/>
          <w:sz w:val="22"/>
          <w:szCs w:val="22"/>
        </w:rPr>
        <w:t>ก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  <w:r>
        <w:rPr>
          <w:rFonts w:eastAsia="Angsana New" w:cs="Tahoma" w:ascii="Tahoma" w:hAnsi="Tahoma"/>
          <w:sz w:val="22"/>
          <w:szCs w:val="22"/>
        </w:rPr>
        <w:t>.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3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eastAsia="Angsana New" w:cs="Tahoma" w:ascii="Tahoma" w:hAnsi="Tahoma"/>
          <w:sz w:val="22"/>
          <w:szCs w:val="22"/>
        </w:rPr>
        <w:t xml:space="preserve">14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ข้ามด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าวบ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พรมแดนระหว่างประเทศลาวและประเทศเวียดนา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ุโมงค์วินห์ม๊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ับเป็นอุโมงค์ดินที่คนทั้งหมู่บ้านอาศัยอยู่เป็นเวลาหลายปีเพื่อหลบภัยจากการทิ้งระเบิดอย่างต่อเนื่องในสมัยสงครามเวียดนาม แม้ว่าคนส่วนใหญ่จะพากันอพยพไปอยู่ในส่วนอื่น ๆ ของประเทศ แต่ก็มีชาวบ้านจำนวนกว่า </w:t>
      </w:r>
      <w:r>
        <w:rPr>
          <w:rFonts w:eastAsia="Angsana New" w:cs="Tahoma" w:ascii="Tahoma" w:hAnsi="Tahoma"/>
          <w:sz w:val="22"/>
          <w:szCs w:val="22"/>
        </w:rPr>
        <w:t xml:space="preserve">3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นที่ยังคงอาศัยกันอยู่ภายในอุโมงค์คนรูแห่งนี้เป็นเวลากว่า 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ปี นับจาก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509 – 2514 </w:t>
      </w:r>
    </w:p>
    <w:p>
      <w:pPr>
        <w:pStyle w:val="Normal"/>
        <w:ind w:left="1440" w:hanging="1440"/>
        <w:jc w:val="left"/>
        <w:rPr/>
      </w:pPr>
      <w:r>
        <w:rPr>
          <w:rFonts w:eastAsia="Angsana New" w:cs="Tahoma" w:ascii="Tahoma" w:hAnsi="Tahoma"/>
          <w:sz w:val="22"/>
          <w:szCs w:val="22"/>
        </w:rPr>
        <w:t xml:space="preserve">17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ต่อ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มืองเว้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ามทางหลว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ผ่านเมืองดองฮา เขตประมณฑลเมืองเก่าในราชวงศ์จักรพรรดิเหวียนที่เก่าแก่ของเวียดนาม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้เป็นเมืองประวัติศาสตร์ใจกลางเวียดนาม เต็มไปด้วยสถานที่ท่องเที่ยวต่าง ๆ แม้ว่าจะโดนพิษของสงครามไปบ้าง แต่ก็ยังคงหลงเหลือร่องรอยแห่งความรุ่งเรืองสมกับเป็นเมืองมรดกโลกทางวัฒนธรรมที่ไม่ควรพลาดการมาเยือน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sz w:val="22"/>
          <w:szCs w:val="22"/>
        </w:rPr>
        <w:t xml:space="preserve">Century Riverside Hotel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้ – ดานั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ดเทียนมู</w:t>
      </w:r>
      <w:r>
        <w:rPr>
          <w:rFonts w:ascii="Tahoma" w:hAnsi="Tahoma" w:cs="Tahoma"/>
          <w:sz w:val="22"/>
          <w:sz w:val="22"/>
          <w:szCs w:val="22"/>
        </w:rPr>
        <w:t xml:space="preserve"> หรือวัดเทพธิดาราม สร้างในศตวรรษที่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ชมเจดีย์เก่าแก่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แต่ละชั้นมีพระพุทธรูป</w:t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ดิษฐานอยู่ ภายในวัดมีระฆังยักษ์โบราณเก่าแก่หล่อด้วยทองแดง และมีแผ่นจารึกตั้งอยู่บนหลังเต่าขนาดใหญ่ ชมรถเก๋งประวัติศาสตร์ที่เจ้าอาวาสวัดเทียนมูใช้เป็นยานพาหนะเดินทางสู่เมืองไซ่ง่อน เพื่อไปประท้วงประธานาธิบดีโงห์ดินห์เดียม ที่ทำเนียบรัฐบาลสมัยนั้นที่ไม่ใส่ใจในพระพุทธศาสนา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จกลางเมืองเว้ เป็นมรดกตกทอดอันยิ่งใหญ่และงดงามของราชวงศ์เหวียน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3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ไคดินห์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กรุงเว้ไปทางใต้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เป็นสุสานที่ตั้งอยู่แบบสถาปัตยกรรมที่แตกต่างไปจากสุสานของจักรพรรดิองค์อื่นๆ โดยใช้ศิลปะตะวันตกกับตะวันออกผสมผสานเข้าด้วยกัน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เส้นทาง ไฮหวัน ซึ่งแปลว่า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“ช่องเขาแห่งเมฆหมอก” </w:t>
      </w:r>
      <w:r>
        <w:rPr>
          <w:rFonts w:ascii="Tahoma" w:hAnsi="Tahoma" w:cs="Tahoma"/>
          <w:sz w:val="22"/>
          <w:sz w:val="22"/>
          <w:szCs w:val="22"/>
          <w:lang w:val="en-GB"/>
        </w:rPr>
        <w:t>ซึ่งเป็นส่วนหนึ่งของทิวเขาเตรืองเซินเป็นพรมแดนธรรมชาติกันระหว่างเวียดนามและลาวทางตะวันตก ผ่านช่องอุโมงค์</w:t>
      </w:r>
      <w:r>
        <w:rPr>
          <w:rFonts w:ascii="Tahoma" w:hAnsi="Tahoma" w:cs="Tahoma"/>
          <w:sz w:val="22"/>
          <w:sz w:val="22"/>
          <w:szCs w:val="22"/>
        </w:rPr>
        <w:t>ไฮหว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เดินทางสู่เมืองทางสำคัญของเวียดน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ชมทัศนียภาพสองข้างทางเมืองดานัง ลัดเลาะไปตามถนนริมชายฝั่งทะเลตะวันออก ผ่านแม่น้ำฮานไหลผ่านกลางเมือง ผ่านชม สนามหมุนข้ามแม่น้ำหาน ระหว่างทางให้ท่านแวะพักผ่อนคลายอิริยาบถ ช้อปปิ้งสินค้าที่ระลึกเครื่องประดับที่ทำจากไข่มุก และทำกิจส่วนตัว ตามอัธยาศัย 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Muong Thanh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ดานั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cs="Tahoma"/>
          <w:sz w:val="22"/>
          <w:sz w:val="22"/>
          <w:szCs w:val="22"/>
        </w:rPr>
        <w:t xml:space="preserve"> 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อยอัน – 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า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ตั้งอยู่ริมแม่น้ำทูโบน ครั้งหนึ่งเคยเป็นเมืองที่มีความเจริญรุ่งเรืองมากและปรากฏอยู่ในแวดวงชองนักเดินทางตะวันตก ในศตวรรษที่ </w:t>
      </w:r>
      <w:r>
        <w:rPr>
          <w:rFonts w:cs="Tahoma" w:ascii="Tahoma" w:hAnsi="Tahoma"/>
          <w:sz w:val="22"/>
          <w:szCs w:val="22"/>
          <w:lang w:val="en-GB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และ </w:t>
      </w:r>
      <w:r>
        <w:rPr>
          <w:rFonts w:cs="Tahoma" w:ascii="Tahoma" w:hAnsi="Tahoma"/>
          <w:sz w:val="22"/>
          <w:szCs w:val="22"/>
          <w:lang w:val="en-GB"/>
        </w:rPr>
        <w:t xml:space="preserve">18 </w:t>
      </w:r>
      <w:r>
        <w:rPr>
          <w:rFonts w:ascii="Tahoma" w:hAnsi="Tahoma" w:cs="Tahoma"/>
          <w:sz w:val="22"/>
          <w:sz w:val="22"/>
          <w:szCs w:val="22"/>
          <w:lang w:val="en-GB"/>
        </w:rPr>
        <w:t>ในชื่อไฟโฟและ</w:t>
      </w:r>
      <w:r>
        <w:rPr>
          <w:rFonts w:ascii="Tahoma" w:hAnsi="Tahoma" w:cs="Tahoma"/>
          <w:sz w:val="22"/>
          <w:sz w:val="22"/>
          <w:szCs w:val="22"/>
        </w:rPr>
        <w:t xml:space="preserve">ไฮโป แรกเริ่มเมืองฮอยอันเคยเป็นเมืองท่าชายทะเลในอาณาจักรจามปา ที่เรียกกันว่า “ได๋เจียน”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ย่านเมืองเก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ฮอยอ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ได้รับการประกาศจาก องค์การยูเนสโก้ ให้ฮอยอันเป็นเมืองมรดกโลกทางวัฒนธรรม เพราะความงดงามและเก่าแก่ของบ้านเมือง รวมทั้งเอกลักษณ์อันโดดเด่นที่ยังคงสืบทอดมาจนถึงปัจจุบัน ฮอยอันเป็นชุมชนเล็กที่สามารถเดินเที่ยวได้ทั่วภายในวันเดียว เนื่องจากภายในเมืองมีถนนสายหลักเพียงไม่กี่เส้น และทุกเส้นก็เชื่อมต่อกันหมด สถาปัตยกรรมที่โดดเด่นทางประวัติศาสตร์ อาทิเช่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จั่วฟุกเกี๋ย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สร้างขึ้นตั้งแต่สมัย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43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ำหรับนัดพบปะของชุมชนชาวจีนจากฟุกเกี๋ยน ด้วยกัน จากนั้น 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้านโบราณบนถนนเหวียนไทฮ็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้านโบราณเลขที่ </w:t>
      </w:r>
      <w:r>
        <w:rPr>
          <w:rFonts w:eastAsia="Angsana New" w:cs="Tahoma" w:ascii="Tahoma" w:hAnsi="Tahoma"/>
          <w:b/>
          <w:bCs/>
          <w:sz w:val="22"/>
          <w:szCs w:val="22"/>
        </w:rPr>
        <w:t>101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องชาวจีนในตระกูล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Tan ky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ที่สร้างขึ้นเมื่อ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7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ปีที่แล้วและอยู่กันมา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ชั่วอายุค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ะพาน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ัญลักษณ์อย่างหนึ่งของเมืองฮอยอันที่ได้รับการก่อสร้างโดยชุมชนชาวญี่ปุ่นเมื่อ </w:t>
      </w:r>
      <w:r>
        <w:rPr>
          <w:rFonts w:eastAsia="Angsana New" w:cs="Tahoma" w:ascii="Tahoma" w:hAnsi="Tahoma"/>
          <w:sz w:val="22"/>
          <w:szCs w:val="22"/>
        </w:rPr>
        <w:t xml:space="preserve">400 </w:t>
      </w:r>
      <w:r>
        <w:rPr>
          <w:rFonts w:ascii="Tahoma" w:hAnsi="Tahoma" w:eastAsia="Angsana New" w:cs="Tahoma"/>
          <w:sz w:val="22"/>
          <w:sz w:val="22"/>
          <w:szCs w:val="22"/>
        </w:rPr>
        <w:t>กว่าปีที่แล้ว ซึ่งเชื่อมต่อเขตกามโฝและมิงห์เฮีองเข้าไว้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 ระหว่างทางท่านจะพบกับสินค้าหัตถกรรมต่าง ๆ ตลอดสองฟากถน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ดานัง หรือ ลังโก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 กุ้งล็อบสเตอร์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lang w:val="en-GB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กลับสู่ เมืองเว้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ะหว่างทางแวะพัก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ทำกิจส่วนตัวและชมเลือกซื้อสินค้าพื้นเมือง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ตามอัธยาศั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มควรแก่เวลา 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เส้นทาง</w:t>
      </w:r>
      <w:r>
        <w:rPr>
          <w:rFonts w:ascii="Tahoma" w:hAnsi="Tahoma" w:cs="Tahoma"/>
          <w:sz w:val="22"/>
          <w:sz w:val="22"/>
          <w:szCs w:val="22"/>
          <w:lang w:val="en-GB"/>
        </w:rPr>
        <w:t>ไฮหว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ส เชิญท่านเพลิดเพลินกับทัศนียภาพสองข้างทางผ่านเส้นทางประวัติศาสตร์และชายหาดที่ทอดยาวตลอดเส้นทาง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ได้เลือกซื้อสินค้าได้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ดงบ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ย่านการค้าที่ใหญ่ที่สุดใจกลางเมือง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มังก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แม่น้ำเฮืองย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หอ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่านสะพานประวัติศาสตร์สมัยสงครามยามราตรีแสงสีสองฟากฝั่งพร้อมดนตรีพื้นเมืองขับกล่อม จนสมควรแก่เวลา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sz w:val="22"/>
          <w:szCs w:val="22"/>
        </w:rPr>
        <w:t xml:space="preserve">Century Riverside Hotel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้า 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ว้ – ลาวบาว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มุกดาหาร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 ด่านลาวบาว ตามเส้นทางเดิ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1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ด่านลาวบาว นำท่านทำพิธีการตรวจคน 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มือง ทั้งฝั่ง ลาว และ เวียดนาม เป็นที่เรียบร้อยแล้ว ท่านสามารถเลือกซื้อสินค้า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ค้าปลอดภาษี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Duty Fee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ี่ด่านตรวจคนเข้าเมืองลาวบา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ียดนาม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เวลาพอสมควรแล้วนำท่านเดินทาง 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แขวงสะหวันนะเขต ผ่านขั้นตอนพิธีการตรวจคนเข้าออกเมืองเป็นที่เรียบร้อยแล้ว นำท่าน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ุกดาหาร จากนั้นอิสระให้ท่าน เลือกซื้อสินค้า เพื่อเป็นของฝากที่คนที่ท่านรักทางบ้าน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อินโดจี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อาหาร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ออกเดินทางกลับสู่ กรุงเทพฯ โดยรถโค้ชปรับอากาศ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ก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กรุงเทพฯ โดยสวัสดิภาพ พร้อมประสบการณ์และความประทับใจไม่รู้ลืม 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  <w:r>
        <w:rPr>
          <w:rFonts w:cs="Tahoma" w:ascii="Tahoma" w:hAnsi="Tahoma"/>
          <w:color w:val="FF0000"/>
          <w:sz w:val="22"/>
          <w:szCs w:val="22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528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ดือน ตุลาค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2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56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พฤศจิกายน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56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ดือน ธันวาค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56 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 พักห้องคู่  ราคาท่านล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99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99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99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528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ปีใหม่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28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ธ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ค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. 56 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2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ม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ค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 57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 พักห้องคู่  ราคาท่านล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20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นำเที่ยว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าหารตามรายการที่ระบุไว้ตามราย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น้ำดื่มวั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วด และผ้าเย็น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ล่องเรือแม่น้ำหอม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นวยความสะดวกข้ามด่านตามรายก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บหมู่คณ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427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ใช้จ่ายส่วยตัวนอกเหนือจากรายการ ค่าอาหา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427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3%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ท่องเที่ยว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ากมีการเรียกเก็บ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อกสารประกอบการ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40" w:hanging="1440"/>
        <w:rPr>
          <w:rFonts w:cs="FreesiaUPC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540" w:right="566" w:gutter="0" w:header="18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Nulung Sudlor">
    <w:charset w:val="01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pt;height: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B05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EucrosiaUPC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eastAsia="Cordia New" w:cs="EucrosiaUPC"/>
      <w:sz w:val="4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4:00Z</dcterms:created>
  <dc:creator>สมปองทัวร์ โทร 089-9246304</dc:creator>
  <dc:description/>
  <cp:keywords>ทัวร์เวียดนามกลาง โดยรถ ทัวร์ฮอยอัน ออกเดินทางจากกรุงเทพฯ</cp:keywords>
  <dc:language>en-US</dc:language>
  <cp:lastModifiedBy>Windows User</cp:lastModifiedBy>
  <cp:lastPrinted>2009-03-12T11:31:00Z</cp:lastPrinted>
  <dcterms:modified xsi:type="dcterms:W3CDTF">2013-11-09T09:35:00Z</dcterms:modified>
  <cp:revision>3</cp:revision>
  <dc:subject/>
  <dc:title>เที่ยวยฮอยอัน ในเวียดนามกลางโดยรถ</dc:title>
</cp:coreProperties>
</file>