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10" w:leader="none"/>
        </w:tabs>
        <w:rPr>
          <w:rFonts w:ascii="Angsana New" w:hAnsi="Angsana New" w:cs="FreesiaUPC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4095</wp:posOffset>
                </wp:positionH>
                <wp:positionV relativeFrom="paragraph">
                  <wp:posOffset>94615</wp:posOffset>
                </wp:positionV>
                <wp:extent cx="4572000" cy="685800"/>
                <wp:effectExtent l="81280" t="81280" r="81280" b="723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85800"/>
                          <a:chOff x="0" y="0"/>
                          <a:chExt cx="457200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48749" b="45180"/>
                          <a:stretch/>
                        </pic:blipFill>
                        <pic:spPr>
                          <a:xfrm>
                            <a:off x="859680" y="321480"/>
                            <a:ext cx="94536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eader_vietnam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93720" y="62280"/>
                            <a:ext cx="206388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nin-binh" descr="Ninh Bin Virtual Tour"/>
                          <pic:cNvPicPr/>
                        </pic:nvPicPr>
                        <pic:blipFill>
                          <a:blip r:embed="rId4"/>
                          <a:srcRect l="24643" t="0" r="0" b="20005"/>
                          <a:stretch/>
                        </pic:blipFill>
                        <pic:spPr>
                          <a:xfrm flipH="1">
                            <a:off x="1847880" y="345600"/>
                            <a:ext cx="60120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filofoto" descr=""/>
                          <pic:cNvPicPr/>
                        </pic:nvPicPr>
                        <pic:blipFill>
                          <a:blip r:embed="rId5"/>
                          <a:srcRect l="0" t="0" r="0" b="16673"/>
                          <a:stretch/>
                        </pic:blipFill>
                        <pic:spPr>
                          <a:xfrm>
                            <a:off x="113760" y="11520"/>
                            <a:ext cx="6735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9680" y="36720"/>
                            <a:ext cx="3095640" cy="24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Nulung Sudlor" w:hAnsi="Nulung Sudlor" w:eastAsia="Nulung Sudlor" w:cs="Nulung Sudlor"/>
                                  <w:lang w:bidi="hi-IN"/>
                                </w:rPr>
                                <w:t>Vietnam Paradi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5720"/>
                            <a:ext cx="454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5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7.45pt;width:359.95pt;height:54pt" coordorigin="1597,149" coordsize="7199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51;top:655;width:1488;height:55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header_vietnam" stroked="f" o:allowincell="f" style="position:absolute;left:5524;top:247;width:3249;height:9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nin-binh" stroked="f" o:allowincell="f" style="position:absolute;left:4507;top:693;width:946;height:5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filofoto" stroked="f" o:allowincell="f" style="position:absolute;left:1776;top:167;width:1060;height:10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2951;top:207;width:4874;height:385;mso-wrap-style:none;v-text-anchor:middle" type="_x0000_t136">
                  <v:path textpathok="t"/>
                  <v:textpath on="t" fitshape="t" string="Vietnam Paradise" style="font-family:&quot;Nulung Sudlor&quot;;font-size:12pt"/>
                  <v:fill o:detectmouseclick="t" type="solid" color2="aqua"/>
                  <v:stroke color="#3465a4" joinstyle="round" endcap="flat"/>
                  <v:shadow on="t" obscured="f" color="gray"/>
                  <w10:wrap type="none"/>
                </v:shape>
                <v:line id="shape_0" from="1597,1213" to="8751,1213" stroked="t" o:allowincell="f" style="position:absolute">
                  <v:stroke color="black" weight="12600" joinstyle="miter" endcap="flat"/>
                  <v:fill o:detectmouseclick="t" on="false"/>
                  <v:shadow on="t" obscured="f" color="gray"/>
                  <w10:wrap type="none"/>
                </v:line>
                <v:line id="shape_0" from="1597,151" to="8773,151" stroked="t" o:allowincell="f" style="position:absolute">
                  <v:stroke color="black" weight="12600" joinstyle="miter" endcap="flat"/>
                  <v:fill o:detectmouseclick="t" on="false"/>
                  <v:shadow on="t" obscured="f" color="gray"/>
                  <w10:wrap type="none"/>
                </v:line>
                <v:line id="shape_0" from="1597,149" to="1597,1210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8797,149" to="8797,1210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pacing w:val="10"/>
          <w:sz w:val="32"/>
          <w:szCs w:val="32"/>
        </w:rPr>
        <w:t xml:space="preserve">   </w:t>
      </w:r>
    </w:p>
    <w:p>
      <w:pPr>
        <w:pStyle w:val="Heading"/>
        <w:ind w:right="-1" w:hanging="0"/>
        <w:jc w:val="left"/>
        <w:rPr>
          <w:rFonts w:ascii="Angsana New" w:hAnsi="Angsana New" w:cs="FreesiaUPC"/>
          <w:b w:val="false"/>
          <w:b w:val="false"/>
          <w:bCs w:val="false"/>
          <w:sz w:val="32"/>
          <w:szCs w:val="32"/>
        </w:rPr>
      </w:pPr>
      <w:r>
        <w:rPr>
          <w:rFonts w:cs="FreesiaUPC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cs="Free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33CCCC"/>
          <w:sz w:val="24"/>
          <w:szCs w:val="24"/>
        </w:rPr>
      </w:pPr>
      <w:r>
        <w:rPr>
          <w:rFonts w:cs="Tahoma" w:ascii="Tahoma" w:hAnsi="Tahoma"/>
          <w:b/>
          <w:bCs/>
          <w:color w:val="33CCCC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CCCC"/>
          <w:sz w:val="24"/>
          <w:szCs w:val="24"/>
        </w:rPr>
      </w:pPr>
      <w:r>
        <w:rPr>
          <w:rFonts w:ascii="Tahoma" w:hAnsi="Tahoma" w:cs="Tahoma"/>
          <w:b/>
          <w:b/>
          <w:bCs/>
          <w:color w:val="33CCCC"/>
          <w:sz w:val="24"/>
          <w:sz w:val="24"/>
          <w:szCs w:val="24"/>
        </w:rPr>
        <w:t xml:space="preserve">เยือนเวียดนามกลาง มรดกโลกทางวัฒนธรรม เว้ – ดานัง </w:t>
      </w:r>
      <w:r>
        <w:rPr>
          <w:rFonts w:cs="Tahoma" w:ascii="Tahoma" w:hAnsi="Tahoma"/>
          <w:b/>
          <w:bCs/>
          <w:color w:val="33CCCC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33CCCC"/>
          <w:sz w:val="24"/>
          <w:sz w:val="24"/>
          <w:szCs w:val="24"/>
        </w:rPr>
        <w:t>ฮอยอัน</w:t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bCs/>
          <w:color w:val="FF9900"/>
          <w:sz w:val="24"/>
          <w:szCs w:val="24"/>
        </w:rPr>
      </w:pPr>
      <w:r>
        <w:rPr>
          <w:rFonts w:ascii="Tahoma" w:hAnsi="Tahoma" w:cs="Tahoma"/>
          <w:b/>
          <w:b/>
          <w:bCs/>
          <w:color w:val="FF9900"/>
          <w:sz w:val="24"/>
          <w:sz w:val="24"/>
          <w:szCs w:val="24"/>
        </w:rPr>
        <w:t xml:space="preserve">ชมพระราชวังเก่าเมืองเว้ อดีตเมืองหลวงเก่าของเวียดนาม สุสานกษัตริย์ไคดิงห์ </w:t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bCs/>
          <w:color w:val="FF9900"/>
          <w:sz w:val="24"/>
          <w:szCs w:val="24"/>
        </w:rPr>
      </w:pPr>
      <w:r>
        <w:rPr>
          <w:rFonts w:ascii="Tahoma" w:hAnsi="Tahoma" w:cs="Tahoma"/>
          <w:b/>
          <w:b/>
          <w:bCs/>
          <w:color w:val="FF9900"/>
          <w:sz w:val="24"/>
          <w:sz w:val="24"/>
          <w:szCs w:val="24"/>
        </w:rPr>
        <w:t>ล่องเรือแม่น้ำหอม เลาะเลียบชายทะเลดานัง ชิมเมนูกุ้งล็อบสเตอร์</w:t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bCs/>
          <w:color w:val="FF9900"/>
          <w:sz w:val="24"/>
          <w:szCs w:val="24"/>
        </w:rPr>
      </w:pPr>
      <w:r>
        <w:rPr>
          <w:rFonts w:ascii="Tahoma" w:hAnsi="Tahoma" w:cs="Tahoma"/>
          <w:b/>
          <w:b/>
          <w:bCs/>
          <w:color w:val="FF9900"/>
          <w:sz w:val="24"/>
          <w:sz w:val="24"/>
          <w:szCs w:val="24"/>
        </w:rPr>
        <w:t>เที่ยวฮอยอัน มรดกโลกทางวัฒนธรรม ชมบ้านโบราณ สะพานญี่ปุ่น ช้อปปิ้งจุใจ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color w:val="FF99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FF9900"/>
          <w:sz w:val="24"/>
          <w:szCs w:val="24"/>
          <w:lang w:val="en-US" w:eastAsia="en-US"/>
        </w:rPr>
        <w:pict>
          <v:shape id="shape_0" fillcolor="#3366ff" stroked="t" o:allowincell="f" style="position:absolute;margin-left:15pt;margin-top:5.55pt;width:531.55pt;height:28.65pt;mso-wrap-style:none;v-text-anchor:middle" type="_x0000_t136">
            <v:path textpathok="t"/>
            <v:textpath on="t" fitshape="t" string="พิเศษ เสิร์ฟท่านด้วย เมนูกุ้งล็อบสเตอร์ " style="font-family:&quot;2548_D2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095"/>
      </w:tblGrid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color w:val="FFFFFF"/>
                <w:sz w:val="22"/>
                <w:sz w:val="22"/>
                <w:szCs w:val="22"/>
              </w:rPr>
              <w:t xml:space="preserve">เดือน </w:t>
            </w:r>
            <w:r>
              <w:rPr>
                <w:rFonts w:ascii="Tahoma" w:hAnsi="Tahoma" w:cs="Tahoma"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FFFFFF"/>
                <w:sz w:val="22"/>
                <w:sz w:val="22"/>
                <w:szCs w:val="22"/>
              </w:rPr>
              <w:t>เมษายน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 - 16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sz w:val="22"/>
                <w:szCs w:val="22"/>
              </w:rPr>
              <w:t>. 57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หนด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แรก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ฯ – มุกดาหาร</w:t>
      </w:r>
    </w:p>
    <w:p>
      <w:pPr>
        <w:pStyle w:val="Normal"/>
        <w:ind w:left="1418" w:hanging="1418"/>
        <w:rPr/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</w:rPr>
        <w:t xml:space="preserve">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พร้อมคณะ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ุดนัดพบ บริเวณปั้มน้ำมัน ปตท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ิภาวดี ฝั่งขาออก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ฝั่งเดียวกับสโมสรทหารบก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พบเจ้าหน้าที่ให้การต้อนรับ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</w:rPr>
        <w:t xml:space="preserve">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ออกเดินทางสู่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มุกดาหาร โดยรถโค้ชปรับอากาศมัคคุเทศก์บรรยายรายละเอียดรายการท่องเที่ยวต่าง ๆ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พักค้างคืนบนรถโค้ช อิสระตามอัธยาศัย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อ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ุกดาหาร – สะหวันนะเขต – เมืองพิน – ด่านแดนสวรรค์ – ลาวบาว – วินห์ม๊อก </w:t>
      </w:r>
      <w:r>
        <w:rPr>
          <w:rFonts w:cs="Tahoma" w:ascii="Tahoma" w:hAnsi="Tahoma"/>
          <w:b/>
          <w:bCs/>
          <w:sz w:val="22"/>
          <w:szCs w:val="22"/>
        </w:rPr>
        <w:t xml:space="preserve">-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้ 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5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ดินทางถึง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มุกดาหาร พักผ่อนหรือทำธุระส่วนตัว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บน้ำ เปลี่ยนเครื่องแต่งตัวเพื่อความสดชื่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6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ช้า ณ ห้องอาหาร </w:t>
      </w:r>
    </w:p>
    <w:p>
      <w:pPr>
        <w:pStyle w:val="Normal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สู่ สะพานมิตรภาพไทย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ลาว แห่งที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ผ่านขั้นตอนพิธีการตรวจคนเข้า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ออกเมือง ทั้งสองฝั่ง ข้ามเข้า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ะหวันนะเขต</w:t>
      </w:r>
      <w:r>
        <w:rPr>
          <w:rFonts w:ascii="Tahoma" w:hAnsi="Tahoma" w:cs="Tahoma"/>
          <w:sz w:val="22"/>
          <w:sz w:val="22"/>
          <w:szCs w:val="22"/>
        </w:rPr>
        <w:t xml:space="preserve"> ดินแดนแห่งอาณาจักรล้านช้าง เป็นเมืองที่มีประชากรมากที่สุด เพราะเป็นกึ่งกลางระหว่างประตูสู่อีสานของไทยและออกไปสู่ทะเลจีนใต้ของเวียดนาม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จากนั้นออกเดินตามเส้นทางหมายเลข </w:t>
      </w:r>
      <w:r>
        <w:rPr>
          <w:rFonts w:eastAsia="Angsana New" w:cs="Tahoma" w:ascii="Tahoma" w:hAnsi="Tahoma"/>
          <w:sz w:val="22"/>
          <w:szCs w:val="22"/>
        </w:rPr>
        <w:t xml:space="preserve">9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สู่ลาวบาว ทางหลวงแห่งนี้ใช้มาตั้งแต่สมัยฝรั่งเศสมาเป็นเจ้าเข้าครอง ใช้เป็นเส้นทางขนส่งสินค้าจาก ไทย </w:t>
      </w:r>
      <w:r>
        <w:rPr>
          <w:rFonts w:eastAsia="Angsana New" w:cs="Tahoma" w:ascii="Tahoma" w:hAnsi="Tahoma"/>
          <w:sz w:val="22"/>
          <w:szCs w:val="22"/>
        </w:rPr>
        <w:t xml:space="preserve">-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ลาว ออกสู่ทะเลจีนใต้แวะ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มืองพิ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เพื่อรับประทานอาหารกลางวันและผ่อนคลายอิริยาบถ </w:t>
      </w:r>
      <w:r>
        <w:rPr>
          <w:rFonts w:eastAsia="Angsana New" w:cs="Tahoma" w:ascii="Tahoma" w:hAnsi="Tahoma"/>
          <w:sz w:val="22"/>
          <w:szCs w:val="22"/>
        </w:rPr>
        <w:t>(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ะยะทาง </w:t>
      </w:r>
      <w:r>
        <w:rPr>
          <w:rFonts w:eastAsia="Angsana New" w:cs="Tahoma" w:ascii="Tahoma" w:hAnsi="Tahoma"/>
          <w:sz w:val="22"/>
          <w:szCs w:val="22"/>
        </w:rPr>
        <w:t xml:space="preserve">250 </w:t>
      </w:r>
      <w:r>
        <w:rPr>
          <w:rFonts w:ascii="Tahoma" w:hAnsi="Tahoma" w:eastAsia="Angsana New" w:cs="Tahoma"/>
          <w:sz w:val="22"/>
          <w:sz w:val="22"/>
          <w:szCs w:val="22"/>
        </w:rPr>
        <w:t>ก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ascii="Tahoma" w:hAnsi="Tahoma" w:eastAsia="Angsana New" w:cs="Tahoma"/>
          <w:sz w:val="22"/>
          <w:sz w:val="22"/>
          <w:szCs w:val="22"/>
        </w:rPr>
        <w:t>ม</w:t>
      </w:r>
      <w:r>
        <w:rPr>
          <w:rFonts w:eastAsia="Angsana New" w:cs="Tahoma" w:ascii="Tahoma" w:hAnsi="Tahoma"/>
          <w:sz w:val="22"/>
          <w:szCs w:val="22"/>
        </w:rPr>
        <w:t>.)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3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ับประทานอาหารกลางวัน ณ ร้านอาหารท้องถิ่น </w:t>
      </w:r>
      <w:r>
        <w:rPr>
          <w:rFonts w:eastAsia="Angsana New"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มืองพิน ประเทศลาว</w:t>
      </w:r>
      <w:r>
        <w:rPr>
          <w:rFonts w:eastAsia="Angsana New"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40" w:hanging="1440"/>
        <w:rPr/>
      </w:pPr>
      <w:r>
        <w:rPr>
          <w:rFonts w:eastAsia="Angsana New" w:cs="Tahoma" w:ascii="Tahoma" w:hAnsi="Tahoma"/>
          <w:sz w:val="22"/>
          <w:szCs w:val="22"/>
        </w:rPr>
        <w:t xml:space="preserve">14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อกเดินทางข้ามด่าน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ลาวบาว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พรมแดนระหว่างประเทศลาวและประเทศเวียดนาม </w:t>
      </w:r>
    </w:p>
    <w:p>
      <w:pPr>
        <w:pStyle w:val="Normal"/>
        <w:ind w:left="1440" w:hanging="1440"/>
        <w:jc w:val="left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6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อุโมงค์วินห์ม๊อก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นับเป็นอุโมงค์ดินที่คนทั้งหมู่บ้านอาศัยอยู่เป็นเวลาหลายปีเพื่อหลบภัยจากการทิ้งระเบิดอย่างต่อเนื่องในสมัยสงครามเวียดนาม แม้ว่าคนส่วนใหญ่จะพากันอพยพไปอยู่ในส่วนอื่น ๆ ของประเทศ แต่ก็มีชาวบ้านจำนวนกว่า </w:t>
      </w:r>
      <w:r>
        <w:rPr>
          <w:rFonts w:eastAsia="Angsana New" w:cs="Tahoma" w:ascii="Tahoma" w:hAnsi="Tahoma"/>
          <w:sz w:val="22"/>
          <w:szCs w:val="22"/>
        </w:rPr>
        <w:t xml:space="preserve">300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คนที่ยังคงอาศัยกันอยู่ภายในอุโมงค์คนรูแห่งนี้เป็นเวลากว่า </w:t>
      </w:r>
      <w:r>
        <w:rPr>
          <w:rFonts w:eastAsia="Angsana New" w:cs="Tahoma" w:ascii="Tahoma" w:hAnsi="Tahoma"/>
          <w:sz w:val="22"/>
          <w:szCs w:val="22"/>
        </w:rPr>
        <w:t xml:space="preserve">5 </w:t>
      </w:r>
      <w:r>
        <w:rPr>
          <w:rFonts w:ascii="Tahoma" w:hAnsi="Tahoma" w:eastAsia="Angsana New" w:cs="Tahoma"/>
          <w:sz w:val="22"/>
          <w:sz w:val="22"/>
          <w:szCs w:val="22"/>
        </w:rPr>
        <w:t>ปี นับจากปี พ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ascii="Tahoma" w:hAnsi="Tahoma" w:eastAsia="Angsana New" w:cs="Tahoma"/>
          <w:sz w:val="22"/>
          <w:sz w:val="22"/>
          <w:szCs w:val="22"/>
        </w:rPr>
        <w:t>ศ</w:t>
      </w:r>
      <w:r>
        <w:rPr>
          <w:rFonts w:eastAsia="Angsana New" w:cs="Tahoma" w:ascii="Tahoma" w:hAnsi="Tahoma"/>
          <w:sz w:val="22"/>
          <w:szCs w:val="22"/>
        </w:rPr>
        <w:t xml:space="preserve">. 2509 – 2514 </w:t>
      </w:r>
    </w:p>
    <w:p>
      <w:pPr>
        <w:pStyle w:val="Normal"/>
        <w:ind w:left="1440" w:hanging="1440"/>
        <w:jc w:val="left"/>
        <w:rPr/>
      </w:pPr>
      <w:r>
        <w:rPr>
          <w:rFonts w:eastAsia="Angsana New" w:cs="Tahoma" w:ascii="Tahoma" w:hAnsi="Tahoma"/>
          <w:sz w:val="22"/>
          <w:szCs w:val="22"/>
        </w:rPr>
        <w:t xml:space="preserve">17.3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 xml:space="preserve">. 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ดินทางต่อเข้าสู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เมืองเว้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ตามทางหลวงหมายเลข </w:t>
      </w:r>
      <w:r>
        <w:rPr>
          <w:rFonts w:eastAsia="Angsana New" w:cs="Tahoma" w:ascii="Tahoma" w:hAnsi="Tahoma"/>
          <w:sz w:val="22"/>
          <w:szCs w:val="22"/>
        </w:rPr>
        <w:t xml:space="preserve">9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ผ่านเมืองดองฮา เขตประมณฑลเมืองเก่าในราชวงศ์จักรพรรดิเหวียนที่เก่าแก่ของเวียดนาม  </w:t>
      </w:r>
      <w:r>
        <w:rPr>
          <w:rFonts w:eastAsia="Angsana New" w:cs="Tahoma" w:ascii="Tahoma" w:hAnsi="Tahoma"/>
          <w:sz w:val="22"/>
          <w:szCs w:val="22"/>
        </w:rPr>
        <w:t>(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ะยะทาง </w:t>
      </w:r>
      <w:r>
        <w:rPr>
          <w:rFonts w:eastAsia="Angsana New" w:cs="Tahoma" w:ascii="Tahoma" w:hAnsi="Tahoma"/>
          <w:sz w:val="22"/>
          <w:szCs w:val="22"/>
        </w:rPr>
        <w:t xml:space="preserve">80 </w:t>
      </w:r>
      <w:r>
        <w:rPr>
          <w:rFonts w:ascii="Tahoma" w:hAnsi="Tahoma" w:eastAsia="Angsana New" w:cs="Tahoma"/>
          <w:sz w:val="22"/>
          <w:sz w:val="22"/>
          <w:szCs w:val="22"/>
        </w:rPr>
        <w:t>กม</w:t>
      </w:r>
      <w:r>
        <w:rPr>
          <w:rFonts w:eastAsia="Angsana New" w:cs="Tahoma" w:ascii="Tahoma" w:hAnsi="Tahoma"/>
          <w:sz w:val="22"/>
          <w:szCs w:val="22"/>
        </w:rPr>
        <w:t xml:space="preserve">.)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ว้เป็นเมืองประวัติศาสตร์ใจกลางเวียดนาม เต็มไปด้วยสถานที่ท่องเที่ยวต่าง ๆ แม้ว่าจะโดนพิษของสงครามไปบ้าง แต่ก็ยังคงหลงเหลือร่องรอยแห่งความรุ่งเรืองสมกับเป็นเมืองมรดกโลกทางวัฒนธรรมที่ไม่ควรพลาดการมาเยือน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9.3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ascii="Tahoma" w:hAnsi="Tahoma" w:eastAsia="Angsana New" w:cs="Tahoma"/>
          <w:sz w:val="22"/>
          <w:sz w:val="22"/>
          <w:szCs w:val="22"/>
        </w:rPr>
        <w:t>รับประทานอาหารค่ำ ณ ภัตตาคาร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sz w:val="22"/>
          <w:szCs w:val="22"/>
        </w:rPr>
        <w:t xml:space="preserve">Century Riverside Hotel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ว้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ascii="Tahoma" w:hAnsi="Tahoma" w:cs="Tahoma"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ดาว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าม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ว้ – ดานัง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วัดเทียนมู</w:t>
      </w:r>
      <w:r>
        <w:rPr>
          <w:rFonts w:ascii="Tahoma" w:hAnsi="Tahoma" w:cs="Tahoma"/>
          <w:sz w:val="22"/>
          <w:sz w:val="22"/>
          <w:szCs w:val="22"/>
        </w:rPr>
        <w:t xml:space="preserve"> หรือวัดเทพธิดาราม สร้างในศตวรรษที่ </w:t>
      </w:r>
      <w:r>
        <w:rPr>
          <w:rFonts w:cs="Tahoma" w:ascii="Tahoma" w:hAnsi="Tahoma"/>
          <w:sz w:val="22"/>
          <w:szCs w:val="22"/>
        </w:rPr>
        <w:t xml:space="preserve">14 </w:t>
      </w:r>
      <w:r>
        <w:rPr>
          <w:rFonts w:ascii="Tahoma" w:hAnsi="Tahoma" w:cs="Tahoma"/>
          <w:sz w:val="22"/>
          <w:sz w:val="22"/>
          <w:szCs w:val="22"/>
        </w:rPr>
        <w:t xml:space="preserve">ชมเจดีย์เก่าแก่สูง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ชั้น แต่ละชั้นมีพระพุทธรูป</w:t>
      </w:r>
    </w:p>
    <w:p>
      <w:pPr>
        <w:pStyle w:val="Normal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ประดิษฐานอยู่ ภายในวัดมีระฆังยักษ์โบราณเก่าแก่หล่อด้วยทองแดง และมีแผ่นจารึกตั้งอยู่บนหลังเต่าขนาดใหญ่ ชมรถเก๋งประวัติศาสตร์ที่เจ้าอาวาสวัดเทียนมูใช้เป็นยานพาหนะเดินทางสู่เมืองไซ่ง่อน เพื่อไปประท้วงประธานาธิบดีโงห์ดินห์เดียม ที่ทำเนียบรัฐบาลสมัยนั้นที่ไม่ใส่ใจในพระพุทธศาสนา จากนั้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เก่า</w:t>
      </w:r>
      <w:r>
        <w:rPr>
          <w:rFonts w:ascii="Tahoma" w:hAnsi="Tahoma" w:cs="Tahoma"/>
          <w:sz w:val="22"/>
          <w:sz w:val="22"/>
          <w:szCs w:val="22"/>
        </w:rPr>
        <w:t xml:space="preserve"> ตั้งอยู่ใจกลางเมืองเว้ เป็นมรดกตกทอดอันยิ่งใหญ่และงดงามของราชวงศ์เหวียน 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22"/>
          <w:szCs w:val="22"/>
        </w:rPr>
        <w:t xml:space="preserve">12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ว้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</w:p>
    <w:p>
      <w:pPr>
        <w:pStyle w:val="Normal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GB"/>
        </w:rPr>
        <w:t xml:space="preserve">13.00 </w:t>
      </w:r>
      <w:r>
        <w:rPr>
          <w:rFonts w:ascii="Tahoma" w:hAnsi="Tahoma" w:cs="Tahoma"/>
          <w:sz w:val="22"/>
          <w:sz w:val="22"/>
          <w:szCs w:val="22"/>
          <w:lang w:val="en-GB"/>
        </w:rPr>
        <w:t>น</w:t>
      </w:r>
      <w:r>
        <w:rPr>
          <w:rFonts w:cs="Tahoma" w:ascii="Tahoma" w:hAnsi="Tahoma"/>
          <w:sz w:val="22"/>
          <w:szCs w:val="22"/>
          <w:lang w:val="en-GB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ุสานไคดินห์ </w:t>
      </w:r>
      <w:r>
        <w:rPr>
          <w:rFonts w:ascii="Tahoma" w:hAnsi="Tahoma" w:cs="Tahoma"/>
          <w:sz w:val="22"/>
          <w:sz w:val="22"/>
          <w:szCs w:val="22"/>
        </w:rPr>
        <w:t xml:space="preserve">ซึ่งอยู่ห่างจากกรุงเว้ไปทางใต้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ก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กล่าวกันว่าเป็นสุสานที่ตั้งอยู่แบบสถาปัตยกรรมที่แตกต่างไปจากสุสานของจักรพรรดิองค์อื่นๆ โดยใช้ศิลปะตะวันตกกับตะวันออกผสมผสานเข้าด้วยกัน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ab/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จากนั้น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เมืองดานัง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ผ่านเส้นทาง ไฮหวัน ซึ่งแปลว่า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“ช่องเขาแห่งเมฆหมอก” </w:t>
      </w:r>
      <w:r>
        <w:rPr>
          <w:rFonts w:ascii="Tahoma" w:hAnsi="Tahoma" w:cs="Tahoma"/>
          <w:sz w:val="22"/>
          <w:sz w:val="22"/>
          <w:szCs w:val="22"/>
          <w:lang w:val="en-GB"/>
        </w:rPr>
        <w:t>ซึ่งเป็นส่วนหนึ่งของทิวเขาเตรืองเซินเป็นพรมแดนธรรมชาติกันระหว่างเวียดนามและลาวทางตะวันตก ผ่านช่องอุโมงค์</w:t>
      </w:r>
      <w:r>
        <w:rPr>
          <w:rFonts w:ascii="Tahoma" w:hAnsi="Tahoma" w:cs="Tahoma"/>
          <w:sz w:val="22"/>
          <w:sz w:val="22"/>
          <w:szCs w:val="22"/>
        </w:rPr>
        <w:t>ไฮหวัน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เดินทางสู่เมืองทางสำคัญของเวียดนาม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เมืองดานัง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ผ่านชมทัศนียภาพสองข้างทางเมืองดานัง ลัดเลาะไปตามถนนริมชายฝั่งทะเลตะวันออก ผ่านแม่น้ำฮานไหลผ่านกลางเมือง ผ่านชม สนามหมุนข้ามแม่น้ำหาน ระหว่างทางให้ท่านแวะพักผ่อนคลายอิริยาบถ ช้อปปิ้งสินค้าที่ระลึกเครื่องประดับที่ทำจากไข่มุก และทำกิจส่วนตัว ตามอัธยาศัย 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ค่ำ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ับประทานอาหารค่ำ ณ ภัตตาคาร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b/>
          <w:bCs/>
          <w:sz w:val="22"/>
          <w:szCs w:val="22"/>
        </w:rPr>
        <w:t>Muong Thanh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ดานัง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าว</w:t>
      </w:r>
      <w:r>
        <w:rPr>
          <w:rFonts w:ascii="Tahoma" w:hAnsi="Tahoma" w:cs="Tahoma"/>
          <w:sz w:val="22"/>
          <w:sz w:val="22"/>
          <w:szCs w:val="22"/>
        </w:rPr>
        <w:t xml:space="preserve"> หรือเทียบเท่า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ี่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ดานัง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ฮอยอัน – เว้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  <w:t xml:space="preserve"> </w:t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าเช้า 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Tahoma" w:hAnsi="Tahoma" w:cs="Tahoma"/>
          <w:sz w:val="22"/>
          <w:szCs w:val="22"/>
          <w:lang w:val="en-GB"/>
        </w:rPr>
      </w:pPr>
      <w:r>
        <w:rPr>
          <w:rFonts w:eastAsia="Angsana New" w:cs="Tahoma" w:ascii="Tahoma" w:hAnsi="Tahoma"/>
          <w:sz w:val="22"/>
          <w:szCs w:val="22"/>
        </w:rPr>
        <w:t xml:space="preserve">08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เมืองฮอยอัน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ตั้งอยู่ริมแม่น้ำทูโบน ครั้งหนึ่งเคยเป็นเมืองที่มีความเจริญรุ่งเรืองมากและปรากฏอยู่ในแวดวงชองนักเดินทางตะวันตก ในศตวรรษที่ </w:t>
      </w:r>
      <w:r>
        <w:rPr>
          <w:rFonts w:cs="Tahoma" w:ascii="Tahoma" w:hAnsi="Tahoma"/>
          <w:sz w:val="22"/>
          <w:szCs w:val="22"/>
          <w:lang w:val="en-GB"/>
        </w:rPr>
        <w:t xml:space="preserve">17 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และ </w:t>
      </w:r>
      <w:r>
        <w:rPr>
          <w:rFonts w:cs="Tahoma" w:ascii="Tahoma" w:hAnsi="Tahoma"/>
          <w:sz w:val="22"/>
          <w:szCs w:val="22"/>
          <w:lang w:val="en-GB"/>
        </w:rPr>
        <w:t xml:space="preserve">18 </w:t>
      </w:r>
      <w:r>
        <w:rPr>
          <w:rFonts w:ascii="Tahoma" w:hAnsi="Tahoma" w:cs="Tahoma"/>
          <w:sz w:val="22"/>
          <w:sz w:val="22"/>
          <w:szCs w:val="22"/>
          <w:lang w:val="en-GB"/>
        </w:rPr>
        <w:t>ในชื่อไฟโฟและ</w:t>
      </w:r>
      <w:r>
        <w:rPr>
          <w:rFonts w:ascii="Tahoma" w:hAnsi="Tahoma" w:cs="Tahoma"/>
          <w:sz w:val="22"/>
          <w:sz w:val="22"/>
          <w:szCs w:val="22"/>
        </w:rPr>
        <w:t xml:space="preserve">ไฮโป แรกเริ่มเมืองฮอยอันเคยเป็นเมืองท่าชายทะเลในอาณาจักรจามปา ที่เรียกกันว่า “ได๋เจียน” </w:t>
      </w:r>
    </w:p>
    <w:p>
      <w:pPr>
        <w:pStyle w:val="Normal"/>
        <w:ind w:left="1440" w:hanging="1440"/>
        <w:jc w:val="left"/>
        <w:rPr>
          <w:rFonts w:ascii="Tahoma" w:hAnsi="Tahoma" w:eastAsia="Angsana New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นำท่านชมย่านเมืองเก่า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ฮอยอั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ได้รับการประกาศจาก องค์การยูเนสโก้ ให้ฮอยอันเป็นเมืองมรดกโลกทางวัฒนธรรม เพราะความงดงามและเก่าแก่ของบ้านเมือง รวมทั้งเอกลักษณ์อันโดดเด่นที่ยังคงสืบทอดมาจนถึงปัจจุบัน ฮอยอันเป็นชุมชนเล็กที่สามารถเดินเที่ยวได้ทั่วภายในวันเดียว เนื่องจากภายในเมืองมีถนนสายหลักเพียงไม่กี่เส้น และทุกเส้นก็เชื่อมต่อกันหมด สถาปัตยกรรมที่โดดเด่นทางประวัติศาสตร์ อาทิเช่น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ศาลเจ้าจั่วฟุกเกี๋ย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ที่สร้างขึ้นตั้งแต่สมัย พ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ascii="Tahoma" w:hAnsi="Tahoma" w:eastAsia="Angsana New" w:cs="Tahoma"/>
          <w:sz w:val="22"/>
          <w:sz w:val="22"/>
          <w:szCs w:val="22"/>
        </w:rPr>
        <w:t>ศ</w:t>
      </w:r>
      <w:r>
        <w:rPr>
          <w:rFonts w:eastAsia="Angsana New" w:cs="Tahoma" w:ascii="Tahoma" w:hAnsi="Tahoma"/>
          <w:sz w:val="22"/>
          <w:szCs w:val="22"/>
        </w:rPr>
        <w:t xml:space="preserve">. 2435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สำหรับนัดพบปะของชุมชนชาวจีนจากฟุกเกี๋ยน ด้วยกัน จากนั้น ชม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บ้านโบราณบนถนนเหวียนไทฮ็อก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บ้านโบราณเลขที่ </w:t>
      </w:r>
      <w:r>
        <w:rPr>
          <w:rFonts w:eastAsia="Angsana New" w:cs="Tahoma" w:ascii="Tahoma" w:hAnsi="Tahoma"/>
          <w:b/>
          <w:bCs/>
          <w:sz w:val="22"/>
          <w:szCs w:val="22"/>
        </w:rPr>
        <w:t>101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ของชาวจีนในตระกูล </w:t>
      </w:r>
      <w:r>
        <w:rPr>
          <w:rFonts w:eastAsia="Angsana New" w:cs="Tahoma" w:ascii="Tahoma" w:hAnsi="Tahoma"/>
          <w:sz w:val="22"/>
          <w:szCs w:val="22"/>
          <w:lang w:val="en-GB"/>
        </w:rPr>
        <w:t xml:space="preserve">Tan ky </w:t>
      </w:r>
      <w:r>
        <w:rPr>
          <w:rFonts w:ascii="Tahoma" w:hAnsi="Tahoma" w:eastAsia="Angsana New" w:cs="Tahoma"/>
          <w:sz w:val="22"/>
          <w:sz w:val="22"/>
          <w:szCs w:val="22"/>
          <w:lang w:val="en-GB"/>
        </w:rPr>
        <w:t xml:space="preserve">ที่สร้างขึ้นเมื่อ </w:t>
      </w:r>
      <w:r>
        <w:rPr>
          <w:rFonts w:eastAsia="Angsana New" w:cs="Tahoma" w:ascii="Tahoma" w:hAnsi="Tahoma"/>
          <w:sz w:val="22"/>
          <w:szCs w:val="22"/>
          <w:lang w:val="en-GB"/>
        </w:rPr>
        <w:t xml:space="preserve">75 </w:t>
      </w:r>
      <w:r>
        <w:rPr>
          <w:rFonts w:ascii="Tahoma" w:hAnsi="Tahoma" w:eastAsia="Angsana New" w:cs="Tahoma"/>
          <w:sz w:val="22"/>
          <w:sz w:val="22"/>
          <w:szCs w:val="22"/>
          <w:lang w:val="en-GB"/>
        </w:rPr>
        <w:t xml:space="preserve">ปีที่แล้วและอยู่กันมา </w:t>
      </w:r>
      <w:r>
        <w:rPr>
          <w:rFonts w:eastAsia="Angsana New" w:cs="Tahoma" w:ascii="Tahoma" w:hAnsi="Tahoma"/>
          <w:sz w:val="22"/>
          <w:szCs w:val="22"/>
          <w:lang w:val="en-GB"/>
        </w:rPr>
        <w:t xml:space="preserve">5 </w:t>
      </w:r>
      <w:r>
        <w:rPr>
          <w:rFonts w:ascii="Tahoma" w:hAnsi="Tahoma" w:eastAsia="Angsana New" w:cs="Tahoma"/>
          <w:sz w:val="22"/>
          <w:sz w:val="22"/>
          <w:szCs w:val="22"/>
          <w:lang w:val="en-GB"/>
        </w:rPr>
        <w:t xml:space="preserve">ชั่วอายุคน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ชม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สะพานญี่ปุ่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สัญลักษณ์อย่างหนึ่งของเมืองฮอยอันที่ได้รับการก่อสร้างโดยชุมชนชาวญี่ปุ่นเมื่อ </w:t>
      </w:r>
      <w:r>
        <w:rPr>
          <w:rFonts w:eastAsia="Angsana New" w:cs="Tahoma" w:ascii="Tahoma" w:hAnsi="Tahoma"/>
          <w:sz w:val="22"/>
          <w:szCs w:val="22"/>
        </w:rPr>
        <w:t xml:space="preserve">400 </w:t>
      </w:r>
      <w:r>
        <w:rPr>
          <w:rFonts w:ascii="Tahoma" w:hAnsi="Tahoma" w:eastAsia="Angsana New" w:cs="Tahoma"/>
          <w:sz w:val="22"/>
          <w:sz w:val="22"/>
          <w:szCs w:val="22"/>
        </w:rPr>
        <w:t>กว่าปีที่แล้ว ซึ่งเชื่อมต่อเขตกามโฝและมิงห์เฮีองเข้าไว้</w:t>
      </w:r>
      <w:r>
        <w:rPr>
          <w:rFonts w:ascii="Tahoma" w:hAnsi="Tahoma" w:eastAsia="Angsana New" w:cs="Tahoma"/>
          <w:sz w:val="22"/>
          <w:sz w:val="22"/>
          <w:szCs w:val="22"/>
          <w:lang w:val="en-GB"/>
        </w:rPr>
        <w:t xml:space="preserve"> ระหว่างทางท่านจะพบกับสินค้าหัตถกรรมต่าง ๆ ตลอดสองฟากถนน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มืองดานัง หรือ ลังโก </w:t>
      </w:r>
      <w:r>
        <w:rPr>
          <w:rFonts w:cs="Tahoma" w:ascii="Tahoma" w:hAnsi="Tahoma"/>
          <w:b/>
          <w:bCs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นู กุ้งล็อบสเตอร์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  <w:lang w:val="en-GB"/>
        </w:rPr>
        <w:t>บ่าย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ดินทางกลับสู่ เมืองเว้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ระหว่างทางแวะพัก</w:t>
      </w:r>
      <w:r>
        <w:rPr>
          <w:rFonts w:ascii="Tahoma" w:hAnsi="Tahoma" w:cs="Tahoma"/>
          <w:sz w:val="22"/>
          <w:sz w:val="22"/>
          <w:szCs w:val="22"/>
        </w:rPr>
        <w:t xml:space="preserve"> ให้ท่านได้ทำกิจส่วนตัวและชมเลือกซื้อสินค้าพื้นเมือง</w:t>
      </w:r>
    </w:p>
    <w:p>
      <w:pPr>
        <w:pStyle w:val="Normal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ตามอัธยาศัย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สมควรแก่เวลา เดินทางสู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มืองเว้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ผ่านเส้นทาง</w:t>
      </w:r>
      <w:r>
        <w:rPr>
          <w:rFonts w:ascii="Tahoma" w:hAnsi="Tahoma" w:cs="Tahoma"/>
          <w:sz w:val="22"/>
          <w:sz w:val="22"/>
          <w:szCs w:val="22"/>
          <w:lang w:val="en-GB"/>
        </w:rPr>
        <w:t>ไฮหวั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พาส เชิญท่านเพลิดเพลินกับทัศนียภาพสองข้างทางผ่านเส้นทางประวัติศาสตร์และชายหาดที่ทอดยาวตลอดเส้นทาง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5.3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ิสระให้ท่านได้เลือกซื้อสินค้าได้ที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ตลาดดงบา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ย่านการค้าที่ใหญ่ที่สุดใจกลางเมืองเว้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8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ลงเรือมังกร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่องเรือแม่น้ำเฮืองย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แม่น้ำหอม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ผ่านสะพานประวัติศาสตร์สมัยสงครามยามราตรีแสงสีสองฟากฝั่งพร้อมดนตรีพื้นเมืองขับกล่อม จนสมควรแก่เวลา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ค่ำ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ับประทานอาหารค่ำ ณ ภัตตาคาร </w:t>
      </w:r>
      <w:r>
        <w:rPr>
          <w:rFonts w:eastAsia="Angsana New"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มืองเว้</w:t>
      </w:r>
      <w:r>
        <w:rPr>
          <w:rFonts w:eastAsia="Angsana New" w:cs="Tahoma" w:ascii="Tahoma" w:hAnsi="Tahoma"/>
          <w:b/>
          <w:bCs/>
          <w:sz w:val="22"/>
          <w:szCs w:val="22"/>
        </w:rPr>
        <w:t>)</w:t>
      </w:r>
      <w:r>
        <w:rPr>
          <w:rFonts w:eastAsia="Angsana New" w:cs="Tahoma" w:ascii="Tahoma" w:hAnsi="Tahoma"/>
          <w:sz w:val="22"/>
          <w:szCs w:val="22"/>
        </w:rPr>
        <w:t xml:space="preserve">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sz w:val="22"/>
          <w:szCs w:val="22"/>
        </w:rPr>
        <w:t xml:space="preserve">Century Riverside Hotel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ว้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ascii="Tahoma" w:hAnsi="Tahoma" w:cs="Tahoma"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ดาว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วันที่ห้า    </w:t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เว้ – ลาวบาว 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สะหวันนะเขต 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มุกดาหาร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06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>รับประทานอาหารเช้า ณ โรงแรมที่พัก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07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อกเดินทางสู่ ด่านลาวบาว ตามเส้นทางเดิม </w:t>
      </w:r>
    </w:p>
    <w:p>
      <w:pPr>
        <w:pStyle w:val="Normal"/>
        <w:ind w:left="1440" w:hanging="1440"/>
        <w:jc w:val="left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1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>เดินทางถึง ด่านลาวบาว นำท่านทำพิธีการตรวจคน เข้า</w:t>
      </w:r>
      <w:r>
        <w:rPr>
          <w:rFonts w:eastAsia="Angsana New" w:cs="Tahoma" w:ascii="Tahoma" w:hAnsi="Tahoma"/>
          <w:sz w:val="22"/>
          <w:szCs w:val="22"/>
        </w:rPr>
        <w:t>-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อกเมือง ทั้งฝั่ง ลาว และ เวียดนาม เป็นที่เรียบร้อยแล้ว ท่านสามารถเลือกซื้อสินค้าที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ร้านค้าปลอดภาษี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 w:ascii="Tahoma" w:hAnsi="Tahoma"/>
          <w:b/>
          <w:bCs/>
          <w:sz w:val="22"/>
          <w:szCs w:val="22"/>
        </w:rPr>
        <w:t>Duty Fee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ที่ด่านตรวจคนเข้าเมืองลาวบาว </w:t>
      </w:r>
      <w:r>
        <w:rPr>
          <w:rFonts w:eastAsia="Angsana New" w:cs="Tahoma" w:ascii="Tahoma" w:hAnsi="Tahoma"/>
          <w:sz w:val="22"/>
          <w:szCs w:val="22"/>
        </w:rPr>
        <w:t>(</w:t>
      </w:r>
      <w:r>
        <w:rPr>
          <w:rFonts w:ascii="Tahoma" w:hAnsi="Tahoma" w:eastAsia="Angsana New" w:cs="Tahoma"/>
          <w:sz w:val="22"/>
          <w:sz w:val="22"/>
          <w:szCs w:val="22"/>
        </w:rPr>
        <w:t>เวียดนาม</w:t>
      </w:r>
      <w:r>
        <w:rPr>
          <w:rFonts w:eastAsia="Angsana New" w:cs="Tahoma" w:ascii="Tahoma" w:hAnsi="Tahoma"/>
          <w:sz w:val="22"/>
          <w:szCs w:val="22"/>
        </w:rPr>
        <w:t xml:space="preserve">)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ได้เวลาพอสมควรแล้วนำท่านเดินทาง สู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สะหวันนะเขต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2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ับประทานอาหารกลางวัน ณ ร้านอาหารท้องถิ่น </w:t>
      </w:r>
      <w:r>
        <w:rPr>
          <w:rFonts w:eastAsia="Angsana New"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มืองพิน ประเทศลาว</w:t>
      </w:r>
      <w:r>
        <w:rPr>
          <w:rFonts w:eastAsia="Angsana New"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5.3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>เดินทางถึง แขวงสะหวันนะเขต ผ่านขั้นตอนพิธีการตรวจคนเข้าออกเมืองเป็นที่เรียบร้อยแล้ว นำท่านกลับสู่ จ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มุกดาหาร จากนั้นอิสระให้ท่าน เลือกซื้อสินค้า เพื่อเป็นของฝากที่คนที่ท่านรักทางบ้าน ที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ตลาดอินโดจี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ahoma" w:hAnsi="Tahoma" w:eastAsia="Angsana New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ับประทานอาหารค่ำ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้องอาหารแม่น้ำโข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20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นำท่านออกเดินทางกลับสู่ กรุงเทพฯ โดยรถโค้ชปรับอากาศ 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พักค้างคืนบนรถโค้ช อิสระตามอัธยาศัย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วันที่หก   </w:t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กรุงเทพฯ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6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กรุงเทพฯ โดยสวัสดิภาพ พร้อมประสบการณ์และความประทับใจไม่รู้ลืม </w:t>
      </w:r>
      <w:r>
        <w:rPr>
          <w:rFonts w:cs="Tahoma" w:ascii="Tahoma" w:hAnsi="Tahoma"/>
          <w:sz w:val="22"/>
          <w:szCs w:val="22"/>
        </w:rPr>
        <w:t>.....................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eastAsia="Angsana New" w:cs="Tahoma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สิ้นสุดการบริการ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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อัตราค่าบริการต่อท่าน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</w:t>
      </w:r>
      <w:r>
        <w:rPr>
          <w:rFonts w:cs="Tahoma" w:ascii="Tahoma" w:hAnsi="Tahoma"/>
          <w:color w:val="FF0000"/>
          <w:sz w:val="22"/>
          <w:szCs w:val="22"/>
        </w:rPr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5528"/>
      </w:tblGrid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color w:val="FFFFFF"/>
                <w:sz w:val="22"/>
                <w:sz w:val="22"/>
                <w:szCs w:val="22"/>
              </w:rPr>
              <w:t xml:space="preserve">เดือน </w:t>
            </w:r>
            <w:r>
              <w:rPr>
                <w:rFonts w:ascii="Tahoma" w:hAnsi="Tahoma" w:cs="Tahoma"/>
                <w:color w:val="FFFFFF"/>
                <w:sz w:val="22"/>
                <w:sz w:val="22"/>
                <w:szCs w:val="22"/>
              </w:rPr>
              <w:t>เมษายน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 - 16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sz w:val="22"/>
                <w:szCs w:val="22"/>
              </w:rPr>
              <w:t>.  57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ผู้ใหญ่ พักห้องคู่  ราคาท่านล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8,900.-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สริมเตียง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7,900.-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ม่เสริมเตียง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6,900.-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ักห้องเดี่ยวเพิ่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,500.-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</w:tc>
      </w:tr>
    </w:tbl>
    <w:p>
      <w:pPr>
        <w:pStyle w:val="Normal"/>
        <w:ind w:left="1440" w:hanging="144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อัตราค่าบริการนี้รว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อัตราค่าบริการนี้ไม่รวม</w:t>
            </w:r>
          </w:p>
        </w:tc>
      </w:tr>
      <w:tr>
        <w:trPr>
          <w:trHeight w:val="20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รงแรมที่พักจำนวน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ืน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ักห้องคู่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มัคคุเทศก์ท้องถิ่น อำนวยความสะดวกตามรายการ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เข้าชมสถานที่ท่องเที่ยวต่าง ๆ ตามรายการ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ยานพาหนะนำเที่ยวสถานที่ท่องเที่ยวต่าง ๆ ตามรายการ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อาหารตามรายการที่ระบุไว้ตามรายก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บริการน้ำดื่มวันละ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ขวด และผ้าเย็น 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ล่องเรือแม่น้ำหอม 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ำนวยความสะดวกข้ามด่านตามรายการ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บบหมู่คณะ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ind w:left="286" w:hanging="28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วีซ่าสำหรับชาวต่างชาติ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ind w:left="286" w:hanging="28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พักห้องเดี่ยวเพิ่มตามอัตร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  <w:tab w:val="left" w:pos="427" w:leader="none"/>
              </w:tabs>
              <w:ind w:left="286" w:hanging="28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ใช้จ่ายส่วยตัวนอกเหนือจากรายการ ค่าอาหาร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     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ดื่มสั่งเพิ่ม ค่าซักรีด ค่าโทรศัพท์ ค่าทิปพนักงาน ฯล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  <w:tab w:val="left" w:pos="427" w:leader="none"/>
              </w:tabs>
              <w:ind w:left="286" w:hanging="28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ภาษีมูลค่าเพิ่ม </w:t>
            </w:r>
            <w:r>
              <w:rPr>
                <w:rFonts w:cs="Tahoma" w:ascii="Tahoma" w:hAnsi="Tahoma"/>
                <w:sz w:val="20"/>
                <w:szCs w:val="20"/>
              </w:rPr>
              <w:t xml:space="preserve">7% ,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ภาษีหัก ณ ที่จ่าย </w:t>
            </w:r>
            <w:r>
              <w:rPr>
                <w:rFonts w:cs="Tahoma" w:ascii="Tahoma" w:hAnsi="Tahoma"/>
                <w:sz w:val="20"/>
                <w:szCs w:val="20"/>
              </w:rPr>
              <w:t xml:space="preserve">3%                         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ภาษีท่องเที่ยว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ากมีการเรียกเก็บ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อกสารประกอบการ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หนังสือเดือนที่ที่มีอายุการใช้งาน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ับจากวันเดินทา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ละมีหน้าว่างเหลือมากกว่า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หน้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งื่อนไขการจองทัวร์และการชำระค่าบริการ</w:t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 w:cs="Tahoma"/>
          <w:sz w:val="22"/>
          <w:sz w:val="22"/>
          <w:szCs w:val="22"/>
        </w:rPr>
        <w:t xml:space="preserve">ส่งรายชื่อลูกค้า พร้อมชำระงวดแรก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่วนที่เหลือชำระทันทีก่อนการเดินทาง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น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การยกเลิก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21 – 30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8 – 20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วัน เก็บค่าใช้จ่ายทั้งหมด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ยการท่องเที่ยวอาจมีการเปลี่ยนแปลงบ้างตามความเหมาะสม อันเนื่องมาจากความล่าช้าของเครื่องบิน ภัยธรรมชาติ หรือสภาวะทางการเมือง ทั้งนี้บริษัทฯ ขอสงวนสิทธิ์ในการยกเลิกหรือเปลี่ยนแปลงรายการส่วนหนึ่งส่วนใดได้ตามความจำเป็นและเหมาะสม ทั้งนี้ขึ้นอยู่กับการยืนยันจากสายการบิน ที่พัก เวลาเข้าเยี่ยมชมของแต่ละสถานที่ เหตุการณ์ทางการเมือง การประท้วง การนัดหยุดงาน ภัยธรรมชาติอันเป็นสาเหตุต้องเลื่อนการเดินทาง หรือไม่สามารถจัดพาคณะเที่ยวได้ตามรายการทั้งหมด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ริษัทขอสงวนสิทธิ์ในการปรับราคาอันเนื่องมาจากสาเหตุดังต่อไปนี้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อัตราแลกเปลี่ยนของสกุลเงิน และอัตราการปรับราคาค่าเชื้อเพลิงต่าง ๆ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ารไม่รับประทานอาหารบางมื้อ ไม่เที่ยวตามรายการ ไม่สามารถขอหักค่าบริการคืนได้  เพราะเป็นการเหมาจ่ายทั้งหมด ทั้งนี้บริษัท จะยึดถือความสำคัญของลูกค้าเป็นหลัก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ทางบริษัทฯ จะไม่รับผิดชอบต่อการปฏิเสธออกนอกประเทศ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ห้ามเข้าประเทศ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การนำสิ่งของผิดกฎหมายเอกสารการเดินทางไม่ถูกต้องและความประพฤติส่อไปในทางเสื่อมเสีย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  <w:br/>
      </w: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ind w:left="1440" w:hanging="1440"/>
        <w:rPr>
          <w:rFonts w:cs="FreesiaUPC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type w:val="nextPage"/>
      <w:pgSz w:w="11906" w:h="16838"/>
      <w:pgMar w:left="540" w:right="566" w:gutter="0" w:header="18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Nulung Sudlor">
    <w:charset w:val="01"/>
    <w:family w:val="roma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Tahoma" w:hAnsi="Tahoma" w:cs="Tahoma"/>
        <w:b/>
        <w:b/>
        <w:bCs/>
        <w:sz w:val="52"/>
        <w:szCs w:val="52"/>
      </w:rPr>
    </w:pPr>
    <w:r>
      <w:rPr/>
      <w:tab/>
    </w:r>
    <w:r>
      <w:rPr>
        <w:rFonts w:cs="Tahoma" w:ascii="Tahoma" w:hAnsi="Tahoma"/>
        <w:sz w:val="52"/>
        <w:szCs w:val="52"/>
      </w:rPr>
      <w:t xml:space="preserve">        </w:t>
    </w:r>
    <w:r>
      <w:rPr>
        <w:rFonts w:cs="Tahoma" w:ascii="Tahoma" w:hAnsi="Tahoma"/>
        <w:b/>
        <w:bCs/>
        <w:sz w:val="52"/>
        <w:szCs w:val="52"/>
      </w:rPr>
      <w:t xml:space="preserve"> www.programtour.com</w:t>
    </w:r>
  </w:p>
  <w:p>
    <w:pPr>
      <w:pStyle w:val="Header"/>
      <w:tabs>
        <w:tab w:val="left" w:pos="1845" w:leader="none"/>
        <w:tab w:val="center" w:pos="4153" w:leader="none"/>
        <w:tab w:val="right" w:pos="8306" w:leader="none"/>
        <w:tab w:val="right" w:pos="9695" w:leader="none"/>
      </w:tabs>
      <w:rPr>
        <w:sz w:val="24"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</w:t>
    </w:r>
    <w:r>
      <w:rPr>
        <w:rFonts w:cs="Tahoma" w:ascii="Tahoma" w:hAnsi="Tahoma"/>
        <w:b/>
        <w:bCs/>
        <w:sz w:val="24"/>
        <w:szCs w:val="24"/>
      </w:rPr>
      <w:t>Tel 089-9246304, 0875149753, 02-9481866 Email:jenchai624@hotmail.com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6pt;height:6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EucrosiaUPC" w:hAnsi="EucrosiaUPC" w:cs="EucrosiaUPC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  <w:color w:val="00B05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Angsana New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Angsana New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Angsan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ordia New" w:cs="EucrosiaUPC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Wingdings" w:hAnsi="Wingdings" w:eastAsia="Cordia New" w:cs="EucrosiaUPC"/>
      <w:sz w:val="40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ind w:right="-1617" w:hanging="0"/>
      <w:jc w:val="center"/>
    </w:pPr>
    <w:rPr>
      <w:rFonts w:ascii="EucrosiaUPC" w:hAnsi="EucrosiaUPC" w:cs="EucrosiaUPC"/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5:15:00Z</dcterms:created>
  <dc:creator>สมปองทัวร์ โทร 089-9246304</dc:creator>
  <dc:description/>
  <cp:keywords>ทัวร์เวียดนามกลาง โดยรถ วันสงกรานต์ปี 2557 ทัวร์ฮอยอัน เวียดนามกลาง เมษายน 2557</cp:keywords>
  <dc:language>en-US</dc:language>
  <cp:lastModifiedBy>Windows User</cp:lastModifiedBy>
  <cp:lastPrinted>2009-03-12T11:31:00Z</cp:lastPrinted>
  <dcterms:modified xsi:type="dcterms:W3CDTF">2014-01-19T05:15:00Z</dcterms:modified>
  <cp:revision>2</cp:revision>
  <dc:subject/>
  <dc:title>โปรแกรมทัวร์เวียดนามกลาง สงกรานต์ 2557</dc:title>
</cp:coreProperties>
</file>