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1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  <w:lang w:val="en-US" w:eastAsia="en-US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19380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9.4pt;width:359.95pt;height:54.05pt" coordorigin="1642,188" coordsize="7199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694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569;top:286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552;top:732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1821;top:206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996;top:246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642,1252" to="8796,125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642,190" to="8818,190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642,188" to="1642,124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842,188" to="8842,124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  <w:t>0…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ุกดาหาร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สะหวันนะเขต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เว้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ดานั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ฮอยอั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ุกดาหาร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กรุงเทพ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6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โดยรถโค้ชปรับอากาศ</w:t>
      </w:r>
    </w:p>
    <w:p>
      <w:pPr>
        <w:pStyle w:val="Normal"/>
        <w:ind w:left="1418" w:hanging="1418"/>
        <w:rPr/>
      </w:pPr>
      <w:r>
        <w:rPr/>
        <w:t>กำหนดการเดินทา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เมษาย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– 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sz w:val="22"/>
                <w:szCs w:val="22"/>
              </w:rPr>
              <w:t>. 5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 บริเวณปั้มน้ำมัน ปตท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ภาวดี ฝั่งขาออ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ั่งเดียวกับสโมสรทหารบก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ุกดาหาร</w:t>
      </w:r>
      <w:r>
        <w:rPr>
          <w:rFonts w:ascii="Tahoma" w:hAnsi="Tahoma" w:cs="Tahoma"/>
          <w:sz w:val="22"/>
          <w:sz w:val="22"/>
          <w:szCs w:val="22"/>
        </w:rPr>
        <w:t xml:space="preserve"> โดยรถโค้ชปรับอากาศมัคคุเทศก์บรรยายรายละเอียดรายการท่องเที่ยวต่าง ๆ พักค้างคืนบนรถโค้ช อิสระ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สะพานมิตรภาพไทย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ออกเดินตามเส้นทา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 </w:t>
      </w:r>
      <w:r>
        <w:rPr>
          <w:rFonts w:eastAsia="Angsana New" w:cs="Tahoma" w:ascii="Tahoma" w:hAnsi="Tahoma"/>
          <w:sz w:val="22"/>
          <w:szCs w:val="22"/>
        </w:rPr>
        <w:t xml:space="preserve">-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18" w:hanging="1418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18" w:hanging="1418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Century Riverside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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้ – ดานั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 แต่ละชั้นมีพระพุทธรูป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เดินทางสู่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ผ่านชม สนามหมุนข้ามแม่น้ำหาน ระหว่างทางให้ท่านแวะพักผ่อนคลายอิริยาบถ ช้อปปิ้งสินค้าที่ระลึกเครื่องประดับที่ทำจากไข่มุก และทำกิจส่วนตัว ตามอัธยาศัย 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Seventeen Saloo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ดานั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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เว้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18" w:hanging="1418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หรือ ลังโก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กลับสู่ เมืองเว้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ะหว่างทางแวะพัก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ทำกิจส่วนตัวและชมเลือกซื้อสินค้าพื้นเมือ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มควรแก่เวลา 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</w:t>
      </w:r>
      <w:r>
        <w:rPr>
          <w:rFonts w:ascii="Tahoma" w:hAnsi="Tahoma" w:cs="Tahoma"/>
          <w:sz w:val="22"/>
          <w:sz w:val="22"/>
          <w:szCs w:val="22"/>
          <w:lang w:val="en-GB"/>
        </w:rPr>
        <w:t>ไฮหว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แม่น้ำเฮืองย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Century Riverside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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 ด่านลาวบาว ตามเส้นทางเดิม 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 พักห้องคู่  ราคาท่านล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8,900.-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***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เดินทางในแต่ละครั้งต้องมีจำนวนผู้เดินทาง </w:t>
      </w:r>
      <w:r>
        <w:rPr>
          <w:rFonts w:cs="Tahoma" w:ascii="Tahoma" w:hAnsi="Tahoma"/>
          <w:color w:val="FF0000"/>
          <w:sz w:val="22"/>
          <w:szCs w:val="22"/>
        </w:rPr>
        <w:t xml:space="preserve">3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 หากจำนวนคณะต่ำกว่า </w:t>
      </w:r>
      <w:r>
        <w:rPr>
          <w:rFonts w:cs="Tahoma" w:ascii="Tahoma" w:hAnsi="Tahoma"/>
          <w:color w:val="FF0000"/>
          <w:sz w:val="22"/>
          <w:szCs w:val="22"/>
        </w:rPr>
        <w:t xml:space="preserve">3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 </w:t>
      </w:r>
    </w:p>
    <w:p>
      <w:pPr>
        <w:pStyle w:val="Normal"/>
        <w:ind w:left="1418" w:hanging="1418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 ขอสงวนสิทธิ์ในการเปลี่ยนแปลงราคา หรือยกเลิกการเดินทาง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ind w:left="1418" w:hanging="1418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20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นำเที่ยว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าหารตามรายการที่ระบุไว้ตามราย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น้ำดื่มวั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ด และผ้าเย็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ล่องเรือแม่น้ำหอ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นวยความสะดวกข้ามด่านตามรายก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บหมู่คณ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ส่วยตัวนอกเหนือจากรายการ ค่าอาห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3%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ท่องเที่ยว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ากมีการเรียกเก็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ind w:left="1418" w:hanging="14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ประกอบการเดินทาง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บริษัทขอสงวนสิทธิ์ในการปรับราคา และการเปลี่ยนแปลงรายการ 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 xml:space="preserve">ผ้าพันคอ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18" w:hanging="1418"/>
        <w:rPr>
          <w:rFonts w:cs="FreesiaUPC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851" w:right="849" w:gutter="0" w:header="18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Nulung Sudlor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EucrosiaUPC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eastAsia="Cordia New" w:cs="EucrosiaUPC"/>
      <w:sz w:val="4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0:00Z</dcterms:created>
  <dc:creator>ทัวร์เวียดนามกลาง โทร 089-9246304</dc:creator>
  <dc:description/>
  <cp:keywords>ทัวร์เวียดนามกลาง ฮอยอัน เดือนเมษายน 2558</cp:keywords>
  <dc:language>en-US</dc:language>
  <cp:lastModifiedBy>user</cp:lastModifiedBy>
  <cp:lastPrinted>2009-03-12T11:31:00Z</cp:lastPrinted>
  <dcterms:modified xsi:type="dcterms:W3CDTF">2015-02-26T19:35:00Z</dcterms:modified>
  <cp:revision>7</cp:revision>
  <dc:subject/>
  <dc:title/>
</cp:coreProperties>
</file>