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56.95pt;margin-top:10.5pt;width:399pt;height:32.2pt;mso-wrap-style:none;v-text-anchor:middle" type="_x0000_t136">
            <v:path textpathok="t"/>
            <v:textpath on="t" fitshape="t" string="เวียดนามกลาง  4 วัน 3 คืน (6 วัน 5 คืน รวมเดินทาง)" style="font-family:&quot;JasmineUPC&quot;;font-size:12pt"/>
            <v:fill o:detectmouseclick="t" type="solid" color2="#00ff99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JasmineUPC" w:hAnsi="JasmineUPC" w:cs="JasmineUPC"/>
          <w:b/>
          <w:b/>
          <w:bCs/>
          <w:color w:val="00B050"/>
          <w:sz w:val="48"/>
          <w:szCs w:val="48"/>
        </w:rPr>
      </w:pPr>
      <w:r>
        <w:rPr>
          <w:rFonts w:ascii="JasmineUPC" w:hAnsi="JasmineUPC" w:cs="JasmineUPC"/>
          <w:b/>
          <w:b/>
          <w:bCs/>
          <w:color w:val="00B050"/>
          <w:sz w:val="48"/>
          <w:sz w:val="48"/>
          <w:szCs w:val="48"/>
        </w:rPr>
        <w:t>สะหวันนะเขต</w:t>
      </w:r>
      <w:r>
        <w:rPr>
          <w:rFonts w:cs="JasmineUPC" w:ascii="JasmineUPC" w:hAnsi="JasmineUPC"/>
          <w:b/>
          <w:bCs/>
          <w:color w:val="00B050"/>
          <w:sz w:val="48"/>
          <w:szCs w:val="48"/>
        </w:rPr>
        <w:t>/</w:t>
      </w:r>
      <w:r>
        <w:rPr>
          <w:rFonts w:ascii="JasmineUPC" w:hAnsi="JasmineUPC" w:cs="JasmineUPC"/>
          <w:b/>
          <w:b/>
          <w:bCs/>
          <w:color w:val="00B050"/>
          <w:sz w:val="48"/>
          <w:sz w:val="48"/>
          <w:szCs w:val="48"/>
        </w:rPr>
        <w:t>เว้</w:t>
      </w:r>
      <w:r>
        <w:rPr>
          <w:rFonts w:cs="JasmineUPC" w:ascii="JasmineUPC" w:hAnsi="JasmineUPC"/>
          <w:b/>
          <w:bCs/>
          <w:color w:val="00B050"/>
          <w:sz w:val="48"/>
          <w:szCs w:val="48"/>
        </w:rPr>
        <w:t>/</w:t>
      </w:r>
      <w:r>
        <w:rPr>
          <w:rFonts w:ascii="JasmineUPC" w:hAnsi="JasmineUPC" w:cs="JasmineUPC"/>
          <w:b/>
          <w:b/>
          <w:bCs/>
          <w:color w:val="00B050"/>
          <w:sz w:val="48"/>
          <w:sz w:val="48"/>
          <w:szCs w:val="48"/>
        </w:rPr>
        <w:t>ดานัง</w:t>
      </w:r>
      <w:r>
        <w:rPr>
          <w:rFonts w:cs="JasmineUPC" w:ascii="JasmineUPC" w:hAnsi="JasmineUPC"/>
          <w:b/>
          <w:bCs/>
          <w:color w:val="00B050"/>
          <w:sz w:val="48"/>
          <w:szCs w:val="48"/>
        </w:rPr>
        <w:t>/</w:t>
      </w:r>
      <w:r>
        <w:rPr>
          <w:rFonts w:ascii="JasmineUPC" w:hAnsi="JasmineUPC" w:cs="JasmineUPC"/>
          <w:b/>
          <w:b/>
          <w:bCs/>
          <w:color w:val="00B050"/>
          <w:sz w:val="48"/>
          <w:sz w:val="48"/>
          <w:szCs w:val="48"/>
        </w:rPr>
        <w:t>ฮอยอัน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JasmineUPC" w:hAnsi="JasmineUPC" w:cs="JasmineUPC"/>
          <w:b/>
          <w:b/>
          <w:bCs/>
          <w:color w:val="00B0F0"/>
          <w:sz w:val="48"/>
          <w:szCs w:val="48"/>
        </w:rPr>
      </w:pPr>
      <w:r>
        <w:rPr>
          <w:rFonts w:ascii="JasmineUPC" w:hAnsi="JasmineUPC" w:cs="JasmineUPC"/>
          <w:b/>
          <w:b/>
          <w:bCs/>
          <w:color w:val="00B0F0"/>
          <w:sz w:val="48"/>
          <w:sz w:val="48"/>
          <w:szCs w:val="48"/>
        </w:rPr>
        <w:t>ชมดินแดนแห่งเมืองมรดกโลก เมืองโบราณเว้ และเมืองฮอยอัน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JasmineUPC" w:hAnsi="JasmineUPC" w:cs="JasmineUPC"/>
          <w:b/>
          <w:b/>
          <w:bCs/>
          <w:color w:val="E36C0A"/>
          <w:sz w:val="48"/>
          <w:szCs w:val="48"/>
        </w:rPr>
      </w:pPr>
      <w:r>
        <w:rPr>
          <w:rFonts w:ascii="JasmineUPC" w:hAnsi="JasmineUPC" w:cs="JasmineUPC"/>
          <w:b/>
          <w:b/>
          <w:bCs/>
          <w:color w:val="E36C0A"/>
          <w:sz w:val="48"/>
          <w:sz w:val="48"/>
          <w:szCs w:val="48"/>
        </w:rPr>
        <w:t xml:space="preserve">ขึ้นกระเช้าลอยฟ้า ยาวที่สุดในเอเชีย ที่เทือกเขาบานา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JasmineUPC" w:hAnsi="JasmineUPC" w:cs="JasmineUPC"/>
          <w:b/>
          <w:b/>
          <w:bCs/>
          <w:color w:val="FF0066"/>
          <w:sz w:val="48"/>
          <w:szCs w:val="48"/>
        </w:rPr>
      </w:pPr>
      <w:r>
        <w:rPr>
          <w:rFonts w:ascii="JasmineUPC" w:hAnsi="JasmineUPC" w:cs="JasmineUPC"/>
          <w:b/>
          <w:b/>
          <w:bCs/>
          <w:color w:val="FF0066"/>
          <w:sz w:val="48"/>
          <w:sz w:val="48"/>
          <w:szCs w:val="48"/>
        </w:rPr>
        <w:t xml:space="preserve">พร้อมสนุกสุดเหวี่ยงกับเครื่องเล่น นานาชนิด </w:t>
      </w:r>
      <w:r>
        <w:rPr>
          <w:rFonts w:cs="JasmineUPC" w:ascii="JasmineUPC" w:hAnsi="JasmineUPC"/>
          <w:b/>
          <w:bCs/>
          <w:color w:val="FF0066"/>
          <w:sz w:val="48"/>
          <w:szCs w:val="48"/>
        </w:rPr>
        <w:t xml:space="preserve">++ </w:t>
      </w:r>
      <w:r>
        <w:rPr>
          <w:rFonts w:ascii="JasmineUPC" w:hAnsi="JasmineUPC" w:cs="JasmineUPC"/>
          <w:b/>
          <w:b/>
          <w:bCs/>
          <w:color w:val="FF0066"/>
          <w:sz w:val="48"/>
          <w:sz w:val="48"/>
          <w:szCs w:val="48"/>
        </w:rPr>
        <w:t xml:space="preserve">พักโรงแรม </w:t>
      </w:r>
      <w:r>
        <w:rPr>
          <w:rFonts w:cs="JasmineUPC" w:ascii="JasmineUPC" w:hAnsi="JasmineUPC"/>
          <w:b/>
          <w:bCs/>
          <w:color w:val="FF0066"/>
          <w:sz w:val="48"/>
          <w:szCs w:val="48"/>
        </w:rPr>
        <w:t>4</w:t>
      </w:r>
      <w:r>
        <w:rPr>
          <w:rFonts w:cs="JasmineUPC" w:ascii="JasmineUPC" w:hAnsi="JasmineUPC"/>
          <w:b/>
          <w:bCs/>
          <w:color w:val="FF0066"/>
          <w:sz w:val="48"/>
          <w:szCs w:val="48"/>
        </w:rPr>
        <w:t xml:space="preserve"> </w:t>
      </w:r>
      <w:r>
        <w:rPr>
          <w:rFonts w:ascii="JasmineUPC" w:hAnsi="JasmineUPC" w:cs="JasmineUPC"/>
          <w:b/>
          <w:b/>
          <w:bCs/>
          <w:color w:val="FF0066"/>
          <w:sz w:val="48"/>
          <w:sz w:val="48"/>
          <w:szCs w:val="48"/>
        </w:rPr>
        <w:t>ดาว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5405</wp:posOffset>
                </wp:positionV>
                <wp:extent cx="5581650" cy="12484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248480"/>
                          <a:chOff x="0" y="0"/>
                          <a:chExt cx="5581800" cy="124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24160" y="0"/>
                            <a:ext cx="1457280" cy="124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3440" y="0"/>
                            <a:ext cx="1371600" cy="124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4120" y="0"/>
                            <a:ext cx="1380960" cy="124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14360" cy="124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.15pt;width:439.5pt;height:98.3pt" coordorigin="750,103" coordsize="8790,1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45;top:103;width:2294;height:1965;mso-wrap-style:none;v-text-anchor:middle" type="_x0000_t75">
                  <v:imagedata r:id="rId6" o:detectmouseclick="t"/>
                  <v:stroke color="#7f7f7f" weight="9360" joinstyle="miter" endcap="flat"/>
                  <w10:wrap type="none"/>
                </v:shape>
                <v:shape id="shape_0" stroked="t" o:allowincell="f" style="position:absolute;left:2850;top:103;width:2159;height:1965;mso-wrap-style:none;v-text-anchor:middle" type="_x0000_t75">
                  <v:imagedata r:id="rId7" o:detectmouseclick="t"/>
                  <v:stroke color="#7f7f7f" weight="9360" joinstyle="miter" endcap="flat"/>
                  <w10:wrap type="none"/>
                </v:shape>
                <v:shape id="shape_0" stroked="t" o:allowincell="f" style="position:absolute;left:5040;top:103;width:2174;height:1965;mso-wrap-style:none;v-text-anchor:middle" type="_x0000_t75">
                  <v:imagedata r:id="rId8" o:detectmouseclick="t"/>
                  <v:stroke color="#7f7f7f" weight="9360" joinstyle="miter" endcap="flat"/>
                  <w10:wrap type="none"/>
                </v:shape>
                <v:shape id="shape_0" stroked="t" o:allowincell="f" style="position:absolute;left:750;top:103;width:2069;height:1965;mso-wrap-style:none;v-text-anchor:middle" type="_x0000_t75">
                  <v:imagedata r:id="rId9" o:detectmouseclick="t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00B0F0" w:val="clear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>**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รุณาเตรียมค่าทิปไกด์และคนขับรถ จำนวน </w:t>
      </w:r>
      <w:r>
        <w:rPr>
          <w:rFonts w:cs="Angsana New" w:ascii="Angsana New" w:hAnsi="Angsana New"/>
          <w:b/>
          <w:bCs/>
          <w:sz w:val="44"/>
          <w:szCs w:val="44"/>
        </w:rPr>
        <w:t>50</w:t>
      </w:r>
      <w:r>
        <w:rPr>
          <w:rFonts w:cs="Angsana New" w:ascii="Angsana New" w:hAnsi="Angsana New"/>
          <w:b/>
          <w:bCs/>
          <w:sz w:val="44"/>
          <w:szCs w:val="44"/>
        </w:rPr>
        <w:t>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าท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น ตลอดการเดินทาง</w:t>
      </w:r>
      <w:r>
        <w:rPr>
          <w:rFonts w:cs="Angsana New" w:ascii="Angsana New" w:hAnsi="Angsana New"/>
          <w:b/>
          <w:bCs/>
          <w:sz w:val="44"/>
          <w:szCs w:val="44"/>
        </w:rPr>
        <w:t>***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00B0F0" w:val="clear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***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่วนหัวหน้าทัวร์ ขึ้นอยู่กับความเหมาะสมในเรื่องของการบริการ </w:t>
      </w:r>
      <w:r>
        <w:rPr>
          <w:rFonts w:cs="Angsana New" w:ascii="Angsana New" w:hAnsi="Angsana New"/>
          <w:b/>
          <w:bCs/>
          <w:sz w:val="44"/>
          <w:szCs w:val="44"/>
        </w:rPr>
        <w:t>***</w:t>
      </w:r>
    </w:p>
    <w:p>
      <w:pPr>
        <w:pStyle w:val="Normal"/>
        <w:shd w:fill="FFFF00" w:val="clear"/>
        <w:jc w:val="center"/>
        <w:rPr>
          <w:rFonts w:ascii="JasmineUPC" w:hAnsi="JasmineUPC" w:cs="JasmineUPC"/>
          <w:b/>
          <w:b/>
          <w:bCs/>
          <w:color w:val="FF0000"/>
          <w:sz w:val="52"/>
          <w:szCs w:val="52"/>
        </w:rPr>
      </w:pP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>กำหนดการเดินทาง</w:t>
      </w: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 xml:space="preserve">  </w:t>
      </w:r>
    </w:p>
    <w:p>
      <w:pPr>
        <w:pStyle w:val="Normal"/>
        <w:shd w:fill="FFFF00" w:val="clear"/>
        <w:jc w:val="center"/>
        <w:rPr>
          <w:rFonts w:ascii="JasmineUPC" w:hAnsi="JasmineUPC" w:cs="JasmineUPC"/>
          <w:b/>
          <w:b/>
          <w:bCs/>
          <w:color w:val="FF0000"/>
          <w:sz w:val="52"/>
          <w:szCs w:val="52"/>
        </w:rPr>
      </w:pPr>
      <w:r>
        <w:rPr>
          <w:rFonts w:cs="JasmineUPC" w:ascii="JasmineUPC" w:hAnsi="JasmineUPC"/>
          <w:b/>
          <w:bCs/>
          <w:color w:val="FF0000"/>
          <w:sz w:val="52"/>
          <w:szCs w:val="52"/>
        </w:rPr>
        <w:t>5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–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10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 </w:t>
      </w: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 xml:space="preserve">ธันวาคม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2557 ( </w:t>
      </w: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 xml:space="preserve">วันพ่อแห่งชาติ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)</w:t>
      </w:r>
    </w:p>
    <w:p>
      <w:pPr>
        <w:pStyle w:val="Normal"/>
        <w:pBdr>
          <w:top w:val="threeDEngrave" w:sz="24" w:space="3" w:color="A6A6A6"/>
          <w:left w:val="threeDEngrave" w:sz="24" w:space="3" w:color="A6A6A6"/>
          <w:bottom w:val="threeDEmboss" w:sz="24" w:space="0" w:color="A6A6A6"/>
          <w:right w:val="threeDEmboss" w:sz="24" w:space="5" w:color="A6A6A6"/>
        </w:pBdr>
        <w:shd w:fill="C0504D" w:val="clear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กขอ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กดา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ดเจอ ณ จุดนัดพบ จะแจ้งอีกครั้งก่อนเดินทาง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สู่จังหวัดมุกดาหารโดยรถตู้หรือรถโค้ด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ับตามจำนวน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พร้อมเครื่องดื่มบนร</w:t>
      </w:r>
      <w:r>
        <w:rPr>
          <w:rFonts w:ascii="Angsana New" w:hAnsi="Angsana New" w:cs="Angsana New"/>
          <w:sz w:val="32"/>
          <w:sz w:val="32"/>
          <w:szCs w:val="32"/>
        </w:rPr>
        <w:t xml:space="preserve">ถ พักผ่อนตามอัธยาศัย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3" w:color="A6A6A6"/>
          <w:left w:val="threeDEngrave" w:sz="24" w:space="3" w:color="A6A6A6"/>
          <w:bottom w:val="threeDEmboss" w:sz="24" w:space="0" w:color="A6A6A6"/>
          <w:right w:val="threeDEmboss" w:sz="24" w:space="5" w:color="A6A6A6"/>
        </w:pBdr>
        <w:shd w:fill="C0504D" w:val="clear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ุกดา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หวันนะ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พระธาตุอิงฮ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เทียนหม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จังหวัดมุกด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อาบน้ำ ทำภารกิจส่วน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ประทานอาหาร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ห้องอาหาร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0640</wp:posOffset>
            </wp:positionV>
            <wp:extent cx="1035685" cy="1271905"/>
            <wp:effectExtent l="0" t="0" r="0" b="0"/>
            <wp:wrapTight wrapText="bothSides">
              <wp:wrapPolygon edited="0">
                <wp:start x="-196" y="-158"/>
                <wp:lineTo x="-196" y="21597"/>
                <wp:lineTo x="21797" y="21597"/>
                <wp:lineTo x="21797" y="-158"/>
                <wp:lineTo x="-196" y="-1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719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แรมมุกดาหารแกรนด์   จากนั้นนำท่านเดินทางสู่ด่านตรวจคนเข้า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ผ่านพิธีการเรียบร้อย นำคณะท่านเดินทางเข้าสู่แขวง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ะหวันนะ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ทศ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ทางท่านจะได้สัมผัสกับวิถีชีวิตความเป็นอยู่ </w:t>
      </w:r>
      <w:r>
        <w:rPr>
          <w:rFonts w:ascii="Angsana New" w:hAnsi="Angsana New" w:cs="Angsana New"/>
          <w:sz w:val="32"/>
          <w:sz w:val="32"/>
          <w:szCs w:val="32"/>
        </w:rPr>
        <w:t>พร้อมรูปแบบศิลปะและวัฒนธรรมของชาวลาว 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นมัส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ดพระธาตุอิงฮัง </w:t>
      </w:r>
      <w:r>
        <w:rPr>
          <w:rFonts w:ascii="Angsana New" w:hAnsi="Angsana New" w:cs="Angsana New"/>
          <w:sz w:val="32"/>
          <w:sz w:val="32"/>
          <w:szCs w:val="32"/>
        </w:rPr>
        <w:t>อันศักดิ์สิทธิ์ นำท่านสักการะไหว้พระขอพรเสริมสิริมงคลแก่ตัวท่าน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ี่ยง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sz w:val="32"/>
          <w:sz w:val="32"/>
          <w:szCs w:val="32"/>
        </w:rPr>
        <w:t>อาหารกลางวัน ณ ภัตตาคาร จากนั้นนำท่านเดินทางสู่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าวบ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พิธีการตรวจคนเข้าเมืองสู่เมืองประเทศเวียดนามชมทัศนียภาพภูเขา  ลำธาร และวิถีชีวิต ของคนกลุ่มน้อยในเขตภาคกลางเวียดนาม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เมืองเว้ จากนั้นนำท่าน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เจดีย์เทียนหมุ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บนฝั่งซ้ายของแม่น้ำหอม เป็นทรงแปดเหลี่ยม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ชั้นหมายถึงชาติภพต่าง ๆ ของพระพุทธเจ้า มีรูปปั้นเทพเจ้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องค์คอยปกห้องเจดีย์แห่งนี้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ค่ำ ณ ภัตตาคาร จากนั้นนำท่านเข้าสู่ที่พัก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>Tam Giang Resort and spa l 4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3" w:color="A6A6A6"/>
          <w:left w:val="threeDEngrave" w:sz="24" w:space="3" w:color="A6A6A6"/>
          <w:bottom w:val="threeDEmboss" w:sz="24" w:space="0" w:color="A6A6A6"/>
          <w:right w:val="threeDEmboss" w:sz="24" w:space="5" w:color="A6A6A6"/>
        </w:pBdr>
        <w:shd w:fill="C0504D" w:val="clear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องฮ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ราชวังไทฮว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โมงค์ไฮ่เว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ฮอยอ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โบร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พานญี่ปุ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นัง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้า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ช้า ณ ห้องอาหารของโรงแ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เ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องมรดกโลกทางวัฒนธรรมอดีตเมืองหลวงเก่า ก่อนยุคฝรั่งเศสเข้ามาครอบครองอินโดจีน จากนั้น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ระราชวังไทฮ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48 </w:t>
      </w:r>
      <w:r>
        <w:rPr>
          <w:rFonts w:ascii="Angsana New" w:hAnsi="Angsana New" w:cs="Angsana New"/>
          <w:sz w:val="32"/>
          <w:sz w:val="32"/>
          <w:szCs w:val="32"/>
        </w:rPr>
        <w:t>ในสมัยพระเจ้ายาลอง ใช้เป็นที่รับรองเชื้อพระวงศ์ระดับสูงและนักการ</w:t>
      </w:r>
      <w:r>
        <w:rPr>
          <w:rFonts w:ascii="Angsana New" w:hAnsi="Angsana New" w:cs="Angsana New"/>
          <w:sz w:val="32"/>
          <w:sz w:val="32"/>
          <w:szCs w:val="32"/>
        </w:rPr>
        <w:t>ทูต</w:t>
      </w:r>
      <w:r>
        <w:rPr>
          <w:rFonts w:ascii="Angsana New" w:hAnsi="Angsana New" w:cs="Angsana New"/>
          <w:sz w:val="32"/>
          <w:sz w:val="32"/>
          <w:szCs w:val="32"/>
        </w:rPr>
        <w:t>ต่างประเทศ สถานที่จัดงานฉลองสำคัญ ๆ ตกแต่งอย่างวิจิตรสวยงาม เพดาน เสา คาน ผนังตกแต่งด้วยน้ำมันครั่งสีแดงและลวดลาย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ทอง มีตำหนักหลายหลัง อุทยาน วัด ศาลเจ้า ของจักรพรรดิราชวงศ์เหวีย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 ตำหนักโกศของราชวงศ์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โกศ สร้างโดยพระเจ้ามิงห์หม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65 </w:t>
      </w:r>
      <w:r>
        <w:rPr>
          <w:rFonts w:ascii="Angsana New" w:hAnsi="Angsana New" w:cs="Angsana New"/>
          <w:sz w:val="32"/>
          <w:sz w:val="32"/>
          <w:szCs w:val="32"/>
        </w:rPr>
        <w:t>แต่ละโกศเป็นตัวแทนของจักรพรรดิแต่ละองค์และ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ี่ยง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กลางวัน ณ ภัตตาค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เมือง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ฮอยอ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นฝั่งแม่น้ำทูโบนใกล้ฝั่งทะเล เคยเป็น ท่าเรือเก่าที่เจริญรุ่งเรืองมาก ในชื่อ ไฟโฟ หรือ ไฮโป เมื่อราว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มาแล้ว ในสมัยจาม </w:t>
      </w:r>
      <w:r>
        <w:rPr>
          <w:rFonts w:ascii="Angsana New" w:hAnsi="Angsana New" w:cs="Angsana New"/>
          <w:sz w:val="32"/>
          <w:sz w:val="32"/>
          <w:szCs w:val="32"/>
        </w:rPr>
        <w:t>มีชื่อได๋เจียน ฮอยอันเป็นศูนย์กลาง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การแลกเปลี่ยน วัฒนธรรมระหว่างตะวันออกกับตะวันตก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อดอุโมงค์ไฮ่เว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โมงค์สำหรับ รถยนต์ลอดภูเขาไฮ่เวินมี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6,300 </w:t>
      </w:r>
      <w:r>
        <w:rPr>
          <w:rFonts w:ascii="Angsana New" w:hAnsi="Angsana New" w:cs="Angsana New"/>
          <w:sz w:val="32"/>
          <w:sz w:val="32"/>
          <w:szCs w:val="32"/>
        </w:rPr>
        <w:t>เมตร โดยได้รับการช่วยเหลือด้านการออกแบบและเงินทุนจากรัฐบาลฝรั่งเศส ระหว่างทางนำท่านชมภู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ินอ่อน</w:t>
      </w:r>
      <w:r>
        <w:rPr>
          <w:rFonts w:ascii="Angsana New" w:hAnsi="Angsana New" w:cs="Angsana New"/>
          <w:sz w:val="32"/>
          <w:sz w:val="32"/>
          <w:szCs w:val="32"/>
        </w:rPr>
        <w:t>ที่ทอดตัวยาวขนานกับถนน ทั้งสองฟาก ชมหมู่บ้านแกะสลักหินอ่อนที่งดงาม เชิญท่านชม วิธีการแกะสลัก หรือเลือกซื้อผลิตภัณฑ์จากหินอ่อนที่แกะสลัก เป็นรูปทรงต่างๆ ทั้งของใช้ และของที่ระลึก  เดินทางถึงเมืองฮอยอัน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้าน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ลักษณะโดดเด่นทุกหลังจะมีความหลากหลายในโครงสร้างของสถาปัตยกรรม ไม่ซ้ำแบบกันเลย ทั้งในด้านศิลปะการแกะสลัก  การตกแต่ง  การใช้ประโยชน์  อิสระให้ทุกท่านเดินชมตามอัธยาศัย  ท่านสามารถเดินลัดเลาะไปจน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ะพาน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สร้างขึ้นมาเพื่อข้ามแม่น้ำสมัยญี่ปุ่นปกครอง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ย็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ค่ำ ณ ภัตตาคาร จากนั้นนำท่านเข้าสู่ที่พัก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nh Hung Hotel &amp; Resort 4* </w:t>
      </w:r>
      <w:r>
        <w:rPr>
          <w:rFonts w:ascii="Angsana New" w:hAnsi="Angsana New" w:cs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3" w:color="A6A6A6"/>
          <w:left w:val="threeDEngrave" w:sz="24" w:space="3" w:color="A6A6A6"/>
          <w:bottom w:val="threeDEmboss" w:sz="24" w:space="0" w:color="A6A6A6"/>
          <w:right w:val="threeDEmboss" w:sz="24" w:space="5" w:color="A6A6A6"/>
        </w:pBdr>
        <w:shd w:fill="C0504D" w:val="clear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ฮอยอัน – เทือกเขาบา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กระเช้าและเครื่องเล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เขาไฮ่เว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ดองบ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่องแม่น้ำห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้า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ช้า ณ ห้องอาหารของโรงแรม     จากนั้นนำท่านเดินทางกลับสู่เทือกเข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นา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ไปอีกประมาณ  </w:t>
      </w:r>
      <w:r>
        <w:rPr>
          <w:rFonts w:cs="Angsana New" w:ascii="Angsana New" w:hAnsi="Angsana New"/>
          <w:sz w:val="32"/>
          <w:szCs w:val="32"/>
        </w:rPr>
        <w:t xml:space="preserve">40 -5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ม ใช้เวลาในการ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ดินทางค่อนข้างช้าเป็นบางส่วนเป็นเนินเขา จนถึงสถานีที่จะนั่ง กระเช้า </w:t>
      </w:r>
      <w:r>
        <w:rPr>
          <w:rFonts w:cs="Angsana New" w:ascii="Angsana New" w:hAnsi="Angsana New"/>
          <w:sz w:val="32"/>
          <w:szCs w:val="32"/>
        </w:rPr>
        <w:t xml:space="preserve">Suoi Mo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บนยอดเขา ให้ท่านชมวิวทิวทัศน์ป่าเขา ลำเนาไพร จากนั้นนำท่านไปต่อที่สถานี </w:t>
      </w:r>
      <w:r>
        <w:rPr>
          <w:rFonts w:cs="Angsana New" w:ascii="Angsana New" w:hAnsi="Angsana New"/>
          <w:sz w:val="32"/>
          <w:szCs w:val="32"/>
        </w:rPr>
        <w:t xml:space="preserve">De Bay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กระเช้าต่อไป สู่ยอดเขาบานา ที่สูงประมาณ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ระดับน้ำทะเล  อิสระท่านสัมผัสอากาศอันบริสุทธิ์ สดชื่นท่ามกลางแมกไม้ และสายหมอก กันให้เต็ม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ค่อนข้างหนาวเย็น ด้านบนยอดเขา ที่นี่มีพระพุทธศากะยะมุนีเป็นหินอ่อนสีขาวแกะสลัก สวยงามและ หมู่บ้านฝรั่งเศส ตลอดจนมีที่เก็บไวน์ให้ชมอีกด้วย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ี่ยง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กลางวัน ณ ภัตตาค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กลับสู่เมืองเว้ ผ่านเส้นทางเลียบภูเขาที่โอบแนวชายฝั่งทะเลจีนใต้มองเห็นแนวชายฝั่งทะเลหลายสิบกิโลเมตรทอดตัวยาวอยู่เบื้องล่าง และผ่านช่อ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ขาไฮ่เวิน </w:t>
      </w:r>
      <w:r>
        <w:rPr>
          <w:rFonts w:ascii="Angsana New" w:hAnsi="Angsana New" w:cs="Angsana New"/>
          <w:sz w:val="32"/>
          <w:sz w:val="32"/>
          <w:szCs w:val="32"/>
        </w:rPr>
        <w:t>ซึ่งมีเทือกเขาแบ๊กม่าเป็นเขตรอยต่อ แลเห็นสายหมอกขาวไหลมาเป็นทางยาวระหว่างช่องเขา กั้นเทือกเขาทั้งสองออกจากกัน เป็นภาพที่น่าอัศจรรย์เป็นยิ่งนัก  และแวะช้อปปิ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ลาดดองบา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ตลาดค้าส่งขนาดใหญ่ในเมืองเว้  อิสระท่านช้อปปิ้งกันตามอัธยาศัย ซึ่งมีสินค้าที่แนะนำ อาทิเช่น กาแฟ </w:t>
      </w:r>
      <w:r>
        <w:rPr>
          <w:rFonts w:cs="Angsana New" w:ascii="Angsana New" w:hAnsi="Angsana New"/>
          <w:sz w:val="32"/>
          <w:szCs w:val="32"/>
        </w:rPr>
        <w:t xml:space="preserve">G7, </w:t>
      </w:r>
      <w:r>
        <w:rPr>
          <w:rFonts w:ascii="Angsana New" w:hAnsi="Angsana New" w:cs="Angsana New"/>
          <w:sz w:val="32"/>
          <w:sz w:val="32"/>
          <w:szCs w:val="32"/>
        </w:rPr>
        <w:t>กระเป๋าเดินทาง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มา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ื้อผ้า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ย็น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ค่ำ ณ ภัตตาค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ุกท่านลงเรือล่องแม่น้ำหอม เพื่อให้ทุกท่านได้ชมบรรยากาศยามค่ำคืนของเมืองเว้พร้อมชมการแสดงดนตรีพื้นเมืองเวียดนามอันแสนไพเราะและการเล่นไฟ บนสะพานเว้ จากนั้นนำท่านเข้าสู่ที่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พั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entury Riverside Hotel 4*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เดียวกัน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3" w:color="A6A6A6"/>
          <w:left w:val="threeDEngrave" w:sz="24" w:space="3" w:color="A6A6A6"/>
          <w:bottom w:val="threeDEmboss" w:sz="24" w:space="0" w:color="A6A6A6"/>
          <w:right w:val="threeDEmboss" w:sz="24" w:space="5" w:color="A6A6A6"/>
        </w:pBdr>
        <w:shd w:fill="C0504D" w:val="clear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โมงค์วินหม๊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หวันนะ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นัดอินโดจี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กดาหาร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้า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sz w:val="32"/>
          <w:sz w:val="32"/>
          <w:szCs w:val="32"/>
        </w:rPr>
        <w:t>อาหารเช้า ณ ห้องอาหารของโรงแรม   หลังอาหารนำคณะเดินทางไป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ุโมงค์วินหม๊อก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โมงค์หลบภัยที่มีขนาดใหญ่ที่ชาวเวียดนามใช้หลบภัยใต้ดินจากการทิ้งระเบิดอย่างหนักของอเมริกา  หลังจากนั้นนำท่านเดินทางต่อไปยังแขวงสะหวันนะเขต ผ่านด่านลาวบาว และด่านสะหวันเขต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รอผ่านด่าน ให้ท่านช้อปปิ้ง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้านปลอดภาษีของเวียดนามและล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ผ่านพิธีการเสร็จเดินทางต่อ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ี่ยง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กลางวัน ณ ภัตตาคาร จากนั้นนำท่านเดินทางสู่จังหวัดมุกดาหาร   มีเวลาให้ท่านได้ช้อปปิ้งที่ตลาดอินโดจีน ริมฝั่งโขงกันอีกรอบ            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ย็น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ย็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อาหารให้เวลาท่านอาบน้ำ และทำภารกิจส่วนตัวก่อนการเดินทางกลั</w:t>
      </w:r>
      <w:r>
        <w:rPr>
          <w:rFonts w:ascii="Angsana New" w:hAnsi="Angsana New" w:cs="Angsana New"/>
          <w:sz w:val="32"/>
          <w:sz w:val="32"/>
          <w:szCs w:val="32"/>
        </w:rPr>
        <w:t>บกรุงเทพฯ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3" w:color="A6A6A6"/>
          <w:left w:val="threeDEngrave" w:sz="24" w:space="3" w:color="A6A6A6"/>
          <w:bottom w:val="threeDEmboss" w:sz="24" w:space="0" w:color="A6A6A6"/>
          <w:right w:val="threeDEmboss" w:sz="24" w:space="5" w:color="A6A6A6"/>
        </w:pBdr>
        <w:shd w:fill="C0504D" w:val="clear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ห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กดาห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กรุงเทพฯ โดยสวัสด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าคานี้ ใช้สำหรับ ลูกค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่าน ขึ้นไป หากไม่ถึงตามจำนวน  อาจมีการปรับราคาเพิ่มเต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hanging="216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ผู้ใหญ่ราค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ละ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0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900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hanging="216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0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ปี                                              ท่านละ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0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900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บา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hanging="216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ักเดี่ยวเพิ่ม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                                               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ละ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4,500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15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เป็นค่าใช้จ่ายดังนี้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ที่ระบุในรายการหรือเทียบเท่า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่ารถปรับอากาศ และบริการนำเที่ยวตามที่ระบุในรายการ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 และค่าธรรมเนียมตามที่ระบุในรายการ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่าอาหารตามที่ระบุในรายการ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่ากระเช้า ขึ้นเขาบานา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่าหัวหน้าทัวร์ ไกด์ท้องถิ่น ให้บริการท่องเที่ยวตามรายการ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นอกรายการ อาทิเช่น ค่าโทรศัพท์ ค่าซักรีด และค่าเครื่องดื่มในห้องพัก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 New"/>
          <w:sz w:val="32"/>
          <w:sz w:val="32"/>
          <w:szCs w:val="32"/>
        </w:rPr>
        <w:t>กรณีต้องการใบเสร็จ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ไกด์และคนขับรถ ท่าน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่อลูกค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ิ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ไทยไม่ต้องทำวีซ่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ราขอสงวนสิทธิ์ยกเลิกการเดินทางก่อนล่วงหน้าในกรณีที่ไม่สามารถทำกรุ๊ป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และ หรือผู้ร่วม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นทางในคณะไม่สามารถผ่านการพิจารณาวีซ่าได้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ซึ่งในกรณีนี้ ทางเรายินดีคืนเงินให้ทั้งหมด ไม่หัก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 หรือจัดหาคณะทัวร์อื่นให้ ถ้าต้องการ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างเรา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 จะไม่รับผิดชอบ ใดๆ กรณีที่สูญหายสูญเสีย หรือได้รับบาดเจ็บที่นอกเหนือความรับผิดชอบของหัวหน้าทัวร์และเหตุ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วิสัย บางประการ เช่น การนัดหยุดงาน ภัยธรรมชาติ การจลาจลต่างๆ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 ๆ ตามรายการ หรือถูกปฏิเสธการ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ประเทศไม่ว่ากรณีใดๆก็ตามทางเราขอสงวนสิทธิ์ไม่คืนเงินในทุกกรณี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่านได้ชำระเงินมัดจำหรือทั้งหมดไม่ว่าจะเป็นการชำระผ่านตัวแทนของบริษัทฯหรือชำระโดยตรงกับทางบริษัทฯ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ฯจะขอถือว่าท่านรับทราบและยอมรับเงื่อนไขต่าง ๆ ของบริษัทฯ ที่ได้ระบุไว้โดยทั้งหมด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ในการจองทัวร์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จองที่นั่งล่วงหน้า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ก่อนการเดินทาง พร้อมชำระเงินมัดจำ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วนที่เหลือชำระท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ก่อนการ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ที่นั่งและโอนเงินติดต่อได้ที่ </w:t>
      </w:r>
      <w:r>
        <w:rPr>
          <w:rFonts w:cs="Angsana New" w:ascii="Angsana New" w:hAnsi="Angsana New"/>
          <w:b/>
          <w:bCs/>
          <w:sz w:val="32"/>
          <w:szCs w:val="32"/>
        </w:rPr>
        <w:t>0-29481866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แนะนำ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ควรเตรียมเสื้อกันหน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ลม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ก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ที่แห้งง่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ม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รักษาโรค และอุปกรณ์ใช้ส่วนตัว ฯลฯ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ปรแกรมสามารถเปลี่ยนแปลงได้ตามความเหมาะสมโดยมิต้องแจ้งให้ทราบล่วงหน้า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ดยคำนึงถึงประโยชน์ของลูกค้าเป็นสำคัญ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ระบุ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ัว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้ำดื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เดินทางในรถกับสถานที่ท่องเที่ย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แสตมป์ผ่</w:t>
      </w:r>
      <w:r>
        <w:rPr>
          <w:rFonts w:ascii="Angsana New" w:hAnsi="Angsana New" w:cs="Angsana New"/>
          <w:sz w:val="32"/>
          <w:sz w:val="32"/>
          <w:szCs w:val="32"/>
        </w:rPr>
        <w:t>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ผ่านแดน</w:t>
      </w:r>
      <w:r>
        <w:rPr>
          <w:rFonts w:ascii="Angsana New" w:hAnsi="Angsana New" w:cs="Angsana New"/>
          <w:sz w:val="32"/>
          <w:sz w:val="32"/>
          <w:szCs w:val="32"/>
        </w:rPr>
        <w:t>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ท้องถิ่น </w:t>
      </w:r>
      <w:r>
        <w:rPr>
          <w:rFonts w:ascii="Angsana New" w:hAnsi="Angsana New" w:cs="Angsana New"/>
          <w:sz w:val="32"/>
          <w:sz w:val="32"/>
          <w:szCs w:val="32"/>
        </w:rPr>
        <w:t>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 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ว่า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ซักรี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ascii="Angsana New" w:hAnsi="Angsana New" w:cs="Angsana New"/>
          <w:sz w:val="32"/>
          <w:sz w:val="32"/>
          <w:szCs w:val="32"/>
        </w:rPr>
        <w:t>สำหรับคนต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พาสปอร์ต ค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้องใช้ รูปถ่าย ไปทำวีซ่า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วันออกเดินทาง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วมากกว่าลึกกว่า  สัมผัสถึง</w:t>
      </w:r>
      <w:r>
        <w:rPr>
          <w:rFonts w:ascii="Angsana New" w:hAnsi="Angsana New" w:cs="Angsana New"/>
          <w:sz w:val="32"/>
          <w:sz w:val="32"/>
          <w:szCs w:val="32"/>
        </w:rPr>
        <w:t>ท้องถิ่นมากกว่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ไก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ูดไทย ได้ มาบริการให้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หาร ครบ ทุกมื้อ </w:t>
      </w:r>
      <w:r>
        <w:rPr>
          <w:rFonts w:ascii="Angsana New" w:hAnsi="Angsana New" w:cs="Angsana New"/>
          <w:sz w:val="32"/>
          <w:sz w:val="32"/>
          <w:szCs w:val="32"/>
        </w:rPr>
        <w:t>ตามโปรแกรม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: </w:t>
      </w:r>
      <w:hyperlink r:id="rId1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mail : </w:t>
      </w:r>
      <w:hyperlink r:id="rId1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Trebuchet MS" w:hAnsi="Trebuchet MS" w:cs="Trebuchet MS"/>
          <w:b/>
          <w:b/>
          <w:vanish/>
          <w:sz w:val="20"/>
        </w:rPr>
      </w:pPr>
      <w:r>
        <w:rPr>
          <w:rFonts w:cs="Trebuchet MS" w:ascii="Trebuchet MS" w:hAnsi="Trebuchet MS"/>
          <w:b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900" w:right="720" w:gutter="0" w:header="720" w:top="77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IrisUPC">
    <w:charset w:val="00"/>
    <w:family w:val="swiss"/>
    <w:pitch w:val="variable"/>
  </w:font>
  <w:font w:name="JasmineUPC">
    <w:charset w:val="00"/>
    <w:family w:val="roman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Subtitle"/>
      <w:tabs>
        <w:tab w:val="clear" w:pos="720"/>
        <w:tab w:val="center" w:pos="5102" w:leader="none"/>
        <w:tab w:val="right" w:pos="10204" w:leader="none"/>
      </w:tabs>
      <w:spacing w:before="0" w:after="0"/>
      <w:jc w:val="left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2z0">
    <w:name w:val="WW8Num2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ebdings" w:hAnsi="Webdings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1">
    <w:name w:val="WW8Num11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  <w:lang w:val="en-US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Char">
    <w:name w:val="Body Text Char"/>
    <w:qFormat/>
    <w:rPr>
      <w:rFonts w:ascii="Angsana New" w:hAnsi="Angsana New" w:eastAsia="Cordia New" w:cs="Cordia New"/>
      <w:color w:val="000000"/>
      <w:sz w:val="32"/>
      <w:szCs w:val="32"/>
    </w:rPr>
  </w:style>
  <w:style w:type="character" w:styleId="Heading2Char">
    <w:name w:val="Heading 2 Char"/>
    <w:qFormat/>
    <w:rPr>
      <w:rFonts w:ascii="Angsana New" w:hAnsi="Angsana New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HTMLPreformattedChar">
    <w:name w:val="HTML Preformatted Char"/>
    <w:qFormat/>
    <w:rPr>
      <w:rFonts w:ascii="Tahoma" w:hAnsi="Tahoma" w:eastAsia="MS Mincho;ＭＳ 明朝" w:cs="Tahoma"/>
      <w:lang w:eastAsia="ja-JP" w:bidi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Googqstidbit1">
    <w:name w:val="goog_qs-tidbit1"/>
    <w:qFormat/>
    <w:rPr>
      <w:vanish w:val="false"/>
    </w:rPr>
  </w:style>
  <w:style w:type="character" w:styleId="Ecxapplestylespan">
    <w:name w:val="ecxapple-style-span"/>
    <w:basedOn w:val="DefaultParagraphFont"/>
    <w:qFormat/>
    <w:rPr/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Heading8Char">
    <w:name w:val="Heading 8 Char"/>
    <w:qFormat/>
    <w:rPr>
      <w:rFonts w:ascii="Calibri" w:hAnsi="Calibri" w:cs="Cordia New"/>
      <w:i/>
      <w:iCs/>
      <w:sz w:val="24"/>
      <w:szCs w:val="3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7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8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MS Mincho;ＭＳ 明朝" w:cs="Tahoma"/>
      <w:sz w:val="20"/>
      <w:szCs w:val="20"/>
      <w:lang w:eastAsia="ja-JP" w:bidi="en-US"/>
    </w:rPr>
  </w:style>
  <w:style w:type="paragraph" w:styleId="Textbkheadnews">
    <w:name w:val="textbk_head_news"/>
    <w:basedOn w:val="Normal"/>
    <w:qFormat/>
    <w:pPr>
      <w:spacing w:before="280" w:after="280"/>
    </w:pPr>
    <w:rPr>
      <w:rFonts w:ascii="Tahoma" w:hAnsi="Tahoma" w:eastAsia="Times New Roman" w:cs="Tahoma"/>
      <w:color w:val="CC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34:00Z</dcterms:created>
  <dc:creator>สมปองทัวร์ โทร 089-9246304</dc:creator>
  <dc:description/>
  <dc:language>en-US</dc:language>
  <cp:lastModifiedBy>user</cp:lastModifiedBy>
  <cp:lastPrinted>2012-11-08T12:10:00Z</cp:lastPrinted>
  <dcterms:modified xsi:type="dcterms:W3CDTF">2014-09-18T05:08:00Z</dcterms:modified>
  <cp:revision>5</cp:revision>
  <dc:subject/>
  <dc:title>ทัวร์เวียดนามกลาง ฮอยอัน กระเช้าบานา</dc:title>
</cp:coreProperties>
</file>