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93.05pt;width:491.95pt;height:92.95pt;mso-wrap-style:none;v-text-anchor:middle;mso-position-vertical:top" type="_x0000_t136">
            <v:path textpathok="t"/>
            <v:textpath on="t" fitshape="t" string="ดาลัด โฮจิมินห์ &#10;มุยเน่ ฟานเทียต " style="font-family:&quot;LilyUPC&quot;;font-size:40pt"/>
            <v:fill o:detectmouseclick="t" type="solid" color2="#ff8f3f" opacity="0.5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070610" cy="3517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ilyUPC" w:hAnsi="LilyUPC" w:cs="LilyUPC"/>
          <w:b/>
          <w:b/>
          <w:bCs/>
          <w:color w:val="C00000"/>
          <w:sz w:val="48"/>
          <w:szCs w:val="48"/>
        </w:rPr>
      </w:pP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5 </w:t>
      </w:r>
      <w:r>
        <w:rPr>
          <w:rFonts w:ascii="LilyUPC" w:hAnsi="LilyUPC" w:cs="LilyUPC"/>
          <w:b/>
          <w:b/>
          <w:bCs/>
          <w:color w:val="C00000"/>
          <w:sz w:val="48"/>
          <w:sz w:val="48"/>
          <w:szCs w:val="48"/>
        </w:rPr>
        <w:t xml:space="preserve">วัน </w:t>
      </w: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4 </w:t>
      </w:r>
      <w:r>
        <w:rPr>
          <w:rFonts w:ascii="LilyUPC" w:hAnsi="LilyUPC" w:cs="LilyUPC"/>
          <w:b/>
          <w:b/>
          <w:bCs/>
          <w:color w:val="C00000"/>
          <w:sz w:val="48"/>
          <w:sz w:val="48"/>
          <w:szCs w:val="48"/>
        </w:rPr>
        <w:t xml:space="preserve">คืนโดยสายการบินกาตาร์แอร์เวย์  </w:t>
      </w: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(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LilyUPC" w:hAnsi="LilyUPC" w:cs="LilyUPC"/>
          <w:b/>
          <w:b/>
          <w:bCs/>
          <w:color w:val="008000"/>
          <w:sz w:val="40"/>
          <w:sz w:val="40"/>
          <w:szCs w:val="40"/>
        </w:rPr>
        <w:t>ขอเชิญท่านร่วมท่องเที่ยว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LilyUPC" w:hAnsi="LilyUPC" w:cs="LilyUPC"/>
          <w:b/>
          <w:b/>
          <w:bCs/>
          <w:color w:val="FF9900"/>
          <w:sz w:val="40"/>
          <w:szCs w:val="40"/>
        </w:rPr>
      </w:pPr>
      <w:r>
        <w:rPr>
          <w:rFonts w:ascii="LilyUPC" w:hAnsi="LilyUPC" w:cs="LilyUPC"/>
          <w:b/>
          <w:b/>
          <w:bCs/>
          <w:color w:val="FF9900"/>
          <w:sz w:val="40"/>
          <w:sz w:val="40"/>
          <w:szCs w:val="40"/>
        </w:rPr>
        <w:t>ดาลัด</w:t>
      </w:r>
      <w:r>
        <w:rPr>
          <w:rFonts w:cs="LilyUPC" w:ascii="LilyUPC" w:hAnsi="LilyUPC"/>
          <w:b/>
          <w:bCs/>
          <w:color w:val="FF9900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FF9900"/>
          <w:sz w:val="40"/>
          <w:sz w:val="40"/>
          <w:szCs w:val="40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Calibri" w:hAnsi="Calibri" w:cs="LilyUPC"/>
          <w:b/>
          <w:b/>
          <w:bCs/>
          <w:color w:val="0000FF"/>
          <w:sz w:val="40"/>
          <w:szCs w:val="40"/>
        </w:rPr>
      </w:pP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 xml:space="preserve">ฟานเทียต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>เมืองพักตากอากาศชายทะเลภาคใต้</w:t>
      </w:r>
    </w:p>
    <w:p>
      <w:pPr>
        <w:pStyle w:val="Normal"/>
        <w:rPr>
          <w:rFonts w:ascii="LilyUPC" w:hAnsi="LilyUPC" w:cs="LilyUPC"/>
          <w:b/>
          <w:b/>
          <w:bCs/>
          <w:color w:val="FF0000"/>
          <w:sz w:val="40"/>
          <w:szCs w:val="40"/>
        </w:rPr>
      </w:pPr>
      <w:r>
        <w:rPr>
          <w:rFonts w:ascii="LilyUPC" w:hAnsi="LilyUPC" w:cs="LilyUPC"/>
          <w:b/>
          <w:b/>
          <w:bCs/>
          <w:color w:val="FF0000"/>
          <w:sz w:val="40"/>
          <w:sz w:val="40"/>
          <w:szCs w:val="40"/>
        </w:rPr>
        <w:t xml:space="preserve">มุยเน่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ab/>
        <w:t xml:space="preserve">   </w:t>
        <w:tab/>
      </w:r>
      <w:r>
        <w:rPr>
          <w:rFonts w:ascii="LilyUPC" w:hAnsi="LilyUPC" w:cs="LilyUPC"/>
          <w:b/>
          <w:b/>
          <w:bCs/>
          <w:color w:val="FF0000"/>
          <w:sz w:val="40"/>
          <w:sz w:val="40"/>
          <w:szCs w:val="40"/>
        </w:rPr>
        <w:t>ชมทะเลทรายขาวและทะเลทรายแดง อันกว้างใหญ่ตระการตา</w:t>
      </w:r>
    </w:p>
    <w:p>
      <w:pPr>
        <w:pStyle w:val="Normal"/>
        <w:ind w:left="1440" w:hanging="1440"/>
        <w:rPr>
          <w:rFonts w:ascii="LilyUPC" w:hAnsi="LilyUPC" w:cs="LilyUPC"/>
          <w:b/>
          <w:b/>
          <w:bCs/>
          <w:color w:val="9933FF"/>
          <w:sz w:val="40"/>
          <w:szCs w:val="40"/>
        </w:rPr>
      </w:pP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 xml:space="preserve">โฮจิมินห์ </w:t>
      </w:r>
      <w:r>
        <w:rPr>
          <w:rFonts w:cs="LilyUPC" w:ascii="LilyUPC" w:hAnsi="LilyUPC"/>
          <w:b/>
          <w:bCs/>
          <w:color w:val="9933FF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 xml:space="preserve">ชมโบสถ์นอร์ทเธอร์ดาม และ ที่ทำการไปรษณีย์กลาง สถาปัตยกรรมฝรั่งเศสที่หลงเหลือ  และอุโมงค์กูจี </w:t>
      </w:r>
      <w:r>
        <w:rPr>
          <w:rFonts w:cs="LilyUPC" w:ascii="LilyUPC" w:hAnsi="LilyUPC"/>
          <w:b/>
          <w:bCs/>
          <w:color w:val="9933FF"/>
          <w:sz w:val="40"/>
          <w:szCs w:val="40"/>
        </w:rPr>
        <w:t xml:space="preserve">(Cuchi Tunnel) </w:t>
      </w: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color w:val="9933FF"/>
          <w:sz w:val="32"/>
          <w:szCs w:val="32"/>
        </w:rPr>
      </w:pPr>
      <w:r>
        <w:rPr>
          <w:rFonts w:cs="Browallia New" w:ascii="Browallia New" w:hAnsi="Browallia New"/>
          <w:b/>
          <w:bCs/>
          <w:color w:val="9933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28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-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>2556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ตลาดเบนถั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ิเศษ บุฟเฟ่ต์ อาหาร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ำท่านเที่ยวชมโบสถ์ที่ใหญ่ที่สุดในนครโฮจิมินห์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อร์ทเธอร์ดา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หรือ เจอะ ก๋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rthedam Church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ร้างขึ้นช่วงปลายทศวรรษที่</w:t>
      </w:r>
      <w:r>
        <w:rPr>
          <w:rFonts w:cs="Browallia New" w:ascii="Browallia New" w:hAnsi="Browallia New"/>
          <w:b/>
          <w:sz w:val="32"/>
          <w:szCs w:val="32"/>
        </w:rPr>
        <w:t xml:space="preserve">18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ชาวฝรั่งเศสมีหอระฆังที่เห็นวิวงดงามและวิเศษมาก ชมสถาปัตยกรรมสไตล์ฝรั่งเศสที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ปรษณีย์กล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Central Post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เป็นสถาปัตยกรรมที่ยังคงหลงเหลืออยู่ในปัจจุบั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นุสาวรีย์ประธานาธิบดีโฮจิมินห์ </w:t>
      </w:r>
      <w:r>
        <w:rPr>
          <w:rFonts w:cs="Browallia New" w:ascii="Browallia New" w:hAnsi="Browallia New"/>
          <w:sz w:val="32"/>
          <w:szCs w:val="32"/>
        </w:rPr>
        <w:t>(Ho Chi Minh Monument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ร้างขึ้นมาเพื่อเป็นที่เคารพสักการะแก่ชาวโฮจิมินห์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ยี่ยมชมอดีต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ทำเนียบประธานาธิบดี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เคยเป็นสำนักงานของประธานาธิบดีและคณะรัฐบาลเวียดนามใต้ ชมห้องทำงานต่างๆ ห้องประชุม ห้องพักของประธานาธิบดีและครอบครัว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อาทิ ตุ๊กตาไม้ งานแกะสลัก เรือสำเภาจำลอง หรือของแต่งบ้าน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ร้อมล่องเรือชมแม่น้ำไซ่ง่อนและอ่าวโฮจิมินห์ ยามค่ำคืน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  <w:tab/>
      </w:r>
    </w:p>
    <w:p>
      <w:pPr>
        <w:pStyle w:val="Normal"/>
        <w:spacing w:before="100" w:after="0"/>
        <w:ind w:left="1440" w:hanging="1440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ไปชมและสัมผัสความยิ่งใหญ่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เนินทรายขา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Mui Ne White Sand Dune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ที่เรียกว่าทะเลทรายขาว ทะเลทรายที่ใหญ่ที่สุดของวียดนาม หรือ ซาฮาร่า แห่งเวียดนาม พื้นที่กว้างใหญ่ ทรายละเอียดสีขาวราวกับแป้ง ยามเมื่อสัมผัสกับสายลมและแสงแดดในแต่ละช่วงเวลา ทำให้เกิดทัศนียภาพของเนินทรายสวยงามแตกต่างกันไปใน อิสระกับกิจกรรมต่างๆ ที่ทะเลทราย เช่น การเล่นสไลเดอร์บนสันทร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ี่รถ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TV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นั่งรถจี๊ฟ ตะลุยทะเลทราย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ใช้จ่ายในการทำกิจกรรมต่างๆไม่รวมอยู่ในรายการทัวร์ กรุณาติดต่อสอบถามที่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ถ่ายภาพความประทับใจ จากนั้นนำท่านไปชม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ทะเล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ป็นสถานที่ท่องเที่ยวที่มีชื่อเสียงมาก และอยู่ใกล้กับชายทะเล เม็ดทรายละเอียดสีแดง ละเอียดราวกับแป้ง เนินทรายจะเปลี่ยนรูปร่างไปตามแรงลมที่พัดผ่านมา ณ เนินทรายแห่งนี้ทุกท่านสามารถ ถ่ายภาพความสวยงามของทะเลจากบนยอดเนินทรายอันกว้างไกลสุดสายตา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6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THAO HA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 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้านต้นไม้ที่สร้างขึ้นในรูปทรงแปลกประหลาด ซึ่งกลายเป็นจุดสนใจของนักท่องเที่ยวที่ต้องไปช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ห้า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1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กลับโฮจิมินห์ทางรถยนต์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ักผ่อนอิริยาบถและชมทัศนียภาพและวิถีชีวิตของคนเวียดนามในระหว่างเส้นทางผ่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23.10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b/>
          <w:sz w:val="32"/>
          <w:szCs w:val="32"/>
        </w:rPr>
        <w:t xml:space="preserve">QR 60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00.4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ถึงสนามบินสุวรรณภูมิโดยสวัสดิภาพ และความประทับใจ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– ธันว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701"/>
        <w:gridCol w:w="1701"/>
        <w:gridCol w:w="1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01-05, 22-26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6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ดจำ ท่านละ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กรุณานำส่งเอกสารการโ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ำเนาหน้าพาสปอร์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ที่ </w:t>
      </w:r>
      <w:r>
        <w:rPr>
          <w:rFonts w:cs="Browallia New" w:ascii="Browallia New" w:hAnsi="Browallia New"/>
          <w:sz w:val="32"/>
          <w:szCs w:val="32"/>
        </w:rPr>
        <w:t>02 -</w:t>
      </w:r>
      <w:r>
        <w:rPr>
          <w:rFonts w:cs="Browallia New" w:ascii="Browallia New" w:hAnsi="Browallia New"/>
          <w:sz w:val="32"/>
          <w:szCs w:val="32"/>
        </w:rPr>
        <w:t>9481866, 02-948206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UPC"/>
          <w:sz w:val="28"/>
          <w:szCs w:val="28"/>
        </w:rPr>
      </w:pPr>
      <w:r>
        <w:rPr>
          <w:rFonts w:cs="BrowalliaUPC" w:ascii="Browallia New" w:hAnsi="Browallia New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>
          <w:lang w:eastAsia="th-TH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sz w:val="28"/>
          <w:u w:val="single"/>
          <w:lang w:eastAsia="th-TH"/>
        </w:rPr>
      </w:pPr>
      <w:r>
        <w:rPr>
          <w:rFonts w:cs="Angsana New" w:ascii="Angsana New" w:hAnsi="Angsana New"/>
          <w:b/>
          <w:bCs/>
          <w:sz w:val="28"/>
          <w:u w:val="single"/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mic Sans MS" w:hAnsi="Comic Sans MS" w:cs="Comic Sans MS"/>
          <w:i/>
          <w:i/>
          <w:iCs/>
          <w:imprint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imprint/>
          <w:color w:val="000000"/>
          <w:sz w:val="36"/>
          <w:szCs w:val="36"/>
        </w:rPr>
        <w:tab/>
        <w:tab/>
      </w:r>
    </w:p>
    <w:p>
      <w:pPr>
        <w:pStyle w:val="Normal"/>
        <w:widowControl w:val="false"/>
        <w:rPr>
          <w:rFonts w:ascii="Angsana New" w:hAnsi="Angsana New" w:cs="BrowalliaUPC"/>
          <w:i/>
          <w:i/>
          <w:iCs/>
          <w:imprint/>
          <w:color w:val="000000"/>
          <w:sz w:val="28"/>
          <w:szCs w:val="28"/>
          <w:u w:val="single"/>
        </w:rPr>
      </w:pPr>
      <w:r>
        <w:rPr>
          <w:rFonts w:cs="BrowalliaUPC" w:ascii="Angsana New" w:hAnsi="Angsana New"/>
          <w:i/>
          <w:i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lyUPC">
    <w:charset w:val="de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0:00Z</dcterms:created>
  <dc:creator>สมปองทัวร์ โทร 089-9246304</dc:creator>
  <dc:description/>
  <cp:keywords>ทัวร์เวียดนามใต้ 5 วัน ทัวร์ดาลัด-มุยเน่ ทัวร์โฮจิมินห์-ดาลัด-มุยเน่</cp:keywords>
  <dc:language>en-US</dc:language>
  <cp:lastModifiedBy>Windows User</cp:lastModifiedBy>
  <cp:lastPrinted>2008-01-10T11:08:00Z</cp:lastPrinted>
  <dcterms:modified xsi:type="dcterms:W3CDTF">2013-04-02T04:01:00Z</dcterms:modified>
  <cp:revision>5</cp:revision>
  <dc:subject/>
  <dc:title>ทัวร์เวียดนามใต้ 5 วัน จากสมปองทัวร์</dc:title>
</cp:coreProperties>
</file>