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eastAsia="Tahoma" w:cs="Tahoma"/>
          <w:b/>
          <w:bCs/>
          <w:sz w:val="56"/>
          <w:szCs w:val="56"/>
        </w:rPr>
        <w:t xml:space="preserve">          </w:t>
      </w:r>
      <w:r>
        <w:rPr>
          <w:rFonts w:cs="Tahoma"/>
          <w:b/>
          <w:bCs/>
          <w:sz w:val="56"/>
          <w:szCs w:val="56"/>
        </w:rPr>
        <w:t>www.programtour.com</w: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9000</wp:posOffset>
            </wp:positionH>
            <wp:positionV relativeFrom="paragraph">
              <wp:posOffset>900430</wp:posOffset>
            </wp:positionV>
            <wp:extent cx="1241425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282575</wp:posOffset>
                </wp:positionH>
                <wp:positionV relativeFrom="margin">
                  <wp:posOffset>629285</wp:posOffset>
                </wp:positionV>
                <wp:extent cx="6092825" cy="145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450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เวียดนามใต้ โฮจิมินห์ มุยเน่ ดาลัด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rPr>
                                <w:rFonts w:cs="Cordia New"/>
                                <w:i/>
                                <w:i/>
                                <w:i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FFFFFF"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โดยสายการ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บินเวียดเจ็ทแอร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rPr>
                                <w:rFonts w:cs="Cordia New"/>
                                <w:i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/>
                                <w:i/>
                                <w:i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79.75pt;height:114.2pt;mso-wrap-distance-left:17.85pt;mso-wrap-distance-right:7.2pt;mso-wrap-distance-top:7.2pt;mso-wrap-distance-bottom:7.2pt;margin-top:49.55pt;mso-position-vertical-relative:margin;margin-left:22.2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เวียดนามใต้ โฮจิมินห์ มุยเน่ ดาลัด 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rPr>
                          <w:rFonts w:cs="Cordia New"/>
                          <w:i/>
                          <w:i/>
                          <w:i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FFFFFF"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rFonts w:cs="Tahoma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</w:rPr>
                        <w:t>โดยสายการ</w:t>
                      </w:r>
                      <w:r>
                        <w:rPr>
                          <w:rFonts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 w:val="36"/>
                          <w:szCs w:val="36"/>
                        </w:rPr>
                        <w:t>บินเวียดเจ็ทแอร์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rPr>
                          <w:rFonts w:cs="Cordia New"/>
                          <w:i/>
                          <w:i/>
                          <w:i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Cordia New"/>
                          <w:i/>
                          <w:i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00</wp:posOffset>
                </wp:positionV>
                <wp:extent cx="6031865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1800" cy="1257480"/>
                          <a:chOff x="0" y="0"/>
                          <a:chExt cx="603180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8324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65680" y="0"/>
                            <a:ext cx="202428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13800" y="0"/>
                            <a:ext cx="18180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5pt;width:474.9pt;height:99pt" coordorigin="600,100" coordsize="9498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;top:100;width:3122;height:192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853;top:100;width:3187;height:196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36;top:100;width:2862;height:19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 xml:space="preserve">เที่ยว </w:t>
      </w:r>
      <w:r>
        <w:rPr>
          <w:rFonts w:eastAsia="Arial Unicode MS" w:cs="Tahoma"/>
          <w:b/>
          <w:b/>
          <w:bCs/>
          <w:sz w:val="24"/>
          <w:sz w:val="24"/>
          <w:szCs w:val="24"/>
          <w:lang w:val="en-US" w:eastAsia="en-US"/>
        </w:rPr>
        <w:t>มหานครโฮจิมินห์</w:t>
      </w:r>
      <w:r>
        <w:rPr>
          <w:rFonts w:eastAsia="Arial Unicode MS" w:cs="Tahoma"/>
          <w:sz w:val="24"/>
          <w:sz w:val="24"/>
          <w:szCs w:val="24"/>
          <w:lang w:val="en-US" w:eastAsia="en-US"/>
        </w:rPr>
        <w:t xml:space="preserve"> ชมความงาม</w:t>
      </w:r>
      <w:r>
        <w:rPr>
          <w:rFonts w:cs="Tahoma"/>
          <w:sz w:val="24"/>
          <w:sz w:val="24"/>
          <w:szCs w:val="24"/>
        </w:rPr>
        <w:t>ของสถาปัตยกรรมฝรั่งเศสเก่าแก่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มนต์ขลังแห่ง</w:t>
      </w:r>
      <w:r>
        <w:rPr>
          <w:rFonts w:cs="Tahoma"/>
          <w:color w:val="000000"/>
          <w:sz w:val="24"/>
          <w:sz w:val="24"/>
          <w:szCs w:val="24"/>
        </w:rPr>
        <w:t>ทะเลทรายตะวันออก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 xml:space="preserve"> “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มุยเน่</w:t>
      </w:r>
      <w:r>
        <w:rPr>
          <w:rFonts w:cs="Tahoma"/>
          <w:b/>
          <w:b/>
          <w:bCs/>
          <w:color w:val="000000"/>
          <w:sz w:val="24"/>
          <w:sz w:val="24"/>
          <w:szCs w:val="24"/>
        </w:rPr>
        <w:t>”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Style w:val="StrongEmphasis"/>
          <w:rFonts w:cs="Tahoma"/>
          <w:sz w:val="24"/>
          <w:sz w:val="24"/>
          <w:szCs w:val="24"/>
        </w:rPr>
        <w:t>เที่ยว</w:t>
      </w:r>
      <w:r>
        <w:rPr>
          <w:rStyle w:val="StrongEmphasis"/>
          <w:rFonts w:cs="Tahoma"/>
          <w:sz w:val="24"/>
          <w:sz w:val="24"/>
          <w:szCs w:val="24"/>
        </w:rPr>
        <w:t>เมืองดาลัด</w:t>
      </w:r>
      <w:r>
        <w:rPr>
          <w:rFonts w:cs="Tahoma"/>
          <w:sz w:val="24"/>
          <w:sz w:val="24"/>
          <w:szCs w:val="24"/>
        </w:rPr>
        <w:t xml:space="preserve"> เมืองที่แสนโรแมนติก </w:t>
      </w:r>
      <w:r>
        <w:rPr>
          <w:rFonts w:cs="Tahoma"/>
          <w:sz w:val="24"/>
          <w:sz w:val="24"/>
          <w:szCs w:val="24"/>
        </w:rPr>
        <w:t>ที่ได้รับสมยานาม ว่า</w:t>
      </w:r>
      <w:r>
        <w:rPr>
          <w:rFonts w:cs="Tahoma"/>
          <w:sz w:val="24"/>
          <w:sz w:val="24"/>
          <w:szCs w:val="24"/>
        </w:rPr>
        <w:t xml:space="preserve"> หุบเขาแห่งความรัก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ช้อปปิ้งสินค้าพื้นเมืองหลากหลายชนิด ที่</w:t>
      </w:r>
      <w:r>
        <w:rPr>
          <w:rFonts w:cs="Tahoma"/>
          <w:b/>
          <w:b/>
          <w:bCs/>
          <w:sz w:val="24"/>
          <w:sz w:val="24"/>
          <w:szCs w:val="24"/>
        </w:rPr>
        <w:t>ตลาดเบนถัน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บรรยากาศแสนโรแมนติคยามค่ำคืนด้วยการ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ล่องเรือแม่น้ำไซ่ง่อน </w:t>
      </w:r>
    </w:p>
    <w:p>
      <w:pPr>
        <w:pStyle w:val="Normal"/>
        <w:spacing w:lineRule="exact" w:line="3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firstLine="720"/>
        <w:jc w:val="both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cs="Tahoma"/>
          <w:b/>
          <w:bCs/>
          <w:sz w:val="24"/>
          <w:szCs w:val="24"/>
        </w:rPr>
        <w:t xml:space="preserve"> 19-23</w:t>
      </w:r>
      <w:r>
        <w:rPr>
          <w:rFonts w:cs="Tahoma"/>
          <w:b/>
          <w:bCs/>
          <w:sz w:val="24"/>
          <w:szCs w:val="24"/>
        </w:rPr>
        <w:t xml:space="preserve">,23-27 </w:t>
      </w:r>
      <w:r>
        <w:rPr>
          <w:rFonts w:cs="Tahoma"/>
          <w:b/>
          <w:b/>
          <w:bCs/>
          <w:sz w:val="24"/>
          <w:sz w:val="24"/>
          <w:szCs w:val="24"/>
        </w:rPr>
        <w:t>ต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56  </w:t>
      </w:r>
      <w:r>
        <w:rPr>
          <w:rFonts w:cs="Tahoma"/>
          <w:b/>
          <w:bCs/>
          <w:color w:val="FF0000"/>
          <w:sz w:val="40"/>
          <w:szCs w:val="40"/>
        </w:rPr>
        <w:tab/>
        <w:t xml:space="preserve">   </w:t>
      </w:r>
      <w:r>
        <w:rPr>
          <w:rFonts w:cs="Tahoma"/>
          <w:sz w:val="36"/>
          <w:sz w:val="36"/>
          <w:szCs w:val="36"/>
        </w:rPr>
        <w:t>ราคา</w:t>
      </w:r>
      <w:r>
        <w:rPr>
          <w:rFonts w:cs="Tahoma"/>
          <w:b/>
          <w:bCs/>
          <w:color w:val="FF0000"/>
          <w:sz w:val="40"/>
          <w:szCs w:val="40"/>
        </w:rPr>
        <w:t xml:space="preserve">19,900.- </w:t>
      </w:r>
      <w:r>
        <w:rPr>
          <w:rFonts w:cs="Tahoma"/>
          <w:sz w:val="28"/>
          <w:sz w:val="28"/>
          <w:szCs w:val="28"/>
        </w:rPr>
        <w:t>บาท</w:t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</w:r>
      <w:r>
        <w:rPr>
          <w:rFonts w:cs="Tahoma"/>
          <w:b/>
          <w:bCs/>
          <w:sz w:val="24"/>
          <w:szCs w:val="24"/>
        </w:rPr>
        <w:t xml:space="preserve">                                6-10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13                                 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  <w:lang w:val="en-US" w:eastAsia="en-US"/>
        </w:rPr>
      </w:pPr>
      <w:r>
        <w:rPr>
          <w:rFonts w:cs="Tahoma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8580</wp:posOffset>
            </wp:positionV>
            <wp:extent cx="3740150" cy="3327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งเทพฯ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นครโฮจิมินห์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>ฟานเทียด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ฮจิมินห์ 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ฟานเทียด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Cs w:val="22"/>
        </w:rPr>
        <w:t xml:space="preserve">Sand Dune-Fairly Stream – </w:t>
      </w:r>
      <w:r>
        <w:rPr>
          <w:rFonts w:cs="Tahoma"/>
          <w:sz w:val="22"/>
          <w:sz w:val="22"/>
          <w:szCs w:val="22"/>
        </w:rPr>
        <w:t>ทะเลทรายมุยเน่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ดาลัด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ช้อปปิ้งตลาดไนท์บาร์ซ่า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ดาลัด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นั่งกระเช้าไฟฟ้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วัดติ๊กลาม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ระราชวังตากอากาศ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วนดอกไม้เมืองหนา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โฮจิมินห์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นครโฮจิมินห์</w:t>
      </w:r>
      <w:r>
        <w:rPr>
          <w:rFonts w:cs="Tahoma"/>
          <w:sz w:val="22"/>
          <w:szCs w:val="22"/>
        </w:rPr>
        <w:t>-</w:t>
      </w:r>
      <w:r>
        <w:rPr>
          <w:rStyle w:val="StrongEmphasis"/>
          <w:rFonts w:cs="Tahoma"/>
          <w:b w:val="false"/>
          <w:b w:val="false"/>
          <w:bCs w:val="false"/>
          <w:sz w:val="22"/>
          <w:sz w:val="22"/>
          <w:szCs w:val="22"/>
        </w:rPr>
        <w:t>อุโมงค์กู๋จี</w:t>
      </w:r>
      <w:r>
        <w:rPr>
          <w:rStyle w:val="StrongEmphasis"/>
          <w:rFonts w:cs="Tahoma"/>
          <w:b w:val="false"/>
          <w:bCs w:val="false"/>
          <w:sz w:val="22"/>
          <w:szCs w:val="22"/>
        </w:rPr>
        <w:t>-</w:t>
      </w:r>
      <w:r>
        <w:rPr>
          <w:rFonts w:cs="Tahoma"/>
          <w:color w:val="000000"/>
          <w:sz w:val="22"/>
          <w:sz w:val="22"/>
          <w:szCs w:val="22"/>
        </w:rPr>
        <w:t>ชมโบสถ์นอร์ทเทรอดาม</w:t>
      </w:r>
      <w:r>
        <w:rPr>
          <w:rFonts w:cs="Tahoma"/>
          <w:color w:val="000000"/>
          <w:sz w:val="22"/>
          <w:szCs w:val="22"/>
        </w:rPr>
        <w:t>-</w:t>
      </w:r>
      <w:r>
        <w:rPr>
          <w:rFonts w:cs="Tahoma"/>
          <w:color w:val="000000"/>
          <w:sz w:val="22"/>
          <w:sz w:val="22"/>
          <w:szCs w:val="22"/>
          <w:lang w:val="th-TH"/>
        </w:rPr>
        <w:t>ชมที่ทำการไปรษณีย์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4"/>
          <w:sz w:val="24"/>
          <w:szCs w:val="24"/>
        </w:rPr>
        <w:t>พิพิธภัณฑ์สงคราม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4"/>
          <w:sz w:val="24"/>
          <w:szCs w:val="24"/>
        </w:rPr>
        <w:t>ทำเนียบประธานาธิบดี</w:t>
      </w:r>
      <w:r>
        <w:rPr>
          <w:rFonts w:cs="Tahoma"/>
          <w:sz w:val="22"/>
          <w:szCs w:val="22"/>
        </w:rPr>
        <w:t>-</w:t>
      </w:r>
      <w:r>
        <w:rPr>
          <w:rStyle w:val="StrongEmphasis"/>
          <w:rFonts w:cs="Tahoma"/>
          <w:b w:val="false"/>
          <w:bCs w:val="false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ชมการแสด</w:t>
      </w:r>
      <w:r>
        <w:rPr>
          <w:rFonts w:cs="Tahoma"/>
          <w:sz w:val="22"/>
          <w:sz w:val="22"/>
          <w:szCs w:val="22"/>
        </w:rPr>
        <w:t>ง</w:t>
      </w:r>
      <w:r>
        <w:rPr>
          <w:rFonts w:cs="Tahoma"/>
          <w:sz w:val="22"/>
          <w:sz w:val="22"/>
          <w:szCs w:val="22"/>
        </w:rPr>
        <w:t>ระบำตุ๊กตาน้ำ</w:t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eastAsia="Tahoma" w:cs="Tahoma"/>
          <w:b/>
          <w:bCs/>
          <w:color w:val="FFFFFF"/>
          <w:sz w:val="24"/>
          <w:szCs w:val="24"/>
        </w:rPr>
        <w:t xml:space="preserve">       </w:t>
      </w:r>
      <w:r>
        <w:rPr>
          <w:rStyle w:val="StrongEmphasis"/>
          <w:rFonts w:eastAsia="Tahoma" w:cs="Tahoma"/>
          <w:color w:val="FFFFFF"/>
          <w:sz w:val="24"/>
          <w:szCs w:val="24"/>
        </w:rPr>
        <w:t xml:space="preserve">                                                                              </w:t>
      </w:r>
      <w:r>
        <w:rPr>
          <w:rStyle w:val="StrongEmphasis"/>
          <w:rFonts w:cs="Tahoma"/>
          <w:b w:val="false"/>
          <w:bCs w:val="false"/>
          <w:sz w:val="22"/>
          <w:szCs w:val="22"/>
        </w:rPr>
        <w:t>5.</w:t>
      </w:r>
      <w:r>
        <w:rPr>
          <w:rStyle w:val="StrongEmphasis"/>
          <w:rFonts w:cs="Tahoma"/>
          <w:b w:val="false"/>
          <w:b w:val="false"/>
          <w:bCs w:val="false"/>
          <w:sz w:val="22"/>
          <w:sz w:val="22"/>
          <w:szCs w:val="22"/>
        </w:rPr>
        <w:t>นครโฮจิมินห์</w:t>
      </w:r>
      <w:r>
        <w:rPr>
          <w:rFonts w:cs="Tahoma"/>
          <w:b/>
          <w:b/>
          <w:bCs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>กรุงเทพฯ</w:t>
      </w:r>
    </w:p>
    <w:p>
      <w:pPr>
        <w:pStyle w:val="Normal"/>
        <w:spacing w:lineRule="exact" w:line="340"/>
        <w:ind w:left="612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"/>
        <w:gridCol w:w="7684"/>
        <w:gridCol w:w="13"/>
        <w:gridCol w:w="31"/>
        <w:gridCol w:w="1420"/>
        <w:gridCol w:w="13"/>
      </w:tblGrid>
      <w:tr>
        <w:trPr/>
        <w:tc>
          <w:tcPr>
            <w:tcW w:w="1046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–นครโฮจิมินห์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ฟานเทียด</w:t>
            </w:r>
          </w:p>
        </w:tc>
      </w:tr>
      <w:tr>
        <w:trPr>
          <w:trHeight w:val="768" w:hRule="atLeast"/>
        </w:trPr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0.30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คณะพร้อมกันที่สนา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ุวรรณภูม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อาคารผู้โดยส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ขาออก เ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คาน์เตอ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ายการ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วียดเจ็ท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แอ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มีเจ้าหน้า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GO HOLIDAY TOUR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คอยให้การต้อนรับ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3.5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คร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สายการ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วียดเจ็ทแอ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VJ8902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>
          <w:trHeight w:val="1676" w:hRule="atLeast"/>
        </w:trPr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5.2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71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ดินทางถึงสนาม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ัน เซิน นึก นคร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หลังจากผ่านพิธีการตรวจคนเข้าเมื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ข้าสู่ใจกลางมหานคร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ฮจิมินห์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เมืองในรูปแบบของสถาปัตยกรรมฝรั่งเศส และสวนกลางเมือง ชมความสวยงามต่าง ๆ ที่ฝรั่งเศสเป็นผู้ทุ่มงบประมาณเนรมิตเมื่อครั้งที่คิดว่าจะได้เป็นผู้ครอบครองเมืองแห่งนี้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และต่อมา 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ังหวัดฟานเทีย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" w:hanging="14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ระยะทางประมาณ </w:t>
            </w:r>
            <w:r>
              <w:rPr>
                <w:rFonts w:cs="Tahoma"/>
                <w:sz w:val="22"/>
                <w:szCs w:val="22"/>
              </w:rPr>
              <w:t xml:space="preserve">25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ิโลเมตร ใช้เวลาในการ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>ชั่วโมง จังหวัดฟานเทียด เมืองตากอากาศและยังเป็นแหล่งท่องเที่ยวทางทะเลที่สวยงามมีชื่อเสียงของประเทศเวียดนาม ทั้งชายทะเลที่สวยงาม และท่านยังจะได้สัมผัสมนต์เสน่ห์แห่งทะเลทรายตะวันออก ระหว่างการเดินทางท่านจะได้ชื่นชมวิวทิวทัศน์และวิถีชีวิตของชาวเวียดนาม 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>
          <w:trHeight w:val="281" w:hRule="atLeast"/>
        </w:trPr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ค่ำ  ณ ภัตตาคาร   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ี่พั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Webdings" w:hAnsi="Webdings" w:eastAsia="Webdings" w:cs="Webdings"/>
                <w:color w:val="000000"/>
                <w:sz w:val="22"/>
                <w:sz w:val="22"/>
                <w:szCs w:val="22"/>
              </w:rPr>
              <w:t>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รงแรม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TIEN DAT RESORT  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highlight w:val="darkMagenta"/>
              </w:rPr>
              <w:t xml:space="preserve">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  <w:highlight w:val="darkMagenta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ฟานเทียด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Sand Dune-Fairly Stream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ะเลทรายมุยเน่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ดาลัด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ช้อปปิ้งตลาดไนท์บาร์ซ่า</w:t>
            </w:r>
          </w:p>
        </w:tc>
      </w:tr>
      <w:tr>
        <w:trPr>
          <w:trHeight w:val="286" w:hRule="atLeast"/>
        </w:trPr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รงแรม   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20"/>
              </w:rPr>
            </w:pPr>
            <w:r>
              <w:rPr>
                <w:rFonts w:cs="AngsanaUPC" w:ascii="AngsanaUPC" w:hAnsi="AngsanaUPC"/>
                <w:sz w:val="30"/>
                <w:szCs w:val="20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Sand Dune-Fairly Stream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ธารน้ำสีแดงทางธรรมชาติ  ชมความงดงามของชั้นดิน ที่สูงลดลั่นกัน สลับกับสีสันของดินทรายที่สวยงาม และทะเลที่แสนสงบ จากนั้นนำท่านเดินทางสู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ะเลทรายมุยเน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Red and White sand dunces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ภูเขาทรายสีเหลืองทองอันกว้างใหญ่สุดสายตา  สัมผัสกับความงดงามและบรรยากาศชายทะเลบนยอดภูเขาทะเลทรา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ึงม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ทรายขาว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กองภูเขาทรายสีขาวสุดขอบฟ้าเหมือนทะเลทรายซาฮารา อิสระให้ท่านถ่ายรูปเป็นที่ระลึ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>จากนั้นไป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ทรายแด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เกิดจากการรวมตัวกันของทรายสีแดงจากสนิมเหล็กจนเป็นบริเวณกว้าง เพลิดเพลินกับการถ่ายรูปสุดท้ายก่อนทานอาหารกลางวันนำท่านไปสัมผัสวิถีของชาวประมงกัน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ฟานเถียตฮาร์เบ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ตั้งอยู่บริเวณปากแม่น้ำคาตี เป็นจุดศูนย์รวมของเหล่าเรือประมงนับร้อยๆ ลำสุดลุกหูลูกตา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กลางวัน  ณ ภัตตาคาร  </w:t>
            </w:r>
            <w:r>
              <w:rPr>
                <w:rFonts w:cs="Tahoma"/>
                <w:color w:val="000000"/>
                <w:sz w:val="22"/>
                <w:szCs w:val="22"/>
              </w:rPr>
              <w:tab/>
              <w:tab/>
              <w:tab/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2" w:hanging="0"/>
              <w:jc w:val="left"/>
              <w:rPr>
                <w:rFonts w:cs="Tahoma"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ahoma" w:cs="Tahoma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อกเดินทางสู่เมืองดาลั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ดาลั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ตั้งอยู่ทางเหนือจากนครโฮจิมินห์ เป็นเมืองที่มีอากาศเย็นตลอดทั้งปี เพราะเป็นที่ราบสูงขนาดใหญ่ อยู่เหนือกว่าระดับน้ำทะเลกว่า </w:t>
            </w:r>
            <w:r>
              <w:rPr>
                <w:rFonts w:cs="Tahoma"/>
                <w:sz w:val="22"/>
                <w:szCs w:val="22"/>
              </w:rPr>
              <w:t xml:space="preserve">15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ตร ทำให้อากาศโดยเฉลี่ยทั้งปีอยู่ที่เพียง </w:t>
            </w:r>
            <w:r>
              <w:rPr>
                <w:rFonts w:cs="Tahoma"/>
                <w:sz w:val="22"/>
                <w:szCs w:val="22"/>
              </w:rPr>
              <w:t xml:space="preserve">18-20 </w:t>
            </w:r>
            <w:r>
              <w:rPr>
                <w:rFonts w:cs="Tahoma"/>
                <w:sz w:val="22"/>
                <w:sz w:val="22"/>
                <w:szCs w:val="22"/>
              </w:rPr>
              <w:t>องศาเซลเซีย</w:t>
            </w:r>
            <w:r>
              <w:rPr>
                <w:rFonts w:cs="Tahoma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ในสมัยก่อนชาวฝรั่งเศสนิยมมาสร้างบ้านพักตากอากาศที่เมืองนี้เป็นจำนวนมากทำให้ทั่วเมืองมีบ้านพักของราชการชาวฝรั่งเศ</w:t>
            </w:r>
            <w:r>
              <w:rPr>
                <w:rFonts w:cs="Tahoma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sz w:val="22"/>
                <w:sz w:val="22"/>
                <w:szCs w:val="22"/>
              </w:rPr>
              <w:t>หลงเหลืออยู่จำนวนมาก นับเป็นเมืองที่มีเสน่ห์อย่างยิ่งสำหรับนักท่องเที่ยว</w:t>
            </w:r>
            <w:r>
              <w:rPr>
                <w:rFonts w:ascii="Browallia New" w:hAnsi="Browallia New" w:cs="Browallia New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นำท่านสู่ย่าน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้อปปิ้งตลาดไนท์บาร์ซ่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ของเมืองดาลั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ให้ท่านได้เลือกซื้อสินค้านานาชนิด อาท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ดอกไม้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ผลไม้ฤดูหนาวทั้งสดและแห้ง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ผักนานาชนิด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ขนมพื้นเมือง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กาแฟและช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ต้น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pacing w:val="-18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pacing w:val="-18"/>
                <w:sz w:val="30"/>
                <w:szCs w:val="30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ค่ำ  ณ ภัตตาคาร 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2" w:hanging="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พัก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EMPRESSION HOTEL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highlight w:val="darkMagenta"/>
              </w:rPr>
              <w:t xml:space="preserve">วันที่สาม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ดาลั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ด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ั่งกระเช้าไฟฟ้า – วัดติ๊กลาม – พระราชวั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ตากอากาศ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สว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นดอกไม้เมือง               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นาว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โฮจิมินห์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รงแรม   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ลังรับประทานอาหารเช้า นำท่าน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ถานีกระเช้าไฟฟ้า เคเบิลคา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กระเช้าไฟฟ้าแห่งนี้ เป็นระบบกระเช้าที่ทันสมัยที่สุดของประเทศเวียดนาม และมีความปลอดภัยสูง  ท่านจะได้ชมวิวทั้งเมืองดาลั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ซึ่งตั้งอยู่ท่ามกลางขุนเขาอันสวยงาม  นำท่านเที่ยว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ตึ๊กล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ที่สร้างอยู่บนเนินเขาเหนือทะเลสาบเตวียนลาม แวดล้อมไปด้วยต้นไม้และดอกไม้นานาพันธุ์ กับทิวสนที่ยืนต้นตระหง่านปกคลุมทุกขุนเขา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ระราชวังตากอากาศของกษัตริย์เ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๋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าได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๋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พระราชวังที่สร้างขึ้นบนเนินเขา ในปี 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ศ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93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ักรพรรด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บ๋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ได๋ ซึ่งเป็นจักรพรรดิ์องค์สุดท้ายของเวียดนาม ชมห้องพักต่าง ๆ เช่น ห้องนอ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้องทำงา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นั่งเล่น ที่มีการตกแต่งอย่างลงตัว ผสมผสานระหว่างตะวันออกกับตะวันตก สัมผัสกับบรรยากาศที่แสนจะเย็นสบายพร้อมวิวที่สวยงามรอบ ๆ ตัวพระราชวังตากอากาศ จากนั้นนำท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วนดอกไม้เมืองหนา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ลั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ร้างขึ้นโดยจักรพรรดิเบ๋าได๋ บนเนื้อที่กว้างใหญ่ สืบเนื่องจากเมืองดาลั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ได้รับ สมญานามว่า เป็นเมืองแห่งดอกไม้ สวนแห่งนี้จึงเป็นสถานที่ ที่รวบรวมพรรณไม้ต่างๆของเมืองดาลั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>ไว้อย่างมากมาย ทั้งไม้ดอก ไม้ประดับ ไม้ยืนต้น เป็นต้น ซึ่งดอกไม้ส่วนใหญ่ในเวียดนาม จะส่งออกจากเมืองดาลั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>ทั้งสิ้น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กลางวัน  ณ ภัตตาคาร  </w:t>
            </w:r>
            <w:r>
              <w:rPr>
                <w:rFonts w:cs="Tahoma"/>
                <w:color w:val="000000"/>
                <w:sz w:val="22"/>
                <w:szCs w:val="22"/>
              </w:rPr>
              <w:tab/>
              <w:tab/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8.2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9.1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  <w:tab/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ลังรับประทานอาหารกลางวัน นำท่านเยี่ยมชม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XQ art embroider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ูนย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ไหมที่ขึ้นชื่อของเมืองดาล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ั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ให้ท่านได้เลือกชมและเลือกซื้อผ้าไหมงานฝีมื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ป็นของฝากตามอัธยาศั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ย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จากนั้นนำท่านออกเดินทางสู่สนามบินเมืองดาลั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260" w:leader="none"/>
              </w:tabs>
              <w:autoSpaceDE w:val="false"/>
              <w:spacing w:lineRule="auto" w:line="360"/>
              <w:ind w:left="1440" w:hanging="1440"/>
              <w:rPr/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อกเดินทางสู่ นครหลวง 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โดยสายการบินเวียดน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อ</w:t>
            </w:r>
            <w:r>
              <w:rPr>
                <w:rStyle w:val="PageNumber"/>
                <w:rFonts w:cs="Tahoma"/>
                <w:sz w:val="22"/>
                <w:sz w:val="22"/>
                <w:szCs w:val="22"/>
              </w:rPr>
              <w:t>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์ไลน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VN…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ินทางถึงสนามบิน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ตัน เซิน นึก นคร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นำท่านเดินทางเข้าสู่ตัวเมือง โฮจิมินห์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รือนครไซ่ง่อน ศูนย์กลาง เศรษฐกิจของเวียดน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จากนั้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ล่องเรือ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ัมผัสบรรยากาศโรแมนติคยามค่ำคืนของ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แม่น้ำไซ่ง่อน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ให้ท่านได้สั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ผัสความงามของ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ฝากฝั่งแม่น้ำยามค่ำคื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เคล้าคลอเสียงดนตรีพื้นเมืองเวียดนาม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บริการอาหารค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่ำบนเรือ พร้อ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โชว์การแสด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 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ngsanaUPC"/>
                <w:color w:val="000000"/>
                <w:sz w:val="22"/>
                <w:szCs w:val="22"/>
              </w:rPr>
            </w:pPr>
            <w:r>
              <w:rPr>
                <w:rFonts w:cs="AngsanaUPC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พัก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LE DUY HOTEL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นครโฮจิมินห์ –</w:t>
            </w:r>
            <w:r>
              <w:rPr>
                <w:rStyle w:val="StrongEmphasis"/>
                <w:rFonts w:cs="Tahoma"/>
                <w:b w:val="false"/>
                <w:b w:val="false"/>
                <w:bCs w:val="false"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อุโมงค์กู๋จี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มโบสถ์นอร์ทเทรอดาม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th-TH"/>
              </w:rPr>
              <w:t>ชมที่ทำการไปรษณีย์</w:t>
            </w:r>
            <w:r>
              <w:rPr>
                <w:rFonts w:cs="Tahoma"/>
                <w:b/>
                <w:bCs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พิพิธภัณฑ์สงคราม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ทำเนียบประธานาธิบดี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้อปปิ้ง ณ ตลาดเบนถัน</w:t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ahoma"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มการแส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ะบำตุ๊กตาน้ำ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รงแรม    </w:t>
            </w:r>
          </w:p>
        </w:tc>
        <w:tc>
          <w:tcPr>
            <w:tcW w:w="145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อุโมงค์กู๋จ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อุโมงค์ของชาวเวียดกงที่ขุดขึ้นขนาดพอดีตัว ในสมัยที่ทำสงครามกับกองทัพอเมริกันรวมถึงกองทหารพันธมิตรจากนานาประเทศ ในอดีตชาวเวียดนามจะต้องใช้ชีวิตอยู่ภายใต้อุโมงค์นี้ ซึ่งในอดีตเคยมีชาวเวียดนามอาศัยอยู่ภายใต้อุโมงค์นี้ในระหว่างการทำสงคราม และยังเคยใช้เป็นที่บัญชาการทางทหาร และเป็นหลุมหลบภัย ซึ่งมีความยาว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27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ิโลเมตร และอุโมงค์นี้ยังสามารถทะลุออกสู่แม่น้ำไซ ง่อนได้อีกด้วย พร้อมชมภาพถ่ายและวิดีโอเหตุการณ์จริงในช่วงของการเกิดสงครา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กลางวัน  ณ ภัตตาคาร  </w:t>
            </w:r>
            <w:r>
              <w:rPr>
                <w:rFonts w:cs="Tahoma"/>
                <w:color w:val="000000"/>
                <w:sz w:val="22"/>
                <w:szCs w:val="22"/>
              </w:rPr>
              <w:tab/>
              <w:tab/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ngsanaUPC"/>
                <w:sz w:val="22"/>
                <w:szCs w:val="22"/>
              </w:rPr>
            </w:pPr>
            <w:r>
              <w:rPr>
                <w:rFonts w:cs="AngsanaUPC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โบสถ์นอร์ทเทรอด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บสถ์หลังคาสูงที่สร้างในสมัยที่เวียดนามยังอยู่ในอาณานิคมของฝรั่งเศสโดยสร้างเพื่อให้เป็นโบสถ์ประจำเมืองไซ่ง่อนและได้สร้างตามต้นแบบของประเทศฝรั่งเศส 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  <w:lang w:val="th-TH"/>
              </w:rPr>
              <w:t>ชมที่ทำการไปรษณีย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ที่ใหญ่ที่สุดและสวยที่สุดของเวียดนาม เป็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ถาปัตยกรรมที่ผสมผสานระหว่างตะวันออกกับตะวันตกได้อย่างลงตัว ชมอนุสาวรีย์ท่านประธานาธิบดีโฮจิมินห์ ตั้งอยู่ด้านหน้าของศาลากลางก่อสร้างด้วยสถาปัตยกรรมแบบฝรั่งเศสด้วยเช่นกั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จากนั้น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ิพิธภัณฑ์สงครา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เรื่องราวประวัติศาสตร์สงคราม และอาวุธ ปืน ระเบิด และเครื่องบินรบฯลฯ จากนั้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ำเนียบประธานาธิบด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ถานที่สำคัญอีกแห่งหนึ่งที่ใช้เป็นกองบัญชาการทหาร สถานที่ประชุมผู้นำคนสำคัญ และนำชมห้องบัญชาการลับต่างๆ ภายในทำเนีย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ต่อมา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ผ่อนคลายกั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บ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ก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ช้อปปิ้ง ณ ตลาดเบนถัน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ตลาดพื้นเมืองอันพลุกพล่านของนครโฮจิมินห์ อิสระให้ท่านช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้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ปปิ้งสินค้าของฝากของที่ระลึกและสินค้าพื้นเมืองอาทิเครื่องเทศและอาหารแห้ง หมูยอ ผักผลไม้สด ไม้แกะสลัก เรือสำเภาไม้และผ้าปักนานาชนิด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 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มควรแก่เวลานำท่านเดินทางกลับสู่นครโฮจิมินห์</w:t>
            </w:r>
            <w:r>
              <w:rPr>
                <w:rFonts w:cs="Tahoma"/>
                <w:sz w:val="22"/>
                <w:sz w:val="22"/>
                <w:szCs w:val="22"/>
              </w:rPr>
              <w:t>ชมการแสด</w:t>
            </w:r>
            <w:r>
              <w:rPr>
                <w:rFonts w:cs="Tahoma"/>
                <w:sz w:val="22"/>
                <w:sz w:val="22"/>
                <w:szCs w:val="22"/>
              </w:rPr>
              <w:t>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ะบำตุ๊กตาน้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6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ค่ำ  ณ ภัตตาคาร </w:t>
            </w:r>
          </w:p>
        </w:tc>
        <w:tc>
          <w:tcPr>
            <w:tcW w:w="1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ngsanaUPC"/>
                <w:color w:val="000000"/>
                <w:sz w:val="22"/>
                <w:szCs w:val="22"/>
              </w:rPr>
            </w:pPr>
            <w:r>
              <w:rPr>
                <w:rFonts w:cs="AngsanaUPC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6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พัก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LE DUY HOTEL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4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53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ห้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Style w:val="StrongEmphasis"/>
                <w:rFonts w:cs="Tahoma"/>
                <w:color w:val="FFFFFF"/>
                <w:sz w:val="24"/>
                <w:sz w:val="24"/>
                <w:szCs w:val="24"/>
              </w:rPr>
              <w:t>นครโฮจิมิน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กรุงเทพฯ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7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บริการอาหารเช้า  ณ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โรงแรม  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มควรแก่เวลานำท่านออก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นามบิน ตัน เซิน นึก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เพื่อเดินทางสู่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นามบิน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ind w:left="1260" w:hanging="12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ุวรรณภูม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1.1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Cs w:val="20"/>
              </w:rPr>
              <w:t xml:space="preserve">12.45 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7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อำลา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คร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สายการ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วียดเจ็ทแอ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 เที่ยวบิน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VJ890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left"/>
              <w:rPr>
                <w:rFonts w:ascii="Angsana New" w:hAnsi="Angsana New" w:cs="FreesiaUPC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ดินทางถึ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นา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ุวรรณภูม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สวัสดิภาพ และ ประทับใจ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ab/>
            </w:r>
          </w:p>
        </w:tc>
        <w:tc>
          <w:tcPr>
            <w:tcW w:w="14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 New" w:hAnsi="Angsana New" w:cs="FreesiaUPC"/>
                <w:color w:val="000000"/>
                <w:sz w:val="22"/>
                <w:szCs w:val="22"/>
              </w:rPr>
            </w:pPr>
            <w:r>
              <w:rPr>
                <w:rFonts w:cs="FreesiaUPC" w:ascii="Angsana New" w:hAnsi="Angsana New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360"/>
              <w:jc w:val="left"/>
              <w:rPr>
                <w:rFonts w:ascii="Angsana New" w:hAnsi="Angsana New" w:cs="FreesiaUPC"/>
                <w:color w:val="000000"/>
                <w:sz w:val="22"/>
                <w:szCs w:val="22"/>
              </w:rPr>
            </w:pPr>
            <w:r>
              <w:rPr>
                <w:rFonts w:cs="FreesiaUPC" w:ascii="Angsana New" w:hAnsi="Angsana Ne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8"/>
          <w:sz w:val="28"/>
          <w:szCs w:val="28"/>
        </w:rPr>
        <w:t>โปรแกรม</w:t>
      </w:r>
      <w:r>
        <w:rPr>
          <w:rFonts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เวียดนามใต้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โฮจิมินห์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มุยเน่ </w:t>
      </w:r>
      <w:r>
        <w:rPr>
          <w:rFonts w:eastAsia="Arial Unicode MS" w:cs="Tahoma"/>
          <w:b/>
          <w:bCs/>
          <w:sz w:val="28"/>
          <w:szCs w:val="28"/>
        </w:rPr>
        <w:t xml:space="preserve">-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ดาลัท</w:t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97"/>
        <w:gridCol w:w="1785"/>
        <w:gridCol w:w="1675"/>
        <w:gridCol w:w="1661"/>
      </w:tblGrid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SimSun;宋体" w:cs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กับผู้ใหญ่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br/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 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9-23</w:t>
            </w:r>
            <w:r>
              <w:rPr>
                <w:rFonts w:cs="Tahoma"/>
                <w:b/>
                <w:bCs/>
                <w:szCs w:val="24"/>
              </w:rPr>
              <w:t xml:space="preserve">, </w:t>
            </w:r>
            <w:r>
              <w:rPr>
                <w:rFonts w:cs="Tahoma"/>
                <w:b/>
                <w:bCs/>
                <w:szCs w:val="24"/>
              </w:rPr>
              <w:t>23-27</w:t>
            </w:r>
            <w:r>
              <w:rPr>
                <w:rFonts w:cs="Tahoma"/>
                <w:b/>
                <w:bCs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szCs w:val="24"/>
              </w:rPr>
              <w:t>ต</w:t>
            </w:r>
            <w:r>
              <w:rPr>
                <w:rFonts w:cs="Tahoma"/>
                <w:b/>
                <w:bCs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Cs w:val="24"/>
              </w:rPr>
              <w:t>ค</w:t>
            </w:r>
            <w:r>
              <w:rPr>
                <w:rFonts w:cs="Tahoma"/>
                <w:b/>
                <w:bCs/>
                <w:szCs w:val="24"/>
              </w:rPr>
              <w:t>. 56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6-10 </w:t>
            </w:r>
            <w:r>
              <w:rPr>
                <w:rFonts w:cs="Tahoma"/>
                <w:b/>
                <w:b/>
                <w:bCs/>
                <w:szCs w:val="24"/>
              </w:rPr>
              <w:t>ธ</w:t>
            </w:r>
            <w:r>
              <w:rPr>
                <w:rFonts w:cs="Tahoma"/>
                <w:b/>
                <w:bCs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Cs w:val="24"/>
              </w:rPr>
              <w:t>ค</w:t>
            </w:r>
            <w:r>
              <w:rPr>
                <w:rFonts w:cs="Tahoma"/>
                <w:b/>
                <w:bCs/>
                <w:szCs w:val="24"/>
              </w:rPr>
              <w:t>. 56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9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8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79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jc w:val="both"/>
        <w:rPr/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9900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9900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990099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ตั๋วเครื่องบินภายใน ดาลัด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โฮจิมินห์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</w:t>
      </w:r>
      <w:r>
        <w:rPr>
          <w:rFonts w:cs="Tahoma"/>
          <w:sz w:val="22"/>
          <w:szCs w:val="22"/>
        </w:rPr>
        <w:t>)</w:t>
      </w:r>
      <w:r>
        <w:rPr>
          <w:rFonts w:cs="Tahoma"/>
          <w:sz w:val="22"/>
          <w:szCs w:val="22"/>
        </w:rPr>
        <w:t xml:space="preserve"> </w:t>
      </w:r>
    </w:p>
    <w:p>
      <w:pPr>
        <w:pStyle w:val="Normal"/>
        <w:spacing w:lineRule="exact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0099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 xml:space="preserve">10,0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spacing w:lineRule="exact" w:line="360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0099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>Extra Flight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998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57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7"/>
      </w:tblGrid>
      <w:tr>
        <w:trPr/>
        <w:tc>
          <w:tcPr>
            <w:tcW w:w="10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1"/>
        </w:numPr>
        <w:ind w:left="533" w:right="-31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1"/>
        </w:numPr>
        <w:ind w:left="468" w:right="-31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1"/>
        </w:numPr>
        <w:ind w:left="468" w:right="-31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1"/>
        </w:numPr>
        <w:ind w:left="468" w:right="-31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กระเป๋าใส่ดินสอ ปากกาให้ 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1"/>
        </w:numPr>
        <w:ind w:left="468" w:right="-31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1"/>
        </w:numPr>
        <w:ind w:left="468" w:right="-31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ind w:right="-31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ind w:right="-31" w:hanging="0"/>
        <w:rPr/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8"/>
        </w:numPr>
        <w:ind w:left="468" w:right="-31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8"/>
        </w:numPr>
        <w:ind w:left="468" w:right="-31" w:hanging="36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7"/>
        </w:numPr>
        <w:ind w:left="533" w:right="-31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7"/>
        </w:numPr>
        <w:ind w:left="468" w:right="-31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ind w:left="468" w:right="-31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7"/>
        </w:numPr>
        <w:ind w:left="468" w:right="-31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ind w:left="468" w:right="-31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ind w:right="-31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-31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-31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-31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-31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-31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ind w:right="-31" w:hanging="0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  <w:br/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  <w:br/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99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/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sectPr>
      <w:footerReference w:type="default" r:id="rId13"/>
      <w:type w:val="nextPage"/>
      <w:pgSz w:w="11906" w:h="16838"/>
      <w:pgMar w:left="720" w:right="720" w:gutter="0" w:header="0" w:top="720" w:footer="36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0"/>
    <w:next w:val="Style10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Style11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30:00Z</dcterms:created>
  <dc:creator>สมปองทัวร์ โทร 089-9246304</dc:creator>
  <dc:description/>
  <cp:keywords>โปรแกรมทัวร์เวียดนามใต้ ดาลัด มุยเน่ ทัวร์ดาลัด-มุยเน่ 5 วัน </cp:keywords>
  <dc:language>en-US</dc:language>
  <cp:lastModifiedBy>Windows User</cp:lastModifiedBy>
  <cp:lastPrinted>2013-07-05T10:05:00Z</cp:lastPrinted>
  <dcterms:modified xsi:type="dcterms:W3CDTF">2013-07-16T05:31:00Z</dcterms:modified>
  <cp:revision>3</cp:revision>
  <dc:subject/>
  <dc:title>แพ็คเกจทัวร์ดาลัด มุยเน่ 5 วัน บินเวียดเจ๊ทแอร์ จากสมปองทัวร์</dc:title>
</cp:coreProperties>
</file>