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496060</wp:posOffset>
                </wp:positionV>
                <wp:extent cx="603186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1257480"/>
                          <a:chOff x="0" y="0"/>
                          <a:chExt cx="60318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324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5680" y="0"/>
                            <a:ext cx="20242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13800" y="0"/>
                            <a:ext cx="1818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17.8pt;width:474.9pt;height:99pt" coordorigin="600,2356" coordsize="9498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2356;width:3122;height:19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53;top:2356;width:3187;height:19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2356;width:2862;height:1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5495</wp:posOffset>
            </wp:positionH>
            <wp:positionV relativeFrom="paragraph">
              <wp:posOffset>509905</wp:posOffset>
            </wp:positionV>
            <wp:extent cx="1241425" cy="65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282575</wp:posOffset>
                </wp:positionH>
                <wp:positionV relativeFrom="margin">
                  <wp:posOffset>-85090</wp:posOffset>
                </wp:positionV>
                <wp:extent cx="6092825" cy="145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เวียดนามใต้ โฮจิมินห์ มุยเน่ ดาลัด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>
                                <w:rFonts w:cs="Cordia New"/>
                                <w:i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เวียดเจ็ทแอร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>
                                <w:rFonts w:cs="Cordia New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14.2pt;mso-wrap-distance-left:17.85pt;mso-wrap-distance-right:7.2pt;mso-wrap-distance-top:7.2pt;mso-wrap-distance-bottom:7.2pt;margin-top:-6.7pt;mso-position-vertical-relative:margin;margin-left:22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เวียดนามใต้ โฮจิมินห์ มุยเน่ ดาลัด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>
                          <w:rFonts w:cs="Cordia New"/>
                          <w:i/>
                          <w:i/>
                          <w:i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FFFFFF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</w:rPr>
                        <w:t>บินเวียดเจ็ทแอร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>
                          <w:rFonts w:cs="Cordia New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เที่ยว 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มหานครโฮจิมินห์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 ชมความงาม</w:t>
      </w:r>
      <w:r>
        <w:rPr>
          <w:rFonts w:cs="Tahoma"/>
          <w:sz w:val="24"/>
          <w:sz w:val="24"/>
          <w:szCs w:val="24"/>
        </w:rPr>
        <w:t>ของสถาปัตยกรรมฝรั่งเศสเก่าแก่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ขลังแห่ง</w:t>
      </w:r>
      <w:r>
        <w:rPr>
          <w:rFonts w:cs="Tahoma"/>
          <w:color w:val="000000"/>
          <w:sz w:val="24"/>
          <w:sz w:val="24"/>
          <w:szCs w:val="24"/>
        </w:rPr>
        <w:t>ทะเลทรายตะวันออก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“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ุยเน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”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Style w:val="StrongEmphasis"/>
          <w:rFonts w:cs="Tahoma"/>
          <w:sz w:val="24"/>
          <w:sz w:val="24"/>
          <w:szCs w:val="24"/>
        </w:rPr>
        <w:t>เที่ยว</w:t>
      </w:r>
      <w:r>
        <w:rPr>
          <w:rStyle w:val="StrongEmphasis"/>
          <w:rFonts w:cs="Tahoma"/>
          <w:sz w:val="24"/>
          <w:sz w:val="24"/>
          <w:szCs w:val="24"/>
        </w:rPr>
        <w:t>เมืองดาลัด</w:t>
      </w:r>
      <w:r>
        <w:rPr>
          <w:rFonts w:cs="Tahoma"/>
          <w:sz w:val="24"/>
          <w:sz w:val="24"/>
          <w:szCs w:val="24"/>
        </w:rPr>
        <w:t xml:space="preserve"> เมืองที่แสนโรแมนติก </w:t>
      </w:r>
      <w:r>
        <w:rPr>
          <w:rFonts w:cs="Tahoma"/>
          <w:sz w:val="24"/>
          <w:sz w:val="24"/>
          <w:szCs w:val="24"/>
        </w:rPr>
        <w:t>ที่ได้รับสมยานาม ว่า</w:t>
      </w:r>
      <w:r>
        <w:rPr>
          <w:rFonts w:cs="Tahoma"/>
          <w:sz w:val="24"/>
          <w:sz w:val="24"/>
          <w:szCs w:val="24"/>
        </w:rPr>
        <w:t xml:space="preserve"> หุบเขาแห่งความรั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้อปปิ้งสินค้าพื้นเมืองหลากหลายชนิด ที่</w:t>
      </w:r>
      <w:r>
        <w:rPr>
          <w:rFonts w:cs="Tahoma"/>
          <w:b/>
          <w:b/>
          <w:bCs/>
          <w:sz w:val="24"/>
          <w:sz w:val="24"/>
          <w:szCs w:val="24"/>
        </w:rPr>
        <w:t>ตลาดเบนถั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บรรยากาศแสนโรแมนติคยามค่ำคืนด้วยการ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แม่น้ำไซ่ง่อน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19-23</w:t>
      </w:r>
      <w:r>
        <w:rPr>
          <w:rFonts w:cs="Tahoma"/>
          <w:b/>
          <w:bCs/>
          <w:sz w:val="24"/>
          <w:szCs w:val="24"/>
        </w:rPr>
        <w:t xml:space="preserve">,23-27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56  </w:t>
      </w:r>
      <w:r>
        <w:rPr>
          <w:rFonts w:cs="Tahoma"/>
          <w:b/>
          <w:bCs/>
          <w:color w:val="FF0000"/>
          <w:sz w:val="40"/>
          <w:szCs w:val="40"/>
        </w:rPr>
        <w:tab/>
        <w:t xml:space="preserve">   </w:t>
      </w:r>
      <w:r>
        <w:rPr>
          <w:rFonts w:cs="Tahoma"/>
          <w:sz w:val="36"/>
          <w:sz w:val="36"/>
          <w:szCs w:val="36"/>
        </w:rPr>
        <w:t>ราคา</w:t>
      </w:r>
      <w:r>
        <w:rPr>
          <w:rFonts w:cs="Tahoma"/>
          <w:b/>
          <w:bCs/>
          <w:color w:val="FF0000"/>
          <w:sz w:val="40"/>
          <w:szCs w:val="40"/>
        </w:rPr>
        <w:t xml:space="preserve">19,900.- </w:t>
      </w:r>
      <w:r>
        <w:rPr>
          <w:rFonts w:cs="Tahoma"/>
          <w:sz w:val="28"/>
          <w:sz w:val="28"/>
          <w:szCs w:val="28"/>
        </w:rPr>
        <w:t>บาท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</w:r>
      <w:r>
        <w:rPr>
          <w:rFonts w:cs="Tahoma"/>
          <w:b/>
          <w:bCs/>
          <w:sz w:val="24"/>
          <w:szCs w:val="24"/>
        </w:rPr>
        <w:t xml:space="preserve">                                6-10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13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       </w:t>
      </w:r>
      <w:r>
        <w:rPr>
          <w:rFonts w:cs="Tahoma"/>
          <w:b/>
          <w:bCs/>
          <w:sz w:val="24"/>
          <w:szCs w:val="24"/>
        </w:rPr>
        <w:t xml:space="preserve">28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 -1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14              </w:t>
      </w:r>
      <w:r>
        <w:rPr>
          <w:rFonts w:cs="Tahoma"/>
          <w:sz w:val="36"/>
          <w:sz w:val="36"/>
          <w:szCs w:val="36"/>
        </w:rPr>
        <w:t>ราคา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 xml:space="preserve">21,900.- </w:t>
      </w:r>
      <w:r>
        <w:rPr>
          <w:rFonts w:cs="Tahoma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64160</wp:posOffset>
            </wp:positionV>
            <wp:extent cx="3740150" cy="332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4"/>
          <w:szCs w:val="24"/>
        </w:rPr>
        <w:t xml:space="preserve">                               </w:t>
      </w:r>
      <w:r>
        <w:rPr>
          <w:rFonts w:cs="Tahoma"/>
          <w:b/>
          <w:bCs/>
          <w:sz w:val="24"/>
          <w:szCs w:val="24"/>
        </w:rPr>
        <w:t xml:space="preserve">29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-  2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14               </w:t>
      </w:r>
      <w:r>
        <w:rPr>
          <w:rFonts w:cs="Tahoma"/>
          <w:sz w:val="36"/>
          <w:sz w:val="36"/>
          <w:szCs w:val="36"/>
        </w:rPr>
        <w:t>ราคา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 xml:space="preserve">21,900.-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บาท   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>ฟานเทียด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ฮจิมินห์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ฟานเทียด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Cs w:val="22"/>
        </w:rPr>
        <w:t xml:space="preserve">Sand Dune-Fairly Stream – </w:t>
      </w:r>
      <w:r>
        <w:rPr>
          <w:rFonts w:cs="Tahoma"/>
          <w:sz w:val="22"/>
          <w:sz w:val="22"/>
          <w:szCs w:val="22"/>
        </w:rPr>
        <w:t>ทะเลทรายมุยเน่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ดาลั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้อปปิ้งตลาดไนท์บาร์ซ่า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ดาลัด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ั่งกระเช้าไฟ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ติ๊กลาม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ราชวังตากอากาศ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วนดอกไม้เมืองหน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ฮจิมิน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Cs w:val="22"/>
        </w:rPr>
        <w:t>-</w:t>
      </w:r>
      <w:r>
        <w:rPr>
          <w:rStyle w:val="StrongEmphasis"/>
          <w:rFonts w:cs="Tahoma"/>
          <w:b w:val="false"/>
          <w:b w:val="false"/>
          <w:bCs w:val="false"/>
          <w:sz w:val="22"/>
          <w:sz w:val="22"/>
          <w:szCs w:val="22"/>
        </w:rPr>
        <w:t>อุโมงค์กู๋จี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ชมโบสถ์นอร์ทเทรอดาม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  <w:lang w:val="th-TH"/>
        </w:rPr>
        <w:t>ชมที่ทำการไปรษณีย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4"/>
          <w:sz w:val="24"/>
          <w:szCs w:val="24"/>
        </w:rPr>
        <w:t>พิพิธภัณฑ์สงครา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4"/>
          <w:sz w:val="24"/>
          <w:szCs w:val="24"/>
        </w:rPr>
        <w:t>ทำเนียบประธานาธิบดี</w:t>
      </w:r>
      <w:r>
        <w:rPr>
          <w:rFonts w:cs="Tahoma"/>
          <w:sz w:val="22"/>
          <w:szCs w:val="22"/>
        </w:rPr>
        <w:t>-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มการแสด</w:t>
      </w:r>
      <w:r>
        <w:rPr>
          <w:rFonts w:cs="Tahoma"/>
          <w:sz w:val="22"/>
          <w:sz w:val="22"/>
          <w:szCs w:val="22"/>
        </w:rPr>
        <w:t>ง</w:t>
      </w:r>
      <w:r>
        <w:rPr>
          <w:rFonts w:cs="Tahoma"/>
          <w:sz w:val="22"/>
          <w:sz w:val="22"/>
          <w:szCs w:val="22"/>
        </w:rPr>
        <w:t>ระบำตุ๊กตาน้ำ</w:t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/>
          <w:b/>
          <w:bCs/>
          <w:color w:val="FFFFFF"/>
          <w:sz w:val="22"/>
          <w:szCs w:val="22"/>
        </w:rPr>
        <w:t xml:space="preserve">       </w:t>
      </w:r>
      <w:r>
        <w:rPr>
          <w:rStyle w:val="StrongEmphasis"/>
          <w:rFonts w:eastAsia="Tahoma" w:cs="Tahoma"/>
          <w:b/>
          <w:bCs/>
          <w:color w:val="FFFFFF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rFonts w:cs="Tahoma"/>
          <w:b/>
          <w:bCs/>
          <w:sz w:val="22"/>
          <w:szCs w:val="22"/>
        </w:rPr>
        <w:t>5.</w:t>
      </w:r>
      <w:r>
        <w:rPr>
          <w:rStyle w:val="StrongEmphasis"/>
          <w:rFonts w:cs="Tahoma"/>
          <w:b/>
          <w:b/>
          <w:bCs/>
          <w:sz w:val="22"/>
          <w:sz w:val="22"/>
          <w:szCs w:val="22"/>
        </w:rPr>
        <w:t>นครโฮจิมินห์</w:t>
      </w:r>
      <w:r>
        <w:rPr>
          <w:rFonts w:cs="Tahoma"/>
          <w:b/>
          <w:b/>
          <w:bCs/>
          <w:sz w:val="22"/>
          <w:sz w:val="22"/>
          <w:szCs w:val="22"/>
        </w:rPr>
        <w:t>–กรุงเทพ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"/>
        <w:gridCol w:w="7684"/>
        <w:gridCol w:w="13"/>
        <w:gridCol w:w="31"/>
        <w:gridCol w:w="1420"/>
        <w:gridCol w:w="13"/>
      </w:tblGrid>
      <w:tr>
        <w:trPr/>
        <w:tc>
          <w:tcPr>
            <w:tcW w:w="1046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–นครโฮจิมินห์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ฟานเทียด</w:t>
            </w:r>
          </w:p>
        </w:tc>
      </w:tr>
      <w:tr>
        <w:trPr>
          <w:trHeight w:val="768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0.30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อาคารผู้โดยส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ออก 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าน์เตอ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มีเจ้าหน้า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GO HOLIDAY TOUR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อยให้การต้อนรับ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3.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VJ8902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1676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5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หลังจากผ่านพิธีการตรวจคนเข้าเมื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ข้าสู่ใจกลางมหานค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เมืองในรูปแบบของสถาปัตยกรรมฝรั่งเศส และสวนกลางเมือง ชมความสวยงามต่าง ๆ ที่ฝรั่งเศสเป็นผู้ทุ่มงบประมาณเนรมิตเมื่อครั้งที่คิดว่าจะได้เป็นผู้ครอบครองเมืองแห่งนี้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ต่อมา 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งหวัดฟานเทีย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ประมาณ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ใช้เวลาในการ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จังหวัดฟานเทียด เมืองตากอากาศและยังเป็นแหล่งท่องเที่ยวทางทะเลที่สวยงามมีชื่อเสียงของประเทศเวียดนาม ทั้งชายทะเลที่สวยงาม และท่านยังจะได้สัมผัสมนต์เสน่ห์แห่งทะเลทรายตะวันออก ระหว่างการเดินทางท่านจะได้ชื่นชมวิวทิวทัศน์และวิถีชีวิตของชาวเวียดนาม 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พั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color w:val="000000"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IEN DAT RESORT  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ฟานเทียด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Sand Dune-Fairly Stream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ทรายมุยเน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าลัด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ช้อปปิ้งตลาดไนท์บาร์ซ่า</w:t>
            </w:r>
          </w:p>
        </w:tc>
      </w:tr>
      <w:tr>
        <w:trPr>
          <w:trHeight w:val="286" w:hRule="atLeast"/>
        </w:trPr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20"/>
              </w:rPr>
            </w:pPr>
            <w:r>
              <w:rPr>
                <w:rFonts w:cs="AngsanaUPC" w:ascii="AngsanaUPC" w:hAnsi="AngsanaUPC"/>
                <w:sz w:val="30"/>
                <w:szCs w:val="20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and Dune-Fairly Stream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ธารน้ำสีแดงทางธรรมชาติ  ชมความงดงามของชั้นดิน ที่สูงลดลั่นกัน สลับกับสีสันของดินทรายที่สวยงาม และทะเลที่แสนสงบ จากนั้นนำท่าน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ทรายมุยเน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Red and White sand dunces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ภูเขาทรายสีเหลืองทองอันกว้างใหญ่สุดสายตา  สัมผัสกับความงดงามและบรรยากาศชายทะเลบนยอดภูเขาทะเลทรา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ึง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ขา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องภูเขาทรายสีขาวสุดขอบฟ้าเหมือนทะเลทรายซาฮารา อิสระให้ท่านถ่ายรูปเป็นที่ระล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จากนั้นไป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แด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กิดจากการรวมตัวกันของทรายสีแดงจากสนิมเหล็กจนเป็นบริเวณกว้าง เพลิดเพลินกับการถ่ายรูปสุดท้ายก่อนทานอาหารกลางวันนำท่านไปสัมผัสวิถีของชาวประมงก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ฟานเถียตฮาร์เบ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ู่บริเวณปากแม่น้ำคาตี เป็นจุดศูนย์รวมของเหล่าเรือประมงนับร้อยๆ ลำสุดลุกหูลูกตา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  <w:tab/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2" w:hanging="0"/>
              <w:jc w:val="left"/>
              <w:rPr>
                <w:rFonts w:cs="Tahoma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ู่ทางเหนือจากนครโฮจิมินห์ เป็นเมืองที่มีอากาศเย็นตลอดทั้งปี เพราะเป็นที่ราบสูงขนาดใหญ่ อยู่เหนือกว่าระดับน้ำทะเลกว่า </w:t>
            </w:r>
            <w:r>
              <w:rPr>
                <w:rFonts w:cs="Tahoma"/>
                <w:sz w:val="22"/>
                <w:szCs w:val="22"/>
              </w:rPr>
              <w:t xml:space="preserve">1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ทำให้อากาศโดยเฉลี่ยทั้งปีอยู่ที่เพียง </w:t>
            </w:r>
            <w:r>
              <w:rPr>
                <w:rFonts w:cs="Tahoma"/>
                <w:sz w:val="22"/>
                <w:szCs w:val="22"/>
              </w:rPr>
              <w:t xml:space="preserve">18-20 </w:t>
            </w:r>
            <w:r>
              <w:rPr>
                <w:rFonts w:cs="Tahoma"/>
                <w:sz w:val="22"/>
                <w:sz w:val="22"/>
                <w:szCs w:val="22"/>
              </w:rPr>
              <w:t>องศาเซลเซีย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นสมัยก่อนชาวฝรั่งเศสนิยมมาสร้างบ้านพักตากอากาศที่เมืองนี้เป็นจำนวนมากทำให้ทั่วเมืองมีบ้านพักของราชการชาวฝรั่งเศ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>หลงเหลืออยู่จำนวนมาก นับเป็นเมืองที่มีเสน่ห์อย่างยิ่งสำหรับนักท่องเที่ยว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นำท่านสู่ย่าน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้อปปิ้งตลาดไนท์บาร์ซ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ของ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ได้เลือกซื้อสินค้านานาชนิด อาท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อกไม้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ผลไม้ฤดูหนาวทั้งสดและแห้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ผักนานาชนิด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ขนมพื้นเมือ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กาแฟและช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ต้น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pacing w:val="-18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pacing w:val="-18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MPRESSION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วันที่สา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ดาลั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ด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ั่งกระเช้าไฟฟ้า – วัดติ๊กลาม – พระราชวั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ากอากาศ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สว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นดอกไม้เมือง         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นาว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ฮจิมินห์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รับประทานอาหารเช้า 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กระเช้าไฟฟ้า เคเบิลคา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กระเช้าไฟฟ้าแห่งนี้ เป็นระบบกระเช้าที่ทันสมัยที่สุดของประเทศเวียดนาม และมีความปลอดภัยสูง  ท่านจะได้ชมวิวทั้ง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ตั้งอยู่ท่ามกลางขุนเขาอันสวยงาม  นำท่านเที่ยว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ตึ๊กล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ที่สร้างอยู่บนเนินเขาเหนือทะเลสาบเตวียนลาม แวดล้อมไปด้วยต้นไม้และดอกไม้นานาพันธุ์ กับทิวสนที่ยืนต้นตระหง่านปกคลุมทุกขุนเข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ตากอากาศของกษัตริย์เ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๋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าได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๋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พระราชวังที่สร้างขึ้นบนเนินเขา ในปี 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ศ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93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ักรพรรด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๋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ได๋ ซึ่งเป็นจักรพรรดิ์องค์สุดท้ายของเวียดนาม ชมห้องพักต่าง ๆ เช่น ห้องนอ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้องทำง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นั่งเล่น ที่มีการตกแต่งอย่างลงตัว ผสมผสานระหว่างตะวันออกกับตะวันตก สัมผัสกับบรรยากาศที่แสนจะเย็นสบายพร้อมวิวที่สวยงามรอบ ๆ ตัวพระราชวังตากอากาศ จากนั้น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วนดอกไม้เมืองหนา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โดยจักรพรรดิเบ๋าได๋ บนเนื้อที่กว้างใหญ่ สืบเนื่องจาก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ได้รับ สมญานามว่า เป็นเมืองแห่งดอกไม้ สวนแห่งนี้จึงเป็นสถานที่ ที่รวบรวมพรรณไม้ต่างๆของ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>ไว้อย่างมากมาย ทั้งไม้ดอก ไม้ประดับ ไม้ยืนต้น เป็นต้น ซึ่งดอกไม้ส่วนใหญ่ในเวียดนาม จะส่งออกจาก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>ทั้งสิ้น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9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รับประทานอาหารกลางวัน นำท่านเยี่ยมช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XQ art embroider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ูนย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หมที่ขึ้นชื่อของเมืองดาล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ั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ให้ท่านได้เลือกชมและเลือกซื้อผ้าไหมงานฝีม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ป็นของฝากตามอัธยาศ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ย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ออกเดินทางสู่สนามบิน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 นครหลวง 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สายการบินเวียด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อ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ไล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VN…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นำท่านเดินทางเข้าสู่ตัวเมือง 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นครไซ่ง่อน ศูนย์กลาง เศรษฐกิจของเวียด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ล่องเรือ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ัมผัสบรรยากาศโรแมนติคยามค่ำคืนขอ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ม่น้ำไซ่ง่อน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ได้สั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ผัสความงามขอ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ฝากฝั่งแม่น้ำยามค่ำคื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เคล้าคลอเสียงดนตรีพื้นเมืองเวียดนาม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ริการอาหารค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่ำบนเรือ พร้อ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โชว์การแสด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 –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อุโมงค์กู๋จี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โบสถ์นอร์ทเทรอดาม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ชมที่ทำการไปรษณีย์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ิพิธภัณฑ์สงคราม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ำเนียบประธานาธิบดี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 ณ ตลาดเบนถัน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การแส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ะบำตุ๊กตาน้ำ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ุโมงค์กู๋จ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อุโมงค์ของชาวเวียดกงที่ขุดขึ้นขนาดพอดีตัว ในสมัยที่ทำสงครามกับกองทัพอเมริกันรวมถึงกองทหารพันธมิตรจากนานาประเทศ ในอดีต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ในระหว่างการทำสงคราม และยังเคยใช้เป็นที่บัญชาการทางทหาร และเป็นหลุมหลบภัย ซึ่งมีความยาว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7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และอุโมงค์นี้ยังสามารถทะลุออกสู่แม่น้ำไซ ง่อนได้อีกด้วย พร้อมชมภาพถ่ายและวิดีโอเหตุการณ์จริงในช่วงของการเกิดสงคร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โบสถ์นอร์ทเทรอด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บสถ์หลังคาสูงที่สร้างในสมัยที่เวียดนามยังอยู่ในอาณานิคมของฝรั่งเศสโดยสร้างเพื่อให้เป็นโบสถ์ประจำเมืองไซ่ง่อนและได้สร้างตามต้นแบบของประเทศฝรั่งเศส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ที่ทำการไปรษณี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ใหญ่ที่สุดและสวยที่สุดของเวียดนาม 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าปัตยกรรมที่ผสมผสานระหว่างตะวันออกกับตะวันตกได้อย่างลงตัว ชมอนุสาวรีย์ท่านประธานาธิบดีโฮจิมินห์ ตั้งอยู่ด้านหน้าของศาลากลางก่อสร้างด้วยสถาปัตยกรรมแบบฝรั่งเศสด้วยเช่นก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สงคร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เรื่องราวประวัติศาสตร์สงคราม และอาวุธ ปืน ระเบิด และเครื่องบินรบฯลฯ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ำเนียบประธานาธิบด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สำคัญอีกแห่งหนึ่งที่ใช้เป็นกองบัญชาการทหาร สถานที่ประชุมผู้นำคนสำคัญ และนำชมห้องบัญชาการลับต่างๆ ภายในทำเนีย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่อม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ผ่อนคลายก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้อปปิ้ง ณ ตลาดเบนถั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ลาดพื้นเมืองอันพลุกพล่านของนครโฮจิมินห์ อิสระให้ท่านช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ปปิ้งสินค้าของฝากของที่ระลึกและสินค้าพื้นเมืองอาทิเครื่องเทศและอาหารแห้ง หมูยอ ผักผลไม้สด ไม้แกะสลัก เรือสำเภาไม้และผ้าปักนานาชนิ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เดินทางกลับสู่นครโฮจิมินห์</w:t>
            </w:r>
            <w:r>
              <w:rPr>
                <w:rFonts w:cs="Tahoma"/>
                <w:sz w:val="22"/>
                <w:sz w:val="22"/>
                <w:szCs w:val="22"/>
              </w:rPr>
              <w:t>ชมการแสด</w:t>
            </w:r>
            <w:r>
              <w:rPr>
                <w:rFonts w:cs="Tahoma"/>
                <w:sz w:val="22"/>
                <w:sz w:val="22"/>
                <w:szCs w:val="22"/>
              </w:rPr>
              <w:t>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้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กรุงเทพฯ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ออก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 ตัน เซิน น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พื่อ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1.1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Cs w:val="20"/>
              </w:rPr>
              <w:t xml:space="preserve">12.45 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7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ำลา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ายกา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VJ890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วัสดิภาพ และ ประทับใจ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ใต้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โฮจิมินห์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มุยเน่ </w:t>
      </w:r>
      <w:r>
        <w:rPr>
          <w:rFonts w:eastAsia="Arial Unicode MS" w:cs="Tahoma"/>
          <w:b/>
          <w:bCs/>
          <w:sz w:val="28"/>
          <w:szCs w:val="28"/>
        </w:rPr>
        <w:t xml:space="preserve">-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ดาลัท</w:t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 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-23</w:t>
            </w:r>
            <w:r>
              <w:rPr>
                <w:rFonts w:cs="Tahoma"/>
                <w:b/>
                <w:bCs/>
                <w:szCs w:val="24"/>
              </w:rPr>
              <w:t xml:space="preserve">, </w:t>
            </w:r>
            <w:r>
              <w:rPr>
                <w:rFonts w:cs="Tahoma"/>
                <w:b/>
                <w:bCs/>
                <w:szCs w:val="24"/>
              </w:rPr>
              <w:t>23-27</w:t>
            </w:r>
            <w:r>
              <w:rPr>
                <w:rFonts w:cs="Tahoma"/>
                <w:b/>
                <w:bCs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Cs w:val="24"/>
              </w:rPr>
              <w:t>ต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6-10 </w:t>
            </w:r>
            <w:r>
              <w:rPr>
                <w:rFonts w:cs="Tahoma"/>
                <w:b/>
                <w:b/>
                <w:bCs/>
                <w:szCs w:val="24"/>
              </w:rPr>
              <w:t>ธ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28 </w:t>
            </w:r>
            <w:r>
              <w:rPr>
                <w:rFonts w:cs="Tahoma"/>
                <w:b/>
                <w:b/>
                <w:bCs/>
                <w:szCs w:val="24"/>
              </w:rPr>
              <w:t>ธ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 xml:space="preserve">.-1 </w:t>
            </w:r>
            <w:r>
              <w:rPr>
                <w:rFonts w:cs="Tahoma"/>
                <w:b/>
                <w:b/>
                <w:bCs/>
                <w:szCs w:val="24"/>
              </w:rPr>
              <w:t>ม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7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29 </w:t>
            </w:r>
            <w:r>
              <w:rPr>
                <w:rFonts w:cs="Tahoma"/>
                <w:b/>
                <w:b/>
                <w:bCs/>
                <w:szCs w:val="24"/>
              </w:rPr>
              <w:t>ธ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Cs w:val="24"/>
              </w:rPr>
              <w:t>–</w:t>
            </w:r>
            <w:r>
              <w:rPr>
                <w:rFonts w:cs="Tahoma"/>
                <w:b/>
                <w:bCs/>
                <w:szCs w:val="24"/>
              </w:rPr>
              <w:t xml:space="preserve"> 2 </w:t>
            </w:r>
            <w:r>
              <w:rPr>
                <w:rFonts w:cs="Tahoma"/>
                <w:b/>
                <w:b/>
                <w:bCs/>
                <w:szCs w:val="24"/>
              </w:rPr>
              <w:t>ม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7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1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1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8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0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0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7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ภายใน ดาลั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โฮจิมินห์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shd w:fill="9900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  <w:br/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363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/>
      </w:rPr>
      <w:t xml:space="preserve">                            </w:t>
    </w:r>
    <w:r>
      <w:rPr>
        <w:rFonts w:cs="Tahoma"/>
        <w:b/>
        <w:bCs/>
        <w:sz w:val="56"/>
        <w:szCs w:val="56"/>
      </w:rPr>
      <w:t>www.programtour.com</w:t>
    </w:r>
  </w:p>
  <w:p>
    <w:pPr>
      <w:pStyle w:val="Normal"/>
      <w:spacing w:lineRule="auto" w:line="360"/>
      <w:ind w:left="3261" w:hanging="3687"/>
      <w:rPr>
        <w:rFonts w:ascii="Microsoft Sans Serif" w:hAnsi="Microsoft Sans Serif" w:cs="Microsoft Sans Serif"/>
        <w:b/>
        <w:b/>
        <w:bCs/>
        <w:sz w:val="32"/>
      </w:rPr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 </w:t>
    </w:r>
    <w:r>
      <w:rPr>
        <w:rFonts w:cs="Microsoft Sans Serif" w:ascii="Microsoft Sans Serif" w:hAnsi="Microsoft Sans Serif"/>
        <w:b/>
        <w:bCs/>
        <w:sz w:val="32"/>
      </w:rPr>
      <w:t>Tel 089-9246304, 0875149753, 02-9482065, 02-9481866</w:t>
    </w:r>
  </w:p>
  <w:p>
    <w:pPr>
      <w:pStyle w:val="Header"/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2"/>
      <w:szCs w:val="22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4:00Z</dcterms:created>
  <dc:creator>สมปองทัวร์ โทร 089-9246304</dc:creator>
  <dc:description/>
  <cp:keywords>ทัวร์เวียดนามใต้ ดาลัด มุยเน่ 5 วัน โปรแกรมโฮจิมินห์ ดาลัด มุยเน่ บินไปกับ เวียดเจ๊ทแอร์</cp:keywords>
  <dc:language>en-US</dc:language>
  <cp:lastModifiedBy>Windows User</cp:lastModifiedBy>
  <cp:lastPrinted>2013-07-05T10:05:00Z</cp:lastPrinted>
  <dcterms:modified xsi:type="dcterms:W3CDTF">2013-09-19T04:45:00Z</dcterms:modified>
  <cp:revision>3</cp:revision>
  <dc:subject/>
  <dc:title>รายทัวร์เวียดนามใต้ ดาลัด,มุยเน่ จากสมปองทัวร์</dc:title>
</cp:coreProperties>
</file>