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0</wp:posOffset>
            </wp:positionH>
            <wp:positionV relativeFrom="paragraph">
              <wp:posOffset>900430</wp:posOffset>
            </wp:positionV>
            <wp:extent cx="124142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282575</wp:posOffset>
                </wp:positionH>
                <wp:positionV relativeFrom="margin">
                  <wp:posOffset>629285</wp:posOffset>
                </wp:positionV>
                <wp:extent cx="6092825" cy="145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เวียดนามใต้ โฮจิมินห์ มุยเน่ ดาลัด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rPr>
                                <w:rFonts w:cs="Cordia New"/>
                                <w:i/>
                                <w:i/>
                                <w:i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บินเวียดเจ็ทแอร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rPr>
                                <w:rFonts w:cs="Cordia New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14.2pt;mso-wrap-distance-left:17.85pt;mso-wrap-distance-right:7.2pt;mso-wrap-distance-top:7.2pt;mso-wrap-distance-bottom:7.2pt;margin-top:49.55pt;mso-position-vertical-relative:margin;margin-left:22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เวียดนามใต้ โฮจิมินห์ มุยเน่ ดาลัด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rPr>
                          <w:rFonts w:cs="Cordia New"/>
                          <w:i/>
                          <w:i/>
                          <w:i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FFFFFF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</w:rPr>
                        <w:t>บินเวียดเจ็ทแอร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rPr>
                          <w:rFonts w:cs="Cordia New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6031865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1257480"/>
                          <a:chOff x="0" y="0"/>
                          <a:chExt cx="60318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8324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5680" y="0"/>
                            <a:ext cx="20242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13800" y="0"/>
                            <a:ext cx="1818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5pt;width:474.9pt;height:99pt" coordorigin="600,100" coordsize="9498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100;width:3122;height:19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53;top:100;width:3187;height:19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00;width:2862;height:19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เที่ยว 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มหานครโฮจิมินห์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 ชมความงาม</w:t>
      </w:r>
      <w:r>
        <w:rPr>
          <w:rFonts w:cs="Tahoma"/>
          <w:sz w:val="24"/>
          <w:sz w:val="24"/>
          <w:szCs w:val="24"/>
        </w:rPr>
        <w:t>ของสถาปัตยกรรมฝรั่งเศสเก่าแก่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มนต์ขลังแห่ง</w:t>
      </w:r>
      <w:r>
        <w:rPr>
          <w:rFonts w:cs="Tahoma"/>
          <w:color w:val="000000"/>
          <w:sz w:val="24"/>
          <w:sz w:val="24"/>
          <w:szCs w:val="24"/>
        </w:rPr>
        <w:t>ทะเลทรายตะวันออก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“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ุยเน่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”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Style w:val="StrongEmphasis"/>
          <w:rFonts w:cs="Tahoma"/>
          <w:sz w:val="24"/>
          <w:sz w:val="24"/>
          <w:szCs w:val="24"/>
        </w:rPr>
        <w:t>เที่ยว</w:t>
      </w:r>
      <w:r>
        <w:rPr>
          <w:rStyle w:val="StrongEmphasis"/>
          <w:rFonts w:cs="Tahoma"/>
          <w:sz w:val="24"/>
          <w:sz w:val="24"/>
          <w:szCs w:val="24"/>
        </w:rPr>
        <w:t>เมืองดาลัด</w:t>
      </w:r>
      <w:r>
        <w:rPr>
          <w:rFonts w:cs="Tahoma"/>
          <w:sz w:val="24"/>
          <w:sz w:val="24"/>
          <w:szCs w:val="24"/>
        </w:rPr>
        <w:t xml:space="preserve"> เมืองที่แสนโรแมนติก </w:t>
      </w:r>
      <w:r>
        <w:rPr>
          <w:rFonts w:cs="Tahoma"/>
          <w:sz w:val="24"/>
          <w:sz w:val="24"/>
          <w:szCs w:val="24"/>
        </w:rPr>
        <w:t>ที่ได้รับสมยานาม ว่า</w:t>
      </w:r>
      <w:r>
        <w:rPr>
          <w:rFonts w:cs="Tahoma"/>
          <w:sz w:val="24"/>
          <w:sz w:val="24"/>
          <w:szCs w:val="24"/>
        </w:rPr>
        <w:t xml:space="preserve"> หุบเขาแห่งความรัก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้อปปิ้งสินค้าพื้นเมืองหลากหลายชนิด ที่</w:t>
      </w:r>
      <w:r>
        <w:rPr>
          <w:rFonts w:cs="Tahoma"/>
          <w:b/>
          <w:b/>
          <w:bCs/>
          <w:sz w:val="24"/>
          <w:sz w:val="24"/>
          <w:szCs w:val="24"/>
        </w:rPr>
        <w:t>ตลาดเบนถัน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บรรยากาศแสนโรแมนติคยามค่ำคืนด้วยการ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แม่น้ำไซ่ง่อน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      </w:t>
      </w:r>
      <w:r>
        <w:rPr>
          <w:rFonts w:cs="Tahoma"/>
          <w:b/>
          <w:bCs/>
          <w:color w:val="FF0000"/>
          <w:sz w:val="40"/>
          <w:szCs w:val="40"/>
        </w:rPr>
        <w:tab/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color w:val="FF0000"/>
          <w:sz w:val="40"/>
          <w:szCs w:val="40"/>
        </w:rPr>
        <w:t xml:space="preserve">  </w:t>
      </w:r>
      <w:r>
        <w:rPr>
          <w:rFonts w:cs="Tahoma"/>
          <w:b/>
          <w:bCs/>
          <w:sz w:val="40"/>
          <w:szCs w:val="40"/>
        </w:rPr>
        <w:t>11-15,12-16,13-17</w:t>
      </w:r>
      <w:r>
        <w:rPr>
          <w:rFonts w:cs="Tahoma"/>
          <w:b/>
          <w:bCs/>
          <w:color w:val="FF0000"/>
          <w:sz w:val="40"/>
          <w:szCs w:val="40"/>
        </w:rPr>
        <w:t xml:space="preserve"> </w:t>
      </w:r>
      <w:r>
        <w:rPr>
          <w:rFonts w:cs="Tahoma"/>
          <w:b/>
          <w:b/>
          <w:bCs/>
          <w:sz w:val="40"/>
          <w:sz w:val="40"/>
          <w:szCs w:val="40"/>
        </w:rPr>
        <w:t>เม</w:t>
      </w:r>
      <w:r>
        <w:rPr>
          <w:rFonts w:cs="Tahoma"/>
          <w:b/>
          <w:bCs/>
          <w:sz w:val="40"/>
          <w:szCs w:val="40"/>
        </w:rPr>
        <w:t>.</w:t>
      </w:r>
      <w:r>
        <w:rPr>
          <w:rFonts w:cs="Tahoma"/>
          <w:b/>
          <w:b/>
          <w:bCs/>
          <w:sz w:val="40"/>
          <w:sz w:val="40"/>
          <w:szCs w:val="40"/>
        </w:rPr>
        <w:t>ย</w:t>
      </w:r>
      <w:r>
        <w:rPr>
          <w:rFonts w:cs="Tahoma"/>
          <w:b/>
          <w:bCs/>
          <w:sz w:val="40"/>
          <w:szCs w:val="40"/>
        </w:rPr>
        <w:t xml:space="preserve">.15 </w:t>
      </w:r>
      <w:r>
        <w:rPr>
          <w:rFonts w:cs="Tahoma"/>
          <w:b/>
          <w:bCs/>
          <w:color w:val="FF0000"/>
          <w:sz w:val="36"/>
          <w:szCs w:val="36"/>
        </w:rPr>
        <w:t xml:space="preserve">     </w:t>
      </w:r>
      <w:r>
        <w:rPr>
          <w:rFonts w:cs="Tahoma"/>
          <w:b/>
          <w:bCs/>
          <w:color w:val="FF0000"/>
          <w:sz w:val="44"/>
          <w:szCs w:val="44"/>
        </w:rPr>
        <w:t>20,900</w:t>
      </w:r>
      <w:r>
        <w:rPr>
          <w:rFonts w:cs="Tahoma"/>
          <w:b/>
          <w:bCs/>
          <w:color w:val="FF0000"/>
          <w:sz w:val="36"/>
          <w:szCs w:val="36"/>
        </w:rPr>
        <w:t xml:space="preserve">.- </w:t>
      </w:r>
      <w:r>
        <w:rPr>
          <w:rFonts w:cs="Tahoma"/>
          <w:b/>
          <w:b/>
          <w:bCs/>
          <w:sz w:val="36"/>
          <w:sz w:val="36"/>
          <w:szCs w:val="36"/>
        </w:rPr>
        <w:t>บาท</w:t>
      </w:r>
      <w:r>
        <w:rPr>
          <w:rFonts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64160</wp:posOffset>
            </wp:positionV>
            <wp:extent cx="3740150" cy="332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>ฟานเทียด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ฮจิมินห์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ฟานเทียด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Cs w:val="22"/>
        </w:rPr>
        <w:t xml:space="preserve">Sand Dune-Fairly Stream – </w:t>
      </w:r>
      <w:r>
        <w:rPr>
          <w:rFonts w:cs="Tahoma"/>
          <w:sz w:val="22"/>
          <w:sz w:val="22"/>
          <w:szCs w:val="22"/>
        </w:rPr>
        <w:t>ทะเลทรายมุยเน่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ดาลั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้อปปิ้งตลาดไนท์บาร์ซ่า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ดาลัด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ั่งกระเช้าไฟ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ติ๊กลาม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ราชวังตากอากาศ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วนดอกไม้เมืองหน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ฮจิมิน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sz w:val="22"/>
          <w:szCs w:val="22"/>
        </w:rPr>
        <w:t>-</w:t>
      </w:r>
      <w:r>
        <w:rPr>
          <w:rStyle w:val="StrongEmphasis"/>
          <w:rFonts w:cs="Tahoma"/>
          <w:b w:val="false"/>
          <w:b w:val="false"/>
          <w:bCs w:val="false"/>
          <w:sz w:val="22"/>
          <w:sz w:val="22"/>
          <w:szCs w:val="22"/>
        </w:rPr>
        <w:t>อุโมงค์กู๋จี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</w:rPr>
        <w:t>ชมโบสถ์นอร์ทเทรอดาม</w:t>
      </w:r>
      <w:r>
        <w:rPr>
          <w:rFonts w:cs="Tahoma"/>
          <w:color w:val="000000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  <w:lang w:val="th-TH"/>
        </w:rPr>
        <w:t>ชมที่ทำการไปรษณีย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4"/>
          <w:sz w:val="24"/>
          <w:szCs w:val="24"/>
        </w:rPr>
        <w:t>พิพิธภัณฑ์สงครา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4"/>
          <w:sz w:val="24"/>
          <w:szCs w:val="24"/>
        </w:rPr>
        <w:t>ทำเนียบประธานาธิบดี</w:t>
      </w:r>
      <w:r>
        <w:rPr>
          <w:rFonts w:cs="Tahoma"/>
          <w:sz w:val="22"/>
          <w:szCs w:val="22"/>
        </w:rPr>
        <w:t>-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มการแสด</w:t>
      </w:r>
      <w:r>
        <w:rPr>
          <w:rFonts w:cs="Tahoma"/>
          <w:sz w:val="22"/>
          <w:sz w:val="22"/>
          <w:szCs w:val="22"/>
        </w:rPr>
        <w:t>ง</w:t>
      </w:r>
      <w:r>
        <w:rPr>
          <w:rFonts w:cs="Tahoma"/>
          <w:sz w:val="22"/>
          <w:sz w:val="22"/>
          <w:szCs w:val="22"/>
        </w:rPr>
        <w:t>ระบำตุ๊กตาน้ำ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color w:val="FFFFFF"/>
          <w:sz w:val="24"/>
          <w:szCs w:val="24"/>
        </w:rPr>
        <w:t xml:space="preserve">       </w:t>
      </w:r>
      <w:r>
        <w:rPr>
          <w:rStyle w:val="StrongEmphasis"/>
          <w:rFonts w:eastAsia="Tahoma" w:cs="Tahoma"/>
          <w:color w:val="FFFFFF"/>
          <w:sz w:val="24"/>
          <w:szCs w:val="24"/>
        </w:rPr>
        <w:t xml:space="preserve">                                                                              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5.</w:t>
      </w:r>
      <w:r>
        <w:rPr>
          <w:rStyle w:val="StrongEmphasis"/>
          <w:rFonts w:cs="Tahoma"/>
          <w:b w:val="false"/>
          <w:b w:val="false"/>
          <w:bCs w:val="false"/>
          <w:sz w:val="22"/>
          <w:sz w:val="22"/>
          <w:szCs w:val="22"/>
        </w:rPr>
        <w:t>นครโฮจิมินห์</w:t>
      </w:r>
      <w:r>
        <w:rPr>
          <w:rFonts w:cs="Tahoma"/>
          <w:b/>
          <w:b/>
          <w:bCs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กรุงเทพ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593"/>
        <w:gridCol w:w="556"/>
      </w:tblGrid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–นครโฮจิมินห์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ฟานเทียด</w:t>
            </w:r>
          </w:p>
        </w:tc>
      </w:tr>
      <w:tr>
        <w:trPr>
          <w:trHeight w:val="768" w:hRule="atLeast"/>
        </w:trPr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1.</w:t>
            </w:r>
            <w:r>
              <w:rPr>
                <w:rFonts w:cs="Tahoma"/>
                <w:b/>
                <w:bCs/>
                <w:sz w:val="22"/>
                <w:szCs w:val="22"/>
              </w:rPr>
              <w:t>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ณะพร้อมกันที่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อาคารผู้โดยส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ออก 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าน์เตอ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มีเจ้าหน้าที่ คอยให้การต้อนรับ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4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VJ802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1676" w:hRule="atLeast"/>
        </w:trPr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5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ัน เซิน นึก 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หลังจากผ่านพิธีการตรวจคนเข้าเมื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ข้าสู่ใจกลางมหานค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เมืองในรูปแบบของสถาปัตยกรรมฝรั่งเศส และสวนกลางเมือง ชมความสวยงามต่าง ๆ ที่ฝรั่งเศสเป็นผู้ทุ่มงบประมาณเนรมิตเมื่อครั้งที่คิดว่าจะได้เป็นผู้ครอบครองเมืองแห่งนี้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ต่อมา 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งหวัดฟานเทีย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ประมาณ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ใช้เวลาในการ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ั่วโมง จังหวัดฟานเทียด เมืองตากอากาศและยังเป็นแหล่งท่องเที่ยวทางทะเลที่สวยงามมีชื่อเสียงของประเทศเวียดนาม ทั้งชายทะเลที่สวยงาม และท่านยังจะได้สัมผัสมนต์เสน่ห์แห่งทะเลทรายตะวันออก ระหว่างการเดินทางท่านจะได้ชื่นชมวิวทิวทัศน์และวิถีชีวิตของชาวเวียดนาม 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พั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color w:val="000000"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IEN DAT RESORT  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highlight w:val="darkMagenta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ฟานเทียด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Sand Dune-Fairly Stream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ะเลทรายมุยเน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าลัด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ช้อปปิ้งตลาดไนท์บาร์ซ่า</w:t>
            </w:r>
          </w:p>
        </w:tc>
      </w:tr>
      <w:tr>
        <w:trPr>
          <w:trHeight w:val="286" w:hRule="atLeast"/>
        </w:trPr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20"/>
              </w:rPr>
            </w:pPr>
            <w:r>
              <w:rPr>
                <w:rFonts w:cs="AngsanaUPC" w:ascii="AngsanaUPC" w:hAnsi="AngsanaUPC"/>
                <w:sz w:val="30"/>
                <w:szCs w:val="20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and Dune-Fairly Stream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ธารน้ำสีแดงทางธรรมชาติ  ชมความงดงามของชั้นดิน ที่สูงลดลั่นกัน สลับกับสีสันของดินทรายที่สวยงาม และทะเลที่แสนสงบ จากนั้นนำท่าน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ะเลทรายมุยเน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Red and White sand dunces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ภูเขาทรายสีเหลืองทองอันกว้างใหญ่สุดสายตา  สัมผัสกับความงดงามและบรรยากาศชายทะเลบนยอดภูเขาทะเลทรา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ึง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ขา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องภูเขาทรายสีขาวสุดขอบฟ้าเหมือนทะเลทรายซาฮารา อิสระให้ท่านถ่ายรูปเป็นที่ระล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จากนั้นไป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แด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กิดจากการรวมตัวกันของทรายสีแดงจากสนิมเหล็กจนเป็นบริเวณกว้าง เพลิดเพลินกับการถ่ายรูปสุดท้ายก่อนทานอาหารกลางวันนำท่านไปสัมผัสวิถีของชาวประมงก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ฟานเถียตฮาร์เบ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ั้งอยู่บริเวณปากแม่น้ำคาตี เป็นจุดศูนย์รวมของเหล่าเรือประมงนับร้อยๆ ลำสุดลุกหูลูกตา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  <w:tab/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2" w:hanging="0"/>
              <w:jc w:val="left"/>
              <w:rPr>
                <w:rFonts w:cs="Tahoma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ahoma" w:cs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ดาล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ั้งอยู่ทางเหนือจากนครโฮจิมินห์ เป็นเมืองที่มีอากาศเย็นตลอดทั้งปี เพราะเป็นที่ราบสูงขนาดใหญ่ อยู่เหนือกว่าระดับน้ำทะเลกว่า </w:t>
            </w:r>
            <w:r>
              <w:rPr>
                <w:rFonts w:cs="Tahoma"/>
                <w:sz w:val="22"/>
                <w:szCs w:val="22"/>
              </w:rPr>
              <w:t xml:space="preserve">1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ทำให้อากาศโดยเฉลี่ยทั้งปีอยู่ที่เพียง </w:t>
            </w:r>
            <w:r>
              <w:rPr>
                <w:rFonts w:cs="Tahoma"/>
                <w:sz w:val="22"/>
                <w:szCs w:val="22"/>
              </w:rPr>
              <w:t xml:space="preserve">18-20 </w:t>
            </w:r>
            <w:r>
              <w:rPr>
                <w:rFonts w:cs="Tahoma"/>
                <w:sz w:val="22"/>
                <w:sz w:val="22"/>
                <w:szCs w:val="22"/>
              </w:rPr>
              <w:t>องศาเซลเซีย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นสมัยก่อนชาวฝรั่งเศสนิยมมาสร้างบ้านพักตากอากาศที่เมืองนี้เป็นจำนวนมากทำให้ทั่วเมืองมีบ้านพักของราชการชาวฝรั่งเศ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>หลงเหลืออยู่จำนวนมาก นับเป็นเมืองที่มีเสน่ห์อย่างยิ่งสำหรับนักท่องเที่ยว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นำท่านสู่ย่าน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้อปปิ้งตลาดไนท์บาร์ซ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ของ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ได้เลือกซื้อสินค้านานาชนิด อาท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อกไม้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ผลไม้ฤดูหนาวทั้งสดและแห้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ผักนานาชนิด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ขนมพื้นเมือ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กาแฟและช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ต้น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pacing w:val="-18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pacing w:val="-18"/>
                <w:sz w:val="30"/>
                <w:szCs w:val="3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EMPRESSION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วันที่สา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ดาลั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ด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ั่งกระเช้าไฟฟ้า – วัดติ๊กลาม – พระราชวั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ากอากาศ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สว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นดอกไม้เมือง          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นาว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ฮจิมินห์</w:t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รับประทานอาหารเช้า 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กระเช้าไฟฟ้า เคเบิลคา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กระเช้าไฟฟ้าแห่งนี้ เป็นระบบกระเช้าที่ทันสมัยที่สุดของประเทศเวียดนาม และมีความปลอดภัยสูง  ท่านจะได้ชมวิวทั้ง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ตั้งอยู่ท่ามกลางขุนเขาอันสวยงาม  นำท่านเที่ยว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ตึ๊กล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ที่สร้างอยู่บนเนินเขาเหนือทะเลสาบเตวียนลาม แวดล้อมไปด้วยต้นไม้และดอกไม้นานาพันธุ์ กับทิวสนที่ยืนต้นตระหง่านปกคลุมทุกขุนเข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ตากอากาศของกษัตริย์เ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๋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าได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๋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พระราชวังที่สร้างขึ้นบนเนินเขา ในปี 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ศ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93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ักรพรรด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๋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ได๋ ซึ่งเป็นจักรพรรดิ์องค์สุดท้ายของเวียดนาม ชมห้องพักต่าง ๆ เช่น ห้องนอ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้องทำง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นั่งเล่น ที่มีการตกแต่งอย่างลงตัว ผสมผสานระหว่างตะวันออกกับตะวันตก สัมผัสกับบรรยากาศที่แสนจะเย็นสบายพร้อมวิวที่สวยงามรอบ ๆ ตัวพระราชวังตากอากาศ จากนั้น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วนดอกไม้เมืองหนา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ล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โดยจักรพรรดิเบ๋าได๋ บนเนื้อที่กว้างใหญ่ สืบเนื่องจาก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ได้รับ สมญานามว่า เป็นเมืองแห่งดอกไม้ สวนแห่งนี้จึงเป็นสถานที่ ที่รวบรวมพรรณไม้ต่างๆของ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>ไว้อย่างมากมาย ทั้งไม้ดอก ไม้ประดับ ไม้ยืนต้น เป็นต้น ซึ่งดอกไม้ส่วนใหญ่ในเวียดนาม จะส่งออกจาก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>ทั้งสิ้น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.......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......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รับประทานอาหารกลางวัน นำท่านเยี่ยมช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XQ art embroider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ูนย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หมที่ขึ้นชื่อของเมืองดาล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ั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ให้ท่านได้เลือกชมและเลือกซื้อผ้าไหมงานฝีม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ป็นของฝากตามอัธยาศ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ย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ออกเดินทางสู่สนามบิน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/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 นครหลวง 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สายการบินเวียด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อ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ไล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VN…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ัน เซิน นึก 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นำท่านเดินทางเข้าสู่ตัวเมือง 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รือนครไซ่ง่อน ศูนย์กลาง เศรษฐกิจของเวียด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ล่องเรือ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ัมผัสบรรยากาศโรแมนติคยามค่ำคืนขอ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ม่น้ำไซ่ง่อน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ได้สั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ผัสความงามขอ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ฝากฝั่งแม่น้ำยามค่ำคื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เคล้าคลอเสียงดนตรีพื้นเมืองเวียดนาม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ริการอาหารค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่ำบนเรือ พร้อ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โชว์การแสด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นครโฮจิมินห์ –</w:t>
            </w:r>
            <w:r>
              <w:rPr>
                <w:rStyle w:val="StrongEmphasis"/>
                <w:rFonts w:cs="Tahoma"/>
                <w:b w:val="false"/>
                <w:b w:val="false"/>
                <w:bCs w:val="false"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อุโมงค์กู๋จี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โบสถ์นอร์ทเทรอดาม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ชมที่ทำการไปรษณีย์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ิพิธภัณฑ์สงคราม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ทำเนียบประธานาธิบดี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 ณ ตลาดเบนถัน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การแส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ะบำตุ๊กตาน้ำ</w:t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ุโมงค์กู๋จ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อุโมงค์ของชาวเวียดกงที่ขุดขึ้นขนาดพอดีตัว ในสมัยที่ทำสงครามกับกองทัพอเมริกันรวมถึงกองทหารพันธมิตรจากนานาประเทศ ในอดีต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ในระหว่างการทำสงคราม และยังเคยใช้เป็นที่บัญชาการทางทหาร และเป็นหลุมหลบภัย ซึ่งมีความยาว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7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และอุโมงค์นี้ยังสามารถทะลุออกสู่แม่น้ำไซ ง่อนได้อีกด้วย พร้อมชมภาพถ่ายและวิดีโอเหตุการณ์จริงในช่วงของการเกิดสงคร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โบสถ์นอร์ทเทรอด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บสถ์หลังคาสูงที่สร้างในสมัยที่เวียดนามยังอยู่ในอาณานิคมของฝรั่งเศสโดยสร้างเพื่อให้เป็นโบสถ์ประจำเมืองไซ่ง่อนและได้สร้างตามต้นแบบของประเทศฝรั่งเศส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ชมที่ทำการไปรษณี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ใหญ่ที่สุดและสวยที่สุดของเวียดนาม 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าปัตยกรรมที่ผสมผสานระหว่างตะวันออกกับตะวันตกได้อย่างลงตัว ชมอนุสาวรีย์ท่านประธานาธิบดีโฮจิมินห์ ตั้งอยู่ด้านหน้าของศาลากลางก่อสร้างด้วยสถาปัตยกรรมแบบฝรั่งเศสด้วยเช่นก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สงคร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เรื่องราวประวัติศาสตร์สงคราม และอาวุธ ปืน ระเบิด และเครื่องบินรบฯลฯ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ำเนียบประธานาธิบด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สำคัญอีกแห่งหนึ่งที่ใช้เป็นกองบัญชาการทหาร สถานที่ประชุมผู้นำคนสำคัญ และนำชมห้องบัญชาการลับต่างๆ ภายในทำเนีย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ต่อม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ผ่อนคลายก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้อปปิ้ง ณ ตลาดเบนถั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ลาดพื้นเมืองอันพลุกพล่านของนครโฮจิมินห์ อิสระให้ท่านช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ปปิ้งสินค้าของฝากของที่ระลึกและสินค้าพื้นเมืองอาทิเครื่องเทศและอาหารแห้ง หมูยอ ผักผลไม้สด ไม้แกะสลัก เรือสำเภาไม้และผ้าปักนานาชนิ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นำท่านเดินทางกลับสู่นครโฮจิมินห์</w:t>
            </w:r>
            <w:r>
              <w:rPr>
                <w:rFonts w:cs="Tahoma"/>
                <w:sz w:val="22"/>
                <w:sz w:val="22"/>
                <w:szCs w:val="22"/>
              </w:rPr>
              <w:t>ชมการแสด</w:t>
            </w:r>
            <w:r>
              <w:rPr>
                <w:rFonts w:cs="Tahoma"/>
                <w:sz w:val="22"/>
                <w:sz w:val="22"/>
                <w:szCs w:val="22"/>
              </w:rPr>
              <w:t>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้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นคร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กรุงเทพฯ</w:t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นำท่านออก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 ตัน เซิน น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พื่อ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1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3.00</w:t>
            </w:r>
            <w:r>
              <w:rPr>
                <w:rFonts w:cs="Tahoma"/>
                <w:b/>
                <w:bCs/>
                <w:szCs w:val="20"/>
              </w:rPr>
              <w:t xml:space="preserve"> 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ำลา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ายกา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VJ80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วัสดิภาพ และ ประทับใจ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ใต้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โฮจิมินห์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มุยเน่ </w:t>
      </w:r>
      <w:r>
        <w:rPr>
          <w:rFonts w:eastAsia="Arial Unicode MS" w:cs="Tahoma"/>
          <w:b/>
          <w:bCs/>
          <w:sz w:val="28"/>
          <w:szCs w:val="28"/>
        </w:rPr>
        <w:t xml:space="preserve">-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ดาลัด</w:t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กับผู้ใหญ่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 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1-15,12-16,13-17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0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>900.-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>900.-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8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>900.-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5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ภายใน ดาลั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โฮจิมินห์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ารชำระเงิน 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sz w:val="22"/>
          <w:szCs w:val="22"/>
        </w:rPr>
        <w:t>479-1-08508-1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sz w:val="22"/>
          <w:szCs w:val="22"/>
        </w:rPr>
        <w:t>796-2-09343-9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Website : www.programtour.com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Email : jenchai624@hotmail.com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Skype : jenchai624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Line : ID : 0899246304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1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02-8867018-9 (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2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 02-9481866 (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/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63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/>
        <w:sz w:val="48"/>
        <w:szCs w:val="48"/>
      </w:rPr>
      <w:t xml:space="preserve">               </w:t>
    </w:r>
    <w:r>
      <w:rPr>
        <w:rFonts w:cs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</w:t>
    </w:r>
    <w:r>
      <w:rPr>
        <w:rFonts w:cs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cs="Tahoma"/>
        <w:b/>
        <w:b/>
        <w:bCs/>
        <w:sz w:val="22"/>
        <w:szCs w:val="22"/>
      </w:rPr>
    </w:pPr>
    <w:r>
      <w:rPr>
        <w:rFonts w:cs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3:00Z</dcterms:created>
  <dc:creator>ทัวร์โฮจิมินห์ โทร 089-9246304</dc:creator>
  <dc:description/>
  <cp:keywords>ทัวร์เวียดนามใต้ ดาลัด มุยเน่</cp:keywords>
  <dc:language>en-US</dc:language>
  <cp:lastModifiedBy>user</cp:lastModifiedBy>
  <cp:lastPrinted>2013-07-05T10:05:00Z</cp:lastPrinted>
  <dcterms:modified xsi:type="dcterms:W3CDTF">2015-01-22T10:13:00Z</dcterms:modified>
  <cp:revision>4</cp:revision>
  <dc:subject/>
  <dc:title/>
</cp:coreProperties>
</file>