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93.05pt;width:491.95pt;height:92.95pt;mso-wrap-style:none;v-text-anchor:middle;mso-position-vertical:top" type="_x0000_t136">
            <v:path textpathok="t"/>
            <v:textpath on="t" fitshape="t" string="ดาลัด โฮจิมินห์ &#10;มุยเน่ ฟานเทียต " style="font-family:&quot;LilyUPC&quot;;font-size:40pt"/>
            <v:fill o:detectmouseclick="t" type="solid" color2="#ff8f3f" opacity="0.5"/>
            <v:stroke color="red" weight="12600" joinstyle="miter" endcap="flat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93675</wp:posOffset>
            </wp:positionV>
            <wp:extent cx="1070610" cy="35179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LilyUPC" w:hAnsi="LilyUPC" w:cs="LilyUPC"/>
          <w:b/>
          <w:b/>
          <w:bCs/>
          <w:color w:val="C00000"/>
          <w:sz w:val="48"/>
          <w:szCs w:val="48"/>
        </w:rPr>
      </w:pPr>
      <w:r>
        <w:rPr>
          <w:rFonts w:cs="LilyUPC" w:ascii="LilyUPC" w:hAnsi="LilyUPC"/>
          <w:b/>
          <w:bCs/>
          <w:color w:val="C00000"/>
          <w:sz w:val="48"/>
          <w:szCs w:val="48"/>
        </w:rPr>
        <w:t xml:space="preserve">5 </w:t>
      </w:r>
      <w:r>
        <w:rPr>
          <w:rFonts w:ascii="LilyUPC" w:hAnsi="LilyUPC" w:cs="LilyUPC"/>
          <w:b/>
          <w:b/>
          <w:bCs/>
          <w:color w:val="C00000"/>
          <w:sz w:val="48"/>
          <w:sz w:val="48"/>
          <w:szCs w:val="48"/>
        </w:rPr>
        <w:t xml:space="preserve">วัน </w:t>
      </w:r>
      <w:r>
        <w:rPr>
          <w:rFonts w:cs="LilyUPC" w:ascii="LilyUPC" w:hAnsi="LilyUPC"/>
          <w:b/>
          <w:bCs/>
          <w:color w:val="C00000"/>
          <w:sz w:val="48"/>
          <w:szCs w:val="48"/>
        </w:rPr>
        <w:t xml:space="preserve">4 </w:t>
      </w:r>
      <w:r>
        <w:rPr>
          <w:rFonts w:ascii="LilyUPC" w:hAnsi="LilyUPC" w:cs="LilyUPC"/>
          <w:b/>
          <w:b/>
          <w:bCs/>
          <w:color w:val="C00000"/>
          <w:sz w:val="48"/>
          <w:sz w:val="48"/>
          <w:szCs w:val="48"/>
        </w:rPr>
        <w:t xml:space="preserve">คืนโดยสายการบินกาตาร์แอร์เวย์  </w:t>
      </w:r>
      <w:r>
        <w:rPr>
          <w:rFonts w:cs="LilyUPC" w:ascii="LilyUPC" w:hAnsi="LilyUPC"/>
          <w:b/>
          <w:bCs/>
          <w:color w:val="C00000"/>
          <w:sz w:val="48"/>
          <w:szCs w:val="48"/>
        </w:rPr>
        <w:t xml:space="preserve">(QR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65405</wp:posOffset>
            </wp:positionV>
            <wp:extent cx="211455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1943100" cy="1172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35560</wp:posOffset>
            </wp:positionV>
            <wp:extent cx="1895475" cy="1157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lyUPC" w:hAnsi="LilyUPC" w:cs="LilyUPC"/>
          <w:b/>
          <w:b/>
          <w:bCs/>
          <w:color w:val="008000"/>
          <w:sz w:val="40"/>
          <w:szCs w:val="40"/>
        </w:rPr>
      </w:pPr>
      <w:r>
        <w:rPr>
          <w:rFonts w:ascii="LilyUPC" w:hAnsi="LilyUPC" w:cs="LilyUPC"/>
          <w:b/>
          <w:b/>
          <w:bCs/>
          <w:color w:val="008000"/>
          <w:sz w:val="40"/>
          <w:sz w:val="40"/>
          <w:szCs w:val="40"/>
        </w:rPr>
        <w:t xml:space="preserve">สมปองทัวร์  </w:t>
      </w:r>
      <w:r>
        <w:rPr>
          <w:rFonts w:ascii="LilyUPC" w:hAnsi="LilyUPC" w:cs="LilyUPC"/>
          <w:b/>
          <w:b/>
          <w:bCs/>
          <w:color w:val="008000"/>
          <w:sz w:val="40"/>
          <w:sz w:val="40"/>
          <w:szCs w:val="40"/>
        </w:rPr>
        <w:t>ขอเชิญท่านร่วมท่องเที่ยวเส้นทางธรรมชาติ  อันมีชื่อเสียงของเวียดนามใต้</w:t>
      </w:r>
    </w:p>
    <w:p>
      <w:pPr>
        <w:pStyle w:val="Normal"/>
        <w:ind w:left="1440" w:hanging="1440"/>
        <w:rPr>
          <w:rFonts w:ascii="LilyUPC" w:hAnsi="LilyUPC" w:cs="LilyUPC"/>
          <w:b/>
          <w:b/>
          <w:bCs/>
          <w:color w:val="FF9900"/>
          <w:sz w:val="40"/>
          <w:szCs w:val="40"/>
        </w:rPr>
      </w:pPr>
      <w:r>
        <w:rPr>
          <w:rFonts w:ascii="LilyUPC" w:hAnsi="LilyUPC" w:cs="LilyUPC"/>
          <w:b/>
          <w:b/>
          <w:bCs/>
          <w:color w:val="FF9900"/>
          <w:sz w:val="40"/>
          <w:sz w:val="40"/>
          <w:szCs w:val="40"/>
        </w:rPr>
        <w:t>ดาลัด</w:t>
      </w:r>
      <w:r>
        <w:rPr>
          <w:rFonts w:cs="LilyUPC" w:ascii="LilyUPC" w:hAnsi="LilyUPC"/>
          <w:b/>
          <w:bCs/>
          <w:color w:val="FF9900"/>
          <w:sz w:val="40"/>
          <w:szCs w:val="40"/>
        </w:rPr>
        <w:tab/>
      </w:r>
      <w:r>
        <w:rPr>
          <w:rFonts w:ascii="LilyUPC" w:hAnsi="LilyUPC" w:cs="LilyUPC"/>
          <w:b/>
          <w:b/>
          <w:bCs/>
          <w:color w:val="FF9900"/>
          <w:sz w:val="40"/>
          <w:sz w:val="40"/>
          <w:szCs w:val="40"/>
        </w:rPr>
        <w:t>เมืองพักตากอากาศบรรยากาศยุโรปในเวียดนาม เมืองที่ได้ชื่อว่าโรแมนติคที่สุดของเวียดนาม แวดล้อมด้วยขุนเขา ทะเลสาบ ทิวสนและพรณไม้งามท่ามกลางอากาศเย็นสบายตลอดปี ชมพระราชวังฤดูร้อนของจักรพรรดิ</w:t>
      </w:r>
    </w:p>
    <w:p>
      <w:pPr>
        <w:pStyle w:val="Normal"/>
        <w:rPr>
          <w:rFonts w:ascii="LilyUPC" w:hAnsi="LilyUPC" w:cs="LilyUPC"/>
          <w:b/>
          <w:b/>
          <w:bCs/>
          <w:color w:val="0000FF"/>
          <w:sz w:val="40"/>
          <w:szCs w:val="40"/>
        </w:rPr>
      </w:pP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 xml:space="preserve">ฟานเทียต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ab/>
      </w:r>
      <w:r>
        <w:rPr>
          <w:rFonts w:ascii="LilyUPC" w:hAnsi="LilyUPC" w:cs="LilyUPC"/>
          <w:b/>
          <w:b/>
          <w:bCs/>
          <w:color w:val="0000FF"/>
          <w:sz w:val="40"/>
          <w:sz w:val="40"/>
          <w:szCs w:val="40"/>
        </w:rPr>
        <w:t>เมืองพักตากอากาศชายทะเลภาคใต้</w:t>
      </w:r>
    </w:p>
    <w:p>
      <w:pPr>
        <w:pStyle w:val="Normal"/>
        <w:rPr>
          <w:rFonts w:ascii="LilyUPC" w:hAnsi="LilyUPC" w:cs="LilyUPC"/>
          <w:b/>
          <w:b/>
          <w:bCs/>
          <w:color w:val="FF0000"/>
          <w:sz w:val="40"/>
          <w:szCs w:val="40"/>
        </w:rPr>
      </w:pPr>
      <w:r>
        <w:rPr>
          <w:rFonts w:ascii="LilyUPC" w:hAnsi="LilyUPC" w:cs="LilyUPC"/>
          <w:b/>
          <w:b/>
          <w:bCs/>
          <w:color w:val="FF0000"/>
          <w:sz w:val="40"/>
          <w:sz w:val="40"/>
          <w:szCs w:val="40"/>
        </w:rPr>
        <w:t xml:space="preserve">มุยเน่ </w:t>
      </w:r>
      <w:r>
        <w:rPr>
          <w:rFonts w:cs="LilyUPC" w:ascii="LilyUPC" w:hAnsi="LilyUPC"/>
          <w:b/>
          <w:bCs/>
          <w:color w:val="0000FF"/>
          <w:sz w:val="40"/>
          <w:szCs w:val="40"/>
        </w:rPr>
        <w:tab/>
        <w:t xml:space="preserve">   </w:t>
        <w:tab/>
      </w:r>
      <w:r>
        <w:rPr>
          <w:rFonts w:ascii="LilyUPC" w:hAnsi="LilyUPC" w:cs="LilyUPC"/>
          <w:b/>
          <w:b/>
          <w:bCs/>
          <w:color w:val="FF0000"/>
          <w:sz w:val="40"/>
          <w:sz w:val="40"/>
          <w:szCs w:val="40"/>
        </w:rPr>
        <w:t>ชมทะเลทรายขาวและทะเลทรายแดง อันกว้างใหญ่ตระการตา</w:t>
      </w:r>
    </w:p>
    <w:p>
      <w:pPr>
        <w:pStyle w:val="Normal"/>
        <w:ind w:left="1440" w:hanging="1440"/>
        <w:rPr>
          <w:rFonts w:ascii="LilyUPC" w:hAnsi="LilyUPC" w:cs="LilyUPC"/>
          <w:b/>
          <w:b/>
          <w:bCs/>
          <w:color w:val="9933FF"/>
          <w:sz w:val="40"/>
          <w:szCs w:val="40"/>
        </w:rPr>
      </w:pPr>
      <w:r>
        <w:rPr>
          <w:rFonts w:ascii="LilyUPC" w:hAnsi="LilyUPC" w:cs="LilyUPC"/>
          <w:b/>
          <w:b/>
          <w:bCs/>
          <w:color w:val="9933FF"/>
          <w:sz w:val="40"/>
          <w:sz w:val="40"/>
          <w:szCs w:val="40"/>
        </w:rPr>
        <w:t xml:space="preserve">โฮจิมินห์ </w:t>
      </w:r>
      <w:r>
        <w:rPr>
          <w:rFonts w:cs="LilyUPC" w:ascii="LilyUPC" w:hAnsi="LilyUPC"/>
          <w:b/>
          <w:bCs/>
          <w:color w:val="9933FF"/>
          <w:sz w:val="40"/>
          <w:szCs w:val="40"/>
        </w:rPr>
        <w:tab/>
      </w:r>
      <w:r>
        <w:rPr>
          <w:rFonts w:ascii="LilyUPC" w:hAnsi="LilyUPC" w:cs="LilyUPC"/>
          <w:b/>
          <w:b/>
          <w:bCs/>
          <w:color w:val="9933FF"/>
          <w:sz w:val="40"/>
          <w:sz w:val="40"/>
          <w:szCs w:val="40"/>
        </w:rPr>
        <w:t xml:space="preserve">ชมโบสถ์นอร์ทเธอร์ดาม และ ที่ทำการไปรษณีย์กลาง สถาปัตยกรรมฝรั่งเศสที่หลงเหลือ  และอุโมงค์กูจี </w:t>
      </w:r>
      <w:r>
        <w:rPr>
          <w:rFonts w:cs="LilyUPC" w:ascii="LilyUPC" w:hAnsi="LilyUPC"/>
          <w:b/>
          <w:bCs/>
          <w:color w:val="9933FF"/>
          <w:sz w:val="40"/>
          <w:szCs w:val="40"/>
        </w:rPr>
        <w:t xml:space="preserve">(Cuchi Tunnel) </w:t>
      </w:r>
      <w:r>
        <w:rPr>
          <w:rFonts w:ascii="LilyUPC" w:hAnsi="LilyUPC" w:cs="LilyUPC"/>
          <w:b/>
          <w:b/>
          <w:bCs/>
          <w:color w:val="9933FF"/>
          <w:sz w:val="40"/>
          <w:sz w:val="40"/>
          <w:szCs w:val="40"/>
        </w:rPr>
        <w:t>อันโด่งดังของชาวเวียดกง</w:t>
      </w:r>
    </w:p>
    <w:p>
      <w:pPr>
        <w:pStyle w:val="Normal"/>
        <w:rPr>
          <w:rFonts w:ascii="Browallia New" w:hAnsi="Browallia New" w:cs="Browallia New"/>
          <w:b/>
          <w:b/>
          <w:bCs/>
          <w:color w:val="9933FF"/>
          <w:sz w:val="32"/>
          <w:szCs w:val="32"/>
        </w:rPr>
      </w:pPr>
      <w:r>
        <w:rPr>
          <w:rFonts w:cs="Browallia New" w:ascii="Browallia New" w:hAnsi="Browallia New"/>
          <w:b/>
          <w:bCs/>
          <w:color w:val="9933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5 </w:t>
        <w:tab/>
        <w:tab/>
        <w:t xml:space="preserve">17,9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โฮจิมิน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b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คาน์เตอร์เช็คอิน ส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บิ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ตาร์แอร์เวย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9.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สู่กรุงโฮจิมินห์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0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1.2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ดินทางถึงสนามบินตันซอนนัต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กรุงโฮจิมินห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ทียบเท่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อุโมงค์กูจี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บสถ์นอร์ทเธอร์ด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ตลาดเบนถั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ล่องเรือแม่น้ำไซ่ง่อ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Cuchi Tunnel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องชาวเวียดกงที่ขุดขึ้นในสมัยทำสงครามกับทหารเวียดนามใต้และกองทัพอเมริกันรวมถึงกองทหารพันธมิตรจากนานาประเทศ อุโมงค์มีขนาดพอดีตัวที่ชาวเวียดนามใช้ชีวิตอยู่ภายใต้อุโมงค์นี้ในช่วงสงคราม ถึง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80,0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นและยังใช้เป็นที่บัญชาการทางทหาร และหลุมหลบภัย มีระยะทางยาวกว่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 และเจาะทะลุสู่แม่น้ำไซง่อนได้อีกด้วย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มีเวลาย้อนรำลึกและลอง  จ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นตนาการถึงชีวิตของคนเวียดนามอาศัยในอุโมงค์ในช่วงเวลานั้นอย่างยากลำบากเพียงไร จากนั้นนำท่านเดินทางกลับโฮจิมินห์ </w:t>
      </w:r>
    </w:p>
    <w:p>
      <w:pPr>
        <w:pStyle w:val="Normal"/>
        <w:ind w:left="709" w:hanging="709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ิเศษ บุฟเฟ่ต์ อาหารเวียดนา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นำท่านเที่ยวชมโบสถ์ที่ใหญ่ที่สุดในนครโฮจิมินห์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นอร์ทเธอร์ดา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หรือ เจอะ ก๋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orthedam Church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สร้างขึ้นช่วงปลายทศวรรษที่</w:t>
      </w:r>
      <w:r>
        <w:rPr>
          <w:rFonts w:cs="Browallia New" w:ascii="Browallia New" w:hAnsi="Browallia New"/>
          <w:b/>
          <w:sz w:val="32"/>
          <w:szCs w:val="32"/>
        </w:rPr>
        <w:t xml:space="preserve">18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ดยชาวฝรั่งเศสมีหอระฆังที่เห็นวิวงดงามและวิเศษมาก ชมสถาปัตยกรรมสไตล์ฝรั่งเศสที่</w:t>
      </w:r>
      <w:r>
        <w:rPr>
          <w:rFonts w:ascii="Browallia New" w:hAnsi="Browallia New" w:cs="Browallia New"/>
          <w:bCs/>
          <w:sz w:val="32"/>
          <w:sz w:val="32"/>
          <w:szCs w:val="32"/>
        </w:rPr>
        <w:t>ไปรษณีย์กลา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he Central Post Offic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เป็นสถาปัตยกรรมที่ยังคงหลงเหลืออยู่ในปัจจุบั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นุสาวรีย์ประธานาธิบดีโฮจิมินห์ </w:t>
      </w:r>
      <w:r>
        <w:rPr>
          <w:rFonts w:cs="Browallia New" w:ascii="Browallia New" w:hAnsi="Browallia New"/>
          <w:sz w:val="32"/>
          <w:szCs w:val="32"/>
        </w:rPr>
        <w:t>(Ho Chi Minh Monument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ร้างขึ้นมาเพื่อเป็นที่เคารพสักการะแก่ชาวโฮจิมินห์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ยี่ยมชมอดีต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ทำเนียบประธานาธิบดี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เคยเป็นสำนักงานของประธานาธิบดีและคณะรัฐบาลเวียดนามใต้ ชมห้องทำงานต่างๆ ห้องประชุม ห้องพักของประธานาธิบดีและครอบครัว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ช้อปปิ้งสินค้าที่ตลาดเบนถัน ซึ่งมีสินค้าต่างๆ อาทิ ตุ๊กตาไม้ งานแกะสลัก เรือสำเภาจำลอง หรือของแต่งบ้าน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3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ร้อมล่องเรือชมแม่น้ำไซ่ง่อนและอ่าวโฮจิมินห์ ยามค่ำคืน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ฟานเทียต 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ปราสาทจ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ทะเลทรายมุยเน่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ไปยังมุยเน่ เมืองฟานเทียต ห่างจากโฮจิมินห์ 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 ฟานเทียตเป็นเมืองชายทะเลตากอากาศและมี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ของคน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ปราสาทจาม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Po Sanu Cham Towe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ประกอบด้วยปราสาท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 พร้อมรูปประดับตกแต่งองค์ปราสาทนับร้อยชิ้นในแบบศิลปะจาม ของชนชาติจามซึ่งเคยยิ่งใหญ่และมีอิทธิพลในดินแดนบริเวณนี้มาก่อน และสร้างปราสาทขึ้นเพื่อถวายแด่พระศิวะในศาสนาฮินดู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5) </w:t>
        <w:tab/>
      </w:r>
    </w:p>
    <w:p>
      <w:pPr>
        <w:pStyle w:val="Normal"/>
        <w:spacing w:before="100" w:after="0"/>
        <w:ind w:left="1440" w:hanging="1440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ไปชมและสัมผัสความยิ่งใหญ่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เนินทรายขา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Mui Ne White Sand Dune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ที่เรียกว่าทะเลทรายขาว ทะเลทรายที่ใหญ่ที่สุดของวียดนาม หรือ ซาฮาร่า แห่งเวียดนาม พื้นที่กว้างใหญ่ ทรายละเอียดสีขาวราวกับแป้ง ยามเมื่อสัมผัสกับสายลมและแสงแดดในแต่ละช่วงเวลา ทำให้เกิดทัศนียภาพของเนินทรายสวยงามแตกต่างกันไปใน อิสระกับกิจกรรมต่างๆ ที่ทะเลทราย เช่น การเล่นสไลเดอร์บนสันทร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ี่รถ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TV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นั่งรถจี๊ฟ ตะลุยทะเลทราย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ใช้จ่ายในการทำกิจกรรมต่างๆไม่รวมอยู่ในรายการทัวร์ กรุณาติดต่อสอบถามที่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ถ่ายภาพความประทับใจ จากนั้นนำท่านไปชมความงดงาม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ทะเลทรายสีแดง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Mui Ne Red Sand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Dune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ป็นสถานที่ท่องเที่ยวที่มีชื่อเสียงมาก และอยู่ใกล้กับชายทะเล เม็ดทรายละเอียดสีแดง ละเอียดราวกับแป้ง เนินทรายจะเปลี่ยนรูปร่างไปตามแรงลมที่พัดผ่านมา ณ เนินทรายแห่งนี้ทุกท่านสามารถ ถ่ายภาพความสวยงามของทะเลจากบนยอดเนินทรายอันกว้างไกลสุดสายตา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6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THAO HA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ฟานเทียต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พระราชวังฤดูร้อ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RAZY HOUSE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7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ดินทางไปยังเมื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อยู่ในจังหวัดลามด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ดาลัดเป็นอีกอีกหนึ่งเมืองตากอากาศที่มีชื่อเสียงอันและโรแมนติคที่สุดและของ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นื่องจากตั้งอยู่บนที่สูงจากระดับน้ำทะเล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,5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  อุณหภูมิเฉลี่ย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5-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lexdra Yersin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8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นั่งกระเช้าไฟฟ้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able ca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กระเช้าไฟฟ้าที่มีระบบทันสมัยและมีความปลอดภัยสูงเพื่อไปยังจุดชมทิวทัศน์ที่สวยงามของดาลัดเพื่อชมความงดงามข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ทะเลสาบเตวียนล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นมัสการพระพุทธรูปที่วัด ตรัค ลามเทียนเวียน ซึ่งสร้างขึ้นบนเนินเขา อิสระถ่ายภาพความประทับใจ 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พระราชวังฤดูร้อ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ของจักรพรรดิเบ๋าได๋ จักรพรรดิองค์สุดท้ายของประเทศเวียดนาม สร้างขึ้นในแบบสถาปัตยกรรมฝรั่งเศส ในปี ค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.193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พื่อใช้เป็นที่ประทับพักผ่อนของพระองค์และครอบครั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ภายในอาคารจัดแบ่งเป็นห้องบรรทม ห้องทรงงาน และห้องอื่นๆ จากนั้นนำท่านไปช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Crazy House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้านต้นไม้ที่สร้างขึ้นในรูปทรงแปลกประหลาด ซึ่งกลายเป็นจุดสนใจของนักท่องเที่ยวที่ต้องไปช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 นำท่านเช็คอิ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RIVER PRINCE HOTEL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ห้า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สวนดอกไม้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ตลาด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กรุงเทพฯ   </w:t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0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ชมสวนดอกไม้เมืองดาลัด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Flower Garden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ที่รวบรวมพรรณไม้ต่างๆของเมืองดาลัด ซึ่งสร้างขึ้นโดยจักรพรรดิเบ๋าได๋ชมไม้ดอก ไม้ประดับที่พากันเบ่งบานอวดความงามให้แก่ผู้มาเยี่ยมเยือน และชมหุบเขาแห่งความรัก ซึ่งเป็นสวนที่ประดับตกแต่งด้วยดอกไม้นานาชนิดอยู่ท่ามกลางหุบเขา และทะเลสา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เยี่ยม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ตลาด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ชมพืชผัก ไม้ดอกเมืองหนาว หลากหลายสายพันธุ์ ที่วางจำหน่ายในตลาดจำนวนมาก เนื่องจากดาลัดเป็นแหล่งผลิตไม้ดอกส่งจำหน่ายไปทั่วเวียด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1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กลับโฮจิมินห์ทางรถยนต์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ักผ่อนอิริยาบถและชมทัศนียภาพและวิถีชีวิตของคนเวียดนามในระหว่างเส้นทางผ่าน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23.10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b/>
          <w:sz w:val="32"/>
          <w:szCs w:val="32"/>
        </w:rPr>
        <w:t xml:space="preserve">QR 609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00.4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ดินทางถึงสนามบินสุวรรณภูมิโดยสวัสดิภาพ และความประทับใจ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  <w:r>
        <w:rPr>
          <w:rFonts w:cs="Browallia New" w:ascii="Browallia New" w:hAnsi="Browallia New"/>
          <w:sz w:val="32"/>
          <w:szCs w:val="32"/>
        </w:rPr>
        <w:t xml:space="preserve">)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ุลาคม – ธันวาคม </w:t>
      </w:r>
      <w:r>
        <w:rPr>
          <w:rFonts w:cs="Browallia New" w:ascii="Browallia New" w:hAnsi="Browallia New"/>
          <w:sz w:val="32"/>
          <w:szCs w:val="32"/>
        </w:rPr>
        <w:t>255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701"/>
        <w:gridCol w:w="1701"/>
        <w:gridCol w:w="1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5- 9, 19-2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6-2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7-1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5- 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6,000</w:t>
            </w:r>
          </w:p>
        </w:tc>
      </w:tr>
    </w:tbl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ส้นทาง กรุงเทพ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ยการบินกาตาร์แอร์เวย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sz w:val="32"/>
          <w:szCs w:val="32"/>
        </w:rPr>
        <w:t>3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ข้าชมสถานที่ตามราย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ชื้อเพลิงตามประกาศของสายการบิ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สนามบินตันซอนนั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สนามบินดาล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UPC"/>
          <w:sz w:val="28"/>
          <w:szCs w:val="28"/>
        </w:rPr>
      </w:pPr>
      <w:r>
        <w:rPr>
          <w:rFonts w:cs="BrowalliaUPC" w:ascii="Browallia New" w:hAnsi="Browallia New"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</w:p>
    <w:p>
      <w:pPr>
        <w:pStyle w:val="Normal"/>
        <w:rPr>
          <w:lang w:eastAsia="th-TH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Comic Sans MS" w:hAnsi="Comic Sans MS" w:cs="Comic Sans MS"/>
          <w:i/>
          <w:i/>
          <w:iCs/>
          <w:imprint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imprint/>
          <w:color w:val="000000"/>
          <w:sz w:val="36"/>
          <w:szCs w:val="36"/>
        </w:rPr>
        <w:tab/>
        <w:tab/>
      </w:r>
    </w:p>
    <w:p>
      <w:pPr>
        <w:pStyle w:val="Normal"/>
        <w:widowControl w:val="false"/>
        <w:rPr>
          <w:rFonts w:ascii="Angsana New" w:hAnsi="Angsana New" w:cs="BrowalliaUPC"/>
          <w:i/>
          <w:i/>
          <w:iCs/>
          <w:imprint/>
          <w:color w:val="000000"/>
          <w:sz w:val="28"/>
          <w:szCs w:val="28"/>
          <w:u w:val="single"/>
        </w:rPr>
      </w:pPr>
      <w:r>
        <w:rPr>
          <w:rFonts w:cs="BrowalliaUPC" w:ascii="Angsana New" w:hAnsi="Angsana New"/>
          <w:i/>
          <w:i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426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lyUPC">
    <w:charset w:val="de"/>
    <w:family w:val="swiss"/>
    <w:pitch w:val="variable"/>
  </w:font>
  <w:font w:name="BrowalliaUPC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rowalliaUPC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0:00Z</dcterms:created>
  <dc:creator>สมปองทัวร์</dc:creator>
  <dc:description/>
  <cp:keywords>ทัวร์เวียดนามใต้เที่ยวดาลัด ทัวร์โฮจิมินห์ ทะเลทรายมุยเน่และดาลัด ทัวร์เวียดนามใต้ 5 วัน ทัวร์โฮจิมินห์ ดาลัด 5 วัน</cp:keywords>
  <dc:language>en-US</dc:language>
  <cp:lastModifiedBy>Windows User</cp:lastModifiedBy>
  <cp:lastPrinted>2008-01-10T11:08:00Z</cp:lastPrinted>
  <dcterms:modified xsi:type="dcterms:W3CDTF">2012-08-29T07:51:00Z</dcterms:modified>
  <cp:revision>3</cp:revision>
  <dc:subject/>
  <dc:title>ทัวร์โฮจิมินห์ที่เวียดนามใต้ 5 วัน จากสมปองทัวร์</dc:title>
</cp:coreProperties>
</file>