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ahoma" w:hAnsi="Tahoma" w:eastAsia="Angsana New" w:cs="Tahoma"/>
          <w:color w:val="FF0000"/>
          <w:sz w:val="72"/>
          <w:szCs w:val="72"/>
        </w:rPr>
      </w:pPr>
      <w:r>
        <w:rPr>
          <w:rFonts w:eastAsia="Angsana New" w:cs="Tahoma" w:ascii="Tahoma" w:hAnsi="Tahoma"/>
          <w:color w:val="FF0000"/>
          <w:sz w:val="72"/>
          <w:szCs w:val="72"/>
        </w:rPr>
        <w:t>www.programtour.com</w:t>
      </w:r>
    </w:p>
    <w:p>
      <w:pPr>
        <w:pStyle w:val="Heading"/>
        <w:spacing w:lineRule="auto" w:line="276"/>
        <w:rPr>
          <w:rFonts w:ascii="Tahoma" w:hAnsi="Tahoma" w:eastAsia="Angsana New" w:cs="Tahoma"/>
          <w:color w:val="FF0000"/>
          <w:sz w:val="56"/>
          <w:szCs w:val="56"/>
        </w:rPr>
      </w:pPr>
      <w:r>
        <w:rPr>
          <w:rFonts w:ascii="Tahoma" w:hAnsi="Tahoma" w:eastAsia="Angsana New" w:cs="Tahoma"/>
          <w:color w:val="FF0000"/>
          <w:sz w:val="56"/>
          <w:sz w:val="56"/>
          <w:szCs w:val="56"/>
        </w:rPr>
        <w:t>ทัวร์</w:t>
      </w:r>
      <w:r>
        <w:rPr>
          <w:rFonts w:ascii="Tahoma" w:hAnsi="Tahoma" w:eastAsia="Angsana New" w:cs="Tahoma"/>
          <w:color w:val="FF0000"/>
          <w:sz w:val="56"/>
          <w:sz w:val="56"/>
          <w:szCs w:val="56"/>
        </w:rPr>
        <w:t>ซาปา ควบฮาลองเบย์</w:t>
      </w:r>
      <w:r>
        <w:rPr>
          <w:rFonts w:ascii="Tahoma" w:hAnsi="Tahoma" w:eastAsia="Angsana New" w:cs="Tahoma"/>
          <w:color w:val="FF0000"/>
          <w:sz w:val="56"/>
          <w:sz w:val="56"/>
          <w:szCs w:val="56"/>
        </w:rPr>
        <w:t xml:space="preserve"> </w:t>
      </w:r>
      <w:r>
        <w:rPr>
          <w:rFonts w:eastAsia="Angsana New" w:cs="Tahoma" w:ascii="Tahoma" w:hAnsi="Tahoma"/>
          <w:color w:val="FF0000"/>
          <w:sz w:val="56"/>
          <w:szCs w:val="56"/>
        </w:rPr>
        <w:t>4</w:t>
      </w:r>
      <w:r>
        <w:rPr>
          <w:rFonts w:eastAsia="Angsana New" w:cs="Tahoma" w:ascii="Tahoma" w:hAnsi="Tahoma"/>
          <w:color w:val="FF0000"/>
          <w:sz w:val="56"/>
          <w:szCs w:val="56"/>
        </w:rPr>
        <w:t xml:space="preserve"> </w:t>
      </w:r>
      <w:r>
        <w:rPr>
          <w:rFonts w:ascii="Tahoma" w:hAnsi="Tahoma" w:eastAsia="Angsana New" w:cs="Tahoma"/>
          <w:color w:val="FF0000"/>
          <w:sz w:val="56"/>
          <w:sz w:val="56"/>
          <w:szCs w:val="56"/>
        </w:rPr>
        <w:t>วัน</w:t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i/>
          <w:i/>
          <w:iCs/>
          <w:sz w:val="40"/>
          <w:szCs w:val="40"/>
        </w:rPr>
      </w:pPr>
      <w:r>
        <w:rPr>
          <w:rFonts w:cs="BrowalliaUPC" w:ascii="Angsana New" w:hAnsi="Angsana New"/>
          <w:b/>
          <w:bCs/>
          <w:sz w:val="56"/>
          <w:szCs w:val="5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2935</wp:posOffset>
            </wp:positionH>
            <wp:positionV relativeFrom="paragraph">
              <wp:posOffset>949960</wp:posOffset>
            </wp:positionV>
            <wp:extent cx="17526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9.55pt;width:464.3pt;height:49.45pt;mso-wrap-style:none;v-text-anchor:middle;mso-position-vertical:top" type="_x0000_t136">
            <v:path textpathok="t"/>
            <v:textpath on="t" fitshape="t" string="ซาปา ฮานอย ฮาลอง" style="font-family:&quot;LilyUPC&quot;;font-size:40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BrowalliaUPC"/>
          <w:b/>
          <w:b/>
          <w:bCs/>
          <w:i/>
          <w:i/>
          <w:iCs/>
          <w:color w:val="FF00FF"/>
          <w:sz w:val="40"/>
          <w:szCs w:val="40"/>
          <w:lang w:val="en-US" w:eastAsia="en-US"/>
        </w:rPr>
      </w:pPr>
      <w:r>
        <w:rPr>
          <w:rFonts w:cs="BrowalliaUPC" w:ascii="Angsana New" w:hAnsi="Angsana New"/>
          <w:b/>
          <w:bCs/>
          <w:i/>
          <w:iCs/>
          <w:color w:val="FF00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7235</wp:posOffset>
            </wp:positionH>
            <wp:positionV relativeFrom="paragraph">
              <wp:posOffset>216535</wp:posOffset>
            </wp:positionV>
            <wp:extent cx="1638300" cy="54038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88845</wp:posOffset>
            </wp:positionH>
            <wp:positionV relativeFrom="paragraph">
              <wp:posOffset>310515</wp:posOffset>
            </wp:positionV>
            <wp:extent cx="1828800" cy="1371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310515</wp:posOffset>
            </wp:positionV>
            <wp:extent cx="1828800" cy="1371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1134"/>
        <w:rPr>
          <w:rFonts w:ascii="LilyUPC" w:hAnsi="LilyUPC" w:eastAsia="Times New Roman" w:cs="LilyUPC"/>
          <w:b/>
          <w:b/>
          <w:bCs/>
          <w:color w:val="00CC00"/>
          <w:sz w:val="48"/>
          <w:szCs w:val="48"/>
        </w:rPr>
      </w:pPr>
      <w:r>
        <w:rPr>
          <w:rFonts w:ascii="LilyUPC" w:hAnsi="LilyUPC" w:eastAsia="Times New Roman" w:cs="LilyUPC"/>
          <w:b/>
          <w:b/>
          <w:bCs/>
          <w:color w:val="00CC00"/>
          <w:sz w:val="48"/>
          <w:sz w:val="48"/>
          <w:szCs w:val="48"/>
        </w:rPr>
        <w:t>ซาปา </w:t>
      </w:r>
      <w:r>
        <w:rPr>
          <w:rFonts w:eastAsia="Times New Roman" w:cs="LilyUPC" w:ascii="LilyUPC" w:hAnsi="LilyUPC"/>
          <w:b/>
          <w:bCs/>
          <w:color w:val="00CC00"/>
          <w:sz w:val="48"/>
          <w:szCs w:val="48"/>
        </w:rPr>
        <w:tab/>
      </w:r>
      <w:r>
        <w:rPr>
          <w:rFonts w:ascii="LilyUPC" w:hAnsi="LilyUPC" w:eastAsia="Times New Roman" w:cs="LilyUPC"/>
          <w:b/>
          <w:b/>
          <w:bCs/>
          <w:color w:val="00CC00"/>
          <w:sz w:val="48"/>
          <w:sz w:val="48"/>
          <w:szCs w:val="48"/>
        </w:rPr>
        <w:t>ดินแดนเหนือสุด สวิสเซอร์แลนด์ แห่งเวียดนาม </w:t>
      </w:r>
      <w:r>
        <w:rPr>
          <w:rFonts w:eastAsia="Times New Roman" w:cs="LilyUPC" w:ascii="LilyUPC" w:hAnsi="LilyUPC"/>
          <w:b/>
          <w:bCs/>
          <w:color w:val="00CC00"/>
          <w:sz w:val="48"/>
          <w:szCs w:val="48"/>
        </w:rPr>
        <w:br/>
      </w:r>
      <w:r>
        <w:rPr>
          <w:rFonts w:ascii="LilyUPC" w:hAnsi="LilyUPC" w:eastAsia="Times New Roman" w:cs="LilyUPC"/>
          <w:b/>
          <w:b/>
          <w:bCs/>
          <w:color w:val="00CC00"/>
          <w:sz w:val="48"/>
          <w:sz w:val="48"/>
          <w:szCs w:val="48"/>
        </w:rPr>
        <w:t>ชมวิถีชีวิตและวัฒนธรรมของชนเผ่าแห่งเทือกเขาฟานสีปัน</w:t>
      </w:r>
    </w:p>
    <w:p>
      <w:pPr>
        <w:pStyle w:val="Normal"/>
        <w:rPr/>
      </w:pPr>
      <w:r>
        <w:rPr>
          <w:rFonts w:eastAsia="Times New Roman" w:cs="LilyUPC" w:ascii="LilyUPC" w:hAnsi="LilyUPC"/>
          <w:b/>
          <w:bCs/>
          <w:color w:val="00CC00"/>
          <w:sz w:val="48"/>
          <w:szCs w:val="48"/>
        </w:rPr>
        <w:tab/>
        <w:tab/>
      </w:r>
      <w:r>
        <w:rPr>
          <w:rFonts w:ascii="LilyUPC" w:hAnsi="LilyUPC" w:eastAsia="Times New Roman" w:cs="LilyUPC"/>
          <w:b/>
          <w:b/>
          <w:bCs/>
          <w:color w:val="00CC00"/>
          <w:sz w:val="48"/>
          <w:sz w:val="48"/>
          <w:szCs w:val="48"/>
        </w:rPr>
        <w:t>สัมผัสบรรยากาศเย็นสบายตล</w:t>
      </w:r>
      <w:r>
        <w:rPr>
          <w:rFonts w:ascii="LilyUPC" w:hAnsi="LilyUPC" w:eastAsia="Times New Roman" w:cs="LilyUPC"/>
          <w:b/>
          <w:b/>
          <w:bCs/>
          <w:color w:val="00CC00"/>
          <w:sz w:val="48"/>
          <w:sz w:val="48"/>
          <w:szCs w:val="48"/>
        </w:rPr>
        <w:t>อ</w:t>
      </w:r>
      <w:r>
        <w:rPr>
          <w:rFonts w:ascii="LilyUPC" w:hAnsi="LilyUPC" w:eastAsia="Times New Roman" w:cs="LilyUPC"/>
          <w:b/>
          <w:b/>
          <w:bCs/>
          <w:color w:val="00CC00"/>
          <w:sz w:val="48"/>
          <w:sz w:val="48"/>
          <w:szCs w:val="48"/>
        </w:rPr>
        <w:t>ดปี</w:t>
      </w:r>
    </w:p>
    <w:p>
      <w:pPr>
        <w:pStyle w:val="Normal"/>
        <w:spacing w:before="100" w:after="100"/>
        <w:ind w:left="1134" w:hanging="1134"/>
        <w:rPr>
          <w:rFonts w:ascii="LilyUPC" w:hAnsi="LilyUPC" w:eastAsia="Times New Roman" w:cs="LilyUPC"/>
          <w:b/>
          <w:b/>
          <w:bCs/>
          <w:color w:val="333333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1077595</wp:posOffset>
            </wp:positionV>
            <wp:extent cx="1070610" cy="35179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ilyUPC" w:hAnsi="LilyUPC" w:eastAsia="Times New Roman" w:cs="LilyUPC"/>
          <w:b/>
          <w:b/>
          <w:bCs/>
          <w:color w:val="FF0000"/>
          <w:sz w:val="48"/>
          <w:sz w:val="48"/>
          <w:szCs w:val="48"/>
        </w:rPr>
        <w:t xml:space="preserve">ฮานอย </w:t>
      </w:r>
      <w:r>
        <w:rPr>
          <w:rFonts w:eastAsia="Times New Roman" w:cs="LilyUPC" w:ascii="LilyUPC" w:hAnsi="LilyUPC"/>
          <w:b/>
          <w:bCs/>
          <w:color w:val="FF0000"/>
          <w:sz w:val="48"/>
          <w:szCs w:val="48"/>
        </w:rPr>
        <w:tab/>
      </w:r>
      <w:r>
        <w:rPr>
          <w:rFonts w:ascii="LilyUPC" w:hAnsi="LilyUPC" w:eastAsia="Times New Roman" w:cs="LilyUPC"/>
          <w:b/>
          <w:b/>
          <w:bCs/>
          <w:color w:val="FF0000"/>
          <w:sz w:val="48"/>
          <w:sz w:val="48"/>
          <w:szCs w:val="48"/>
        </w:rPr>
        <w:t>อนุสรณ์สถานโฮจิมินห์ ทะเลสาบคืนดาบ วิหารวรรณกรรม </w:t>
      </w:r>
      <w:r>
        <w:rPr>
          <w:rFonts w:eastAsia="Times New Roman" w:cs="LilyUPC" w:ascii="LilyUPC" w:hAnsi="LilyUPC"/>
          <w:b/>
          <w:bCs/>
          <w:color w:val="FF0000"/>
          <w:sz w:val="48"/>
          <w:szCs w:val="48"/>
        </w:rPr>
        <w:br/>
      </w:r>
      <w:r>
        <w:rPr>
          <w:rFonts w:ascii="LilyUPC" w:hAnsi="LilyUPC" w:eastAsia="Times New Roman" w:cs="LilyUPC"/>
          <w:b/>
          <w:b/>
          <w:bCs/>
          <w:color w:val="FF0000"/>
          <w:sz w:val="48"/>
          <w:sz w:val="48"/>
          <w:szCs w:val="48"/>
        </w:rPr>
        <w:t>ล่องเรือมังกรชมความงามอ่าวฮาลอง มรดกโลกทางธรรมชาติ  </w:t>
      </w:r>
      <w:r>
        <w:rPr>
          <w:rFonts w:eastAsia="Times New Roman" w:cs="LilyUPC" w:ascii="LilyUPC" w:hAnsi="LilyUPC"/>
          <w:b/>
          <w:bCs/>
          <w:color w:val="FF0000"/>
          <w:sz w:val="48"/>
          <w:szCs w:val="48"/>
        </w:rPr>
        <w:br/>
      </w:r>
      <w:r>
        <w:rPr>
          <w:rFonts w:ascii="LilyUPC" w:hAnsi="LilyUPC" w:eastAsia="Times New Roman" w:cs="LilyUPC"/>
          <w:b/>
          <w:b/>
          <w:bCs/>
          <w:color w:val="FF0000"/>
          <w:sz w:val="48"/>
          <w:sz w:val="48"/>
          <w:szCs w:val="48"/>
        </w:rPr>
        <w:t>ชมการแสดงหุ่นกระบอกน้ำแห่งเดียวในโลก</w:t>
      </w:r>
    </w:p>
    <w:p>
      <w:pPr>
        <w:pStyle w:val="Normal"/>
        <w:rPr>
          <w:rFonts w:ascii="LilyUPC" w:hAnsi="LilyUPC" w:cs="LilyUPC"/>
          <w:b/>
          <w:b/>
          <w:bCs/>
          <w:color w:val="943634"/>
          <w:sz w:val="44"/>
          <w:szCs w:val="44"/>
        </w:rPr>
      </w:pPr>
      <w:r>
        <w:rPr>
          <w:rFonts w:eastAsia="LilyUPC" w:cs="LilyUPC" w:ascii="LilyUPC" w:hAnsi="LilyUPC"/>
          <w:b/>
          <w:bCs/>
          <w:i/>
          <w:iCs/>
          <w:color w:val="FF00FF"/>
          <w:sz w:val="44"/>
          <w:szCs w:val="44"/>
        </w:rPr>
        <w:t xml:space="preserve">       </w:t>
      </w:r>
      <w:r>
        <w:rPr>
          <w:rFonts w:cs="LilyUPC" w:ascii="LilyUPC" w:hAnsi="LilyUPC"/>
          <w:b/>
          <w:bCs/>
          <w:i/>
          <w:iCs/>
          <w:color w:val="FF00FF"/>
          <w:sz w:val="44"/>
          <w:szCs w:val="44"/>
        </w:rPr>
        <w:tab/>
        <w:t xml:space="preserve"> </w:t>
      </w:r>
      <w:r>
        <w:rPr>
          <w:rFonts w:cs="LilyUPC" w:ascii="LilyUPC" w:hAnsi="LilyUPC"/>
          <w:b/>
          <w:bCs/>
          <w:color w:val="943634"/>
          <w:sz w:val="44"/>
          <w:szCs w:val="44"/>
        </w:rPr>
        <w:t xml:space="preserve">5  </w:t>
      </w:r>
      <w:r>
        <w:rPr>
          <w:rFonts w:ascii="LilyUPC" w:hAnsi="LilyUPC" w:cs="LilyUPC"/>
          <w:b/>
          <w:b/>
          <w:bCs/>
          <w:color w:val="943634"/>
          <w:sz w:val="44"/>
          <w:sz w:val="44"/>
          <w:szCs w:val="44"/>
        </w:rPr>
        <w:t xml:space="preserve">วัน </w:t>
      </w:r>
      <w:r>
        <w:rPr>
          <w:rFonts w:cs="LilyUPC" w:ascii="LilyUPC" w:hAnsi="LilyUPC"/>
          <w:b/>
          <w:bCs/>
          <w:color w:val="943634"/>
          <w:sz w:val="44"/>
          <w:szCs w:val="44"/>
        </w:rPr>
        <w:t xml:space="preserve">4 </w:t>
      </w:r>
      <w:r>
        <w:rPr>
          <w:rFonts w:ascii="LilyUPC" w:hAnsi="LilyUPC" w:cs="LilyUPC"/>
          <w:b/>
          <w:b/>
          <w:bCs/>
          <w:color w:val="943634"/>
          <w:sz w:val="44"/>
          <w:sz w:val="44"/>
          <w:szCs w:val="44"/>
        </w:rPr>
        <w:t>คืน  โดยสายการบินกาตาร์แอร์เวย์</w:t>
      </w:r>
      <w:r>
        <w:rPr>
          <w:rFonts w:cs="LilyUPC" w:ascii="LilyUPC" w:hAnsi="LilyUPC"/>
          <w:b/>
          <w:bCs/>
          <w:color w:val="943634"/>
          <w:sz w:val="44"/>
          <w:szCs w:val="44"/>
        </w:rPr>
        <w:t>(QR)</w:t>
      </w:r>
      <w:r>
        <w:rPr>
          <w:rFonts w:cs="LilyUPC" w:ascii="LilyUPC" w:hAnsi="LilyUPC"/>
          <w:color w:val="943634"/>
        </w:rPr>
        <w:t xml:space="preserve"> </w:t>
      </w:r>
    </w:p>
    <w:p>
      <w:pPr>
        <w:pStyle w:val="Normal"/>
        <w:ind w:left="1134" w:hanging="1134"/>
        <w:rPr>
          <w:rFonts w:ascii="LilyUPC" w:hAnsi="LilyUPC" w:eastAsia="Times New Roman" w:cs="LilyUPC"/>
          <w:b/>
          <w:b/>
          <w:bCs/>
          <w:color w:val="FF0000"/>
          <w:sz w:val="36"/>
          <w:szCs w:val="36"/>
        </w:rPr>
      </w:pPr>
      <w:r>
        <w:rPr>
          <w:rFonts w:eastAsia="Times New Roman" w:cs="LilyUPC" w:ascii="LilyUPC" w:hAnsi="LilyUPC"/>
          <w:b/>
          <w:bCs/>
          <w:color w:val="FF0000"/>
          <w:sz w:val="36"/>
          <w:szCs w:val="36"/>
        </w:rPr>
      </w:r>
    </w:p>
    <w:p>
      <w:pPr>
        <w:pStyle w:val="Normal"/>
        <w:ind w:firstLine="360"/>
        <w:rPr>
          <w:rFonts w:ascii="Browallia New" w:hAnsi="Browallia New" w:eastAsia="Times New Roman" w:cs="Browallia New"/>
          <w:b/>
          <w:b/>
          <w:bCs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Browallia New" w:hAnsi="Browallia New" w:eastAsia="Times New Roman" w:cs="Browallia New"/>
          <w:b/>
          <w:b/>
          <w:bCs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วันเดินทาง  </w:t>
      </w: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</w:rPr>
        <w:tab/>
        <w:tab/>
      </w: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</w:rPr>
        <w:tab/>
        <w:tab/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ตุลาคม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ธันวาคม  </w:t>
      </w: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</w:rPr>
        <w:t xml:space="preserve">2555 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  <w:bdr w:val="single" w:sz="4" w:space="0" w:color="000000"/>
        </w:rPr>
        <w:t>วันแรก        กรุงเทพ ฯ – ฮานอย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  <w:bdr w:val="single" w:sz="4" w:space="0" w:color="000000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  <w:bdr w:val="single" w:sz="4" w:space="0" w:color="000000"/>
        </w:rPr>
        <w:t>–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  <w:bdr w:val="single" w:sz="4" w:space="0" w:color="000000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  <w:bdr w:val="single" w:sz="4" w:space="0" w:color="000000"/>
        </w:rPr>
        <w:t>ฮาลอง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  <w:bdr w:val="single" w:sz="4" w:space="0" w:color="000000"/>
        </w:rPr>
        <w:t xml:space="preserve"> 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  <w:bdr w:val="single" w:sz="4" w:space="0" w:color="000000"/>
        </w:rPr>
        <w:t xml:space="preserve">                                                                                              </w:t>
      </w: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  <w:bdr w:val="single" w:sz="4" w:space="0" w:color="000000"/>
          <w:shd w:fill="99CCFF" w:val="clear"/>
        </w:rPr>
        <w:br/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0.3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น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.</w:t>
        <w:tab/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พร้อมกันที่สนามบินสุวรรณภูมิ อาคารผู้โดยสารต่างประเทศ ชั้น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4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แถว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Q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เคาน์เตอร์ สายการ</w:t>
      </w:r>
    </w:p>
    <w:p>
      <w:pPr>
        <w:pStyle w:val="Normal"/>
        <w:ind w:left="1134" w:hanging="0"/>
        <w:rPr/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บิน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กาตาร์แอร์เวย์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2.55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น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.</w:t>
        <w:tab/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ออกเดินทางสู่กรุงฮานอยโดยเที่ยวบินที่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QR 614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(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บริการอาหารและเครื่องดื่มบนเครื่อง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)</w:t>
      </w:r>
    </w:p>
    <w:p>
      <w:pPr>
        <w:pStyle w:val="Normal"/>
        <w:ind w:left="1134" w:hanging="1134"/>
        <w:rPr/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4.5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น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.</w:t>
        <w:tab/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เดินทางถึงสนามบิน นอยไบ  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กรุงฮานอย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 ผ่านพิธีการศุลการ </w:t>
      </w: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ยั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่าวฮาลอง </w:t>
      </w:r>
      <w:r>
        <w:rPr>
          <w:rFonts w:cs="Browallia New" w:ascii="Browallia New" w:hAnsi="Browallia New"/>
          <w:b/>
          <w:bCs/>
          <w:sz w:val="32"/>
          <w:szCs w:val="32"/>
        </w:rPr>
        <w:t>(Halong Bay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โดยมีระยะทางจากเมือ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ง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ฮานอย ประมาณ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170 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ก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.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ม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.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ใช้เวลาในการเดินทางประมาณ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3.3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ชม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.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ระหว่างทาง ชมทัศนียภาพของทุ่งนาข้าวไร่ข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้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าวโพด  และสวนผลไม้ของเวียดนามในแถบตะวันออ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ก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เฉียงเหนือ อยู่ในจังหวัด กว่าง นิงห์ 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(Quang Ninh)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พรมแดนติดกัประเทศจีนทางทิศเหนือ อ่าวฮาลองมีพื้นท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ี่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ประมาณ 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4,000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ตารางกิโลเมตร มีเกาะหินปูนน้อยใหญ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 กระจัด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กระจายอยู่กว่า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,00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เกาะ ส่วนใหญ่ ไม่มีชื่อเรียก ภายในบริเวณอ่าว เต็มไปด้วยเรือสำเภา และ สำปั้นที่ล่องเรืออย่างช้า ๆ ทำให้เกิดทัศนียภาพอันสวยงาม    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ค่ำ             รับประทานอาหารค่ำ ณ ภัตตาคาร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(1)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หลังอาหารนำท่านช้อปปิ้งสินค้าของที่ระลึกที่ตลาดค่ำ</w:t>
      </w:r>
    </w:p>
    <w:p>
      <w:pPr>
        <w:pStyle w:val="Normal"/>
        <w:ind w:left="567" w:firstLine="567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ฮาลอง ได้เวลาสมควรนำท่านเข้าที่พัก </w:t>
      </w: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</w:rPr>
        <w:t>Sunlight Hotel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  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หรือเทียบเท่า พักผ่อนตามอัธยาศัย</w:t>
      </w:r>
    </w:p>
    <w:p>
      <w:pPr>
        <w:pStyle w:val="Normal"/>
        <w:ind w:left="567" w:firstLine="567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วันที่สอง     ล่องเรือมังกรชมอ่าวฮาลอง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ถ้ำมหัศจรรย์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ฮานอย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หุ่นกระบอกน้ำ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ลาวไก</w:t>
      </w:r>
    </w:p>
    <w:p>
      <w:pPr>
        <w:pStyle w:val="Normal"/>
        <w:rPr/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เช้า            รับประทานอาหารเช้า ณ โรงแรมที่พัก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(2)</w:t>
      </w:r>
    </w:p>
    <w:p>
      <w:pPr>
        <w:pStyle w:val="Normal"/>
        <w:ind w:left="1134" w:hanging="0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นำท่าน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ล่องเรือมังกรชมอ่าวฮาลอง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 ซึ่งมีพื้นที่ประมาณ 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4,00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ตารางกิโลเมตร มีเกาะหินปูนน้อยใหญ่กระจัดกระจายอยู่กว่า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,00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เกาะ ส่วนใหญ่ไม่มีชื่อเรียก ภายในบริเวณอ่าวเต็มไปด้วยเรือสำเภาและสำปั้นที่ล่องอย่างช้า ๆ ทำให้เกิดทัศนียภาพอันสวยงามถือได้ว่าเป็นอ่าวที่สวยที่สุดของเวียดนามและได้รับการขนานนามว่าเป็น “สิ่งมหัศจรรย์ของโลก” ชมความสวยงามของเกาะที่มีรูปร่างคล้ายสัตว์แปลกๆนานาชนิดบนน้ำทะเลสีฟ้า แวะชม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ถ้ำเทียน กุง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 หรือพระราชวังสวรรค์ ซึ่งภายในถ้ำมีหินงอก หินย้อยรูปร่างแปลกตา มี การจัดแสง สี อย่างสวยงามให้ท่านชมอย่างเพลิดเพลิน</w:t>
      </w:r>
    </w:p>
    <w:p>
      <w:pPr>
        <w:pStyle w:val="Normal"/>
        <w:rPr/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กลางวัน      รับประทานอาหารกลางวันบนเรือกับเมนูอาหารทะเล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(3)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บ่าย           นำท่านเดินทางกลับสู่ฮานอยระหว่างทางแวะชมแหล่งผลิตของที่ระลึกจากงานหัตถกรรมของคน</w:t>
      </w:r>
    </w:p>
    <w:p>
      <w:pPr>
        <w:pStyle w:val="Normal"/>
        <w:ind w:left="1134" w:hanging="0"/>
        <w:rPr/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พิการที่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เมืองไฮเดื่อง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(Hai Duong)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จากนั้นเดินทางกลับกรุงฮานอย นำท่าน ชมการแสดง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หุ่นกระบอกน้ำ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(Water Puppet Show)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ซึ่งเป็นศิลปะพื้นบ้านที่มีชื่อเสียงและมีแห่งเดียวในโลก ท่านจะได้ชมเรื่องราวความรักในเทพนิยายความภาคภูมิใจ ในความเป็นธรรมชาติ และวิถีชีวิตชาวบ้าน เช่น การเพาะปลูก โดยใช้หุ่นกระบอกน้ำ 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ค่ำ             รับประทานอาหารค่ำ ณ ภัตตาคาร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(4)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หลังอาหารนำท่านไปยังสถานีรถไฟกรุงฮานอยเพื่อเดินทาง</w:t>
      </w:r>
    </w:p>
    <w:p>
      <w:pPr>
        <w:pStyle w:val="Normal"/>
        <w:ind w:left="567" w:firstLine="567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สู่ จังหวัดลาวไก</w:t>
      </w:r>
    </w:p>
    <w:p>
      <w:pPr>
        <w:pStyle w:val="Normal"/>
        <w:spacing w:before="0" w:after="240"/>
        <w:ind w:left="1134" w:hanging="1134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21.3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น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.</w:t>
        <w:tab/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ออกเดินทางสู่จังหวัดลาวไก ระยะทาง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33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กิโลเมตร  โดยรถไฟตู้นอนปรับอากาศ 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Ratraco Express Train (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นอนห้องละ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4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ท่าน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/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เตียงบน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-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เตียงล่าง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วันที่สาม     ลาวไก – ซาปา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น้ำตกซิลเวอร์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หมู่บ้านตาวัน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                                          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06.0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น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.</w:t>
        <w:tab/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เดินทางถึงสถานีรถไฟ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จังหวัดลาวไก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 นำท่านเดินทางต่อไปยัง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เมืองซาปา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 ระยะทางประมาณ 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30 </w:t>
      </w:r>
    </w:p>
    <w:p>
      <w:pPr>
        <w:pStyle w:val="Normal"/>
        <w:ind w:left="567" w:firstLine="567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กิโลเมตร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(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ใช้เวลาประมาณ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5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นาที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)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เมืองซาปาตั้งอยู่สูงกว่าระดับน้ำทะเลประมาณ 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,50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เมตร </w:t>
      </w:r>
    </w:p>
    <w:p>
      <w:pPr>
        <w:pStyle w:val="Normal"/>
        <w:ind w:left="567" w:firstLine="567"/>
        <w:rPr/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นำท่านเข้าที่พัก </w:t>
      </w: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</w:rPr>
        <w:t>Cong Doan Sapa Hotel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หรือเทียบเท่า เพื่อให้ท่านได้ทำกิจธุระส่วนตัว </w:t>
      </w:r>
    </w:p>
    <w:p>
      <w:pPr>
        <w:pStyle w:val="Normal"/>
        <w:rPr>
          <w:rFonts w:ascii="Browallia New" w:hAnsi="Browallia New" w:eastAsia="Times New Roman" w:cs="Browallia New"/>
          <w:b/>
          <w:b/>
          <w:bCs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เช้า            รับประทานอาหารเช้า ณ โรงแรมที่พัก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(5)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หลังอาหารนำท่านเดินทางสู่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น้ำตกซิลเวอร์ </w:t>
      </w:r>
    </w:p>
    <w:p>
      <w:pPr>
        <w:pStyle w:val="Normal"/>
        <w:ind w:left="1134" w:hanging="0"/>
        <w:rPr>
          <w:rFonts w:ascii="Browallia New" w:hAnsi="Browallia New" w:eastAsia="Times New Roman" w:cs="Browallia New"/>
          <w:b/>
          <w:b/>
          <w:bCs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(Silver Waterfall)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เป็นน้ำตกที่มีความสวยงาม และสามารถมองเห็นได้อย่างชัดเจนตั้งแต่ระยะไกล มีความสูงประมาณ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0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เมตร มีหลายระดับชั้น สายน้ำไหลลัดเลาะตามหน้าผาลงมาอย่างสวยงาม ท่านสามารถเดินชมความสวยงามของน้ำตกตามชั้นต่างๆ  เพื่อเก็บภาพความประทับใจ พร้อมภาพที่ระลึกบริเวณสะพานชมวิว</w:t>
      </w:r>
    </w:p>
    <w:p>
      <w:pPr>
        <w:pStyle w:val="Normal"/>
        <w:rPr/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กลางวัน      รับประทานอาหารกลางวัน ณ ภัตตาคาร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(6) 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บ่าย           นำท่านเข้าชม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หมู่บ้านชาวเขาตาวัน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(Ta Van)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ระหว่างทางผ่านชมไร่นาข้าวแบบขั้นบันได ซึ่ง</w:t>
      </w:r>
    </w:p>
    <w:p>
      <w:pPr>
        <w:pStyle w:val="Normal"/>
        <w:ind w:left="1134" w:hanging="0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ปลูกกระจัดกระจายไปทั่วทั้งเขา สวยงามดังภาพวาด นำท่านเดินเท้าเที่ยวชมวิถีชีวิตและความเป็นอยู่ของชาวเขาภายในหมู่บ้าน ได้เวลาสมควรนำท่านเดินทางกลับ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ค่ำ             รับประทานอาหารค่ำ ณ ภัตตาคาร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(7)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หลังอาหารนำท่านเที่ยวชมตลาดเมืองซาปา ท่า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น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สามารถ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Browallia New" w:cs="Browallia New" w:ascii="Browallia New" w:hAnsi="Browallia New"/>
          <w:color w:val="333333"/>
          <w:sz w:val="32"/>
          <w:szCs w:val="32"/>
        </w:rPr>
        <w:t xml:space="preserve">                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เลือกซื้อสินค้าพื้นเมือง ซึ่งเป็นงานหัตถกรรมของชาวเขาที่ผลิตเองและนำมาจำหน่ายในตลาด จน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Browallia New" w:cs="Browallia New" w:ascii="Browallia New" w:hAnsi="Browallia New"/>
          <w:color w:val="333333"/>
          <w:sz w:val="32"/>
          <w:szCs w:val="32"/>
        </w:rPr>
        <w:t xml:space="preserve">                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ได้เวลาสมควรนำท่านกลับที่พัก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Cong Doan Hotel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หรือเทียบเท่า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พักผ่อนตามอัธยาศัย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วันที่สี่           ซาปา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– หุบเขาปากมังกร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หมู่บ้านกั๊ตกั๊ต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ลาวไก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ฮานอย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                  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    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เช้า            รับประทานอาหารเช้า ณ โรงแรมที่พัก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(8)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หลังอาหารชมทัศนียภาพ บริเวณ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หุบเขาปากมังกร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 ซึ่ง</w:t>
      </w:r>
    </w:p>
    <w:p>
      <w:pPr>
        <w:pStyle w:val="Normal"/>
        <w:ind w:left="1134" w:hanging="0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ท่านจะได้ชมทะเลหมอกที่ปกคลุมทั่วเมืองซาปา ชมดอกไม้เมืองหนาวนานาพรรณ อันสวยงาม และทิวทัศน์อันสวยงามของเทือกเขาฟานสีปัน 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กลางวัน      รับประทานอาหารกลางวัน ณ ภัตตาคาร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(9) </w:t>
        <w:br/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บ่าย           นำท่านชม หมู่บ้าน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ชาวเขากั๊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ต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กั๊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ต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 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(Cat Cat )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หมู่บ้านชาวเขาเผ่าม้งเก่าแก่ของเมืองซาปา เดินเท้า</w:t>
      </w:r>
    </w:p>
    <w:p>
      <w:pPr>
        <w:pStyle w:val="Normal"/>
        <w:ind w:left="1134" w:hanging="0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เข้าชมทิวทัศน์อันสวยงาม ชมไร่นาขั้นบันได ของชาวเขา และเลือกซื้อ สินค้าหัตถกรรมของชาวเขาภายในหมู่บ้าน ชมน้ำตกกั๊ต กั๊ต อีกหนึ่งความสวยงามตามธรรมชาติ ของซาปา ได้เวลาสมควรนำท่านเดินทางกลับ สู่ลาวไก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นำท่านเที่ยวชม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ตลาดก๊อกลือ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 ตลาดการค้าชายแดนเวียดนาม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-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จีน </w:t>
      </w:r>
      <w:r>
        <w:rPr>
          <w:rFonts w:ascii="Browallia New" w:hAnsi="Browallia New" w:cs="Browallia New"/>
          <w:color w:val="333333"/>
          <w:sz w:val="32"/>
          <w:sz w:val="32"/>
          <w:szCs w:val="32"/>
        </w:rPr>
        <w:t>ซึ่งจำหน่ายสินค้าของจีนและเวียดนาม อิสระเที่ยวชมตามอัธยาศัย  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ค่ำ             รับประทานอาหารค่ำ ณ ภัตตาคาร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(10)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หลังอาหารนำท่านทำธุรกิจส่วนตัวและอาบน้ำชำระ</w:t>
      </w:r>
    </w:p>
    <w:p>
      <w:pPr>
        <w:pStyle w:val="Normal"/>
        <w:ind w:left="567" w:firstLine="567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ร่างกายเพื่อเตรียมตัวเดินทางกลับฮานอย</w:t>
      </w:r>
    </w:p>
    <w:p>
      <w:pPr>
        <w:pStyle w:val="Normal"/>
        <w:spacing w:before="0" w:after="240"/>
        <w:ind w:left="1140" w:hanging="1140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21.3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น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.</w:t>
        <w:tab/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ออกเดินทางโดยรถไฟตู้นอนปรับอากาศ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Ratraco Express Train (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นอนห้องละ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4 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ท่าน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/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เตียงบน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-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เตียงล่าง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วันที่ห้า        ฮานอย – อนุสรณ์สถานโฮจิมินห์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จัตุรัสบาดิงห์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ตลาดดองซวน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–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กรุงเทพฯ  </w:t>
      </w:r>
    </w:p>
    <w:p>
      <w:pPr>
        <w:pStyle w:val="Normal"/>
        <w:rPr/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05.3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น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.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ab/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เดินทางถึงสถานีรถไฟกรุงฮานอย นำท่านไปยังโรงแรม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....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เพื่อทำธุระส่วนตัว 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07.0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น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.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ab/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รับประทานอาหารเช้า ณ โรงแรม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(11) 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นำท่านเที่ยวชม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อนุสรณ์สถานโฮจิมินห์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(Lang Chu Tich </w:t>
      </w:r>
    </w:p>
    <w:p>
      <w:pPr>
        <w:pStyle w:val="Normal"/>
        <w:ind w:left="1134" w:hanging="0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Ho Chi Minh)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สุสานของประธานาธิบดีคนแรกของเวียดนามที่สร้างเมื่อปี ค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.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ศ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.1973-1975   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อาคารสร้างด้วยหินอ่อนและหินแกรนิต และสิ่งมีค่าที่ประชาชนที่ศรัทธาส่งมาจากทั่วประเทศ ชม ทำเนียบประธานาธิบดี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,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จัตุรัสบาดิงห์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,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บ้านโฮจิมินห์ที่อาศัยอยู่ในช่วงสุดท้ายก่อนเสียชีวิตนำชม เจดีย์เสาเดียว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(Chua Mot Cot) 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เป็นเจดีย์ไม้อันงดงามตั้งอยู่บนเสาหินต้นเดียวกลางสระน้ำ สร้างขึ้นเพื่อแสดงความกตัญญูแก่เจ้าแม่กวนอิม นำชมวิหารวรรณกรรม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(Van Mieu)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วิหาร แห่งนี้สร้างในปี คริสศตวรรษ ที่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1070  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ในสมัยพระเจ้าหลิ ไท โตง เพื่ออุทิศให้แก่ขงจื้อ นำชมวัดตรันกว๊อก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(Tran Quac Temple)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วัดเก่าแก่ที่สุดในฮานอย อายุกว่าหนึ่งพันห้าร้อยปี ตั้งอยู่ที่บริเวณทะเลสาบตะวันตกของเมือง</w:t>
      </w:r>
    </w:p>
    <w:p>
      <w:pPr>
        <w:pStyle w:val="Normal"/>
        <w:rPr/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กลางวัน      รับประทานอาหารกลางวัน ณ ภัตตาคาร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(12) 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บ่าย           นำท่านเที่ยวชม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วัดหง๊อกเซิน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 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(Ngoc Son) 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วัดโบราณ ภายในประกอบด้วย   ศาลเจ้าโบราณ และ </w:t>
      </w:r>
    </w:p>
    <w:p>
      <w:pPr>
        <w:pStyle w:val="Normal"/>
        <w:ind w:left="1134" w:hanging="0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เต่าสต๊าฟ ขนาดใหญ่ ซึ่งมีความเชื่อว่า เต่าตัวนี้ คือเต่าศักดิ์สิทธิ์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ใน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2  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ตัว ที่อาศัยอยู่ในทะเลสาบแห่งนี้มาเป็นเวลาช้านาน ชมทะเลสาบคืนดาบ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(Sward  Lake)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ที่ถือเป็นสถานที่สำคัญทางประวัติศาสตร์เกี่ยวข้องกับตำนานก่อตั้งเมืองฮานอยที่น่าสนใจ นำท่านไปยัง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ตลาดดองซวน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(Dong Xuan Market)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ตลาดท้องถิ่นที่มีสินค้าหลากหลายชนิดจำหน่าย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รวมทั้งสินค้าก๊อปปี้แบรนด์ดังนานาชนิด เช่น กระเป๋าถือ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,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กระเป๋าเดินทาง เสื้อผ้า และอื่นๆ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อิสระจนถึงเวลานัดหมาย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ค่ำ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ab/>
        <w:tab/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(13)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หลังอาหารนำท่านเดินทางไปยังสนามบิน 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7.4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น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ab/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ออกเดินทางกลับสู่กรุงเทพฯ โดยเที่ยวบินที่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QR 615 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  <w:tab/>
        <w:tab/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บริการอาหารและเครื่องดื่มบนเครื่อง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9.4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น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ab/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เดินทางถึงสนามบินสุวรรณภูมิโดยสวัสดิภาพและความประทับใจ</w:t>
      </w:r>
    </w:p>
    <w:p>
      <w:pPr>
        <w:pStyle w:val="Normal"/>
        <w:jc w:val="center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  <w:t>*****************************************************</w:t>
      </w:r>
    </w:p>
    <w:p>
      <w:pPr>
        <w:pStyle w:val="Normal"/>
        <w:rPr>
          <w:rFonts w:ascii="Browallia New" w:hAnsi="Browallia New" w:eastAsia="Times New Roman" w:cs="Browallia New"/>
          <w:b/>
          <w:b/>
          <w:bCs/>
          <w:color w:val="333333"/>
          <w:sz w:val="32"/>
          <w:szCs w:val="32"/>
          <w:u w:val="single"/>
        </w:rPr>
      </w:pP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eastAsia="Times New Roman" w:cs="Browallia New"/>
          <w:b/>
          <w:b/>
          <w:bCs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  <w:u w:val="single"/>
        </w:rPr>
        <w:t>อัตราค่าบริการ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 </w:t>
      </w: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</w:rPr>
        <w:t>(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>บาทต่อท่าน</w:t>
      </w: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</w:rPr>
        <w:t>)  </w:t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</w:rPr>
        <w:t xml:space="preserve">ตุลาคม – ธันวาคม </w:t>
      </w: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</w:rPr>
        <w:t>2555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92"/>
        <w:gridCol w:w="1574"/>
        <w:gridCol w:w="1727"/>
        <w:gridCol w:w="1724"/>
        <w:gridCol w:w="119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ผู้ใหญ่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2-1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ปี พักร่วมกับผู้ใหญ่ </w:t>
            </w: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มีเตียง  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2-1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ปี พักร่วมกับผู้ใหญ่ </w:t>
            </w: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มีเตียง  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2-1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ปี พักร่วมกับผู้ใหญ่ </w:t>
            </w: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ไม่มีเตีย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>5-9,12-16</w:t>
            </w: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>,19-23,26-30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>25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>19,900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>19,9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>18,9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>17,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9-13,13-27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พฤศจิกายน 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1-5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>19,900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>19,9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>18,9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>17,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7-11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ธันวาคม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>20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>20,9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>19,9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>18,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>3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29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2555-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 xml:space="preserve">2556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>21,9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>21,9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>20,9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>19,9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333333"/>
                <w:sz w:val="32"/>
                <w:szCs w:val="32"/>
              </w:rPr>
              <w:t>4,000</w:t>
            </w:r>
          </w:p>
        </w:tc>
      </w:tr>
    </w:tbl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  <w:u w:val="single"/>
        </w:rPr>
        <w:t>อัตรานี้รวม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1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ค่าตั๋วเครื่องบินไปกลับกรุงเทพฯ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-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ฮานอย โดยสายการบิน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กาตาร์แอร์เวย์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2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ค่าบัตรโดยสารรถไฟตู้นอนปรับอากาศเส้นทาง ฮานอย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-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ลาวไก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-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ฮานอย 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3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ค่าโรงแรมที่พักระดับ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3.5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ดาว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3  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คืน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4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อาหาร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3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มื้อ 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5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ค่ารถโค้ชปรับอากาศตลอดการเดินทาง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6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ค่าธรรมเนียมเข้าชมสถานที่ตามรายการ 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7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ค่าธรรมเนียมเชื้อเพลิงตามประกาศของสายการบิน 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8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ค่าประกันภัยการเดินทาง วงเงินท่านละ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,000,00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บา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ท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9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ค่ามัคคุเทศก์ท้องถิ่น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(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พูดภาษาไทย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)</w:t>
        <w:br/>
        <w:t xml:space="preserve">10.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ค่าภาษีสนามบินไทย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70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บาท และภาษีสนามบินนอยไบ  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14 USD</w:t>
        <w:br/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  <w:u w:val="single"/>
        </w:rPr>
        <w:t>อัตรานี้ไม่รวม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 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1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ค่าระวางกระเป๋าน้ำหนักเกิน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2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กก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.</w:t>
      </w:r>
    </w:p>
    <w:p>
      <w:pPr>
        <w:pStyle w:val="Normal"/>
        <w:spacing w:before="0" w:after="240"/>
        <w:rPr/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2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ค่าธรรมเนียมเดินทางแจ้งเข้า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-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แจ้งออกของคนต่างด้าว 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3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ค่าทิปมัคคุเทศก์ท้องถิ่น และคนขับรถ 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4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ค่าภาษีมูลค่าเพิ่ม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7 %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และภาษีหัก ณ ที่จ่าย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3 %(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กรณีนิติบุคคล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)</w:t>
        <w:br/>
        <w:t xml:space="preserve">5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ค่าวีซ่าเข้าประเทศเวียดนาม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(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กรณีเป็นชาวต่างชาติ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) 2,50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บาท 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  <w:u w:val="single"/>
        </w:rPr>
        <w:t>การยกเลิกการเดินทาง </w:t>
      </w: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  <w:u w:val="single"/>
        </w:rPr>
        <w:br/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. 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สงวนสิทธิ์ในการคืนมัดจำทุกกรณี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2. 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ยกเลิกก่อนการเดินทาง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4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วัน คิดค่าใช้จ่าย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80 %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ของราคาทัวร์ในทุกรณี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>3.       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ยกเลิกก่อนการเดินทาง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6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วัน ขอสงวนสิทธิ์ในการคืนเงินทุกกรณี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  <w:u w:val="single"/>
        </w:rPr>
        <w:t>เงื่อนไขการออกเดินทาง</w:t>
      </w:r>
      <w:r>
        <w:rPr>
          <w:rFonts w:eastAsia="Times New Roman" w:cs="Browallia New" w:ascii="Browallia New" w:hAnsi="Browallia New"/>
          <w:color w:val="333333"/>
          <w:sz w:val="32"/>
          <w:szCs w:val="32"/>
          <w:shd w:fill="99CCFF" w:val="clear"/>
        </w:rPr>
        <w:br/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คณะเดินทางขั้นต่ำ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2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ท่านมีหัวหน้าทัวร์เดินทางด้วย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2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หากสมาชิกจองไม่ครบ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20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ท่าน ไม่มีหัวหน้าทัวร์เดินทางกับคณะด้วย โดยรายการท่องเที่ยวยัง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   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คงเดิมโดยไกด์ท้องถิ่นดูแลคณะ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</w: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  <w:u w:val="single"/>
        </w:rPr>
        <w:t>หมายเหตุ</w:t>
      </w: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  <w:u w:val="single"/>
          <w:shd w:fill="99CCFF" w:val="clear"/>
        </w:rPr>
        <w:br/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. 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รายการและราคาสามารถเปลี่ยนแปลงได้ตามเหมาะสมโดยไม่ต้องแจ้งให้ทราบล่วงหน้า 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2. 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หากท่านถูกปฏิเสธการเข้า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-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ออกเมืองด้วยเหตุผลทางการเมือง หรือการเมืองระหว่างประเทศซึ่ง 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    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อยู่นอกเหนือความรับผิดชอบของบริษัทฯ บริษัทฯขอสงวนสิทธิ์ไม่คืนเงินให้แก่ท่านไม่ว่ากรณี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    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ใดๆ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>(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ไม่ว่าทั้งหมดหรือบางส่วน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)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รวมทั้งเหตุสุดวิสัย เช่นภัยธรรมชาติต่างๆ การนัดหยุดงาน 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    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การสไตรค์ การล่าช้าของสายการบิน และปัญหาอันเนื่องมาจากสุขภาพส่วนบุคค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3. 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ค่าบริการที่ท่านชำระเป็นการชำระแบบเหมาขาด และบริษัทได้ชำระให้กับตัวแทนแต่ละแห่งแบบ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    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เหมาขาดเช่นกันหากท่านมิได้ท่องเที่ยวตามรายการ หรือไม่ใช้บริการส่วนหนึ่งส่วนใด ท่านจะขอ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    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ค่าบริการคืนไม่ได้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4. 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กรณีที่มีการยกเลิกในช่วงหน้าเทศกาล ทางบริษัทฯ ขอสงวนสิทธิ์ไม่คืนค่าใช้จ่ายทั้งหมดไม่ว่า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    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กรณีใด ๆ ทั้งสิ้นทุกกรณี เว้นแต่ทางบริษัทจะได้รับเงินมัดจำคืนจากสายการบิน และบริษัทแลนด์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>          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ในต่างประเทศจึงจะสามารถคืนเงินค่าเสียหายให้กับผู้จองทัวร์ได้โดยไม่คิดค่าเสียหายที่ระบุไว้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>          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ข้างต้น และบริษัทฯ ขอสงวนสิทธิ์ในการเปลี่ยนแปลงรายการท่องเที่ยวได้ตามความเหมาะสม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    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กรณีเกิดเหตุหรือสุดวิสัย โดยไม่ต้องแจ้งให้ทราบล่วงหน้าก่อน </w:t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color w:val="333333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4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เราแจกหมวก ให้คนละ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แจก ยาหม่องน้ำ ให้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4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แจก พัดมือถือ คนละ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 xml:space="preserve">อัน  </w:t>
      </w:r>
      <w:r>
        <w:rPr>
          <w:rFonts w:cs="BrowalliaUPC" w:ascii="BrowalliaUPC" w:hAnsi="BrowalliaUPC"/>
          <w:sz w:val="32"/>
          <w:szCs w:val="32"/>
        </w:rPr>
        <w:t>555</w:t>
      </w:r>
    </w:p>
    <w:p>
      <w:pPr>
        <w:pStyle w:val="Normal"/>
        <w:numPr>
          <w:ilvl w:val="0"/>
          <w:numId w:val="4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แจกกระเป๋าใส่ดินสอปากกาให้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>ใบ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UPC" w:ascii="BrowalliaUPC" w:hAnsi="BrowalliaUPC"/>
          <w:sz w:val="32"/>
          <w:szCs w:val="32"/>
        </w:rPr>
        <w:t xml:space="preserve">10,000 </w:t>
      </w:r>
      <w:r>
        <w:rPr>
          <w:rFonts w:ascii="BrowalliaUPC" w:hAnsi="BrowalliaUPC" w:cs="BrowalliaUPC"/>
          <w:sz w:val="32"/>
          <w:sz w:val="32"/>
          <w:szCs w:val="32"/>
        </w:rPr>
        <w:t>บาท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BrowalliaUPC" w:ascii="BrowalliaUPC" w:hAnsi="BrowalliaUPC"/>
          <w:sz w:val="32"/>
          <w:szCs w:val="32"/>
        </w:rPr>
        <w:t xml:space="preserve">15 </w:t>
      </w:r>
      <w:r>
        <w:rPr>
          <w:rFonts w:ascii="BrowalliaUPC" w:hAnsi="BrowalliaUPC" w:cs="Browall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szCs w:val="32"/>
        </w:rPr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UPC" w:ascii="BrowalliaUPC" w:hAnsi="BrowalliaUPC"/>
          <w:sz w:val="32"/>
          <w:szCs w:val="32"/>
        </w:rPr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UPC" w:ascii="BrowalliaUPC" w:hAnsi="BrowalliaUPC"/>
          <w:sz w:val="32"/>
          <w:szCs w:val="32"/>
        </w:rPr>
        <w:t>2140013280</w:t>
        <w:br/>
      </w:r>
      <w:r>
        <w:rPr>
          <w:rFonts w:ascii="BrowalliaUPC" w:hAnsi="BrowalliaUPC" w:cs="BrowalliaUPC"/>
          <w:sz w:val="32"/>
          <w:sz w:val="32"/>
          <w:szCs w:val="32"/>
        </w:rPr>
        <w:t>ธนาคาร กสิกรไทย สาขา รัชดา</w:t>
      </w:r>
      <w:r>
        <w:rPr>
          <w:rFonts w:cs="BrowalliaUPC" w:ascii="BrowalliaUPC" w:hAnsi="BrowalliaUPC"/>
          <w:sz w:val="32"/>
          <w:szCs w:val="32"/>
        </w:rPr>
        <w:t>-</w:t>
      </w:r>
      <w:r>
        <w:rPr>
          <w:rFonts w:ascii="BrowalliaUPC" w:hAnsi="BrowalliaUPC" w:cs="Browall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BrowalliaUPC" w:ascii="BrowalliaUPC" w:hAnsi="BrowalliaUPC"/>
          <w:sz w:val="32"/>
          <w:szCs w:val="32"/>
        </w:rPr>
        <w:t>089-1069251</w:t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UPC" w:ascii="BrowalliaUPC" w:hAnsi="BrowalliaUPC"/>
          <w:sz w:val="32"/>
          <w:szCs w:val="32"/>
        </w:rPr>
        <w:t>183-2 10718-9</w:t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UPC" w:ascii="BrowalliaUPC" w:hAnsi="BrowalliaUPC"/>
          <w:sz w:val="32"/>
          <w:szCs w:val="32"/>
        </w:rPr>
        <w:t>095-0-20209-3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BrowalliaUPC" w:ascii="BrowalliaUPC" w:hAnsi="BrowalliaUPC"/>
          <w:sz w:val="32"/>
          <w:szCs w:val="32"/>
        </w:rPr>
        <w:br/>
      </w:r>
      <w:r>
        <w:rPr>
          <w:rFonts w:ascii="BrowalliaUPC" w:hAnsi="BrowalliaUPC" w:cs="Browall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BrowalliaUPC" w:ascii="BrowalliaUPC" w:hAnsi="BrowalliaUPC"/>
          <w:sz w:val="32"/>
          <w:szCs w:val="32"/>
        </w:rPr>
        <w:t>............</w:t>
      </w:r>
    </w:p>
    <w:p>
      <w:pPr>
        <w:pStyle w:val="Normal"/>
        <w:numPr>
          <w:ilvl w:val="0"/>
          <w:numId w:val="3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Fax 02-9481866, 02-9482065  </w:t>
      </w:r>
      <w:r>
        <w:rPr>
          <w:rFonts w:ascii="BrowalliaUPC" w:hAnsi="BrowalliaUPC" w:cs="Browall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BrowalliaUPC" w:ascii="BrowalliaUPC" w:hAnsi="Browall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5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5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กำหนดวันเดินทาง </w:t>
      </w:r>
      <w:r>
        <w:rPr>
          <w:rFonts w:cs="BrowalliaUPC" w:ascii="BrowalliaUPC" w:hAnsi="BrowalliaUPC"/>
          <w:sz w:val="32"/>
          <w:szCs w:val="32"/>
        </w:rPr>
        <w:t xml:space="preserve">/ </w:t>
      </w:r>
      <w:r>
        <w:rPr>
          <w:rFonts w:ascii="BrowalliaUPC" w:hAnsi="BrowalliaUPC" w:cs="BrowalliaUPC"/>
          <w:sz w:val="32"/>
          <w:sz w:val="32"/>
          <w:szCs w:val="32"/>
        </w:rPr>
        <w:t xml:space="preserve">ทริปที่ไป </w:t>
      </w:r>
      <w:r>
        <w:rPr>
          <w:rFonts w:cs="BrowalliaUPC" w:ascii="BrowalliaUPC" w:hAnsi="BrowalliaUPC"/>
          <w:sz w:val="32"/>
          <w:szCs w:val="32"/>
        </w:rPr>
        <w:t xml:space="preserve">/ </w:t>
      </w:r>
      <w:r>
        <w:rPr>
          <w:rFonts w:ascii="BrowalliaUPC" w:hAnsi="BrowalliaUPC" w:cs="Browall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UPC" w:ascii="BrowalliaUPC" w:hAnsi="BrowalliaUPC"/>
          <w:sz w:val="32"/>
          <w:szCs w:val="32"/>
        </w:rPr>
        <w:t xml:space="preserve">( </w:t>
      </w:r>
      <w:r>
        <w:rPr>
          <w:rFonts w:ascii="BrowalliaUPC" w:hAnsi="BrowalliaUPC" w:cs="Browall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UPC" w:ascii="BrowalliaUPC" w:hAnsi="BrowalliaUPC"/>
          <w:sz w:val="32"/>
          <w:szCs w:val="32"/>
        </w:rPr>
        <w:t>)</w:t>
        <w:br/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สมปอง ทัวร์ </w:t>
      </w:r>
      <w:r>
        <w:rPr>
          <w:rFonts w:cs="BrowalliaUPC" w:ascii="BrowalliaUPC" w:hAnsi="Browall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UPC" w:ascii="BrowalliaUPC" w:hAnsi="BrowalliaUPC"/>
          <w:sz w:val="32"/>
          <w:szCs w:val="32"/>
        </w:rPr>
        <w:t>11 / 05588</w:t>
        <w:br/>
        <w:t xml:space="preserve">Website : </w:t>
      </w:r>
      <w:hyperlink r:id="rId7">
        <w:r>
          <w:rPr>
            <w:rStyle w:val="InternetLink"/>
            <w:rFonts w:cs="BrowalliaUPC" w:ascii="BrowalliaUPC" w:hAnsi="BrowalliaUPC"/>
            <w:sz w:val="32"/>
            <w:szCs w:val="32"/>
          </w:rPr>
          <w:t>www.programtour.com</w:t>
        </w:r>
      </w:hyperlink>
      <w:r>
        <w:rPr>
          <w:rFonts w:cs="BrowalliaUPC" w:ascii="BrowalliaUPC" w:hAnsi="BrowalliaUPC"/>
          <w:sz w:val="32"/>
          <w:szCs w:val="32"/>
        </w:rPr>
        <w:br/>
        <w:t xml:space="preserve">Email : </w:t>
      </w:r>
      <w:hyperlink r:id="rId8">
        <w:r>
          <w:rPr>
            <w:rStyle w:val="InternetLink"/>
            <w:rFonts w:cs="BrowalliaUPC" w:ascii="BrowalliaUPC" w:hAnsi="BrowalliaUPC"/>
            <w:sz w:val="32"/>
            <w:szCs w:val="32"/>
          </w:rPr>
          <w:t>jenchai624@hotmail.com</w:t>
        </w:r>
      </w:hyperlink>
      <w:r>
        <w:rPr>
          <w:rFonts w:cs="BrowalliaUPC" w:ascii="BrowalliaUPC" w:hAnsi="BrowalliaUPC"/>
          <w:sz w:val="32"/>
          <w:szCs w:val="32"/>
        </w:rPr>
        <w:br/>
        <w:t xml:space="preserve">Chat : msn : </w:t>
      </w:r>
      <w:hyperlink r:id="rId9">
        <w:r>
          <w:rPr>
            <w:rStyle w:val="InternetLink"/>
            <w:rFonts w:cs="BrowalliaUPC" w:ascii="BrowalliaUPC" w:hAnsi="BrowalliaUPC"/>
            <w:sz w:val="32"/>
            <w:szCs w:val="32"/>
          </w:rPr>
          <w:t>jenchai624@hotmail.com</w:t>
        </w:r>
      </w:hyperlink>
      <w:r>
        <w:rPr>
          <w:rFonts w:cs="BrowalliaUPC" w:ascii="BrowalliaUPC" w:hAnsi="Browall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szCs w:val="32"/>
        </w:rPr>
        <w:t>Chat : Skype : jenchai624</w:t>
        <w:br/>
        <w:t xml:space="preserve">Office 1 : : </w:t>
      </w:r>
      <w:r>
        <w:rPr>
          <w:rFonts w:ascii="BrowalliaUPC" w:hAnsi="BrowalliaUPC" w:cs="BrowalliaUPC"/>
          <w:sz w:val="32"/>
          <w:sz w:val="32"/>
          <w:szCs w:val="32"/>
        </w:rPr>
        <w:t xml:space="preserve">ตลิ่งชัน  </w:t>
      </w:r>
      <w:r>
        <w:rPr>
          <w:rFonts w:cs="BrowalliaUPC" w:ascii="BrowalliaUPC" w:hAnsi="BrowalliaUPC"/>
          <w:sz w:val="32"/>
          <w:szCs w:val="32"/>
        </w:rPr>
        <w:t xml:space="preserve">02-8867018-9 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Office 2 :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รามอินทรา </w:t>
      </w:r>
      <w:r>
        <w:rPr>
          <w:rFonts w:cs="BrowalliaUPC" w:ascii="BrowalliaUPC" w:hAnsi="BrowalliaUPC"/>
          <w:sz w:val="32"/>
          <w:szCs w:val="32"/>
        </w:rPr>
        <w:t xml:space="preserve">:  02-9481866 </w:t>
      </w:r>
    </w:p>
    <w:p>
      <w:pPr>
        <w:pStyle w:val="Normal"/>
        <w:rPr>
          <w:lang w:eastAsia="th-TH"/>
        </w:rPr>
      </w:pPr>
      <w:r>
        <w:rPr>
          <w:rFonts w:cs="BrowalliaUPC" w:ascii="BrowalliaUPC" w:hAnsi="BrowalliaUPC"/>
          <w:sz w:val="32"/>
          <w:szCs w:val="32"/>
        </w:rPr>
        <w:t xml:space="preserve">Mobile :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ไทย </w:t>
      </w:r>
      <w:r>
        <w:rPr>
          <w:rFonts w:cs="BrowalliaUPC" w:ascii="BrowalliaUPC" w:hAnsi="BrowalliaUPC"/>
          <w:sz w:val="32"/>
          <w:szCs w:val="32"/>
        </w:rPr>
        <w:t>:  089-9246304, 087-5149753,</w:t>
        <w:br/>
        <w:t xml:space="preserve">Mobile :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วียดนาม  </w:t>
      </w:r>
      <w:r>
        <w:rPr>
          <w:rFonts w:cs="BrowalliaUPC" w:ascii="BrowalliaUPC" w:hAnsi="BrowalliaUPC"/>
          <w:sz w:val="32"/>
          <w:szCs w:val="32"/>
        </w:rPr>
        <w:t>: 091-6003612</w:t>
      </w:r>
    </w:p>
    <w:p>
      <w:pPr>
        <w:pStyle w:val="Normal"/>
        <w:rPr>
          <w:lang w:eastAsia="th-TH"/>
        </w:rPr>
      </w:pPr>
      <w:r>
        <w:rPr>
          <w:lang w:eastAsia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Browallia New" w:hAnsi="Browallia New" w:eastAsia="Times New Roman" w:cs="Browallia New"/>
          <w:b/>
          <w:b/>
          <w:bCs/>
          <w:color w:val="333333"/>
          <w:sz w:val="32"/>
          <w:szCs w:val="32"/>
        </w:rPr>
      </w:pP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991" w:gutter="0" w:header="284" w:top="568" w:footer="3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lyUPC">
    <w:charset w:val="de"/>
    <w:family w:val="swiss"/>
    <w:pitch w:val="variable"/>
  </w:font>
  <w:font w:name="BrowalliaUPC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ndara" w:hAnsi="Candara" w:cs="Times New Roman"/>
        <w:sz w:val="22"/>
        <w:szCs w:val="22"/>
        <w:lang w:eastAsia="zh-TW"/>
      </w:rPr>
    </w:pPr>
    <w:r>
      <w:rPr>
        <w:rFonts w:cs="Times New Roman" w:ascii="Candara" w:hAnsi="Candara"/>
        <w:sz w:val="22"/>
        <w:szCs w:val="22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owallia New" w:hAnsi="Browallia New" w:cs="Browallia New"/>
        <w:sz w:val="20"/>
        <w:szCs w:val="20"/>
      </w:rPr>
    </w:pPr>
    <w:r>
      <w:rPr>
        <w:rFonts w:cs="Browallia New" w:ascii="Browallia New" w:hAnsi="Browallia Ne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ordia New" w:cs="Arial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bCs/>
      <w:color w:val="008080"/>
      <w:kern w:val="2"/>
      <w:sz w:val="22"/>
      <w:szCs w:val="22"/>
      <w:lang w:val="en-US" w:eastAsia="zh-TW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PMingLiU;新細明體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50"/>
      <w:szCs w:val="5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48"/>
      <w:szCs w:val="48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rowallia New" w:hAnsi="Browallia New" w:eastAsia="Arial Unicode MS" w:cs="Browallia New"/>
      <w:sz w:val="32"/>
      <w:szCs w:val="32"/>
    </w:rPr>
  </w:style>
  <w:style w:type="character" w:styleId="WW8Num6z0">
    <w:name w:val="WW8Num6z0"/>
    <w:qFormat/>
    <w:rPr>
      <w:rFonts w:ascii="Browallia New" w:hAnsi="Browallia New" w:cs="Browallia New"/>
      <w:b w:val="false"/>
      <w:bCs w:val="false"/>
      <w:sz w:val="32"/>
      <w:szCs w:val="32"/>
    </w:rPr>
  </w:style>
  <w:style w:type="character" w:styleId="WW8Num7z0">
    <w:name w:val="WW8Num7z0"/>
    <w:qFormat/>
    <w:rPr>
      <w:rFonts w:ascii="Angsana New" w:hAnsi="Angsana New" w:eastAsia="Cordia New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Browallia New" w:hAnsi="Browallia New" w:cs="Browallia New"/>
      <w:b w:val="false"/>
      <w:bCs w:val="false"/>
      <w:sz w:val="32"/>
      <w:szCs w:val="32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  <w:sz w:val="32"/>
      <w:szCs w:val="32"/>
    </w:rPr>
  </w:style>
  <w:style w:type="character" w:styleId="WW8Num19z0">
    <w:name w:val="WW8Num19z0"/>
    <w:qFormat/>
    <w:rPr>
      <w:rFonts w:ascii="Times New Roman" w:hAnsi="Times New Roman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Symbol"/>
      <w:lang w:bidi="th-TH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rowallia New" w:hAnsi="Browallia New" w:cs="Browallia New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cs="Browallia New"/>
      <w:sz w:val="32"/>
      <w:szCs w:val="32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ชื่อเรื่อง อักขระ"/>
    <w:basedOn w:val="Style10"/>
    <w:qFormat/>
    <w:rPr>
      <w:rFonts w:ascii="Arial" w:hAnsi="Arial" w:cs="Arial"/>
      <w:b/>
      <w:bCs/>
      <w:sz w:val="60"/>
      <w:szCs w:val="6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szCs w:val="60"/>
      <w:lang w:bidi="th-TH"/>
    </w:rPr>
  </w:style>
  <w:style w:type="paragraph" w:styleId="TextBody">
    <w:name w:val="Body Text"/>
    <w:basedOn w:val="Normal"/>
    <w:pPr>
      <w:jc w:val="left"/>
    </w:pPr>
    <w:rPr>
      <w:rFonts w:cs="PMingLiU;新細明體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cs="PMingLiU;新細明體"/>
      <w:lang w:bidi="th-TH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cs="PMingLiU;新細明體"/>
      <w:lang w:bidi="th-TH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lang w:bidi="th-TH"/>
    </w:rPr>
  </w:style>
  <w:style w:type="paragraph" w:styleId="3">
    <w:name w:val="เนื้อความ 3"/>
    <w:basedOn w:val="Normal"/>
    <w:qFormat/>
    <w:pPr>
      <w:spacing w:lineRule="exact" w:line="32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lineRule="exact" w:line="320"/>
      <w:ind w:left="1134" w:hanging="1134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</w:rPr>
  </w:style>
  <w:style w:type="paragraph" w:styleId="1">
    <w:name w:val=" อักขระ อักขระ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1:00Z</dcterms:created>
  <dc:creator>สมปองทัวร์</dc:creator>
  <dc:description/>
  <cp:keywords>ทัวร์ซาปาควบฮาลองเบย์ 5 วัน ทัวร์เวียดนามเที่ยวซาปา 5 วัน ทัวร์อานอยควบซาปาและฮาลองเบย์ 5 วัน</cp:keywords>
  <dc:language>en-US</dc:language>
  <cp:lastModifiedBy>Windows User</cp:lastModifiedBy>
  <cp:lastPrinted>2010-08-10T10:53:00Z</cp:lastPrinted>
  <dcterms:modified xsi:type="dcterms:W3CDTF">2012-08-29T07:32:00Z</dcterms:modified>
  <cp:revision>3</cp:revision>
  <dc:subject/>
  <dc:title>ทัวร์ฮานอยควบซาปาและฮาลองเบย์ จากสมปองทัวร์</dc:title>
</cp:coreProperties>
</file>