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color w:val="548DD4"/>
          <w:sz w:val="96"/>
          <w:szCs w:val="96"/>
        </w:rPr>
      </w:pPr>
      <w:r>
        <w:rPr>
          <w:rFonts w:cs="Browallia New" w:ascii="Browallia New" w:hAnsi="Browallia New"/>
          <w:b/>
          <w:bCs/>
          <w:color w:val="548DD4"/>
          <w:sz w:val="96"/>
          <w:szCs w:val="96"/>
        </w:rPr>
        <w:t>www.programtour.com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96"/>
          <w:szCs w:val="96"/>
        </w:rPr>
      </w:pPr>
      <w:r>
        <w:rPr>
          <w:rFonts w:ascii="Browallia New" w:hAnsi="Browallia New" w:cs="Browallia New"/>
          <w:b/>
          <w:b/>
          <w:bCs/>
          <w:color w:val="FF0000"/>
          <w:sz w:val="96"/>
          <w:sz w:val="96"/>
          <w:szCs w:val="96"/>
        </w:rPr>
        <w:t>ทัวร์เวียดนามใต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UPC" w:ascii="Angsana New" w:hAnsi="Angsana New"/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6.55pt;width:486.65pt;height:76.45pt;mso-wrap-style:none;v-text-anchor:middle;mso-position-vertical:top" type="_x0000_t136">
            <v:path textpathok="t"/>
            <v:textpath on="t" fitshape="t" string="ดาลัด มุยเน่ &#10;ฟานเทียต โฮจิมินห์" style="font-family:&quot;LilyUPC&quot;;font-size:40pt"/>
            <v:fill o:detectmouseclick="t" type="solid" color2="aqua" opacity="0.5"/>
            <v:stroke color="#0066ff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BrowalliaUPC"/>
          <w:b/>
          <w:b/>
          <w:bCs/>
          <w:color w:val="C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4935</wp:posOffset>
            </wp:positionH>
            <wp:positionV relativeFrom="paragraph">
              <wp:posOffset>41910</wp:posOffset>
            </wp:positionV>
            <wp:extent cx="1276350" cy="4191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UPC" w:ascii="Angsana New" w:hAnsi="Angsana New"/>
          <w:b/>
          <w:bCs/>
          <w:color w:val="C00000"/>
          <w:sz w:val="48"/>
          <w:szCs w:val="48"/>
        </w:rPr>
        <w:t xml:space="preserve">5 </w:t>
      </w:r>
      <w:r>
        <w:rPr>
          <w:rFonts w:ascii="Angsana New" w:hAnsi="Angsana New" w:cs="BrowalliaUPC"/>
          <w:b/>
          <w:b/>
          <w:bCs/>
          <w:color w:val="C00000"/>
          <w:sz w:val="48"/>
          <w:sz w:val="48"/>
          <w:szCs w:val="48"/>
        </w:rPr>
        <w:t>วัน</w:t>
      </w:r>
      <w:r>
        <w:rPr>
          <w:rFonts w:ascii="Angsana New" w:hAnsi="Angsana New" w:eastAsia="Angsana New" w:cs="Angsana New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cs="BrowalliaUPC" w:ascii="Angsana New" w:hAnsi="Angsana New"/>
          <w:b/>
          <w:bCs/>
          <w:color w:val="C00000"/>
          <w:sz w:val="48"/>
          <w:szCs w:val="48"/>
        </w:rPr>
        <w:t xml:space="preserve">4 </w:t>
      </w:r>
      <w:r>
        <w:rPr>
          <w:rFonts w:ascii="Angsana New" w:hAnsi="Angsana New" w:cs="BrowalliaUPC"/>
          <w:b/>
          <w:b/>
          <w:bCs/>
          <w:color w:val="C00000"/>
          <w:sz w:val="48"/>
          <w:sz w:val="48"/>
          <w:szCs w:val="48"/>
        </w:rPr>
        <w:t>คืนโดยสายการบินกาตาร์แอร์เวย์</w:t>
      </w:r>
      <w:r>
        <w:rPr>
          <w:rFonts w:ascii="Angsana New" w:hAnsi="Angsana New" w:eastAsia="Angsana New" w:cs="Angsana New"/>
          <w:b/>
          <w:b/>
          <w:bCs/>
          <w:color w:val="C00000"/>
          <w:sz w:val="48"/>
          <w:sz w:val="48"/>
          <w:szCs w:val="48"/>
        </w:rPr>
        <w:t xml:space="preserve">  </w:t>
      </w:r>
      <w:r>
        <w:rPr>
          <w:rFonts w:cs="BrowalliaUPC" w:ascii="Angsana New" w:hAnsi="Angsana New"/>
          <w:b/>
          <w:bCs/>
          <w:color w:val="C00000"/>
          <w:sz w:val="48"/>
          <w:szCs w:val="48"/>
        </w:rPr>
        <w:t>(</w:t>
      </w:r>
      <w:r>
        <w:rPr>
          <w:rFonts w:cs="BrowalliaUPC" w:ascii="Angsana New" w:hAnsi="Angsana New"/>
          <w:b/>
          <w:bCs/>
          <w:color w:val="C00000"/>
          <w:sz w:val="48"/>
          <w:szCs w:val="48"/>
        </w:rPr>
        <w:t xml:space="preserve">QR) 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8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color w:val="008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65405</wp:posOffset>
            </wp:positionV>
            <wp:extent cx="2114550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9300</wp:posOffset>
            </wp:positionH>
            <wp:positionV relativeFrom="paragraph">
              <wp:posOffset>65405</wp:posOffset>
            </wp:positionV>
            <wp:extent cx="1943100" cy="11728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0015</wp:posOffset>
            </wp:positionH>
            <wp:positionV relativeFrom="paragraph">
              <wp:posOffset>35560</wp:posOffset>
            </wp:positionV>
            <wp:extent cx="1895475" cy="11576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8000"/>
          <w:sz w:val="32"/>
          <w:sz w:val="32"/>
          <w:szCs w:val="32"/>
        </w:rPr>
        <w:t>สมปอง</w:t>
      </w:r>
      <w:r>
        <w:rPr>
          <w:rFonts w:ascii="Browallia New" w:hAnsi="Browallia New" w:cs="Browallia New"/>
          <w:b/>
          <w:b/>
          <w:bCs/>
          <w:i/>
          <w:i/>
          <w:iCs/>
          <w:color w:val="008000"/>
          <w:sz w:val="32"/>
          <w:sz w:val="32"/>
          <w:szCs w:val="32"/>
        </w:rPr>
        <w:t>ทัวร์</w:t>
      </w:r>
      <w:r>
        <w:rPr>
          <w:rFonts w:cs="Browallia New" w:ascii="Browallia New" w:hAnsi="Browallia New"/>
          <w:b/>
          <w:bCs/>
          <w:i/>
          <w:iCs/>
          <w:color w:val="008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/>
          <w:i/>
          <w:iCs/>
          <w:color w:val="008000"/>
          <w:sz w:val="32"/>
          <w:sz w:val="32"/>
          <w:szCs w:val="32"/>
        </w:rPr>
        <w:t>ขอเชิญท่านร่วมท่องเที่ยว</w:t>
      </w:r>
      <w:r>
        <w:rPr>
          <w:rFonts w:ascii="Browallia New" w:hAnsi="Browallia New" w:cs="Browallia New"/>
          <w:b/>
          <w:b/>
          <w:bCs/>
          <w:i/>
          <w:i/>
          <w:iCs/>
          <w:color w:val="008000"/>
          <w:sz w:val="32"/>
          <w:sz w:val="32"/>
          <w:szCs w:val="32"/>
        </w:rPr>
        <w:t>เส้นทางธรรมชาติ  อันมีชื่อเสียงของเวียดนามใต้</w:t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FF6600"/>
          <w:sz w:val="32"/>
          <w:sz w:val="32"/>
          <w:szCs w:val="32"/>
        </w:rPr>
        <w:t>ดาลัด</w:t>
      </w:r>
      <w:r>
        <w:rPr>
          <w:rFonts w:cs="Browallia New" w:ascii="Browallia New" w:hAnsi="Browallia New"/>
          <w:b/>
          <w:bCs/>
          <w:i/>
          <w:iCs/>
          <w:color w:val="FF66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/>
          <w:i/>
          <w:iCs/>
          <w:color w:val="FF6600"/>
          <w:sz w:val="32"/>
          <w:sz w:val="32"/>
          <w:szCs w:val="32"/>
        </w:rPr>
        <w:t>เมืองพักตากอากาศบรรยากาศยุโรปในเวียดนาม เมืองที่ได้ชื่อว่าโรแมนติคที่สุดของเวียดนาม แวดล้อมด้วยขุนเขา ทะเลสาบ ทิวสนและพรณไม้งามท่ามกลางอากาศเย็นสบายตลอดปี ชมพระราชวังฤดูร้อนของจักรพรรดิ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ฟานเทียต </w:t>
      </w:r>
      <w:r>
        <w:rPr>
          <w:rFonts w:cs="Browallia New" w:ascii="Browallia New" w:hAnsi="Browallia New"/>
          <w:b/>
          <w:bCs/>
          <w:i/>
          <w:iCs/>
          <w:color w:val="0000FF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 w:val="32"/>
          <w:szCs w:val="32"/>
        </w:rPr>
        <w:t>เมืองพักตากอากาศชายทะเล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 w:val="32"/>
          <w:szCs w:val="32"/>
        </w:rPr>
        <w:t>ภาคใต้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มุยเน่ </w:t>
      </w:r>
      <w:r>
        <w:rPr>
          <w:rFonts w:cs="Browallia New" w:ascii="Browallia New" w:hAnsi="Browallia New"/>
          <w:b/>
          <w:bCs/>
          <w:i/>
          <w:iCs/>
          <w:color w:val="0000FF"/>
          <w:sz w:val="32"/>
          <w:szCs w:val="32"/>
        </w:rPr>
        <w:tab/>
        <w:t xml:space="preserve">   </w:t>
        <w:tab/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</w:rPr>
        <w:t>ชมทะเลทรายแดง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</w:rPr>
        <w:t>อันกว้างใหญ่ตระการตา</w:t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FF00FF"/>
          <w:sz w:val="32"/>
          <w:sz w:val="32"/>
          <w:szCs w:val="32"/>
        </w:rPr>
        <w:t xml:space="preserve">นครโฮจิมินห์ </w:t>
      </w:r>
      <w:r>
        <w:rPr>
          <w:rFonts w:cs="Browallia New" w:ascii="Browallia New" w:hAnsi="Browallia New"/>
          <w:b/>
          <w:bCs/>
          <w:i/>
          <w:iCs/>
          <w:color w:val="FF00FF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/>
          <w:i/>
          <w:iCs/>
          <w:color w:val="FF00FF"/>
          <w:sz w:val="32"/>
          <w:sz w:val="32"/>
          <w:szCs w:val="32"/>
        </w:rPr>
        <w:t>ชมโบสถ์นอร์ทเธอร์ดาม และ ที่ทำการไปรษณีย์กลาง สถาปัตยกรรมฝรั่งเศสที่หลงเหลือ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i/>
          <w:i/>
          <w:iCs/>
          <w:color w:val="FF00FF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b/>
          <w:b/>
          <w:bCs/>
          <w:i/>
          <w:i/>
          <w:iCs/>
          <w:color w:val="FF00FF"/>
          <w:sz w:val="32"/>
          <w:sz w:val="32"/>
          <w:szCs w:val="32"/>
        </w:rPr>
        <w:t xml:space="preserve">อุโมงค์กูจี </w:t>
      </w:r>
      <w:r>
        <w:rPr>
          <w:rFonts w:cs="Browallia New" w:ascii="Browallia New" w:hAnsi="Browallia New"/>
          <w:b/>
          <w:bCs/>
          <w:i/>
          <w:iCs/>
          <w:color w:val="FF00FF"/>
          <w:sz w:val="32"/>
          <w:szCs w:val="32"/>
        </w:rPr>
        <w:t xml:space="preserve">(Cuchi Tunnel) </w:t>
      </w:r>
      <w:r>
        <w:rPr>
          <w:rFonts w:ascii="Browallia New" w:hAnsi="Browallia New" w:cs="Browallia New"/>
          <w:b/>
          <w:b/>
          <w:bCs/>
          <w:i/>
          <w:i/>
          <w:iCs/>
          <w:color w:val="FF00FF"/>
          <w:sz w:val="32"/>
          <w:sz w:val="32"/>
          <w:szCs w:val="32"/>
        </w:rPr>
        <w:t>อันโด่งดังของชาวเวียดกง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ำหนดการเดินทา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แรก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งเทพฯ – โฮจิมินห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 xml:space="preserve">17.00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sz w:val="32"/>
          <w:szCs w:val="32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พร้อมกันที่สนามบินสุวรรณภูมิ อาคารผู้โดยสารต่างประเทศ ชั้น </w:t>
      </w:r>
      <w:r>
        <w:rPr>
          <w:rFonts w:cs="Browallia New" w:ascii="Browallia New" w:hAnsi="Browallia New"/>
          <w:b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แถว </w:t>
      </w:r>
      <w:r>
        <w:rPr>
          <w:rFonts w:cs="Browallia New" w:ascii="Browallia New" w:hAnsi="Browallia New"/>
          <w:sz w:val="32"/>
          <w:szCs w:val="32"/>
        </w:rPr>
        <w:t>S</w:t>
      </w:r>
      <w:r>
        <w:rPr>
          <w:rFonts w:cs="Browallia New" w:ascii="Browallia New" w:hAnsi="Browallia New"/>
          <w:b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เคาน์เตอร์เช็คอิน สาย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</w:rPr>
        <w:t>การบิน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กาตาร์แอร์เวย์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 xml:space="preserve">19.40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sz w:val="32"/>
          <w:szCs w:val="32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ออกเดินทางสู่กรุงโฮจิมินห์โดยเที่ยวบิ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QR 608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ริการอาหารและเครื่องดื่ม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 xml:space="preserve">21.25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sz w:val="32"/>
          <w:szCs w:val="32"/>
        </w:rPr>
        <w:t>.</w:t>
      </w:r>
      <w:r>
        <w:rPr>
          <w:rFonts w:cs="Browallia New" w:ascii="Browallia New" w:hAnsi="Browallia New"/>
          <w:b/>
          <w:sz w:val="32"/>
          <w:szCs w:val="32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เดินทางถึงสนามบินตันซอนนัต </w:t>
      </w:r>
      <w:r>
        <w:rPr>
          <w:rFonts w:ascii="Browallia New" w:hAnsi="Browallia New" w:cs="Browallia New"/>
          <w:bCs/>
          <w:sz w:val="32"/>
          <w:sz w:val="32"/>
          <w:szCs w:val="32"/>
        </w:rPr>
        <w:t>กรุงโฮจิมินห์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เข้าที่พัก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LE DUY HOTEL 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หรือ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ทียบเท่า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rFonts w:ascii="Browallia New" w:hAnsi="Browallia New" w:cs="Browallia New"/>
          <w:bCs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>วันที่สอง</w:t>
      </w:r>
      <w:r>
        <w:rPr>
          <w:rFonts w:cs="Browallia New" w:ascii="Browallia New" w:hAnsi="Browallia New"/>
          <w:bCs/>
          <w:sz w:val="32"/>
          <w:szCs w:val="32"/>
        </w:rPr>
        <w:tab/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โฮจิมินห์ </w:t>
      </w:r>
      <w:r>
        <w:rPr>
          <w:rFonts w:ascii="Browallia New" w:hAnsi="Browallia New" w:cs="Browallia New"/>
          <w:bCs/>
          <w:sz w:val="32"/>
          <w:sz w:val="32"/>
          <w:szCs w:val="32"/>
        </w:rPr>
        <w:t>––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 ฟานเทียต  </w:t>
      </w:r>
      <w:r>
        <w:rPr>
          <w:rFonts w:ascii="Browallia New" w:hAnsi="Browallia New" w:cs="Browallia New"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 ปราสาทจาม </w:t>
      </w:r>
      <w:r>
        <w:rPr>
          <w:rFonts w:ascii="Browallia New" w:hAnsi="Browallia New" w:cs="Browallia New"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 ทะเลทรายมุยเน่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เช้า ณ โรงแรม 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4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ออกเดินทางไปยังมุยเน่ เมืองฟานเทียต ห่างจากโฮจิมินห์ ประมาณ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200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ิโลเมตร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ใช้เวลาเดินทางประมาณ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ชั่วโมง ฟานเทียตเป็นเมืองชายทะเลตากอากาศและมีแหล่งท่องเที่ยวที่มีความสวยงามและมีชื่อเสียงทางภาคใต้ของเวียดนาม ระหว่างการเดินทางผ่านชมธรรมชาติและวิถีชีวิตของคนเวียดนาม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กลางวัน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5) </w:t>
        <w:tab/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นำท่านชม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ปราสาทจาม 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>(Po Sanu Cham Tower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ประกอบด้วยปราสาท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ลัง พร้อมรูปประดับตกแต่งองค์ปราสาทนับร้อยชิ้นในแบบศิลปะจาม ของชนชาติจามซึ่งเคยยิ่งใหญ่และมีอิทธิพลในดินแดนบริเวณนี้มาก่อน และสร้างปราสาทขึ้นเพื่อถวายแด่พระศิวะในศาสนาฮินดู จากนั้นนำท่านไปยังมุยเน่ เพื่อชมและสัมผัสความงดงามของ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เนินทรายสีแดง 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>(Mui Ne Red Sand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>Dune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ป็นสถานที่ท่องเที่ยวที่มีชื่อเสียงมาก เนื่องจากเนินทรายนี้มีพื้นที่กว้างใหญ่มาก จึงทำให้ดูเหมือนเป็นทะเลทราย และอยู่ใกล้กับชายทะเล เม็ดทรายละเอียดสีแดง และสีขาวละเอียดราวกับแป้ง เนินทรายจะเปลี่ยนรูปร่างไปตามแรงลมที่พัดผ่านมา ณ เนินทรายแห่งนี้ทุกท่านสามารถเล่นสไลเดอร์บนสันทราย ถ่ายภาพความสวยงามของทะเลจากบนยอดเนินทรายอันกว้างไกลสุดสายตา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ค่ำ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(6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ลังอาหารนำท่านเข้าที่พัก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THAO HA HOTEL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owallia New" w:hAnsi="Browallia New" w:cs="Browallia New"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วันที่สาม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ฟานเทียต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ดาลัด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พระราชวังฤดูร้อน 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CRAZY HOUSE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เช้า ณ โรงแรม 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7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นำท่านเดินทางไปยังเมือง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ดาลัด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อยู่ในจังหวัดลามดง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ดาลัดเป็นอีกอีกหนึ่งเมืองตากอากาศที่มีชื่อเสียงอันและโรแมนติคที่สุดและของเวียดนาม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เนื่องจากตั้งอยู่บนที่สูงจากระดับน้ำทะเลประมาณ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1,500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เมตร ทำให้อากาศเย็นสบายตลอดทั้งปีแม้กระทั้งในฤดูร้อน  อุณหภูมิเฉลี่ยประมาณ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15-25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องศาเซสเซียส แวดล้อมด้วยขุนเขา ไร่กาแฟ และสวนดอกไม้ อาคารบ้านเรือนต่างๆปลูกสร้างรูปแบบสถาปัตยกรรมฝรั่งเศส เนื่องจากในสมัยอาณานิคม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Alexdra Yersin 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ได้ค้นพบเมืองดาลัด และเห็นว่าบรรยากาศค่อนข้างดี ทางฝรั่งเศสจึงได้เข้ามาพัฒนาและสร้างเมืองดาลัด เพื่อให้เป็นเมืองตากอากาศสำหรับชาวฝรั่งเศส </w:t>
      </w:r>
    </w:p>
    <w:p>
      <w:pPr>
        <w:pStyle w:val="Normal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กลางวัน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8)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นั่งกระเช้าไฟฟ้า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Cable car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ป็นกระเช้าไฟฟ้าที่มีระบบทันสมัยและมีความปลอดภัยสูงเพื่อไปยังจุดชมทิวทัศน์ที่สวยงามของดาลัดเพื่อชมความงดงามของ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ทะเลสาบเตวียนลาม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ซึ่งแวดล้อมไปด้วยทิวสนและพรรณไม้เรียงรายบนเนินเขาท่ามกลางอากาศเย็นสบาย และบรรยากาศอันแสนโรแมนติค นมัสการพระพุทธรูปที่วัด ตรัค ลามเทียนเวียน ซึ่งสร้างขึ้นบนเนินเขา อิสระถ่ายภาพความประทับใจ นำท่านชม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พระราชวังฤดูร้อน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ของจักรพรรดิเบ๋าได๋ จักรพรรดิองค์สุดท้ายของประเทศเวียดนาม สร้างขึ้นในแบบสถาปัตยกรรมฝรั่งเศส ในปี ค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.1933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พื่อใช้เป็นที่ประทับพักผ่อนของพระองค์และครอบครัว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ภายในอาคารจัดแบ่งเป็นห้องบรรทม ห้องทรงงาน และห้องอื่นๆ จากนั้นนำท่านไปชม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Crazy House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บ้านต้นไม้ที่สร้างขึ้นในรูปทรงแปลกประหลาด ซึ่งกลายเป็นจุดสนใจของนักท่องเที่ยวที่ต้องไปชม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ค่ำ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9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ลังอาหาร นำท่านเช็คอินเข้าที่พัก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RIVER PRINCE HOTEL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รือเทียบเท่า พักผ่อนตามอัธยาศั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owallia New" w:hAnsi="Browallia New" w:cs="Browallia New"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วันที่สี่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ดาลัด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สวนดอกไม้ดาลัด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ตลาดดาลัด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โฮจิมินห์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กรุงเทพฯ   </w:t>
      </w:r>
    </w:p>
    <w:p>
      <w:pPr>
        <w:pStyle w:val="Normal"/>
        <w:ind w:left="1440" w:hanging="1440"/>
        <w:jc w:val="both"/>
        <w:rPr/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เช้า ณ โรงแรม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10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ชมสวนดอกไม้เมืองดาลัด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Dalat Flower Garden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ป็นที่รวบรวมพรรณไม้ต่างๆของเมืองดาลัด ซึ่งสร้างขึ้นโดยจักรพรรดิเบ๋าได๋ชมไม้ดอก ไม้ประดับที่พากันเบ่งบานอวดความงามให้แก่ผู้มาเยี่ยมเยือน และชมหุบเขาแห่งความรัก ซึ่งเป็นสวนที่ประดับตกแต่งด้วยดอกไม้นานาชนิดอยู่ท่ามกลางหุบเขา และทะเลสาบ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จากนั้นนำท่านไปเยี่ยมชม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ตลาดดาลัด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ชมพืชผัก ไม้ดอกเมืองหนาว หลากหลายสายพันธุ์ ที่วางจำหน่ายในตลาดจำนวนมาก เนื่องจากดาลัดเป็นแหล่งผลิตไม้ดอกส่งจำหน่ายไปทั่วเวียดนาม</w:t>
      </w:r>
    </w:p>
    <w:p>
      <w:pPr>
        <w:pStyle w:val="Normal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ลางวัน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11)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ออกเดินทางกลับโฮจิมินห์ทางรถยนต์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ใช้เวลาประมาณ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ชั่วโมง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พักผ่อนอิริยาบถและชมทัศนียภาพและวิถีชีวิตของคนเวียดนามในระหว่างเส้นทางผ่าน </w:t>
      </w:r>
    </w:p>
    <w:p>
      <w:pPr>
        <w:pStyle w:val="Normal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12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พร้อมล่องเรือชมแม่น้ำไซ่ง่อนและอ่าวโฮจิมินห์ ยามค่ำคืน                                        </w:t>
      </w:r>
    </w:p>
    <w:p>
      <w:pPr>
        <w:pStyle w:val="Normal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color w:val="000000"/>
          <w:sz w:val="32"/>
          <w:szCs w:val="32"/>
        </w:rPr>
        <w:t xml:space="preserve">                   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ลังอาหารนำท่านเข้าที่พัก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LE DUY HOTEL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รือเทียบเท่า พักผ่อนตามอัธยาศัย </w:t>
      </w:r>
    </w:p>
    <w:p>
      <w:pPr>
        <w:pStyle w:val="Normal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owallia New" w:hAnsi="Browallia New" w:cs="Browallia New"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วันที่ห้า    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โฮจิมินห์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อุโมงค์กูจี 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โบสถ์นอร์ทเธอร์ดาม </w:t>
      </w:r>
      <w:r>
        <w:rPr>
          <w:rFonts w:ascii="Browallia New" w:hAnsi="Browallia New" w:cs="Browallia New"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ตลาดเบนถัน 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ล่องเรือแม่น้ำไซ่ง่อน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เช้า ณ โรงแรมที่พัก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1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อุโมงค์กูจี 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>(Cuchi Tunnel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ของชาวเวียดกงที่ขุดขึ้นในสมัยทำสงครามกับทหารเวียดนามใต้และกองทัพอเมริกันรวมถึงกองทหารพันธมิตรจากนานาประเทศ อุโมงค์มีขนาดพอดีตัวที่ชาวเวียดนามใช้ชีวิตอยู่ภายใต้อุโมงค์นี้ในช่วงสงคราม ถึง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80,000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คนและยังใช้เป็นที่บัญชาการทางทหาร และหลุมหลบภัย มีระยะทางยาวกว่า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200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ิโลเมตร และเจาะทะลุสู่แม่น้ำไซง่อนได้อีกด้วย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ท่านได้มีเวลาย้อนรำลึกและลอง  จ</w:t>
      </w:r>
      <w:r>
        <w:rPr>
          <w:rFonts w:ascii="Browallia New" w:hAnsi="Browallia New" w:cs="Browallia New"/>
          <w:sz w:val="32"/>
          <w:sz w:val="32"/>
          <w:szCs w:val="32"/>
        </w:rPr>
        <w:t>ิ</w:t>
      </w:r>
      <w:r>
        <w:rPr>
          <w:rFonts w:ascii="Browallia New" w:hAnsi="Browallia New" w:cs="Browallia New"/>
          <w:sz w:val="32"/>
          <w:sz w:val="32"/>
          <w:szCs w:val="32"/>
        </w:rPr>
        <w:t>นตนาการถึงชีวิตของคนเวียดนามอาศัยในอุโมงค์ในช่วงเวลานั้นอย่างยากลำบากเพียงไร จากนั้นนำท่านเดินทางกลับโฮจิมินห์ </w:t>
      </w:r>
    </w:p>
    <w:p>
      <w:pPr>
        <w:pStyle w:val="Normal"/>
        <w:ind w:left="709" w:hanging="709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กลางวัน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2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พิเศษ บุฟเฟ่ต์ อาหารเวียดนาม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ช้อปปิ้งสินค้าที่ตลาดเบนถัน ซึ่งมีสินค้าต่างๆ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color w:val="000000"/>
          <w:sz w:val="32"/>
          <w:szCs w:val="32"/>
        </w:rPr>
        <w:t xml:space="preserve">                   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อาทิ ตุ๊กตาไม้ งานแกะสลัก เรือสำเภาจำลอง หรือของแต่งบ้าน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color w:val="000000"/>
          <w:sz w:val="32"/>
          <w:szCs w:val="32"/>
        </w:rPr>
        <w:t xml:space="preserve">                   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สมควรแก่เวลานำส่งสนามบิน ต้องเช็คอินโหลดกระเป๋า ก่อนเวลาบิน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cs="Browallia New" w:ascii="Browallia New" w:hAnsi="Browallia New"/>
          <w:bCs/>
          <w:color w:val="000000"/>
          <w:sz w:val="32"/>
          <w:szCs w:val="32"/>
        </w:rPr>
        <w:t xml:space="preserve">17.50            QR 617 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บินออกากสนามบิน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19.40           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ถึงสนามบินสุวรรณภุฒฺ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color w:val="000000"/>
          <w:sz w:val="32"/>
          <w:szCs w:val="32"/>
        </w:rPr>
        <w:tab/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***********************************************</w:t>
      </w:r>
    </w:p>
    <w:p>
      <w:pPr>
        <w:pStyle w:val="Normal"/>
        <w:widowControl w:val="false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ค่าบร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/>
        <w:t>บาทต่อท่าน</w:t>
      </w:r>
      <w:r>
        <w:rPr/>
        <w:t xml:space="preserve">)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559"/>
        <w:gridCol w:w="1843"/>
        <w:gridCol w:w="1701"/>
        <w:gridCol w:w="1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 -1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ปี พักกับ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 -12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พักกับผู้ใหญ่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เสริม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-1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พักกับผู้ใหญ่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ไม่เสริมเต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พิ่ม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</w:rPr>
              <w:t xml:space="preserve">21 -25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8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7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6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</w:rPr>
              <w:t xml:space="preserve">11-15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8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7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6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</w:rPr>
              <w:t xml:space="preserve">20-24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</w:rPr>
              <w:t xml:space="preserve">1-5, 8-1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8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7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ธค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</w:rPr>
              <w:t xml:space="preserve">0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มค</w:t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</w:rPr>
              <w:t>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8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5,000</w:t>
            </w:r>
          </w:p>
        </w:tc>
      </w:tr>
    </w:tbl>
    <w:p>
      <w:pPr>
        <w:pStyle w:val="Normal"/>
        <w:widowControl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รวม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ตั๋วเครื่องบินเส้นทาง กรุงเทพฯ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ฮจิมินห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สายการบินกาตาร์แอร์เวย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โรงแรมที่พักระดับ </w:t>
      </w:r>
      <w:r>
        <w:rPr>
          <w:rFonts w:cs="Browallia New" w:ascii="Browallia New" w:hAnsi="Browallia New"/>
          <w:sz w:val="32"/>
          <w:szCs w:val="32"/>
        </w:rPr>
        <w:t>3.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าว 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คื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าหาร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ื้อ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รถโค้ชปรับอากาศตลอดการ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เข้าชมสถานที่ตามรายการ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เชื้อเพลิงตามประกาศของสายการบิ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ประกันภัยการเดินทาง วงเงินท่านละ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426" w:right="-16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มัคคุเทศก์ท้องถิ่น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ูดภาษาไท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่าภาษีสนามบินไทย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ษีสนามบินตันซอนนัต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ละภาษีสนามบินดาลัด 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อัตรานี้ไม่รวม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ระวางกระเป๋าน้ำหนัก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ธรรมเนียมเดินทางแจ้งเข้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จ้งออกของคนต่างด้าว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ทิปมัคคุเทศก์ท้องถิ่น และคนขับรถ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ภาษีมูลค่าเพิ่ม </w:t>
      </w:r>
      <w:r>
        <w:rPr>
          <w:rFonts w:cs="Browallia New" w:ascii="Browallia New" w:hAnsi="Browallia New"/>
          <w:sz w:val="32"/>
          <w:szCs w:val="32"/>
        </w:rPr>
        <w:t xml:space="preserve">7 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Browallia New" w:ascii="Browallia New" w:hAnsi="Browallia New"/>
          <w:sz w:val="32"/>
          <w:szCs w:val="32"/>
        </w:rPr>
        <w:t>3 %(</w:t>
      </w:r>
      <w:r>
        <w:rPr>
          <w:rFonts w:ascii="Browallia New" w:hAnsi="Browallia New" w:cs="Browallia New"/>
          <w:sz w:val="32"/>
          <w:sz w:val="32"/>
          <w:szCs w:val="32"/>
        </w:rPr>
        <w:t>กรณีนิติบุคคล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วีซ่าเข้าประเทศเวียดนา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รณีเป็นชาวต่างชาติ</w:t>
      </w:r>
      <w:r>
        <w:rPr>
          <w:rFonts w:cs="Browallia New" w:ascii="Browallia New" w:hAnsi="Browallia New"/>
          <w:sz w:val="32"/>
          <w:szCs w:val="32"/>
        </w:rPr>
        <w:t xml:space="preserve">) 2,5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การจ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ัดจำ ท่านละ 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 xml:space="preserve">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งการโอนกรุณานำส่งเอกสารการโ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สำเนาหน้าพาสปอร์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ที่ </w:t>
      </w:r>
      <w:r>
        <w:rPr>
          <w:rFonts w:cs="Browallia New" w:ascii="Browallia New" w:hAnsi="Browallia New"/>
          <w:sz w:val="32"/>
          <w:szCs w:val="32"/>
        </w:rPr>
        <w:t>02 -</w:t>
      </w:r>
      <w:r>
        <w:rPr>
          <w:rFonts w:cs="Browallia New" w:ascii="Browallia New" w:hAnsi="Browallia New"/>
          <w:sz w:val="32"/>
          <w:szCs w:val="32"/>
        </w:rPr>
        <w:t>948186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ทัวร์ส่วนที่เหลือชำระ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ารยกเลิกการเดินทา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งวนสิทธิ์ในการคืนมัดจำทุกกรณ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คิดค่าใช้จ่าย </w:t>
      </w:r>
      <w:r>
        <w:rPr>
          <w:rFonts w:cs="Browallia New" w:ascii="Browallia New" w:hAnsi="Browallia New"/>
          <w:sz w:val="32"/>
          <w:szCs w:val="32"/>
        </w:rPr>
        <w:t>80 %</w:t>
      </w:r>
      <w:r>
        <w:rPr>
          <w:rFonts w:ascii="Browallia New" w:hAnsi="Browallia New" w:cs="Browallia New"/>
          <w:sz w:val="32"/>
          <w:sz w:val="32"/>
          <w:szCs w:val="32"/>
        </w:rPr>
        <w:t>ของราคาทัวร์ในทุกรณ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3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วัน ขอสงวนสิทธิ์ในการคืนเงินทุกกรณี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u w:val="single"/>
        </w:rPr>
        <w:t>เงื่อนไขการออกเดินทาง</w:t>
      </w:r>
      <w:r>
        <w:rPr>
          <w:rFonts w:eastAsia="Times New Roman" w:cs="Browallia New" w:ascii="Browallia New" w:hAnsi="Browallia New"/>
          <w:color w:val="333333"/>
          <w:sz w:val="32"/>
          <w:szCs w:val="32"/>
          <w:shd w:fill="99CCFF" w:val="clear"/>
        </w:rPr>
        <w:br/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คณะเดินทางขั้นต่ำ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25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ท่านมีหัวหน้าทัวร์เดินทางด้วย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2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หากสมาชิกจองไม่ครบ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25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ท่าน ไม่มีหัวหน้าทัวร์เดินทางกับคณะด้วย โดยรายการท่องเที่ยวยัง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  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งเดิมโดยไกด์ท้องถิ่นดูแลคณะ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การและราคาสามารถเปลี่ยนแปลงได้ตามเหมาะสมโดยไม่ต้องแจ้งให้ทราบล่วงหน้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ท่านถูกปฏิเสธการเข้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มืองด้วยเหตุผลทางการเมือง หรือการเมืองระหว่างประเทศ ซึ่งอยู่นอกเหนือความรับผิดชอบของบริษัทฯ บริษัทฯขอสงวนสิทธิ์ไม่คืนเงินให้แก่ท่านไม่ว่ากรณีใด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ว่าทั้</w:t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sz w:val="32"/>
          <w:sz w:val="32"/>
          <w:szCs w:val="32"/>
        </w:rPr>
        <w:t>งหมดหรือบางส่ว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เหตุสุดวิสัย เช่นภัยธรรมชาติต่างๆ การนัดหยุดงาน การสไตรค์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บริการที่ท่านชำระเป็นการชำระแบบเหมาขาด และบริษัทได้ชำระให้กับตัวแทนแต่ละแห่งแบบเหมาขาดเช่นกันหากท่านมิได้ท่องเที่ยวตามรายการ หรือไม่ใช้บริการส่วนหนึ่งส่วนใด ท่านจะขอค่าบริการคืนไม่ได้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ณีที่มีการยกเลิกในช่วงหน้าเทศกาล ทางบริษัทฯ ขอสงวนสิทธิ์ไม่คืนค่าใช้จ่ายทั้งหมดไม่ว่ากรณีใด ๆ ทั้งสิ้นทุกกรณี เว้นแต่ทางบริษัทจะได้รับเงินมัดจำคืนจากสายการบิน และบริษัทแลนด์ในต่างประเทศจึงจะสามารถคืนเงินค่าเสียหายให้กับผู้จองทัวร์ได้โดยไม่คิดค่าเสียหายที่ระบุไว้ข้างต้น และบริษัทฯ ขอสงวนสิทธิ์ในการเปลี่ยนแปลงรายการท่องเที่ยวได้ตามความเหมาะสมกรณีเกิดเหตุหรือสุดวิสัย โดยไม่ต้องแจ้งให้ทราบล่วงหน้าก่อน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จกกระเป๋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ส่ดินสอปากก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ยาหม่องน้ำ 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พัดมือถือ 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น  </w:t>
      </w:r>
      <w:r>
        <w:rPr>
          <w:rFonts w:cs="Browallia New" w:ascii="Browallia New" w:hAnsi="Browallia New"/>
          <w:sz w:val="32"/>
          <w:szCs w:val="3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วัน ของวันเดินทาง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 New" w:ascii="Browallia New" w:hAnsi="Browallia New"/>
          <w:sz w:val="32"/>
          <w:szCs w:val="32"/>
        </w:rPr>
        <w:t>2140013280</w:t>
        <w:br/>
      </w:r>
      <w:r>
        <w:rPr>
          <w:rFonts w:ascii="Browallia New" w:hAnsi="Browallia New" w:cs="Browallia New"/>
          <w:sz w:val="32"/>
          <w:sz w:val="32"/>
          <w:szCs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089-1069251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 New" w:ascii="Browallia New" w:hAnsi="Browallia New"/>
          <w:sz w:val="32"/>
          <w:szCs w:val="32"/>
        </w:rPr>
        <w:t>183-2 10718-9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 New" w:ascii="Browallia New" w:hAnsi="Browallia New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Fax 02-9481866, 02-9482065  </w:t>
      </w:r>
      <w:r>
        <w:rPr>
          <w:rFonts w:ascii="Browallia New" w:hAnsi="Browallia New" w:cs="Browalli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33" w:right="-164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ิปที่ไป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  <w:szCs w:val="3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ปอง ทัวร์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Browallia New" w:ascii="Browallia New" w:hAnsi="Browallia New"/>
            <w:sz w:val="32"/>
            <w:szCs w:val="32"/>
          </w:rPr>
          <w:t>www.programtour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Browallia New" w:ascii="Browallia New" w:hAnsi="Browallia New"/>
          <w:sz w:val="32"/>
          <w:szCs w:val="32"/>
        </w:rPr>
        <w:t>Chat : Skype : jenchai624</w:t>
        <w:br/>
        <w:t xml:space="preserve">Office 1 :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ลิ่งชัน  </w:t>
      </w:r>
      <w:r>
        <w:rPr>
          <w:rFonts w:cs="Browallia New" w:ascii="Browallia New" w:hAnsi="Browallia New"/>
          <w:sz w:val="32"/>
          <w:szCs w:val="3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Browallia New" w:ascii="Browallia New" w:hAnsi="Browallia New"/>
          <w:sz w:val="32"/>
          <w:szCs w:val="32"/>
        </w:rPr>
        <w:t xml:space="preserve">Office 2 :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sz w:val="32"/>
          <w:szCs w:val="32"/>
        </w:rPr>
        <w:t xml:space="preserve">:  02-948186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ด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Mobile :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 </w:t>
      </w:r>
      <w:r>
        <w:rPr>
          <w:rFonts w:cs="Browallia New" w:ascii="Browallia New" w:hAnsi="Browallia New"/>
          <w:sz w:val="32"/>
          <w:szCs w:val="32"/>
        </w:rPr>
        <w:t>:  089-9246304, 087-5149753,</w:t>
        <w:br/>
        <w:t xml:space="preserve">Mobile :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ียดนาม  </w:t>
      </w:r>
      <w:r>
        <w:rPr>
          <w:rFonts w:cs="Browallia New" w:ascii="Browallia New" w:hAnsi="Browallia New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i/>
          <w:i/>
          <w:iCs/>
          <w:imprint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</w:r>
      <w:r>
        <w:rPr>
          <w:rFonts w:cs="Browallia New" w:ascii="Browallia New" w:hAnsi="Browallia New"/>
          <w:b/>
          <w:bCs/>
          <w:i/>
          <w:iCs/>
          <w:imprint/>
          <w:color w:val="000000"/>
          <w:sz w:val="32"/>
          <w:szCs w:val="32"/>
        </w:rPr>
        <w:tab/>
        <w:tab/>
      </w:r>
    </w:p>
    <w:p>
      <w:pPr>
        <w:pStyle w:val="Normal"/>
        <w:widowControl w:val="false"/>
        <w:rPr>
          <w:rFonts w:ascii="Browallia New" w:hAnsi="Browallia New" w:cs="Browallia New"/>
          <w:i/>
          <w:i/>
          <w:iCs/>
          <w:imprint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i/>
          <w:iCs/>
          <w:imprint/>
          <w:color w:val="000000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707" w:gutter="0" w:header="426" w:top="709" w:footer="3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ndara" w:hAnsi="Candara" w:cs="Times New Roman"/>
        <w:lang w:eastAsia="zh-TW"/>
      </w:rPr>
    </w:pPr>
    <w:r>
      <w:rPr>
        <w:rFonts w:cs="Times New Roman" w:ascii="Candara" w:hAnsi="Candara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Browallia New" w:hAnsi="Browallia New" w:cs="Browall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bCs w:val="false"/>
        <w:rFonts w:ascii="Browallia New" w:hAnsi="Browallia New" w:cs="Browalli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bCs w:val="false"/>
        <w:rFonts w:ascii="Browallia New" w:hAnsi="Browallia New" w:cs="Browalli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Browallia New" w:hAnsi="Browallia New" w:cs="Browallia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  <w:bCs w:val="false"/>
        <w:rFonts w:ascii="Browallia New" w:hAnsi="Browallia New" w:cs="Browallia New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ordia New" w:cs="Arial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bCs/>
      <w:color w:val="008080"/>
      <w:kern w:val="2"/>
      <w:sz w:val="22"/>
      <w:szCs w:val="22"/>
      <w:lang w:val="en-US" w:eastAsia="zh-TW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PMingLiU;新細明體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50"/>
      <w:szCs w:val="5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48"/>
      <w:szCs w:val="48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Browallia New" w:hAnsi="Browallia New" w:cs="Browallia New"/>
      <w:sz w:val="32"/>
      <w:szCs w:val="32"/>
    </w:rPr>
  </w:style>
  <w:style w:type="character" w:styleId="WW8Num5z0">
    <w:name w:val="WW8Num5z0"/>
    <w:qFormat/>
    <w:rPr>
      <w:rFonts w:ascii="Browallia New" w:hAnsi="Browallia New" w:cs="Browallia New"/>
      <w:b w:val="false"/>
      <w:bCs w:val="false"/>
      <w:sz w:val="32"/>
      <w:szCs w:val="32"/>
    </w:rPr>
  </w:style>
  <w:style w:type="character" w:styleId="WW8Num6z0">
    <w:name w:val="WW8Num6z0"/>
    <w:qFormat/>
    <w:rPr>
      <w:rFonts w:ascii="Angsana New" w:hAnsi="Angsana New" w:eastAsia="Cordia New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Browallia New" w:hAnsi="Browallia New" w:cs="Browallia New"/>
      <w:b w:val="false"/>
      <w:bCs w:val="false"/>
      <w:sz w:val="32"/>
      <w:szCs w:val="32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BrowalliaUPC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2z0">
    <w:name w:val="WW8Num22z0"/>
    <w:qFormat/>
    <w:rPr>
      <w:rFonts w:ascii="Browallia New" w:hAnsi="Browallia New" w:cs="Browallia New"/>
      <w:b w:val="false"/>
      <w:bCs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rowallia New" w:hAnsi="Browallia New" w:cs="Browallia New"/>
      <w:b w:val="false"/>
      <w:bCs w:val="false"/>
      <w:sz w:val="28"/>
      <w:szCs w:val="28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szCs w:val="60"/>
      <w:lang w:bidi="th-TH"/>
    </w:rPr>
  </w:style>
  <w:style w:type="paragraph" w:styleId="TextBody">
    <w:name w:val="Body Text"/>
    <w:basedOn w:val="Normal"/>
    <w:pPr>
      <w:jc w:val="left"/>
    </w:pPr>
    <w:rPr>
      <w:rFonts w:cs="PMingLiU;新細明體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PMingLiU;新細明體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PMingLiU;新細明體"/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lang w:bidi="th-TH"/>
    </w:rPr>
  </w:style>
  <w:style w:type="paragraph" w:styleId="3">
    <w:name w:val="เนื้อความ 3"/>
    <w:basedOn w:val="Normal"/>
    <w:qFormat/>
    <w:pPr>
      <w:spacing w:lineRule="exact" w:line="32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exact" w:line="320"/>
      <w:ind w:left="1134" w:hanging="1134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29:00Z</dcterms:created>
  <dc:creator>Customer</dc:creator>
  <dc:description/>
  <cp:keywords>ทัวร์เวียดนามใต้ ทัวร์เวียดนามไปดาลัด ทัวร์เวียดนามควบมุยเน่ </cp:keywords>
  <dc:language>en-US</dc:language>
  <cp:lastModifiedBy>Windows User</cp:lastModifiedBy>
  <cp:lastPrinted>2008-01-10T11:08:00Z</cp:lastPrinted>
  <dcterms:modified xsi:type="dcterms:W3CDTF">2012-07-09T15:13:00Z</dcterms:modified>
  <cp:revision>6</cp:revision>
  <dc:subject/>
  <dc:title>คุนหมิง-ป่าหิน-ถ้ำจิ่วเชียง ( 4 วัน 3 คืน )</dc:title>
</cp:coreProperties>
</file>