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5500</wp:posOffset>
            </wp:positionH>
            <wp:positionV relativeFrom="paragraph">
              <wp:posOffset>901700</wp:posOffset>
            </wp:positionV>
            <wp:extent cx="186055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2">
                <wp:simplePos x="0" y="0"/>
                <wp:positionH relativeFrom="margin">
                  <wp:posOffset>241300</wp:posOffset>
                </wp:positionH>
                <wp:positionV relativeFrom="margin">
                  <wp:posOffset>673100</wp:posOffset>
                </wp:positionV>
                <wp:extent cx="63690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เวียดนามเหนือ ฮานอย ฮาลอง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นิงห์บิงห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บินการ์ต้าร์แอร์เวย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501.5pt;height:108.5pt;mso-wrap-distance-left:17.85pt;mso-wrap-distance-right:7.2pt;mso-wrap-distance-top:7.2pt;mso-wrap-distance-bottom:7.2pt;margin-top:53pt;mso-position-vertical-relative:margin;margin-left:19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เวียดนามเหนือ ฮานอย ฮาลอง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นิงห์บิงห์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บินการ์ต้าร์แอร์เว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9210</wp:posOffset>
                </wp:positionV>
                <wp:extent cx="6540500" cy="1456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1456560"/>
                          <a:chOff x="0" y="0"/>
                          <a:chExt cx="6540480" cy="145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000"/>
                            <a:ext cx="2031840" cy="14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81560" y="9000"/>
                            <a:ext cx="215892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0" y="0"/>
                            <a:ext cx="193680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.3pt;width:515pt;height:114.7pt" coordorigin="200,46" coordsize="10300,2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;top:60;width:3199;height:22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100;top:60;width:3399;height:22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46;width:3049;height:22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>ล่องเรือชมมรดกโลกอ่าว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“ฮาลองเบย์”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เที่ยวเมือง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นิงห์บิงห์ </w:t>
      </w:r>
      <w:r>
        <w:rPr>
          <w:rFonts w:cs="Tahoma"/>
          <w:sz w:val="24"/>
          <w:sz w:val="24"/>
          <w:szCs w:val="24"/>
        </w:rPr>
        <w:t xml:space="preserve">สัมผัสความงามของ </w:t>
      </w:r>
      <w:r>
        <w:rPr>
          <w:rFonts w:cs="Tahoma"/>
          <w:b/>
          <w:b/>
          <w:bCs/>
          <w:sz w:val="24"/>
          <w:sz w:val="24"/>
          <w:szCs w:val="24"/>
        </w:rPr>
        <w:t xml:space="preserve">“ฮาลองบก” 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เคารพศพประธานาธิบดีโฮจิมินห์</w:t>
      </w:r>
      <w:r>
        <w:rPr>
          <w:rFonts w:cs="Tahoma"/>
          <w:sz w:val="24"/>
          <w:sz w:val="24"/>
          <w:szCs w:val="24"/>
        </w:rPr>
        <w:t xml:space="preserve"> วีรบุรุษของชาวเวียดนาม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ชมโชว์หุ่นกระบอกน้ำ วัฒนธรรม </w:t>
      </w:r>
      <w:r>
        <w:rPr>
          <w:rFonts w:cs="Tahoma"/>
          <w:b/>
          <w:bCs/>
          <w:sz w:val="24"/>
          <w:szCs w:val="24"/>
        </w:rPr>
        <w:t xml:space="preserve">1 </w:t>
      </w:r>
      <w:r>
        <w:rPr>
          <w:rFonts w:cs="Tahoma"/>
          <w:b/>
          <w:b/>
          <w:bCs/>
          <w:sz w:val="24"/>
          <w:sz w:val="24"/>
          <w:szCs w:val="24"/>
        </w:rPr>
        <w:t>เดียวในโลก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้อปปิ้งสินค้าพื้นเมืองหลากหลายชนิด ถนน </w:t>
      </w:r>
      <w:r>
        <w:rPr>
          <w:rFonts w:cs="Tahoma"/>
          <w:sz w:val="24"/>
          <w:szCs w:val="24"/>
        </w:rPr>
        <w:t xml:space="preserve">36 </w:t>
      </w:r>
      <w:r>
        <w:rPr>
          <w:rFonts w:cs="Tahoma"/>
          <w:sz w:val="24"/>
          <w:sz w:val="24"/>
          <w:szCs w:val="24"/>
        </w:rPr>
        <w:t>สาย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พิเศษ </w:t>
      </w:r>
      <w:r>
        <w:rPr>
          <w:rFonts w:cs="Tahoma"/>
          <w:b/>
          <w:bCs/>
          <w:sz w:val="24"/>
          <w:szCs w:val="24"/>
        </w:rPr>
        <w:t>!</w:t>
      </w:r>
      <w:r>
        <w:rPr>
          <w:rFonts w:cs="Tahoma"/>
          <w:b/>
          <w:b/>
          <w:bCs/>
          <w:sz w:val="24"/>
          <w:sz w:val="24"/>
          <w:szCs w:val="24"/>
        </w:rPr>
        <w:t>อาหารพื้นเมืองเวียดนาม</w:t>
      </w:r>
      <w:r>
        <w:rPr>
          <w:rFonts w:cs="Tahoma"/>
          <w:b/>
          <w:bCs/>
          <w:sz w:val="24"/>
          <w:szCs w:val="24"/>
        </w:rPr>
        <w:t xml:space="preserve">, </w:t>
      </w:r>
      <w:r>
        <w:rPr>
          <w:rFonts w:cs="Tahoma"/>
          <w:b/>
          <w:b/>
          <w:bCs/>
          <w:sz w:val="24"/>
          <w:sz w:val="24"/>
          <w:szCs w:val="24"/>
        </w:rPr>
        <w:t>ซีฟูด และบุฟเฟ่ต์นานาชาติ รสเลิศ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1077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กำหนดการเดินทาง  </w:t>
      </w:r>
      <w:r>
        <w:rPr>
          <w:rFonts w:cs="Tahoma"/>
          <w:b/>
          <w:bCs/>
          <w:sz w:val="24"/>
          <w:szCs w:val="24"/>
        </w:rPr>
        <w:t xml:space="preserve">20-24  </w:t>
      </w:r>
      <w:r>
        <w:rPr>
          <w:rFonts w:cs="Tahoma"/>
          <w:b/>
          <w:b/>
          <w:bCs/>
          <w:sz w:val="24"/>
          <w:sz w:val="24"/>
          <w:szCs w:val="24"/>
        </w:rPr>
        <w:t>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5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>1</w:t>
      </w:r>
      <w:r>
        <w:rPr>
          <w:rFonts w:cs="Tahoma"/>
          <w:b/>
          <w:bCs/>
          <w:color w:val="FF0000"/>
          <w:sz w:val="40"/>
          <w:szCs w:val="40"/>
        </w:rPr>
        <w:t>5</w:t>
      </w:r>
      <w:r>
        <w:rPr>
          <w:rFonts w:cs="Tahoma"/>
          <w:b/>
          <w:bCs/>
          <w:color w:val="FF0000"/>
          <w:sz w:val="40"/>
          <w:szCs w:val="40"/>
        </w:rPr>
        <w:t>,900</w:t>
      </w:r>
      <w:r>
        <w:rPr>
          <w:rFonts w:cs="Tahoma"/>
          <w:b/>
          <w:bCs/>
          <w:color w:val="FF0000"/>
          <w:sz w:val="40"/>
          <w:szCs w:val="40"/>
        </w:rPr>
        <w:t>.-</w:t>
      </w:r>
    </w:p>
    <w:p>
      <w:pPr>
        <w:pStyle w:val="Normal"/>
        <w:ind w:left="1440" w:hanging="0"/>
        <w:jc w:val="both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 xml:space="preserve">    </w:t>
      </w:r>
      <w:r>
        <w:rPr>
          <w:rFonts w:cs="Tahoma"/>
          <w:b/>
          <w:bCs/>
          <w:sz w:val="24"/>
          <w:szCs w:val="24"/>
        </w:rPr>
        <w:t xml:space="preserve">       </w:t>
      </w:r>
      <w:r>
        <w:rPr>
          <w:rFonts w:cs="Tahoma"/>
          <w:b/>
          <w:bCs/>
          <w:sz w:val="24"/>
          <w:szCs w:val="24"/>
        </w:rPr>
        <w:t xml:space="preserve">    21-25  </w:t>
      </w:r>
      <w:r>
        <w:rPr>
          <w:rFonts w:cs="Tahoma"/>
          <w:b/>
          <w:b/>
          <w:bCs/>
          <w:sz w:val="24"/>
          <w:sz w:val="24"/>
          <w:szCs w:val="24"/>
        </w:rPr>
        <w:t>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5</w:t>
      </w:r>
      <w:r>
        <w:rPr>
          <w:rFonts w:cs="Tahoma"/>
          <w:b/>
          <w:bCs/>
          <w:color w:val="FF0000"/>
          <w:sz w:val="40"/>
          <w:szCs w:val="40"/>
        </w:rPr>
        <w:tab/>
        <w:tab/>
      </w:r>
      <w:r>
        <w:rPr>
          <w:rFonts w:cs="Tahoma"/>
          <w:b/>
          <w:bCs/>
          <w:color w:val="FF0000"/>
          <w:sz w:val="40"/>
          <w:szCs w:val="40"/>
        </w:rPr>
        <w:tab/>
      </w:r>
      <w:r>
        <w:rPr>
          <w:rFonts w:cs="Tahoma"/>
          <w:b/>
          <w:bCs/>
          <w:color w:val="FF0000"/>
          <w:sz w:val="40"/>
          <w:szCs w:val="40"/>
        </w:rPr>
        <w:t>1</w:t>
      </w:r>
      <w:r>
        <w:rPr>
          <w:rFonts w:cs="Tahoma"/>
          <w:b/>
          <w:bCs/>
          <w:color w:val="FF0000"/>
          <w:sz w:val="40"/>
          <w:szCs w:val="40"/>
        </w:rPr>
        <w:t>5</w:t>
      </w:r>
      <w:r>
        <w:rPr>
          <w:rFonts w:cs="Tahoma"/>
          <w:b/>
          <w:bCs/>
          <w:color w:val="FF0000"/>
          <w:sz w:val="40"/>
          <w:szCs w:val="40"/>
        </w:rPr>
        <w:t>,900</w:t>
      </w:r>
      <w:r>
        <w:rPr>
          <w:rFonts w:cs="Tahoma"/>
          <w:b/>
          <w:bCs/>
          <w:color w:val="FF0000"/>
          <w:sz w:val="40"/>
          <w:szCs w:val="40"/>
        </w:rPr>
        <w:t>.-</w:t>
      </w:r>
    </w:p>
    <w:p>
      <w:pPr>
        <w:pStyle w:val="Normal"/>
        <w:ind w:left="1440" w:hanging="0"/>
        <w:jc w:val="both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  <w:t>***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หมายเหตุ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: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เดินทางวันที่ </w:t>
      </w:r>
      <w:r>
        <w:rPr>
          <w:rFonts w:cs="Tahoma"/>
          <w:b/>
          <w:bCs/>
          <w:sz w:val="22"/>
          <w:szCs w:val="22"/>
        </w:rPr>
        <w:t xml:space="preserve">21-25 </w:t>
      </w:r>
      <w:r>
        <w:rPr>
          <w:rFonts w:cs="Tahoma"/>
          <w:b/>
          <w:b/>
          <w:bCs/>
          <w:sz w:val="22"/>
          <w:sz w:val="22"/>
          <w:szCs w:val="22"/>
        </w:rPr>
        <w:t>ม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/>
          <w:bCs/>
          <w:sz w:val="22"/>
          <w:sz w:val="22"/>
          <w:szCs w:val="22"/>
        </w:rPr>
        <w:t>ค</w:t>
      </w:r>
      <w:r>
        <w:rPr>
          <w:rFonts w:cs="Tahoma"/>
          <w:b/>
          <w:bCs/>
          <w:sz w:val="22"/>
          <w:szCs w:val="22"/>
        </w:rPr>
        <w:t xml:space="preserve">.55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ไฟล์ทบินขากลับวันที่ </w:t>
      </w:r>
      <w:r>
        <w:rPr>
          <w:rFonts w:cs="Tahoma"/>
          <w:b/>
          <w:bCs/>
          <w:sz w:val="22"/>
          <w:szCs w:val="22"/>
        </w:rPr>
        <w:t xml:space="preserve">25 </w:t>
      </w:r>
      <w:r>
        <w:rPr>
          <w:rFonts w:cs="Tahoma"/>
          <w:b/>
          <w:b/>
          <w:bCs/>
          <w:sz w:val="22"/>
          <w:sz w:val="22"/>
          <w:szCs w:val="22"/>
        </w:rPr>
        <w:t>ม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/>
          <w:bCs/>
          <w:sz w:val="22"/>
          <w:sz w:val="22"/>
          <w:szCs w:val="22"/>
        </w:rPr>
        <w:t>ค</w:t>
      </w:r>
      <w:r>
        <w:rPr>
          <w:rFonts w:cs="Tahoma"/>
          <w:b/>
          <w:bCs/>
          <w:sz w:val="22"/>
          <w:szCs w:val="22"/>
        </w:rPr>
        <w:t xml:space="preserve">.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บินกลับเวลา </w:t>
      </w:r>
      <w:r>
        <w:rPr>
          <w:rFonts w:cs="Tahoma"/>
          <w:b/>
          <w:bCs/>
          <w:color w:val="FF0000"/>
          <w:sz w:val="22"/>
          <w:szCs w:val="22"/>
        </w:rPr>
        <w:t>22.55-00.45+1</w:t>
      </w:r>
    </w:p>
    <w:p>
      <w:pPr>
        <w:pStyle w:val="Normal"/>
        <w:ind w:left="1440" w:hanging="0"/>
        <w:jc w:val="both"/>
        <w:rPr>
          <w:rFonts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0</wp:posOffset>
            </wp:positionH>
            <wp:positionV relativeFrom="paragraph">
              <wp:posOffset>27940</wp:posOffset>
            </wp:positionV>
            <wp:extent cx="3311525" cy="3138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sz w:val="24"/>
          <w:szCs w:val="24"/>
        </w:rPr>
        <w:tab/>
        <w:t xml:space="preserve">     </w:t>
      </w:r>
    </w:p>
    <w:p>
      <w:pPr>
        <w:pStyle w:val="Normal"/>
        <w:spacing w:lineRule="exact" w:line="360"/>
        <w:ind w:left="2880" w:firstLine="72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ลอง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>ช้อปปิ้งตลาดกลางคื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ลองเบย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ถ้ำนางฟ้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นิงห์บิงห์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นิงห์บิง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ล่องฮาลองบก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ถ้ำตำก๊อก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ะเลสาบคืนดาบ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วัดหง็อกเซิ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วิหารวรรณกรรม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ิพิธภัณฑ์ทหาร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ะเลสาบตะวันตก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จดีย์เฉินกว๊อก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>โชว์หุ่นกระบอกน้ำ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ุสานลุงโฮ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จดีย์เสาเดีย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ิพิธภัณฑ์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ช้อปปิ้งถนน </w:t>
      </w:r>
      <w:r>
        <w:rPr>
          <w:rFonts w:cs="Tahoma"/>
          <w:sz w:val="22"/>
          <w:szCs w:val="22"/>
        </w:rPr>
        <w:t xml:space="preserve">36 </w:t>
      </w:r>
      <w:r>
        <w:rPr>
          <w:rFonts w:cs="Tahoma"/>
          <w:sz w:val="22"/>
          <w:sz w:val="22"/>
          <w:szCs w:val="22"/>
        </w:rPr>
        <w:t xml:space="preserve">สา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ุงเทพฯ</w:t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"/>
        <w:gridCol w:w="7370"/>
        <w:gridCol w:w="1210"/>
      </w:tblGrid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 ฮานอย –  ฮาลอง – ช้อปปิ้งตลาดกลางคืน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0.3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2.5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4.5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ณะพร้อมกันที่สนามบินสุวรรณภูมิ อาคารผู้โดยสารขาออก เคาน์เตอร์ </w:t>
            </w:r>
            <w:r>
              <w:rPr>
                <w:rFonts w:cs="Tahoma"/>
                <w:sz w:val="22"/>
                <w:szCs w:val="22"/>
              </w:rPr>
              <w:t xml:space="preserve">Q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ายการบินกาตาร์ แอร์เวย์ โดยมีเจ้าหน้า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GO HOLIDAY TOUR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อยให้การต้อนรับ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ฮานอยโด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QR 614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สนามบินนอยไบ กรุงฮานอย หลังผ่านพิธีการตรวจคนเข้าเมือง นำท่านเดินทางสู่ เมืองฮาลอง ดินแดนแห่งมังกรหลับใหลตั้งอยู่ใน จังหวัดกว่างนิงห์ซึ่งจังหวัดนี้จะมีพรมแดนร่วมกับจีนทางทิศเหนือ 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 โดยรถโค้ชปรับอากาศ ระยะ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>6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20"/>
              </w:rPr>
            </w:pPr>
            <w:r>
              <w:rPr>
                <w:rFonts w:cs="AngsanaUPC" w:ascii="Times New Roman" w:hAnsi="Times New Roman"/>
                <w:sz w:val="3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Cs w:val="20"/>
              </w:rPr>
            </w:pPr>
            <w:r>
              <w:rPr>
                <w:rFonts w:cs="AngsanaUPC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ิสระช้อปปิ้งสินค้าพื้นเมืองและของที่ระลึกที่ตลาดกลางคืน ให้ท่านได้เพลิดเพลินกับการต่อรองสินค้า ไม่ว่าจะเป็นกระเป๋า หรือสินค้าพื้นเมืองต่างๆมากมา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sz w:val="22"/>
                <w:szCs w:val="22"/>
              </w:rPr>
              <w:t>BLUE SKY HOTEL 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ลอง – ล่องเรืออ่าวฮาลอง – ถ้ำนางฟ้า –  นิงห์บิงห์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ท่าเร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ล่องเรือชมความงดงาม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่าวฮาล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บ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่าวฮาลอง หรือ ฮาลองเบย์ นั้นตามนิทานปรัมปราของชาวเวีย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ม 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 w:val="22"/>
                <w:szCs w:val="22"/>
              </w:rPr>
      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53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กาะ และมีเนื้อที่กว่า </w:t>
            </w:r>
            <w:r>
              <w:rPr>
                <w:rFonts w:cs="Tahoma"/>
                <w:sz w:val="22"/>
                <w:szCs w:val="22"/>
              </w:rPr>
              <w:t xml:space="preserve">4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างกิโลเมตร ซึ่งเป็นส่วนหนึ่งของอ่าวตังเกี๋ยของทะเลจีนใต้ 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นางฟ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หินงอกหินย้อย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นถ้ำ ที่ประดับตกแต่งด้วยแสงสีสวยงาม หินแต่ละก้อนจะมีลักษณะคล้ายกับสัตว์ตามแต่ท่านจินตนาการ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ะชังปล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กลางวัน บนเรือ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อาหารซีฟู๊ด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ท่ามกลางวิวทิวทัศน์ของอ่าวฮาลอง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อาหารกลางวัน จากนั้นนำท่าน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นิงห์บิง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ซึ่งอยู่ทางตอนใต้ของเมืองฮานอย เป็นจังหวัดที่มีความพิเศษทางธรรมชาติ ซึ่งเป็นลักษณะเด่นอยู่อย่างหนึ่งคือ มีพื้นที่ที่เป็นที่ชุ่มน้ำ ในอาณาเขตอันกว้างใหญ่ไพศาล จนพื้นที่นั้นถูกเรียกว่า “ อ่าวฮาลองบนแผ่นดิน หรือ ฮาลองบก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YEN NHI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ิง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บิงห์ – ล่องเรือฮาลองบก – ถ้ำตำก๊อก – ทะเลสาบคืนดาบ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ดหง๊อกเซิน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ล่องเรือพาย ล่องไปตามคลอง ซึ่งสองข้างทางโอบล้อมด้วยภูเขาหินปูน ชมทิวทัศน์อันงดงามเขียวขจีและบรรยากาศอันแสนสดชื่น ระหว่างทางไปชมถ้ำต่าง ๆ จะผ่านนาข้าว ซึ่งมีอยู่ทั้งสองข้างทาง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ถ้ำตำก๊อก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ป็นถ้ำที่มีหินงอกหินย้อยอันน่ามหัศจรรย์ ซึ่งซ่อนตัวอยู่ในความลึกของเทือกเขา ภูเขาและทะเลเป็นอันหนึ่งอันเดียวกัน ทำให้ที่นี่มีภูมิประเทศที่ราวกับภาพวาด 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ตัวเมืองฮานอย มีความหมายว่า 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>ปี 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สาบคืนดา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ะพานแสงอาทิต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ีแดงสดใสสู่กลางทะเลสาบคืนดาบ 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ดหง๊อกเซิน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ที่อาศัยอยู่ในทะเลสาบแห่งนี้มาเป็นเวลาช้านาน 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VESNA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ิหารวรรณกรรม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พิพิธภัณฑ์ทหาร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ทะเลสาบตะวันตก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จดีย์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เฉินกว๊อก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โชว์หุ่นกระบอกน้ำ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แห่งวรรณกร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 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พิธภัณฑ์ทห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ร้างขึ้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พื่อเป็นการรำลึกถึงการประกาศอิสรภาพและการรวมชาติของเวี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จั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แสดงให้เห็นถึงการทำสงครามกับมหาอำนาจอย่างฝรั่งเศสและสหรัฐอเมริกา โดยภายในพื้นที่ได้นำซากเครื่องบินทิ้งระเบิด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B5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มาจั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สด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ห้คนรุ่นหลังได้เห็นถึงความโหดร้ายของสงคราม 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สาบตะวันต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ป็นทะเลสาบขนาดใหญ่ของกรุงฮานอย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ดีย์เฉินกว๊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หนึ่งในเจดีย์ที่เก่าแก่ที่สุดของเวียดนาม มีแผ่นศิลาจารึกที่มีอายุตั้งแต่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639  </w:t>
            </w:r>
            <w:r>
              <w:rPr>
                <w:rFonts w:cs="Tahoma"/>
                <w:sz w:val="22"/>
                <w:sz w:val="22"/>
                <w:szCs w:val="22"/>
              </w:rPr>
              <w:t>เล่าถึงประวัติศาสตร์อันยาวนานของเจดีย์นี้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การแสด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VESNA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า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– สุสานลุงโฮ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>วัดเจดีย์เสาเดียว – พิพิธภัณฑ์โฮจิมิน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ช้อปปิ้งถนน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36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ย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สานลุงโฮ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ร้างขึ้นเมื่อปี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7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สุสานโฮจิมินห์จะปิดทุกวันจันทร์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ศุกร์ และตลอดทั้งเดือ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ันยาย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ถึงเดือนพฤ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เจดีย์เสาเดียว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มาแต่โบราณ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พิธภัณฑ์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ซึ่งเป็นกิจกรรมที่อดีตประธานาธิบดีฯเคยทำเมื่อครั้งมีชีวิตอยู่พร้อมทั้งมีห้องจัดนิทรรศการ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วิจัย และห้องประชุ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เชิญท่า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ิสระช้อบปิ้งถน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มีสินค้าราคาถูกให้ท่านได้เลือกสรรมากมาย กระเป๋า เสื้อผ้า รองเท้า ของที่ระลึกต่างๆ ฯลฯ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7.4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0"/>
              </w:rPr>
              <w:t xml:space="preserve">19.4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สมควรแก่เวลานำท่านเดินทางสู่ </w:t>
            </w:r>
            <w:r>
              <w:rPr>
                <w:rFonts w:cs="Tahoma"/>
                <w:sz w:val="22"/>
                <w:sz w:val="22"/>
                <w:szCs w:val="22"/>
              </w:rPr>
              <w:t>สนามบินนอยไบ เพื่อเดินทางสู่สนามบินสุวรรณภูมิ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หินฟ้ากลับสู่กรุงเทพฯ  โดยสายการบินแอร์เอเชี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QR 61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40" w:hanging="144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ถึงสนามบินสุวรรณภูมิ กรุงเทพฯ โดยสวัสดิภาพ…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เวียดนามเหนือ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นอย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ลอง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นิงห์บิงห์</w:t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  <w:u w:val="single"/>
        </w:rPr>
      </w:pPr>
      <w:r>
        <w:rPr>
          <w:rFonts w:eastAsia="Arial Unicode MS" w:cs="Tahoma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97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20-24 , 21-25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5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5,900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</w:tc>
      </w:tr>
    </w:tbl>
    <w:p>
      <w:pPr>
        <w:pStyle w:val="Style9"/>
        <w:ind w:left="330"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9"/>
        <w:ind w:left="330" w:right="-357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หมายเหตุ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ดินทาง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1-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sz w:val="22"/>
          <w:szCs w:val="22"/>
        </w:rPr>
        <w:t xml:space="preserve">.55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ฟล์ทบินขากลับวันที่ </w:t>
      </w:r>
      <w:r>
        <w:rPr>
          <w:rFonts w:cs="Tahoma" w:ascii="Tahoma" w:hAnsi="Tahoma"/>
          <w:b/>
          <w:bCs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บินกลับเวลา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2.55-00.45+1</w:t>
      </w:r>
    </w:p>
    <w:p>
      <w:pPr>
        <w:pStyle w:val="Style9"/>
        <w:ind w:left="330" w:right="-357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ind w:left="1440" w:hanging="144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jc w:val="left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ind w:left="1440" w:hanging="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>10,000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 xml:space="preserve">Extra Flight 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ในการเดินทางเป็นหมู่คณะ ผู้โดยสารจะต้องเดินทางไป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ออกตั๋วเครื่องบินไปแล้ว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รณีตั๋ว </w:t>
            </w:r>
            <w:r>
              <w:rPr>
                <w:rFonts w:cs="Tahoma"/>
                <w:sz w:val="22"/>
                <w:szCs w:val="22"/>
              </w:rPr>
              <w:t>REFUND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ู้เดินทางต้องรอ </w:t>
            </w:r>
            <w:r>
              <w:rPr>
                <w:rFonts w:cs="Tahoma"/>
                <w:sz w:val="22"/>
                <w:szCs w:val="22"/>
              </w:rPr>
              <w:t xml:space="preserve">REFUND </w:t>
            </w:r>
            <w:r>
              <w:rPr>
                <w:rFonts w:cs="Tahoma"/>
                <w:sz w:val="22"/>
                <w:sz w:val="22"/>
                <w:szCs w:val="22"/>
              </w:rPr>
              <w:t>ตามระบบของสายการบินเท่านั้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80008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กระเป๋าสะพาย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  <w:r>
        <w:rPr>
          <w:rFonts w:cs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533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  <w:r>
        <w:rPr>
          <w:rFonts w:cs="Tahoma"/>
          <w:sz w:val="22"/>
          <w:sz w:val="22"/>
          <w:szCs w:val="22"/>
        </w:rPr>
        <w:t xml:space="preserve">กด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หรือ </w:t>
      </w:r>
      <w:r>
        <w:rPr>
          <w:rFonts w:cs="Tahoma"/>
          <w:sz w:val="22"/>
          <w:szCs w:val="22"/>
        </w:rPr>
        <w:t xml:space="preserve">0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/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sectPr>
      <w:footerReference w:type="default" r:id="rId13"/>
      <w:type w:val="nextPage"/>
      <w:pgSz w:w="11906" w:h="16838"/>
      <w:pgMar w:left="720" w:right="720" w:gutter="0" w:header="0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1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29:00Z</dcterms:created>
  <dc:creator>OFFICE TECHNOLOGY</dc:creator>
  <dc:description/>
  <cp:keywords>ทัวร์เวียดนามเที่ยวฮาลองเบย์ ทัวร์ฮานอยรวมล่องอ่าวฮาลองเบย์ ทัวร์เวียดนามควบนิงบิงห์ </cp:keywords>
  <dc:language>en-US</dc:language>
  <cp:lastModifiedBy>FIT</cp:lastModifiedBy>
  <cp:lastPrinted>2011-12-19T16:31:00Z</cp:lastPrinted>
  <dcterms:modified xsi:type="dcterms:W3CDTF">2012-01-06T05:42:00Z</dcterms:modified>
  <cp:revision>4</cp:revision>
  <dc:subject/>
  <dc:title>ทัวร์เวียดนามเหนือเที่ยงฮานอยและฮาลองเบย์และฮาลองบก</dc:title>
</cp:coreProperties>
</file>