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DE : FD12  </w:t>
      </w:r>
      <w:r>
        <w:rPr>
          <w:rFonts w:ascii="Tahoma" w:hAnsi="Tahoma" w:cs="Tahoma"/>
          <w:b/>
          <w:b/>
          <w:bCs/>
        </w:rPr>
        <w:t xml:space="preserve">เวียดนาม ซาปา จ่างอาน  ฮานอย </w:t>
      </w:r>
      <w:r>
        <w:rPr>
          <w:rFonts w:cs="Tahoma" w:ascii="Tahoma" w:hAnsi="Tahoma"/>
          <w:b/>
          <w:bCs/>
        </w:rPr>
        <w:t xml:space="preserve">4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3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line">
              <wp:posOffset>-80645</wp:posOffset>
            </wp:positionV>
            <wp:extent cx="749617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cs="Angsana New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 xml:space="preserve">  </w:t>
        <w:tab/>
        <w:t xml:space="preserve">        </w:t>
      </w:r>
    </w:p>
    <w:p>
      <w:pPr>
        <w:pStyle w:val="Header"/>
        <w:ind w:left="-180" w:right="14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Bauhaus 93" w:cs="Bauhaus 93" w:ascii="Bauhaus 93" w:hAnsi="Bauhaus 93"/>
          <w:sz w:val="32"/>
          <w:szCs w:val="32"/>
        </w:rPr>
        <w:t xml:space="preserve">                </w:t>
      </w:r>
      <w:r>
        <w:rPr>
          <w:rFonts w:cs="Bauhaus 93" w:ascii="Bauhaus 93" w:hAnsi="Bauhaus 93"/>
          <w:sz w:val="32"/>
          <w:szCs w:val="32"/>
        </w:rPr>
        <w:br/>
      </w:r>
      <w:r>
        <w:rPr>
          <w:rFonts w:cs="Tahoma" w:ascii="Tahoma" w:hAnsi="Tahoma"/>
          <w:sz w:val="20"/>
          <w:szCs w:val="20"/>
        </w:rPr>
        <w:br/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rFonts w:ascii="Microsoft Sans Serif" w:hAnsi="Microsoft Sans Serif" w:cs="Microsoft Sans Serif"/>
          <w:b/>
          <w:b/>
          <w:bCs/>
          <w:color w:val="FF0000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FF0000"/>
          <w:sz w:val="52"/>
          <w:szCs w:val="52"/>
        </w:rPr>
      </w:r>
    </w:p>
    <w:p>
      <w:pPr>
        <w:pStyle w:val="Heading8"/>
        <w:rPr>
          <w:rFonts w:ascii="Microsoft Sans Serif" w:hAnsi="Microsoft Sans Serif" w:cs="Microsoft Sans Serif"/>
          <w:b/>
          <w:b/>
          <w:bCs/>
          <w:color w:val="FF0000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FF0000"/>
          <w:sz w:val="52"/>
          <w:szCs w:val="52"/>
        </w:rPr>
      </w:r>
    </w:p>
    <w:p>
      <w:pPr>
        <w:pStyle w:val="Heading8"/>
        <w:rPr>
          <w:rFonts w:ascii="Microsoft Sans Serif" w:hAnsi="Microsoft Sans Serif" w:cs="Microsoft Sans Serif"/>
          <w:b/>
          <w:b/>
          <w:bCs/>
          <w:color w:val="FF0000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FF0000"/>
          <w:sz w:val="52"/>
          <w:szCs w:val="52"/>
        </w:rPr>
      </w:r>
    </w:p>
    <w:p>
      <w:pPr>
        <w:pStyle w:val="Heading8"/>
        <w:rPr>
          <w:rFonts w:ascii="Microsoft Sans Serif" w:hAnsi="Microsoft Sans Serif" w:cs="Microsoft Sans Serif"/>
          <w:b/>
          <w:b/>
          <w:bCs/>
          <w:color w:val="FF0000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FF0000"/>
          <w:sz w:val="52"/>
          <w:szCs w:val="52"/>
        </w:rPr>
      </w:r>
    </w:p>
    <w:p>
      <w:pPr>
        <w:pStyle w:val="Heading8"/>
        <w:rPr>
          <w:rFonts w:ascii="Microsoft Sans Serif" w:hAnsi="Microsoft Sans Serif" w:cs="Microsoft Sans Serif"/>
          <w:b/>
          <w:b/>
          <w:bCs/>
          <w:color w:val="FF0000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line">
              <wp:posOffset>-7620</wp:posOffset>
            </wp:positionV>
            <wp:extent cx="7239000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yellow"/>
        </w:rPr>
      </w:pPr>
      <w:r>
        <w:rPr>
          <w:rFonts w:cs="Tahoma" w:ascii="Tahoma" w:hAnsi="Tahoma"/>
          <w:b/>
          <w:bCs/>
          <w:sz w:val="4"/>
          <w:szCs w:val="4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ฮานอย เลากาย ซาปา นาขั้นบันได นิงห์บิน จ่างอาน มรดกโลก ชมโชว์หุ่นกระบอกน้ำ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  <w:highlight w:val="magenta"/>
        </w:rPr>
        <w:t xml:space="preserve">CODE : FD12  </w:t>
      </w:r>
      <w:r>
        <w:rPr>
          <w:rFonts w:ascii="Tahoma" w:hAnsi="Tahoma" w:cs="Tahoma"/>
          <w:b/>
          <w:b/>
          <w:bCs/>
          <w:color w:val="FFFFFF"/>
          <w:highlight w:val="magenta"/>
        </w:rPr>
        <w:t xml:space="preserve">เวียดนาม ซาปา จ่างอาน  ฮานอย </w:t>
      </w:r>
      <w:r>
        <w:rPr>
          <w:rFonts w:cs="Tahoma" w:ascii="Tahoma" w:hAnsi="Tahoma"/>
          <w:b/>
          <w:bCs/>
          <w:color w:val="FFFFFF"/>
          <w:highlight w:val="magenta"/>
        </w:rPr>
        <w:t>4</w:t>
      </w:r>
      <w:r>
        <w:rPr>
          <w:rFonts w:ascii="Tahoma" w:hAnsi="Tahoma" w:cs="Tahoma"/>
          <w:b/>
          <w:b/>
          <w:bCs/>
          <w:color w:val="FFFFFF"/>
          <w:highlight w:val="magenta"/>
        </w:rPr>
        <w:t>วัน</w:t>
      </w:r>
      <w:r>
        <w:rPr>
          <w:rFonts w:cs="Tahoma" w:ascii="Tahoma" w:hAnsi="Tahoma"/>
          <w:b/>
          <w:bCs/>
          <w:color w:val="FFFFFF"/>
          <w:highlight w:val="magenta"/>
        </w:rPr>
        <w:t>3</w:t>
      </w:r>
      <w:r>
        <w:rPr>
          <w:rFonts w:ascii="Tahoma" w:hAnsi="Tahoma" w:cs="Tahoma"/>
          <w:b/>
          <w:b/>
          <w:bCs/>
          <w:color w:val="FFFFFF"/>
          <w:highlight w:val="magenta"/>
        </w:rPr>
        <w:t>คืน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แกรมที่น่าไปสัมผัสมากที่สุดแห่งปี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าปา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่างอ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sz w:val="22"/>
          <w:szCs w:val="22"/>
        </w:rPr>
        <w:t>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ับช่วงเวลาที่ดีที่สุด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ัมผัสความสวยงามของธรรมชาติ ขุนเขา สายน้ำ ทุ่งนา และนาขั้นบันได ที่เขียวขจี จนถึงออกรวงเป็นสีทอง สัมผัสกับวิถีชีวิต ประเพณี วัฒนธรรม เยือนเมืองหลวงฮานอย ชมระบำหุ่นกระบอกน้ำ ที่หาชมได้ยาก สู่มรดกโลกแห่งใหม่ของเวียดนาม ที่ได้รับการขึ้นทะเบียนจากยูเนสโก ว่าเป็น  แบบผสม ระหว่างมรดกโลกทางวัฒนธรรมและมรดกโลกทางธรรมชาคิ ที่จ่างอาน ล่องเรือชมธรรมชาติ ที่สวยงาม เยือนเมืองโบราณ เมืองหลวงเก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ฮวาลือ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(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shd w:fill="FFFFFF" w:val="clear"/>
          </w:rPr>
          <w:t>Hoa Lu</w:t>
        </w:r>
      </w:hyperlink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เมืองหลวงเก่าของเวียดน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มวัด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วัดบ๋ายดิงห์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(Bai Dinh Pagoda)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ขึ้นเหนือ สู่เมืองในฝัน ซาปา เมืองแห่งขุนเขา ไอหนาวและสายหมอก นาขั้นบันได  ปิดท้ายด้วยการ ช้อปปิ้งจุใจที่ถนน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36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สา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ฮานอย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ักซาป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ืน  ฮานอ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ืน อาห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9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มื้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tbl>
      <w:tblPr>
        <w:tblW w:w="1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"/>
        <w:gridCol w:w="9"/>
        <w:gridCol w:w="1256"/>
        <w:gridCol w:w="10"/>
        <w:gridCol w:w="9"/>
        <w:gridCol w:w="1682"/>
        <w:gridCol w:w="10"/>
        <w:gridCol w:w="9"/>
        <w:gridCol w:w="1205"/>
        <w:gridCol w:w="10"/>
        <w:gridCol w:w="9"/>
        <w:gridCol w:w="525"/>
        <w:gridCol w:w="9"/>
        <w:gridCol w:w="1"/>
        <w:gridCol w:w="9"/>
        <w:gridCol w:w="1964"/>
        <w:gridCol w:w="10"/>
        <w:gridCol w:w="9"/>
        <w:gridCol w:w="1635"/>
        <w:gridCol w:w="1642"/>
        <w:gridCol w:w="1642"/>
        <w:gridCol w:w="1642"/>
        <w:gridCol w:w="164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8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-30 Au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20 Se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-27Se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4Oc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-11Oc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-19Oc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5Oc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Oct-1No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5No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-29No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8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4" w:type="dxa"/>
            <w:gridSpan w:val="20"/>
            <w:tcBorders/>
            <w:shd w:fill="FF00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   สนามบิ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อนเมือง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FF0066" w:val="clear"/>
              </w:rPr>
              <w:t xml:space="preserve">ฮานอย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FF0066" w:val="clear"/>
              </w:rPr>
              <w:t>เลากาย ซาป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FF0066" w:val="clear"/>
              </w:rPr>
              <w:t xml:space="preserve">                 </w:t>
            </w:r>
            <w:r>
              <w:rPr>
                <w:rFonts w:ascii="Tahoma" w:hAnsi="Tahoma" w:cs="Tahoma"/>
                <w:color w:val="FFFFFF"/>
                <w:kern w:val="2"/>
                <w:sz w:val="24"/>
                <w:sz w:val="24"/>
                <w:szCs w:val="24"/>
                <w:shd w:fill="FF0066" w:val="clear"/>
              </w:rPr>
              <w:t xml:space="preserve">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 w:val="24"/>
                <w:sz w:val="24"/>
                <w:szCs w:val="24"/>
                <w:shd w:fill="FF0066" w:val="clear"/>
              </w:rPr>
              <w:t></w:t>
            </w:r>
            <w:r>
              <w:rPr>
                <w:rFonts w:ascii="Tahoma" w:hAnsi="Tahoma" w:cs="Tahoma"/>
                <w:color w:val="FFFFFF"/>
                <w:kern w:val="2"/>
                <w:sz w:val="24"/>
                <w:sz w:val="24"/>
                <w:szCs w:val="24"/>
                <w:shd w:fill="FF0066" w:val="clea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FF0066" w:val="clear"/>
              </w:rPr>
              <w:t>อาหาร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FF0066" w:val="clear"/>
              </w:rPr>
              <w:t xml:space="preserve"> เที่ยง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shd w:fill="FF0066" w:val="clear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shd w:fill="FF0066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shd w:fill="FF0066" w:val="clear"/>
              </w:rPr>
              <w:t>เย็น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200</w:t>
            </w:r>
          </w:p>
        </w:tc>
      </w:tr>
    </w:tbl>
    <w:p>
      <w:pPr>
        <w:pStyle w:val="Normal"/>
        <w:autoSpaceDE w:val="false"/>
        <w:ind w:left="1276" w:hanging="1276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05.00</w:t>
      </w:r>
      <w:r>
        <w:rPr>
          <w:rFonts w:cs="Tahoma" w:ascii="Tahoma" w:hAnsi="Tahoma"/>
          <w:color w:val="000000"/>
          <w:sz w:val="22"/>
          <w:szCs w:val="22"/>
        </w:rPr>
        <w:t xml:space="preserve">      </w:t>
        <w:tab/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พร้อมกันที่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>สนามบิน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ดอนเมือง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อาคาร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ผู้โดยสารระหว่างประเทศ ขาออกชั้น</w:t>
      </w:r>
      <w:r>
        <w:rPr>
          <w:rFonts w:eastAsia="Times New Roman" w:cs="Tahoma" w:ascii="Tahoma" w:hAnsi="Tahoma"/>
          <w:b/>
          <w:bCs/>
          <w:sz w:val="22"/>
          <w:szCs w:val="22"/>
        </w:rPr>
        <w:t>3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lang w:eastAsia="zh-CN"/>
        </w:rPr>
        <w:t xml:space="preserve">ทางเข้าประตู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2-3 </w:t>
      </w:r>
    </w:p>
    <w:p>
      <w:pPr>
        <w:pStyle w:val="Normal"/>
        <w:autoSpaceDE w:val="false"/>
        <w:ind w:left="1276" w:hanging="1276"/>
        <w:rPr>
          <w:rFonts w:ascii="Tahoma" w:hAnsi="Tahoma" w:eastAsia="AngsanaNew-Bold;PMingLiU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เคาน์เตอร์สายการบิน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 xml:space="preserve">AIR ASIA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FD) </w:t>
      </w:r>
      <w:r>
        <w:rPr>
          <w:rFonts w:ascii="Tahoma" w:hAnsi="Tahoma" w:eastAsia="Times New Roman" w:cs="Tahoma"/>
          <w:sz w:val="22"/>
          <w:sz w:val="22"/>
          <w:szCs w:val="22"/>
        </w:rPr>
        <w:t>มีเจ้าหน้าที่ของบริษัทฯคอยอำนว</w:t>
      </w:r>
      <w:r>
        <w:rPr>
          <w:rFonts w:ascii="Tahoma" w:hAnsi="Tahoma" w:eastAsia="Times New Roman" w:cs="Tahoma"/>
          <w:sz w:val="22"/>
          <w:sz w:val="22"/>
          <w:szCs w:val="22"/>
        </w:rPr>
        <w:t>ยความสะดวก</w:t>
      </w:r>
      <w:r>
        <w:rPr>
          <w:rFonts w:ascii="Tahoma" w:hAnsi="Tahoma" w:eastAsia="Times New Roman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เคาน์เตอร์สายการบิน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eastAsia="AngsanaNew-Bold;PMingLiU" w:cs="Tahoma" w:ascii="Tahoma" w:hAnsi="Tahoma"/>
          <w:b/>
          <w:bCs/>
          <w:color w:val="0000FF"/>
          <w:sz w:val="22"/>
          <w:szCs w:val="22"/>
        </w:rPr>
        <w:t>THAI AIR ASIA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โดยมีเจ้าหน้าที่ของบริษัทฯ คอยอำนวยความสะดวกแก่ท่าน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06.4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สู่กรุงฮานอยโดย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เที่ยวบินที่  </w:t>
      </w:r>
      <w:r>
        <w:rPr>
          <w:rFonts w:eastAsia="AngsanaNew-Bold;PMingLiU" w:cs="Tahoma" w:ascii="Tahoma" w:hAnsi="Tahoma"/>
          <w:b/>
          <w:bCs/>
          <w:color w:val="0000FF"/>
          <w:sz w:val="22"/>
          <w:szCs w:val="22"/>
        </w:rPr>
        <w:t>FD 642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ักผ่อนอิสระตามอัธยาศัยบนเครื่อง </w:t>
      </w:r>
    </w:p>
    <w:p>
      <w:pPr>
        <w:pStyle w:val="Normal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08.3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สนามบินนอยไบ กรุงฮานอย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ผ่านพิธีการตรวจคนเข้าเมืองรับกระเป๋าและสัมภาระ นำท่านขึ้นรถโค้ชปรับอากาศ 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าวไก</w:t>
      </w:r>
      <w:r>
        <w:rPr>
          <w:rFonts w:ascii="Tahoma" w:hAnsi="Tahoma" w:cs="Tahoma"/>
          <w:sz w:val="22"/>
          <w:sz w:val="22"/>
          <w:szCs w:val="22"/>
        </w:rPr>
        <w:t>โดยเส้นทางด่วนจากโนยบ่า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ลาวไก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cs="Tahoma" w:ascii="Tahoma" w:hAnsi="Tahoma"/>
          <w:b/>
          <w:bCs/>
          <w:sz w:val="22"/>
          <w:szCs w:val="22"/>
        </w:rPr>
        <w:t>40+245 K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 xml:space="preserve">. )  </w:t>
      </w:r>
      <w:r>
        <w:rPr>
          <w:rFonts w:ascii="Tahoma" w:hAnsi="Tahoma" w:cs="Tahoma"/>
          <w:sz w:val="22"/>
          <w:sz w:val="22"/>
          <w:szCs w:val="22"/>
        </w:rPr>
        <w:t>เป็นทางด่วนส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หม่พึ่งเปิดเมื่อเดือนกันยายน </w:t>
      </w:r>
      <w:r>
        <w:rPr>
          <w:rFonts w:cs="Tahoma" w:ascii="Tahoma" w:hAnsi="Tahoma"/>
          <w:color w:val="000000"/>
          <w:sz w:val="22"/>
          <w:szCs w:val="22"/>
        </w:rPr>
        <w:t xml:space="preserve">254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ินทางสู่เมืองลาวไก ระหว่างทางชมทัศนียภาพ ขุนเขาที่สวยงาม 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   เดินทางถึงเมืองลาวไก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ที่ยงที่ภัตตาคาร</w:t>
      </w:r>
    </w:p>
    <w:p>
      <w:pPr>
        <w:pStyle w:val="Normal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   หลังอาหาร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ดินทางขึ้นสู่เมือง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ซาป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ะหว่างท่านสามารถชมวิวทิวทัศน์อันสวยงามของขุนเขา ทะเลหมอก และนาขั้นบันได ผ่านชนเผ่าต่างๆสองข้างทาง  และสัมผัสกับอากาศหนาวเย็นสุดๆ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่วงหน้าหนาวของซาปาจะมีโอกาสได้ชมและสัมผัสหิมะ เพราะซาปามีหิมะตกเกือบทุกปี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ช้เวลาเดินทางประมาณ 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ไต่ระดับความสูง คดเค</w:t>
      </w:r>
      <w:r>
        <w:rPr>
          <w:rFonts w:ascii="Tahoma" w:hAnsi="Tahoma" w:cs="Tahoma"/>
          <w:color w:val="000000"/>
          <w:sz w:val="22"/>
          <w:sz w:val="22"/>
          <w:szCs w:val="22"/>
        </w:rPr>
        <w:t>ี๊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วของเส้นทาง ตามไหล่เขา </w:t>
      </w:r>
      <w:r>
        <w:rPr>
          <w:rFonts w:ascii="Tahoma" w:hAnsi="Tahoma" w:cs="Tahoma"/>
          <w:color w:val="000000"/>
          <w:sz w:val="21"/>
          <w:sz w:val="21"/>
          <w:szCs w:val="21"/>
          <w:shd w:fill="F5F5F5" w:val="clear"/>
        </w:rPr>
        <w:t>นำท่านสู่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shd w:fill="F5F5F5" w:val="clear"/>
        </w:rPr>
        <w:t xml:space="preserve">ชมสพานหวาย ณ หมู่บ้านชาวเขา ทาวัน </w:t>
      </w:r>
      <w:r>
        <w:rPr>
          <w:rFonts w:cs="Tahoma" w:ascii="Tahoma" w:hAnsi="Tahoma"/>
          <w:b/>
          <w:bCs/>
          <w:color w:val="0000FF"/>
          <w:sz w:val="21"/>
          <w:szCs w:val="21"/>
          <w:shd w:fill="F5F5F5" w:val="clear"/>
        </w:rPr>
        <w:t>(Tavan Village)</w:t>
      </w:r>
      <w:r>
        <w:rPr>
          <w:rFonts w:cs="Tahoma" w:ascii="Tahoma" w:hAnsi="Tahoma"/>
          <w:b/>
          <w:bCs/>
          <w:color w:val="000000"/>
          <w:sz w:val="21"/>
          <w:szCs w:val="21"/>
          <w:shd w:fill="F5F5F5" w:val="clear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shd w:fill="F5F5F5" w:val="clear"/>
        </w:rPr>
        <w:t>ชมชีวิตความเป็นอยู่ของชาวเขา และชมนาขั้นบันไดที่ถือว่าสวยที่สุดในเอเ</w:t>
      </w:r>
      <w:r>
        <w:rPr>
          <w:rFonts w:ascii="Tahoma" w:hAnsi="Tahoma" w:cs="Tahoma"/>
          <w:color w:val="000000"/>
          <w:sz w:val="21"/>
          <w:sz w:val="21"/>
          <w:szCs w:val="21"/>
          <w:shd w:fill="F5F5F5" w:val="clear"/>
        </w:rPr>
        <w:t>ชีย</w:t>
      </w:r>
      <w:r>
        <w:rPr>
          <w:rFonts w:ascii="Tahoma" w:hAnsi="Tahoma" w:cs="Tahoma"/>
          <w:color w:val="000000"/>
          <w:sz w:val="21"/>
          <w:sz w:val="21"/>
          <w:szCs w:val="21"/>
          <w:shd w:fill="F5F5F5" w:val="clear"/>
        </w:rPr>
        <w:t xml:space="preserve"> ซึ่งปลูกกระจัดกระจายไปทั่วทั้งเขา สวยงามดังภาพวาด นำท่านเดินเท้าเที่ยวชมวิถีชีวิตและความเป็นอยู่ของชาวเขาภายในหมู่บ้าน ชมสินค้าพื้นเมืองและของที่ระลึก ชมชีวิตพื้นถิ่นของชน เผ่าหลากหลาย โดยเฉพาะม้งดำและเรดเซ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จากนั้น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เดินทาง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shd w:fill="FFFFFF" w:val="clear"/>
        </w:rPr>
        <w:t xml:space="preserve">สู่หมู่บ้านชาวเขา </w:t>
      </w: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Cat Cat Village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หมู่บ้านชาวเขาเผ่าม้งดำ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มู่บ้านชาวกลุ่มน้อยดูนาขั้นบันไดของชาวเข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มวิถีชีวิตความเป็นอยู่ของชาวเขาในหมู่บ้านนี้และชมแปลงนาข้าวแบบขั้นบันได นำท่านชมทัศนียภาพทะเลหมอกบน ยอดเขาฮัมรอง 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ารถชมโรงงานผลิตไฟฟ้า และน้ำตกที่สวยงาม เป็นอีกจุดหนึ่งที่สวยงาม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   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บริการอาการค่ำที่ภัตตาคาร หลังอาหารอิสระตามอัธยาศั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พักที่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SUNNY MOUNTAIN SAPA Hotel 3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ดาว ระดับใกล้เคียงก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shd w:fill="FF0066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ง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าปา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ร์มยอน   เลากาย ฮานอย  ชมโชว์หุ่นกระบอกน้ำ       </w:t>
            </w:r>
            <w:r>
              <w:rPr>
                <w:rFonts w:ascii="Webdings" w:hAnsi="Webdings" w:eastAsia="Webdings" w:cs="Webdings"/>
                <w:color w:val="FFFFFF"/>
                <w:kern w:val="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ที่ยง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ย็น</w:t>
            </w:r>
          </w:p>
        </w:tc>
      </w:tr>
    </w:tbl>
    <w:p>
      <w:pPr>
        <w:pStyle w:val="Normal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       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</w:t>
      </w:r>
      <w:r>
        <w:rPr>
          <w:rFonts w:ascii="Webdings" w:hAnsi="Webdings" w:eastAsia="Webdings" w:cs="Webdings"/>
          <w:color w:val="0000FF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ที่ห้องอาหาร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ลังอาหารเช้านำท่าน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ลาดชาวเขาซาป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วิถีชืวิตความเป็นอยู่ของคนท้องถิ่น จะมีชาวเขาเผ่าต่างๆนำสินค้ามาขายในยามเช้า ท่ามกลางบรรยากาศที่หนาวเย็นและไอหมอก  จากนั้น นำท่านเดินเที่ย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ภูเขาปากมังกร ฮาร์มย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ขึ้นเขาหน่อยนะครับ ใช้เวลาเดิน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2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เปไปดูดอกไม้บนยอดเขา  บนภูเขาจะมีสวนดอกไม้เมืองหนาวสวยงาม และท่านสามารถมองชมทัศนียภาพของทะเลหมอกที่ปกคลุมทั่วเมืองซาปา บรรยากาศสุดๆเลยครับ ให้เราชม บริการชุดชาวเขาให้เช่าถ่ายรูปด้วยครับ ถ้าอากาศดีสามารถเห็นวิวเมืองซาปาได้  </w:t>
      </w:r>
    </w:p>
    <w:p>
      <w:pPr>
        <w:pStyle w:val="Normal"/>
        <w:ind w:left="1276" w:hanging="1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ที่ยง       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บริการอาหารเที่ยงที่ภัตตาคาร </w:t>
      </w:r>
    </w:p>
    <w:p>
      <w:pPr>
        <w:pStyle w:val="Normal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บ่าย   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มควรแก่เวลา เดินทางกลับสู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ู่ฮานอย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โดยเส้นทางด่วนจาก ลาวไก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( 40+245 Km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โดยใช้เวลาเดินทางประมาณ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 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ฮานอ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โชว์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การแสดง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โชว์หุ่นกระบอกน้ำ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ำ            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บริการอาหารค่ำที่ภัตตาคาร  หลังอาหารนำท่านเข้าสู่ที่พัก  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DELIGHT HANOI 3 *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</w:t>
      </w:r>
      <w:r>
        <w:rPr>
          <w:rFonts w:ascii="Tahoma" w:hAnsi="Tahoma" w:cs="Tahoma"/>
          <w:color w:val="000000"/>
          <w:sz w:val="22"/>
          <w:sz w:val="22"/>
          <w:szCs w:val="22"/>
        </w:rPr>
        <w:t>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ดับใกล้เคียงกัน 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shd w:fill="FF006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าม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บินห์ จ่างอาน เมืองเก่าฮวาลือ วัดบ๋ายดิงห์  วัดเฉินกว๊ก ช้อปปิ้ง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าย  </w:t>
            </w:r>
            <w:r>
              <w:rPr>
                <w:rFonts w:cs="Tahoma" w:ascii="Tahoma" w:hAnsi="Tahoma"/>
                <w:color w:val="FFFFFF"/>
                <w:kern w:val="2"/>
                <w:sz w:val="24"/>
                <w:szCs w:val="24"/>
              </w:rPr>
              <w:br/>
              <w:t xml:space="preserve">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color w:val="FFFFFF"/>
                <w:kern w:val="2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 w:ascii="Tahoma" w:hAnsi="Tahoma"/>
                <w:color w:val="FFFFFF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ที่ยง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ย็น</w:t>
            </w:r>
          </w:p>
        </w:tc>
      </w:tr>
    </w:tbl>
    <w:p>
      <w:pPr>
        <w:pStyle w:val="Normal"/>
        <w:ind w:left="1276" w:hanging="1276"/>
        <w:jc w:val="both"/>
        <w:rPr>
          <w:rFonts w:ascii="Tahoma" w:hAnsi="Tahoma" w:cs="Tahoma"/>
          <w:color w:val="444444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Webdings" w:hAnsi="Webdings" w:eastAsia="Webdings" w:cs="Webdings"/>
          <w:color w:val="0000FF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ช้าที่ห้องอาหาร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ลังอาหาร นำท่านเดินทางลงใต้สู่จังหวัดนิงห์บินห์ ระยะทาง </w:t>
      </w:r>
      <w:r>
        <w:rPr>
          <w:rFonts w:cs="Tahoma" w:ascii="Tahoma" w:hAnsi="Tahoma"/>
          <w:color w:val="000000"/>
          <w:sz w:val="22"/>
          <w:szCs w:val="22"/>
        </w:rPr>
        <w:t xml:space="preserve">9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 เพื่อนำท่านเดินทางไปชม มรดกโลกแห่งใหม่ ดับที่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เวียดนาม จ่างอาน อยู่ห่างจากนิงห์บินห์ ไปทางทิศตะวันตก 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ิโลเมตร  แหล่งภูมิทัศน์จางอาน เป็นมรดกแห่งแรกของเวียดนาม ที่เป็นแบบผสม ระหว่างมรดกโลกทางวัฒนธรรมและมรดกโลกทางธรรมชาติ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แหล่งภูมิทัศน์จ่างอาน </w:t>
      </w:r>
      <w:r>
        <w:rPr>
          <w:rFonts w:cs="Tahoma" w:ascii="Tahoma" w:hAnsi="Tahoma"/>
          <w:sz w:val="22"/>
          <w:szCs w:val="22"/>
          <w:shd w:fill="FAFAFA" w:val="clear"/>
        </w:rPr>
        <w:t xml:space="preserve">(Trang An)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>สวรรค์บนดินที่ต้องมาเยือน</w:t>
      </w:r>
      <w:r>
        <w:rPr>
          <w:rFonts w:ascii="Tahoma" w:hAnsi="Tahoma" w:cs="Tahoma"/>
          <w:color w:val="444444"/>
          <w:sz w:val="21"/>
          <w:sz w:val="21"/>
          <w:szCs w:val="21"/>
          <w:shd w:fill="FAFAFA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จ่างอานตั้งอยู่บริเวณดินดอนสามเหลี่ยมปากแม่น้ำแดง กินพื้นที่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มื่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พันไร่ ประกอบไปด้วยภูเขาหินปูนที่ขึ้นกันสลับซับซ้อน ถ้ำที่มีลำน้ำไหลลอดรวมทั้งหม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49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ห่ง ซึ่งถ้ำหลายแห่งยังพบร่องรอยของมนุษย์โบราณที่มีความเก่าแก่นับย้อนไปได้ถึ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มื่น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ล่องเรือพาย ลักษณะคล้ายกับฮาลองบก ที่นิงห์บินห์ </w:t>
      </w:r>
      <w:r>
        <w:rPr>
          <w:rStyle w:val="StrongEmphasis"/>
          <w:rFonts w:ascii="Tahoma" w:hAnsi="Tahoma" w:cs="Tahoma"/>
          <w:sz w:val="21"/>
          <w:sz w:val="21"/>
          <w:szCs w:val="21"/>
          <w:shd w:fill="FAFAFA" w:val="clear"/>
        </w:rPr>
        <w:t>จ่างอาน</w:t>
      </w:r>
      <w:r>
        <w:rPr>
          <w:rStyle w:val="Appleconvertedspace"/>
          <w:rFonts w:ascii="Tahoma" w:hAnsi="Tahoma" w:cs="Tahoma"/>
          <w:sz w:val="21"/>
          <w:sz w:val="21"/>
          <w:szCs w:val="21"/>
          <w:shd w:fill="FAFAFA" w:val="clear"/>
        </w:rPr>
        <w:t> </w:t>
      </w:r>
      <w:r>
        <w:rPr>
          <w:rFonts w:ascii="Tahoma" w:hAnsi="Tahoma" w:cs="Tahoma"/>
          <w:sz w:val="21"/>
          <w:sz w:val="21"/>
          <w:szCs w:val="21"/>
          <w:shd w:fill="FAFAFA" w:val="clear"/>
        </w:rPr>
        <w:t>เป็น</w:t>
      </w:r>
      <w:hyperlink r:id="rId5">
        <w:r>
          <w:rPr>
            <w:rStyle w:val="InternetLink"/>
            <w:rFonts w:ascii="Tahoma" w:hAnsi="Tahoma" w:cs="Tahoma"/>
            <w:color w:val="000000"/>
            <w:sz w:val="21"/>
            <w:sz w:val="21"/>
            <w:szCs w:val="21"/>
            <w:u w:val="none"/>
            <w:shd w:fill="FAFAFA" w:val="clear"/>
          </w:rPr>
          <w:t>แหล่งท่องเที่ยว</w:t>
        </w:r>
      </w:hyperlink>
      <w:r>
        <w:rPr>
          <w:rFonts w:ascii="Tahoma" w:hAnsi="Tahoma" w:cs="Tahoma"/>
          <w:sz w:val="21"/>
          <w:sz w:val="21"/>
          <w:szCs w:val="21"/>
          <w:shd w:fill="FAFAFA" w:val="clear"/>
        </w:rPr>
        <w:t>ที่มีภูมิทัศน์อันงดงาม ปัจจุบันแหล่งภูมิทัศน์จ่างอานเป็นที่รู้จักในฐาน</w:t>
      </w:r>
      <w:r>
        <w:rPr>
          <w:rStyle w:val="StrongEmphasis"/>
          <w:rFonts w:ascii="Tahoma" w:hAnsi="Tahoma" w:cs="Tahoma"/>
          <w:sz w:val="21"/>
          <w:sz w:val="21"/>
          <w:szCs w:val="21"/>
          <w:shd w:fill="FAFAFA" w:val="clear"/>
        </w:rPr>
        <w:t>ะแหล่งท่องเที่ยวล่องเรือในถ้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ะหว่างการล่องเรือ สามารถชมความสวยงามของ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การล่องเรือเล็กประมาณลำละ </w:t>
      </w:r>
      <w:r>
        <w:rPr>
          <w:rFonts w:cs="Tahoma" w:ascii="Tahoma" w:hAnsi="Tahoma"/>
          <w:sz w:val="22"/>
          <w:szCs w:val="22"/>
          <w:shd w:fill="FAFAFA" w:val="clear"/>
        </w:rPr>
        <w:t xml:space="preserve">3-4 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>คน เพื่อเข้าไปเยี่ยมชมจ่างอาน เรือแจวก็จะพาเราไปเยี่ยมชมวัด หลังจากนั้นก็จะพาเราไปลอดถ้ำ ซึ่งแต่ละถ้ำจะมีชื่อแตกต่างกันไป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 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>จะใช้ เวลาล่องเรือไปกลับร่วมสองชั่วโมงเลยทีเดียว</w:t>
      </w:r>
      <w:r>
        <w:rPr>
          <w:rFonts w:ascii="Tahoma" w:hAnsi="Tahoma" w:cs="Tahoma"/>
          <w:sz w:val="21"/>
          <w:sz w:val="21"/>
          <w:szCs w:val="21"/>
          <w:shd w:fill="FAFAFA" w:val="clear"/>
        </w:rPr>
        <w:t xml:space="preserve"> ซึ่งในช่วงฤดูการทำนาข้าว ระหว่างการล่องเรือจะได้สัมผัสกับนาข้าวสีเขียขจีดูสวยงามและในช่วงนาข้าวออกร่วงก็จะเป็นสีเหลืองทอง</w:t>
      </w:r>
      <w:r>
        <w:rPr>
          <w:rFonts w:ascii="Tahoma" w:hAnsi="Tahoma" w:cs="Tahoma"/>
          <w:sz w:val="21"/>
          <w:sz w:val="21"/>
          <w:szCs w:val="21"/>
          <w:shd w:fill="FAFAFA" w:val="clear"/>
        </w:rPr>
        <w:t xml:space="preserve"> </w:t>
      </w:r>
    </w:p>
    <w:p>
      <w:pPr>
        <w:pStyle w:val="Normal"/>
        <w:ind w:left="1276" w:hanging="1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ที่ยง            </w:t>
      </w:r>
      <w:r>
        <w:rPr>
          <w:rFonts w:ascii="Webdings" w:hAnsi="Webdings" w:eastAsia="Webdings" w:cs="Webdings"/>
          <w:color w:val="0000FF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ที่ยงที่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ไปเมืองโบราณ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</w:rPr>
        <w:t xml:space="preserve">ฮวาลือ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(</w:t>
      </w:r>
      <w:hyperlink r:id="rId6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  <w:shd w:fill="FFFFFF" w:val="clear"/>
          </w:rPr>
          <w:t>Hoa Lu</w:t>
        </w:r>
      </w:hyperlink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)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มืองหลวงเก่าของเวียดนาม ก่อนที่จะย้ายเมืองหลวงไปเป็นฮานอย เมื่อ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0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ว่าปีที่แล้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ว จากนั้นนำท่านไป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</w:rPr>
        <w:t xml:space="preserve">วัดบ๋ายดิงห์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(Bai Dinh Pagoda)</w:t>
      </w:r>
      <w:r>
        <w:rPr>
          <w:rFonts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ป็นวัดเก่าแก่ สวยงาม เป็นที่เคารพและนับถือของคนเวียดนาม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วัดเก่าแก่คู่บ้านคู่เมืองของนครหลวงเก่า ที่มีประวัติอันยาวนานและมีชื่อเสียงของประเทศเวียดนามเป็นอย่างมาก รวมทั้ง เป็นวัดที่ใหญ่สุดในอาเซียนด้วย มีความสวยแปลกตา สร้างถูกหลัก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ฮวงจุ้ยแท้ๆ คือ ด้านหน้าเป็นน้ำ และด้านหลังเป็นเขา มีเทือกเขาตั้งอยู่มากมาย มีทุ่งนา ท้องน้ำ ที่มีแต่สีเขียวสดใส บริเวณด้านข้างๆวัด มีระเบียงทางเดิน ซึ่งมีพระพุทธรูปประดิษฐานเรียงรายทั้งหมด</w:t>
      </w:r>
      <w:r>
        <w:rPr>
          <w:rFonts w:cs="Tahoma" w:ascii="Tahoma" w:hAnsi="Tahoma"/>
          <w:sz w:val="22"/>
          <w:szCs w:val="22"/>
          <w:shd w:fill="FFFFFF" w:val="clear"/>
        </w:rPr>
        <w:t>2,000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งค์ นอกจากนี้ มีหอระฆัง อาคารเจ้าแม่กวนอิม วิหารเจ้าแม่กวนอิมพันกร เป็นวัดที่เคารพบูชาของชาวเวียดนามหลายช่วงอายุคน</w:t>
      </w:r>
      <w:r>
        <w:rPr>
          <w:rFonts w:ascii="Tahoma" w:hAnsi="Tahoma" w:cs="Tahoma"/>
          <w:sz w:val="22"/>
          <w:sz w:val="22"/>
          <w:szCs w:val="22"/>
        </w:rPr>
        <w:t xml:space="preserve">  จนสมควรแก่เวลานำท่านเดินทางกลับสู่ฮานอ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ไปชม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ด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</w:rPr>
        <w:t>เฉินก๊ว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วัดที่เก่าแก่ที่สุดในเวียตนาม สร้างขึ้นในศตวรรษที่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กษัตริย์ </w:t>
      </w:r>
      <w:r>
        <w:rPr>
          <w:rFonts w:cs="Tahoma" w:ascii="Tahoma" w:hAnsi="Tahoma"/>
          <w:color w:val="000000"/>
          <w:sz w:val="22"/>
          <w:szCs w:val="22"/>
        </w:rPr>
        <w:t xml:space="preserve">Ly Nam De </w:t>
      </w:r>
      <w:r>
        <w:rPr>
          <w:rFonts w:ascii="Tahoma" w:hAnsi="Tahoma" w:cs="Tahoma"/>
          <w:color w:val="000000"/>
          <w:sz w:val="22"/>
          <w:sz w:val="22"/>
          <w:szCs w:val="22"/>
        </w:rPr>
        <w:t>ครั้งเมื่อมีการสร้างเมืองขึ้นใหม่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ชื่อเดิมของวัดแห่งนี้ชื่อ คายก๊วกแปลว่าสร้างประเทศ ทีหลังค่อยเปลี่ยนเป็นเฉินก๊วกแปลว่าพิทักษ์ประเทศ วัดโดดเด่นด้วยเจดีย์ทรงสูง และยังมีต้นศรีมหาโพธิ์ ที่เป็นของขวัญจากอินเดียปลูกไว้ด้วย อยู่ที่ ทะเลสายตะวันตกวางตัวอยู่ทางฝั่งเหนือและตะวันตกของใจกลาง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ไป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ช้อปปิ้งที่ถน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6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สาย 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ำ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</w:t>
      </w:r>
      <w:r>
        <w:rPr>
          <w:rFonts w:ascii="Webdings" w:hAnsi="Webdings" w:eastAsia="Webdings" w:cs="Webdings"/>
          <w:color w:val="0000FF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ที่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หลังอาหาร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ข้าสู่ที่พัก  โรงแร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DELIGHT HANOI 3 *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</w:t>
      </w:r>
      <w:r>
        <w:rPr>
          <w:rFonts w:ascii="Tahoma" w:hAnsi="Tahoma" w:cs="Tahoma"/>
          <w:color w:val="000000"/>
          <w:sz w:val="22"/>
          <w:sz w:val="22"/>
          <w:szCs w:val="22"/>
        </w:rPr>
        <w:t>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ดับใกล้เคียงกัน 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shd w:fill="FF0066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ี่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ดอนเมือง  กรุงเทพฯ </w:t>
            </w:r>
            <w:r>
              <w:rPr>
                <w:rFonts w:ascii="Tahoma" w:hAnsi="Tahoma" w:cs="Tahoma"/>
                <w:color w:val="FFFFFF"/>
                <w:kern w:val="2"/>
                <w:sz w:val="24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Webdings" w:hAnsi="Webdings" w:eastAsia="Webdings" w:cs="Webdings"/>
                <w:color w:val="FFFFFF"/>
                <w:kern w:val="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าหารเช้า</w:t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ช้า          </w:t>
      </w:r>
      <w:r>
        <w:rPr>
          <w:rFonts w:ascii="Webdings" w:hAnsi="Webdings" w:eastAsia="Webdings" w:cs="Webdings"/>
          <w:color w:val="0000FF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ช้าที่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สนามบินนอยไบ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กลับกรุงเทพฯ โดยสายการบิน ไทยแอร์เอเชี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FD643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5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ดอนเมือง โดยสวัสดิภาพ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คานี้เป็นราคาโปรโมชั่นเมื่อจองทัวร์แล้วไม่สามารถเปลี่ยนแปลง ยกเลิก ขอคืนเงินค่าจองทัวร์ ค่าทัวร์ได้ในทุกกรณี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>อัตราค่าบริการเป็นราคาตั๋วเครื่องบินโปรโมชั่น เมื่อจองทัวร์ ไม่สามารถยกเลิก เปลี่ยนแปลง เลื่อนวันเดินทางได้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ขอคืนเงินค่าทัวร์ ค่าจองทัว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ุ๊ปออกเดินทางต้องมีจำนว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ขึ้นไป กรณีไม่ถึงไม่สามารถออกเดินทางได้ บริษัทฯจะแจ้งให้ท่านทราบก่อนการเดินทาง</w:t>
      </w:r>
      <w:r>
        <w:rPr>
          <w:rFonts w:cs="Tahoma" w:ascii="Tahoma" w:hAnsi="Tahoma"/>
          <w:color w:val="000000"/>
          <w:sz w:val="22"/>
          <w:szCs w:val="22"/>
        </w:rPr>
        <w:t xml:space="preserve">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บริษัทฯขอสงวนสิทธิในการเปลี่ยนอัตราค่าบริการ เนื่องจาก ค่าภาษี เซอร์ชาร์ทน้ำมันสายการบินปรับขึ้น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มีผลมาจากอัตราแลกเปลี่ย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ที่ท่านเดินทางมาจากต่างจังหวัดโดยสายการบินภายในประเทศ กรุณาแจ้งบริษัทฯก่อนทำการจอง มิฉะนั้น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ริษัทฯจะไม่รับผิดชอบใดๆทั้งสิ้น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สำคัญ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ายการบิน มีนโยบายใน จำกัดน้ำหนักท่านละไม่เก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ิโลกรัม  กรณีน้ำหนักกระเป๋าเก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ิโลกรัม ท่านต้องชำระค่าน้ำหนักส่วนเกินกับสายการบินโดยตรงตามอัตราสายการบินเรียกเก็บ และกรุ๊ปออกเดินทางได้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ขึ้นไป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ลับ กรุงเทพฯ – ฮานอย – กรุงเทพ ชั้นประหยัด โดยสายการบินแอร์เอเชีย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สนามบินกรุงเทพฯ และที่เมืองฮานอย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  รวมทั้งสิ้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พักห้องละ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อาหารครบทุกมื้อตลอด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่งสนามบิน และ รายการทัวร์ตลอด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เข้าชมสถานที่ที่ระบุไว้ใน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sz w:val="22"/>
          <w:szCs w:val="22"/>
        </w:rPr>
        <w:t xml:space="preserve">500,000 </w:t>
      </w:r>
      <w:r>
        <w:rPr>
          <w:rFonts w:ascii="Tahoma" w:hAnsi="Tahoma" w:cs="Tahoma"/>
          <w:sz w:val="22"/>
          <w:sz w:val="22"/>
          <w:szCs w:val="22"/>
        </w:rPr>
        <w:t xml:space="preserve">บาท  ตามเงื่อนไขของบริษัทฯประกันภัย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อัตรานี้ไม่รวม  </w:t>
      </w: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>7 %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กิโลกรั</w:t>
      </w:r>
      <w:r>
        <w:rPr>
          <w:rFonts w:ascii="Tahoma" w:hAnsi="Tahoma" w:cs="Tahoma"/>
          <w:sz w:val="22"/>
          <w:sz w:val="22"/>
          <w:szCs w:val="22"/>
        </w:rPr>
        <w:t xml:space="preserve">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ทิปไกด์ คนขับรถ 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cs="Tahoma" w:ascii="Tahoma" w:hAnsi="Tahoma"/>
          <w:b/>
          <w:bCs/>
          <w:sz w:val="22"/>
          <w:szCs w:val="22"/>
        </w:rPr>
        <w:t xml:space="preserve">USD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อวัน คิด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cs="Tahoma" w:ascii="Tahoma" w:hAnsi="Tahoma"/>
          <w:b/>
          <w:bCs/>
          <w:sz w:val="22"/>
          <w:szCs w:val="22"/>
        </w:rPr>
        <w:t xml:space="preserve">USD </w:t>
      </w:r>
    </w:p>
    <w:p>
      <w:pPr>
        <w:pStyle w:val="NormalWeb"/>
        <w:rPr>
          <w:rFonts w:ascii="Tahoma" w:hAnsi="Tahoma" w:cs="Tahoma"/>
          <w:sz w:val="22"/>
          <w:szCs w:val="22"/>
          <w:lang w:bidi="th-TH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lang w:bidi="th-TH"/>
        </w:rPr>
        <w:t>เอกสารที่ประกอบการเดินทา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นังสือเดินทางเหลือ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ื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นับจากวันหมดอายุ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 xml:space="preserve">การจองทัวร์ ท่านละ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5,0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>บาท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 xml:space="preserve">ที่เหลือชำระก่อนการเดินทาง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งื่อนไขการจอง   มัดจำท่านละ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ส่วนที่เหลือชำระก่อนเดินทางอย่างน้อย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การยกเลิกและคืนค่าทัวร์ </w:t>
      </w:r>
    </w:p>
    <w:p>
      <w:pPr>
        <w:pStyle w:val="Default"/>
        <w:rPr>
          <w:sz w:val="22"/>
          <w:szCs w:val="22"/>
        </w:rPr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กรุณาส่งสำเนาหนังสือเดินทางให้บริษัทฯ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 xml:space="preserve">ก่อนออกเดินทาง </w:t>
      </w:r>
      <w:r>
        <w:rPr>
          <w:rFonts w:eastAsia="Calibri" w:cs="Tahoma" w:ascii="Tahoma" w:hAnsi="Tahoma"/>
          <w:b/>
          <w:bCs/>
          <w:sz w:val="22"/>
          <w:szCs w:val="22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>วั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eastAsia="Calibri" w:cs="Tahoma" w:ascii="Tahoma" w:hAnsi="Tahoma"/>
          <w:b/>
          <w:bCs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ือนขึ้นไป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บจากวันออก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้าขึ้นไป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20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</w:t>
      </w:r>
      <w:r>
        <w:rPr>
          <w:color w:val="000000"/>
          <w:sz w:val="22"/>
          <w:sz w:val="22"/>
          <w:szCs w:val="22"/>
        </w:rPr>
        <w:t xml:space="preserve"> และ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ารขับรถในเวียดนาม จำกัดความเร็ว ไม่เกิน </w:t>
      </w:r>
      <w:r>
        <w:rPr>
          <w:color w:val="000000"/>
          <w:sz w:val="22"/>
          <w:szCs w:val="22"/>
        </w:rPr>
        <w:t xml:space="preserve">70 </w:t>
      </w:r>
      <w:r>
        <w:rPr>
          <w:color w:val="000000"/>
          <w:sz w:val="22"/>
          <w:sz w:val="22"/>
          <w:szCs w:val="22"/>
        </w:rPr>
        <w:t xml:space="preserve">กมต่อชั่วโมง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rFonts w:eastAsia="Angsana New"/>
          <w:color w:val="000000"/>
          <w:sz w:val="22"/>
          <w:sz w:val="22"/>
          <w:szCs w:val="22"/>
        </w:rPr>
        <w:t>ทางบริษัทฯ ซึ่งไม่</w:t>
      </w:r>
      <w:r>
        <w:rPr>
          <w:rFonts w:eastAsia="Angsana New"/>
          <w:color w:val="000000"/>
          <w:sz w:val="22"/>
          <w:sz w:val="22"/>
          <w:szCs w:val="22"/>
        </w:rPr>
        <w:t>อาจ</w:t>
      </w:r>
      <w:r>
        <w:rPr>
          <w:rFonts w:eastAsia="Angsana New"/>
          <w:color w:val="000000"/>
          <w:sz w:val="22"/>
          <w:sz w:val="22"/>
          <w:szCs w:val="22"/>
        </w:rPr>
        <w:t>รับผิดชอบต่อความเสียหายที่เกิดขึ้นที่อยู่เหนือการควบคุมของเจ้าหน้าที่ อาทิ การนัดหยุดงาน จลาจล เหตุวุ่นวายหรือภัยทางการเมือง ภัยธรรมชาติต่างๆ ฯลฯ ซึ่งอาจจะทำให้ทางสายการบินงดเว้นการบินตามเวลาที่กำหนด และ</w:t>
      </w:r>
      <w:r>
        <w:rPr>
          <w:rFonts w:eastAsia="Angsana New"/>
          <w:color w:val="000000"/>
          <w:sz w:val="22"/>
          <w:szCs w:val="22"/>
        </w:rPr>
        <w:t>/</w:t>
      </w:r>
      <w:r>
        <w:rPr>
          <w:rFonts w:eastAsia="Angsana New"/>
          <w:color w:val="000000"/>
          <w:sz w:val="22"/>
          <w:sz w:val="22"/>
          <w:szCs w:val="2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 ฯลฯ 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headerReference w:type="default" r:id="rId7"/>
      <w:footerReference w:type="default" r:id="rId8"/>
      <w:type w:val="nextPage"/>
      <w:pgSz w:w="11906" w:h="16838"/>
      <w:pgMar w:left="1134" w:right="424" w:gutter="0" w:header="567" w:top="107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DB Sathorn Medium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/>
      <w:t>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</w:tabs>
      <w:autoSpaceDE w:val="false"/>
      <w:outlineLvl w:val="7"/>
    </w:pPr>
    <w:rPr>
      <w:rFonts w:ascii="-DB Sathorn Medium" w:hAnsi="-DB Sathorn Medium" w:cs="Wingdings"/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Arial" w:hAnsi="Arial" w:eastAsia="Times New Roman" w:cs="Aria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rial" w:hAnsi="Arial" w:eastAsia="Times New Roman" w:cs="Aria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eastAsia="Cordia New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Wingdings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eryarch.me/&#3648;&#3607;&#3637;&#3656;&#3618;&#3623;&#3648;&#3623;&#3637;&#3618;&#3604;&#3609;&#3634;&#3617;/hoa-lu-tam-coc/" TargetMode="External"/><Relationship Id="rId5" Type="http://schemas.openxmlformats.org/officeDocument/2006/relationships/hyperlink" Target="http://travel.thaiza.com/&#3649;&#3627;&#3621;&#3656;&#3591;&#3607;&#3656;&#3629;&#3591;&#3648;&#3607;&#3637;&#3656;&#3618;&#3623;/" TargetMode="External"/><Relationship Id="rId6" Type="http://schemas.openxmlformats.org/officeDocument/2006/relationships/hyperlink" Target="http://www.deeryarch.me/&#3648;&#3607;&#3637;&#3656;&#3618;&#3623;&#3648;&#3623;&#3637;&#3618;&#3604;&#3609;&#3634;&#3617;/hoa-lu-tam-co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0:00Z</dcterms:created>
  <dc:creator>ทัวร์เวียดนาม http://www.programtour.com/all-vietnam.htm</dc:creator>
  <dc:description/>
  <cp:keywords>ทัวร์เวียดนาม http://www.programtour.com/all-vietnam.htm</cp:keywords>
  <dc:language>en-US</dc:language>
  <cp:lastModifiedBy>user</cp:lastModifiedBy>
  <cp:lastPrinted>2009-07-22T12:20:00Z</cp:lastPrinted>
  <dcterms:modified xsi:type="dcterms:W3CDTF">2016-10-20T13:10:00Z</dcterms:modified>
  <cp:revision>2</cp:revision>
  <dc:subject/>
  <dc:title>#2" 2# H-@ 5H"' #0@ (*2 2# #1 *1</dc:title>
</cp:coreProperties>
</file>