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030</wp:posOffset>
            </wp:positionH>
            <wp:positionV relativeFrom="paragraph">
              <wp:posOffset>240030</wp:posOffset>
            </wp:positionV>
            <wp:extent cx="2214880" cy="451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2425</wp:posOffset>
            </wp:positionH>
            <wp:positionV relativeFrom="paragraph">
              <wp:posOffset>119380</wp:posOffset>
            </wp:positionV>
            <wp:extent cx="1978025" cy="861695"/>
            <wp:effectExtent l="0" t="0" r="0" b="0"/>
            <wp:wrapTight wrapText="bothSides">
              <wp:wrapPolygon edited="0">
                <wp:start x="15861" y="539"/>
                <wp:lineTo x="2036" y="899"/>
                <wp:lineTo x="391" y="1124"/>
                <wp:lineTo x="313" y="4496"/>
                <wp:lineTo x="391" y="6384"/>
                <wp:lineTo x="802" y="6564"/>
                <wp:lineTo x="802" y="7508"/>
                <wp:lineTo x="4484" y="9576"/>
                <wp:lineTo x="5953" y="9576"/>
                <wp:lineTo x="313" y="10116"/>
                <wp:lineTo x="-77" y="11060"/>
                <wp:lineTo x="391" y="12543"/>
                <wp:lineTo x="1468" y="18568"/>
                <wp:lineTo x="3584" y="20456"/>
                <wp:lineTo x="4563" y="20456"/>
                <wp:lineTo x="7187" y="20456"/>
                <wp:lineTo x="19876" y="18568"/>
                <wp:lineTo x="21344" y="17444"/>
                <wp:lineTo x="21344" y="10700"/>
                <wp:lineTo x="19700" y="10116"/>
                <wp:lineTo x="14138" y="9576"/>
                <wp:lineTo x="21501" y="7508"/>
                <wp:lineTo x="21600" y="6384"/>
                <wp:lineTo x="21090" y="5215"/>
                <wp:lineTo x="20111" y="3551"/>
                <wp:lineTo x="20522" y="1303"/>
                <wp:lineTo x="20111" y="1124"/>
                <wp:lineTo x="16273" y="539"/>
                <wp:lineTo x="15861" y="53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0</wp:posOffset>
                </wp:positionH>
                <wp:positionV relativeFrom="paragraph">
                  <wp:posOffset>53975</wp:posOffset>
                </wp:positionV>
                <wp:extent cx="2847975" cy="566420"/>
                <wp:effectExtent l="6350" t="0" r="4191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*WOW VIETNAM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6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33cc" stroked="t" o:allowincell="f" style="position:absolute;margin-left:291.5pt;margin-top:4.25pt;width:224.2pt;height:44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*WOW VIETNAM*</w:t>
                      </w:r>
                    </w:p>
                  </w:txbxContent>
                </v:textbox>
                <v:path textpathok="t"/>
                <v:textpath on="t" fitshape="t" string="*WOW VIETNAM*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1" w:hanging="0"/>
        <w:jc w:val="center"/>
        <w:rPr>
          <w:rFonts w:ascii="Tahoma" w:hAnsi="Tahoma" w:cs="Tahoma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ff" stroked="t" o:allowincell="f" style="position:absolute;margin-left:161.75pt;margin-top:8.15pt;width:353.95pt;height:42.15pt;mso-wrap-style:none;v-text-anchor:middle" type="_x0000_t136">
            <v:path textpathok="t"/>
            <v:textpath on="t" fitshape="t" string="เวียดนามเหนือ ฮานอย ฮาลองบก ฮาลองเบย์ 4 วัน" style="font-family:&quot;AngsanaUPC&quot;;font-size:12pt"/>
            <v:fill o:detectmouseclick="t" type="solid" color2="#66ff00"/>
            <v:stroke color="#333333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  <w:szCs w:val="60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  <w:szCs w:val="60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  <w:lang w:val="en-US" w:eastAsia="en-US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45100</wp:posOffset>
            </wp:positionH>
            <wp:positionV relativeFrom="paragraph">
              <wp:posOffset>235585</wp:posOffset>
            </wp:positionV>
            <wp:extent cx="1689100" cy="638175"/>
            <wp:effectExtent l="0" t="0" r="0" b="0"/>
            <wp:wrapTight wrapText="bothSides">
              <wp:wrapPolygon edited="0">
                <wp:start x="-39" y="0"/>
                <wp:lineTo x="-39" y="21500"/>
                <wp:lineTo x="21600" y="21500"/>
                <wp:lineTo x="21600" y="0"/>
                <wp:lineTo x="-39" y="0"/>
              </wp:wrapPolygon>
            </wp:wrapTight>
            <wp:docPr id="5" name="Qatar_Logo_(Horiza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atar_Logo_(Horizantal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53975</wp:posOffset>
                </wp:positionV>
                <wp:extent cx="3384550" cy="1205230"/>
                <wp:effectExtent l="6350" t="6985" r="19685" b="916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>กพ.  03-05 // 17-19 //  24-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>มีค.  02-04 // 16-18 //  23-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 xml:space="preserve">เมย.  06-08 // 27-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 xml:space="preserve">พค.  05-07 // 25-2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Leelawadee" w:hAnsi="Leelawadee" w:eastAsia="Times New Roman" w:cs="Leelawadee"/>
                                <w:color w:val="7030A0"/>
                                <w:lang w:val="en-US" w:bidi="th-TH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5pt;margin-top:4.25pt;width:266.45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>กพ.  03-05 // 17-19 //  24-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>มีค.  02-04 // 16-18 //  23-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 xml:space="preserve">เมย.  06-08 // 27-2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 xml:space="preserve">พค.  05-07 // 25-2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Leelawadee" w:hAnsi="Leelawadee" w:eastAsia="Times New Roman" w:cs="Leelawadee"/>
                          <w:color w:val="7030A0"/>
                          <w:lang w:val="en-US" w:bidi="th-TH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นอย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>-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ลองเบย์ล่องเรืออ่าวฮาลองเบย์ มหัศจรรย์ถ้ำด่งเทียนคุง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นิงห์บิงห์ 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ลองบก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ล่องเรือชมถ้ำตำก๊ก สุสานประธานโฮจิมินห์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Leelawadee"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ทำเนียบประธานาธิบดี บ้านพักโฮจิมินห์ วัดเจดีย์เสาเดียว วิหารวรรณกรรม 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ทะเลสาบคืนดาบ  ศาลเจ้าหง็อกเซิน ช้อบปิ้งถนนเก่า 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36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สาย 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Leelawadee"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 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ชมการแสดงหุ่นกระบอกน้ำ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(4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>วัน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/3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>คืน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บินสบายๆโดยสายการบินกาตาร์แอร์เวย์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ระดับ 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 xml:space="preserve">5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ดาว 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(QR)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102235</wp:posOffset>
                </wp:positionV>
                <wp:extent cx="6134100" cy="1036320"/>
                <wp:effectExtent l="9525" t="9525" r="22860" b="1057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th-TH"/>
                              </w:rPr>
                              <w:t>ข้อเปรียบเทียบของโปรแ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0000FF"/>
                                <w:lang w:val="en-US" w:bidi="th-TH"/>
                              </w:rPr>
                              <w:t>1.พักโรงแรม 3 ดาว ใหม่  ที่ฮานอย  +  พักโรงแรม 4 ดาว ใกล้ตลาด ไนท์ ที่ฮาลองเบ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0000FF"/>
                                <w:lang w:val="en-US" w:bidi="th-TH"/>
                              </w:rPr>
                              <w:t>2.บุฟเฟต์ นานาชาติกว่า 150 ชนิด + อาหารเวียดนามสูตรต้นตำห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8.05pt;width:482.9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th-TH"/>
                        </w:rPr>
                        <w:t>ข้อเปรียบเทียบของโปรแก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0000FF"/>
                          <w:lang w:val="en-US" w:bidi="th-TH"/>
                        </w:rPr>
                        <w:t>1.พักโรงแรม 3 ดาว ใหม่  ที่ฮานอย  +  พักโรงแรม 4 ดาว ใกล้ตลาด ไนท์ ที่ฮาลองเบย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0000FF"/>
                          <w:lang w:val="en-US" w:bidi="th-TH"/>
                        </w:rPr>
                        <w:t>2.บุฟเฟต์ นานาชาติกว่า 150 ชนิด + อาหารเวียดนามสูตรต้นตำหร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FF0000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ccc0d9"/>
                <v:stroke color="#7030a0" weight="1908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ngsanaUPC" w:ascii="Cordia New" w:hAnsi="Cordia Ne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right="-21" w:hanging="0"/>
        <w:rPr>
          <w:rFonts w:ascii="Cordia New" w:hAnsi="Cordia New" w:cs="AngsanaUPC"/>
          <w:color w:val="000000"/>
          <w:sz w:val="40"/>
          <w:szCs w:val="40"/>
          <w:lang w:val="en-US" w:eastAsia="en-US"/>
        </w:rPr>
      </w:pPr>
      <w:r>
        <w:rPr>
          <w:rFonts w:cs="AngsanaUPC" w:ascii="Cordia New" w:hAnsi="Cordia New"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6698615" cy="805180"/>
                <wp:effectExtent l="6350" t="5080" r="42545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805320"/>
                          <a:chOff x="0" y="0"/>
                          <a:chExt cx="669852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พิเศษ !!! บุฟเฟต์นานาชาติกว่า 150 ชนิด + แหนมเนืองสูตรต้นตำรั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อาหารทะเลสดๆ เสริฟพร้อมไวน์ท้องถิ่นเลื่องชื่อ Vang Dala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pt;width:527.45pt;height:63.35pt" coordorigin="15,66" coordsize="10549,1267">
                <v:shape id="shape_0" fillcolor="#ff0066" stroked="t" o:allowincell="f" style="position:absolute;left:15;top:66;width:10548;height:633;mso-wrap-style:none;v-text-anchor:middle" type="_x0000_t136">
                  <v:path textpathok="t"/>
                  <v:textpath on="t" fitshape="t" string="พิเศษ !!! บุฟเฟต์นานาชาติกว่า 150 ชนิด + แหนมเนืองสูตรต้นตำรับ" style="font-family:&quot;AngsanaUPC&quot;;font-size:12pt"/>
                  <v:fill o:detectmouseclick="t" type="solid" color2="#00ff99"/>
                  <v:stroke color="black" weight="9360" joinstyle="miter" endcap="flat"/>
                  <v:shadow on="t" obscured="f" color="#b2b2b2"/>
                  <w10:wrap type="none"/>
                </v:shape>
                <v:shape id="shape_0" fillcolor="#0066ff" stroked="t" o:allowincell="f" style="position:absolute;left:15;top:700;width:10548;height:633;mso-wrap-style:none;v-text-anchor:middle" type="_x0000_t136">
                  <v:path textpathok="t"/>
                  <v:textpath on="t" fitshape="t" string="อาหารทะเลสดๆ เสริฟพร้อมไวน์ท้องถิ่นเลื่องชื่อ Vang Dalat" style="font-family:&quot;AngsanaUPC&quot;;font-size:12pt"/>
                  <v:fill o:detectmouseclick="t" type="solid" color2="#ff9900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 w:val="40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 w:val="40"/>
          <w:szCs w:val="36"/>
          <w:u w:val="single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แรกของการเดินทาง            กรุงเทพฯ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อ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ิงห์บิงห์                                         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0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ผู้โดยสารขาออกระหว่างประเทศ สายการบินกาตาร์แอร์เวย์ เคาน์เตอ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Q </w:t>
      </w:r>
      <w:r>
        <w:rPr>
          <w:rFonts w:ascii="Cordia New" w:hAnsi="Cordia New" w:cs="Cordia New"/>
          <w:sz w:val="30"/>
          <w:sz w:val="30"/>
          <w:szCs w:val="30"/>
        </w:rPr>
        <w:t xml:space="preserve">พบเจ้าหน้าที่ ของ  </w:t>
      </w:r>
      <w:r>
        <w:rPr>
          <w:rFonts w:cs="Cordia New" w:ascii="Cordia New" w:hAnsi="Cordia New"/>
          <w:b/>
          <w:bCs/>
          <w:i/>
          <w:iCs/>
          <w:sz w:val="30"/>
          <w:szCs w:val="30"/>
          <w:u w:val="single"/>
        </w:rPr>
        <w:t>Colorful Group</w:t>
      </w:r>
      <w:r>
        <w:rPr>
          <w:rFonts w:cs="Cordia New" w:ascii="Cordia New" w:hAnsi="Cordia New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คอยต้อนรับและอำนวยความสะดวกให้กับท่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3.</w:t>
      </w:r>
      <w:r>
        <w:rPr>
          <w:rFonts w:cs="Cordia New" w:ascii="Cordia New" w:hAnsi="Cordia New"/>
          <w:sz w:val="30"/>
          <w:szCs w:val="30"/>
        </w:rPr>
        <w:t>0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หิรฟ้าสู่กรุงฮานอย โดยสายการบินเ</w:t>
      </w:r>
      <w:r>
        <w:rPr>
          <w:rFonts w:ascii="Cordia New" w:hAnsi="Cordia New" w:cs="Cordia New"/>
          <w:sz w:val="30"/>
          <w:sz w:val="30"/>
          <w:szCs w:val="30"/>
        </w:rPr>
        <w:t>การ์ต้า</w:t>
      </w:r>
      <w:r>
        <w:rPr>
          <w:rFonts w:ascii="Cordia New" w:hAnsi="Cordia New" w:cs="Cordia New"/>
          <w:sz w:val="30"/>
          <w:sz w:val="30"/>
          <w:szCs w:val="30"/>
        </w:rPr>
        <w:t xml:space="preserve">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QR6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4.4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 สนามบิน นอยไบ กรุงฮานอย หลังจากผ่านพิธีการตรวจคนเข้าเมืองแล้ว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ลังจากนั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เมืองนิงห์บิงห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ซึ่งอยู่ทางตอนใต้ของเมืองฮานอย เป็นจังหวัดที่มีความพิเศษทางธรรมชาติซึ่งเป็นลักษณะเด่นอยู่อย่างหนึ่งคือมีพื้นที่ที่เป็นที่ชุ่มน้ำในอาณาเขตอันกว้างใหญ่ไพศาล จนพื้นที่นั้นถูกเรียกว่า “ อ่าวฮาลองบนแผ่นดิน หรือ ฮาลองบก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ช้เวลาประมาณ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ระหว่างทางท่านท่านจะได้เห็น วิถีชิวิตของชาวเวียดนา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าคารบ้านเรือน ซึ่งเป็น บ้านที่ สร้างค่อนข้างประหยัดพื้นที่ สร้างเป็นทรงแคบสูง ยาวไปหลังบ้าน  หน้าต่างจะมีน้อย เนื่องจากชาวเวียดนาม นิยมทำงานนอกบ้านมากกว่าที่อาศัยอยู่ที่บ้า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ที่ดินที่เวียดนาม ย่านตัวเมืองจะมีราคาค่อนข้างสูง  ใช้ทองคำแท่งซื้อที่ดิน  ไม่ได้ใช้เงินซื้อ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่ำ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ค่ำ ณ ภัตตาคาร  </w:t>
      </w:r>
      <w:r>
        <w:rPr>
          <w:rFonts w:cs="Cordia New" w:ascii="Cordia New" w:hAnsi="Cordia New"/>
          <w:color w:val="000000"/>
          <w:sz w:val="30"/>
          <w:szCs w:val="30"/>
        </w:rPr>
        <w:t xml:space="preserve">//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ช็คอินท์เข้าสู่ที่พัก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The Queen  Hotel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380" w:hanging="23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นิงห์บิงห์ –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>พระราชวังเก่าฮวาลือ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ล่องเรือฮาลองบก – ถ้ำตำก๊อ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–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>วัด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New-Bold;Arial Unicode MS" w:cs="Cordia New" w:ascii="Cordia New" w:hAnsi="Cordia New"/>
          <w:b/>
          <w:bCs/>
          <w:sz w:val="30"/>
          <w:szCs w:val="30"/>
        </w:rPr>
        <w:t>Bai dinh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–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านอย  วัดหง็อเซิน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ุ่นกระบอกน้ำ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โรงแรมที่พัก </w:t>
      </w:r>
    </w:p>
    <w:p>
      <w:pPr>
        <w:pStyle w:val="Normal"/>
        <w:autoSpaceDE w:val="false"/>
        <w:ind w:left="1440" w:hanging="1440"/>
        <w:rPr>
          <w:rFonts w:ascii="Cordia New" w:hAnsi="Cordia New" w:eastAsia="AngsanaNew;Arial Unicode MS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</w:t>
      </w:r>
      <w:r>
        <w:rPr>
          <w:rFonts w:ascii="Cordia New" w:hAnsi="Cordia New" w:cs="Cordia New"/>
          <w:sz w:val="30"/>
          <w:sz w:val="30"/>
          <w:szCs w:val="30"/>
        </w:rPr>
        <w:t>ท่านเดินทาง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เข้าชม   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 xml:space="preserve">พระราชวังเก่าฮวาลือ </w:t>
      </w:r>
      <w:r>
        <w:rPr>
          <w:rFonts w:eastAsia="AngsanaNew-Bold;Arial Unicode MS" w:cs="Cordia New" w:ascii="Cordia New" w:hAnsi="Cordia New"/>
          <w:b/>
          <w:bCs/>
          <w:sz w:val="30"/>
          <w:szCs w:val="30"/>
        </w:rPr>
        <w:t xml:space="preserve">(Hua Lo Palace)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อายุเก่าแก่หลายร้อยปี ซึ่งมีสุสานกษัติรย์ราชวงศ์เล ที่สวยงามให้ทุกท่านได้ถ่ายรูปเป็นที่ระลึก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หลังจากนั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้ำตำก๊ก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จากนั้น ให้ท่านได้อิสระ  ช้อปปิ้ง  ซื้อ  ของ ฝากที่ระลึก อาทิเช่น   กระเป๋าผ้า ปักลายสาวเวียดนาม  กระจกทำจากไม้  สินค้าที่นี่ค่อนข้างถูกมาก เนื่องจากวิธีการผลิตจะทำจากมือเป็นส่วนใหญ่และอื่น ๆ  </w:t>
      </w:r>
    </w:p>
    <w:p>
      <w:pPr>
        <w:pStyle w:val="Normal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2.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นำทุกท่านแวะ สักการะ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>วัด</w:t>
      </w:r>
      <w:r>
        <w:rPr>
          <w:rFonts w:ascii="Cordia New" w:hAnsi="Cordia New" w:eastAsia="AngsanaNew-Bold;Arial Unicode MS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New-Bold;Arial Unicode MS" w:cs="Cordia New" w:ascii="Cordia New" w:hAnsi="Cordia New"/>
          <w:b/>
          <w:bCs/>
          <w:sz w:val="30"/>
          <w:szCs w:val="30"/>
        </w:rPr>
        <w:t xml:space="preserve">Bai dinh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ที่ประวัติอันยาวนานเก่าแก่ และมีชื่อเสียงของประเทศเวียดนามเป็นอย่างมาก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่อนกลับสู่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กรุงฮานอย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ช้เวลาประมาณ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ถึง ใจกลางเมือง กรุงฮานอย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มความงามรอบ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ทะเลสาบคืนดาบ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ำท่านข้าม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ะพานแสงอาทิต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สู่กลางทะเลสาบ ชมวัด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หง็อก เซ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เนินหยก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โบราณ ภายในประกอบด้ว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ศาลเจ้าโบราณ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เต่าสต๊าฟ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ัวที่อาศัยอยู่ในทะเลสาบแห่งนี้มาเป็นเวลาช้านา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ลังอาหารเย็น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แสดงเชิดหุ่นกระบอกน้ำ</w:t>
      </w:r>
      <w:r>
        <w:rPr>
          <w:rFonts w:ascii="Cordia New" w:hAnsi="Cordia New" w:cs="Cordia New"/>
          <w:sz w:val="30"/>
          <w:sz w:val="30"/>
          <w:szCs w:val="30"/>
        </w:rPr>
        <w:t xml:space="preserve"> คณะ </w:t>
      </w:r>
      <w:r>
        <w:rPr>
          <w:rFonts w:cs="Cordia New" w:ascii="Cordia New" w:hAnsi="Cordia New"/>
          <w:b/>
          <w:bCs/>
          <w:sz w:val="30"/>
          <w:szCs w:val="30"/>
        </w:rPr>
        <w:t>Thang Long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ป็นคณะเก่าแก่ และมีลีลาการเชิดที่สวยงามที่สุดของเวียดนามชมเรื่องราวที่สนุกสนานวิถีชีวิตของคนเวียดนามที่ผูกพันกับสายน้ำประกอบการแสดงด้วยดนตรีพื้นเมือง และ เดี่ยว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ณสาย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จนเป็นที่กล่าวขวัญของคนทุกชาติทุกภาษา จบการแสด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นำท่านเช็คอินเข้าสู่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Sunny 3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tab/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 จตุรัสบาติงห์ – สุสานโฮจิมินห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ำเนียบประธานาธิบดี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้านพักลุงโฮ – เจดีย์เสาเดียว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พิธภัณฑ์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ิหารวรรณกรรม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ฮาลองเบย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ช็อปปิ้ง ไนท์ พลาซ่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 </w:t>
      </w:r>
      <w:r>
        <w:rPr>
          <w:rFonts w:ascii="Cordia New" w:hAnsi="Cordia New" w:cs="Cordia New"/>
          <w:sz w:val="30"/>
          <w:sz w:val="30"/>
          <w:szCs w:val="30"/>
        </w:rPr>
        <w:t>เคารพศพ ที่รักษาสภาพโดยการอาบน้ำยา ของ ท่านโฮจิมินห์ อดีตประธานาธิบดีผู้ยิ่งใหญ่ ของชาว</w:t>
      </w:r>
    </w:p>
    <w:p>
      <w:pPr>
        <w:pStyle w:val="Normal"/>
        <w:ind w:left="1440" w:right="-21" w:hanging="144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ตนามที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ุสาน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ในของสุสานจะปิดทุกวันจันทร์และศุก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องสัปดาห์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และตลอดทั้งเดือนกันยายนถึงเดือนพฤศจิกายนของทุกปี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แต่สามารถชมบริเวณภายนอกได้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เป็นศพที่รักษาด้วยน้ำยา อยู่ในโรงแก้ว อยู่ในสภาพเกือบ </w:t>
      </w:r>
      <w:r>
        <w:rPr>
          <w:rFonts w:cs="Cordia New" w:ascii="Cordia New" w:hAnsi="Cordia New"/>
          <w:sz w:val="30"/>
          <w:szCs w:val="30"/>
        </w:rPr>
        <w:t xml:space="preserve">100 %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หัวจรดเท้า  และมีทหารอารักขารอบทิศ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ุณาแต่งการสุภาพ ไม่สวมกางเกงขาสั้น เสื้อสายเดี่ยว รองเท้าแตะ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ำเนียบประธานาธิบดี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ดิมเคยเป็นที่ทำงานของผู้สำเร็จราชการของประเทศต่างๆ ในแถบอินโดจีน 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บ้านพักของท่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 และ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ดเสา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ีลักษณะคล้ายดอกบัว ตั้งอยู่บนเสาต้นเดียวกลางบัว  สามารถขึ้นไปด้านบนเพื่อ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ักการะเจ้าแม่กวนอิม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 ซึ่งตามลักษณะแล้วก็เป็นลักษณะสปาปัตยกรรมที่แปลกตาทีเดียว ตามประวัติกล่าวว่า มาจากการนิมิตนั่นเอง  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พิธภัณฑ์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ถานที่ที่รวบรวมชีวประวัติความเป็นมาของท่านโฮจิมินห์ และเรื่องราวของการรวมชาติ การต่อสู่เพื่อเอกราชของคนเวียดนาม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่า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ข้า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วัดวันเหม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ิหารวรรณก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 ซึ่งเป็นมหาวิทยาลัยแห่งแรกของประเทศ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อดีตเคยเป็นสถานที่สำหรับสอบจองหงวน  ภายในจะมี สัญลักษณ์รูปปั้นเต่า หมายถึงระดับการศึกษาของจองหงวน  ปัจจุบันปิดทำการสอนเรียบร้อย ท่านจะได้พบกับ ชุดจองหงวน สมัยก่อนจนถึงปัจจุบัน ชาวเวียดนามจะค่อนข้างใฝ่ศึกษาหาความรู้  จากนั้น </w:t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อ่าวฮาลองเบย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ท่านจะได้ชมหัตถกรรมต่างๆ จากฝีมือของคนพิการซึ่งได้รับผลกระทบจากฝนเหลืองเมื่อสงครามในอดีต ซึ่งรัฐบาล ได้ก่อตั้งศูนย์หัตถกรรมขึ้นเพื่อให้ คนพิการได้มีอาชีพเพื่อหล่อเลี้ยงชีพต่อไป สินค้า ได้แก่  ภาพปักลายอันสวยงามอ่อนช้อนเหมือนภาพถ่าย  รูปปั้นแกะสลักจากหินอ่อน ไม้แกะสลัก ชุดอ๋าวญ๋าย เป็นต้น  เมื่อท่านเดินทางถึง อ่าวฮาลองเบย์  ท่านจะได้สัมผัสกับมนต์เสน่ห์ของอ่าวฮาลองเบย์  ซึ่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ถึงเมืองฮาลอง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>///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นำท่า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้อบปิ้งตลาดไนท์พลาซ่า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ฮาลอง พบกับสินค้า ของฝาก ของที่ระลึก ที่รวบรวมไว้มากกว่า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ค้า  อาทิเช่น  เรือสำเภาทำจากไม้  กระเป๋าก้อปปี้ ยี่ห้อ </w:t>
      </w:r>
      <w:r>
        <w:rPr>
          <w:rFonts w:cs="Cordia New" w:ascii="Cordia New" w:hAnsi="Cordia New"/>
          <w:sz w:val="30"/>
          <w:szCs w:val="30"/>
        </w:rPr>
        <w:t xml:space="preserve">Kipling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ราคาถูกที่สุดในเวียดนาม   สร้อยมุก  กระจกทำจากไม้และเปลือกหอย  ชุดประจำชาติออ๋าวญ๋าย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ต้น  </w:t>
      </w:r>
      <w:r>
        <w:rPr>
          <w:rFonts w:ascii="Cordia New" w:hAnsi="Cordia New" w:cs="Cordia New"/>
          <w:sz w:val="30"/>
          <w:sz w:val="30"/>
          <w:szCs w:val="30"/>
        </w:rPr>
        <w:t>จากนั้นนำท่านเช็คอิ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Heritage  Hotel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  <w:r>
        <w:rPr>
          <w:rFonts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color w:val="000000"/>
          <w:spacing w:val="-16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่องอ่าวฮาลองเบย์ – ถ้ำด่งเทียนคุง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ฮานอย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ช้อปปิ้ง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โรงแรมที่พัก 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1,9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าะ และได้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ชมถ้ำสวรรค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า รูปปีกอินทรี รูปนางฟ้า รูปคู่รักหนุ่มสาว พระพุทธรูป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1.3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 xml:space="preserve">.        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อาหารทะเล กุ้ง ปู ปลา ปลาหมึก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ดินทางสู่กรุงฮานอย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ลือกซื้อสินค้าที่ระลึกและสินค้าพื้นเมืองมากมายเป็นการอุดหนุนช่วยเหลือผู้พิการเหล่านี้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ถึงฮานอย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เดินทางสู่ใจกลางเมืองย่าน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เก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หล่งขายของที่ระลึกและสินค้าพื้นเมื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ให้ท่าน ช้อบปิ้งตามอัธยาศัย ย่านถนนเก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่ำ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ค่ำ ณ ภัตตาคาร  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0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สู่ สนามบิน  นอยไบ เพื่อเตรียมตัวเดินทางกลับ</w:t>
      </w:r>
      <w:r>
        <w:rPr>
          <w:rFonts w:ascii="Cordia New" w:hAnsi="Cordia New" w:cs="Cordia New"/>
          <w:sz w:val="30"/>
          <w:sz w:val="30"/>
          <w:szCs w:val="30"/>
        </w:rPr>
        <w:t>กรุงเทพฯ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23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ดินทางกลับกรุงเทพฯ โดยสายการบิน</w:t>
      </w:r>
      <w:r>
        <w:rPr>
          <w:rFonts w:ascii="Cordia New" w:hAnsi="Cordia New" w:cs="Cordia New"/>
          <w:sz w:val="30"/>
          <w:sz w:val="30"/>
          <w:szCs w:val="30"/>
        </w:rPr>
        <w:t>การ์ต้าร์แอร์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QR615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120+1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สนามบินสุวรรณภูมิโดยสวัสดิภาพ </w:t>
      </w:r>
      <w:r>
        <w:rPr>
          <w:rFonts w:cs="Cordia New" w:ascii="Cordia New" w:hAnsi="Cordia New"/>
          <w:sz w:val="30"/>
          <w:szCs w:val="30"/>
        </w:rPr>
        <w:t>******</w:t>
      </w:r>
      <w:r>
        <w:rPr>
          <w:rFonts w:ascii="Cordia New" w:hAnsi="Cordia New" w:cs="Cordia New"/>
          <w:sz w:val="30"/>
          <w:sz w:val="30"/>
          <w:szCs w:val="30"/>
        </w:rPr>
        <w:t>สิ้นสุดการเดินทาง</w:t>
      </w:r>
      <w:r>
        <w:rPr>
          <w:rFonts w:cs="Cordia New" w:ascii="Cordia New" w:hAnsi="Cordia New"/>
          <w:sz w:val="30"/>
          <w:szCs w:val="30"/>
        </w:rPr>
        <w:t>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color w:val="4A442A"/>
          <w:sz w:val="28"/>
          <w:szCs w:val="28"/>
        </w:rPr>
      </w:pPr>
      <w:r>
        <w:rPr>
          <w:rFonts w:cs="Leelawadee" w:ascii="Leelawadee" w:hAnsi="Leelawadee"/>
          <w:b/>
          <w:bCs/>
          <w:color w:val="4A442A"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sz w:val="28"/>
          <w:szCs w:val="28"/>
        </w:rPr>
      </w:pPr>
      <w:r>
        <w:rPr>
          <w:rFonts w:ascii="Leelawadee" w:hAnsi="Leelawadee" w:cs="Leelawadee"/>
          <w:b/>
          <w:b/>
          <w:bCs/>
          <w:sz w:val="28"/>
          <w:sz w:val="28"/>
          <w:szCs w:val="28"/>
        </w:rPr>
        <w:t xml:space="preserve">อัตราค่าบริการ  </w:t>
      </w:r>
      <w:r>
        <w:rPr>
          <w:rFonts w:cs="Cordia New" w:ascii="Cordia New" w:hAnsi="Cordia New"/>
          <w:i/>
          <w:iCs/>
          <w:sz w:val="30"/>
          <w:szCs w:val="30"/>
        </w:rPr>
        <w:t>(</w:t>
      </w:r>
      <w:r>
        <w:rPr>
          <w:rFonts w:cs="Cordia New" w:ascii="Cordia New" w:hAnsi="Cordia New"/>
          <w:i/>
          <w:iCs/>
          <w:sz w:val="30"/>
          <w:szCs w:val="30"/>
        </w:rPr>
        <w:t xml:space="preserve">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อัตราค่าบริการนี้สำหรับกรุ๊ปเดินทาง </w:t>
      </w:r>
      <w:r>
        <w:rPr>
          <w:rFonts w:cs="Cordia New" w:ascii="Cordia New" w:hAnsi="Cordia New"/>
          <w:i/>
          <w:iCs/>
          <w:sz w:val="30"/>
          <w:szCs w:val="30"/>
        </w:rPr>
        <w:t xml:space="preserve">15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ท่านขึ้นไป </w:t>
      </w:r>
      <w:r>
        <w:rPr>
          <w:rFonts w:cs="Cordia New" w:ascii="Cordia New" w:hAnsi="Cordia New"/>
          <w:i/>
          <w:iCs/>
          <w:sz w:val="30"/>
          <w:szCs w:val="30"/>
        </w:rPr>
        <w:t xml:space="preserve">/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กรุ๊ป </w:t>
      </w:r>
      <w:r>
        <w:rPr>
          <w:rFonts w:cs="Cordia New" w:ascii="Cordia New" w:hAnsi="Cordia New"/>
          <w:i/>
          <w:iCs/>
          <w:sz w:val="30"/>
          <w:szCs w:val="30"/>
        </w:rPr>
        <w:t xml:space="preserve">15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>คนขึ้นไป มีหัวหน้าทัวร์จากประเทศไทย</w:t>
      </w:r>
      <w:r>
        <w:rPr>
          <w:rFonts w:cs="Cordia New" w:ascii="Cordia New" w:hAnsi="Cordia New"/>
          <w:i/>
          <w:iCs/>
          <w:sz w:val="30"/>
          <w:szCs w:val="30"/>
        </w:rPr>
        <w:t>)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sz w:val="28"/>
          <w:szCs w:val="28"/>
        </w:rPr>
      </w:pPr>
      <w:r>
        <w:rPr>
          <w:rFonts w:cs="Leelawadee" w:ascii="Leelawadee" w:hAnsi="Leelawadee"/>
          <w:b/>
          <w:bCs/>
          <w:sz w:val="28"/>
          <w:szCs w:val="28"/>
        </w:rPr>
      </w:r>
    </w:p>
    <w:tbl>
      <w:tblPr>
        <w:tblW w:w="9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055"/>
        <w:gridCol w:w="2410"/>
      </w:tblGrid>
      <w:tr>
        <w:trPr>
          <w:trHeight w:val="41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ฮานอย –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นิงบิงห์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ฮาลองเบย์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ื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QR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ผู้ใหญ่ พักห้องละ 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ท่าน ราคาท่านล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6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9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00.- </w:t>
            </w:r>
          </w:p>
        </w:tc>
      </w:tr>
      <w:tr>
        <w:trPr>
          <w:trHeight w:val="4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6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00</w:t>
            </w:r>
            <w:r>
              <w:rPr>
                <w:rFonts w:cs="Cordia New" w:ascii="Cordia New" w:hAnsi="Cordia New"/>
                <w:sz w:val="30"/>
                <w:szCs w:val="30"/>
              </w:rPr>
              <w:t>0.-</w:t>
            </w:r>
          </w:p>
        </w:tc>
      </w:tr>
    </w:tbl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วม 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  <w:r>
        <w:rPr>
          <w:rFonts w:cs="Cordia New" w:ascii="Cordia New" w:hAnsi="Cordia New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ตั๋วโดยสาร </w:t>
      </w:r>
      <w:r>
        <w:rPr>
          <w:rFonts w:cs="Cordia New" w:ascii="Cordia New" w:hAnsi="Cordia New"/>
          <w:sz w:val="28"/>
          <w:szCs w:val="28"/>
        </w:rPr>
        <w:t xml:space="preserve">QR </w:t>
      </w:r>
      <w:r>
        <w:rPr>
          <w:rFonts w:ascii="Cordia New" w:hAnsi="Cordia New" w:cs="Cordia New"/>
          <w:sz w:val="28"/>
          <w:sz w:val="28"/>
          <w:szCs w:val="28"/>
        </w:rPr>
        <w:t xml:space="preserve">ไป 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กลับ กรุงเทพ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ฮานอย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กรุงเทพฯ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ชั้นทัศนาจร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โรงแรมที่พักระดับมาตรฐาน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sz w:val="28"/>
          <w:szCs w:val="28"/>
          <w:u w:val="single"/>
        </w:rPr>
        <w:t>(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พักห้องละ </w:t>
      </w:r>
      <w:r>
        <w:rPr>
          <w:rFonts w:cs="Cordia New" w:ascii="Cordia New" w:hAnsi="Cordia New"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ท่าน</w:t>
      </w:r>
      <w:r>
        <w:rPr>
          <w:rFonts w:cs="Cordia New" w:ascii="Cordia New" w:hAnsi="Cordia New"/>
          <w:sz w:val="28"/>
          <w:szCs w:val="28"/>
          <w:u w:val="single"/>
        </w:rPr>
        <w:t xml:space="preserve">) </w:t>
      </w:r>
      <w:r>
        <w:rPr>
          <w:rFonts w:cs="Cordia New" w:ascii="Cordia New" w:hAnsi="Cordia New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รถโคชวีไอพี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,000,000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รักษาพยาบาล </w:t>
      </w:r>
      <w:r>
        <w:rPr>
          <w:rFonts w:cs="Cordia New" w:ascii="Cordia New" w:hAnsi="Cordia New"/>
          <w:sz w:val="28"/>
          <w:szCs w:val="28"/>
        </w:rPr>
        <w:t xml:space="preserve">50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ั้งนี้ขึ้นอยู่กับเงื่อนไขและข้อตกลงของบริษัทประกันชีวิต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ไม่รว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และเครื่องดื่ม</w:t>
      </w:r>
      <w:r>
        <w:rPr>
          <w:rFonts w:ascii="Cordia New" w:hAnsi="Cordia New" w:cs="Cordia New"/>
          <w:sz w:val="28"/>
          <w:sz w:val="28"/>
          <w:szCs w:val="28"/>
        </w:rPr>
        <w:t>ที่สั่งพิเศษ</w:t>
      </w:r>
      <w:r>
        <w:rPr>
          <w:rFonts w:ascii="Cordia New" w:hAnsi="Cordia New" w:cs="Cordia New"/>
          <w:sz w:val="28"/>
          <w:sz w:val="28"/>
          <w:szCs w:val="28"/>
        </w:rPr>
        <w:t>นอกเหนือรายการ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 w:cs="Cordia New"/>
          <w:sz w:val="28"/>
          <w:sz w:val="28"/>
          <w:szCs w:val="28"/>
        </w:rPr>
        <w:t>กิโลกรับต่อท่าน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โทรศัพท์ 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ซักรีด ฯลฯ </w:t>
      </w:r>
      <w:r>
        <w:rPr>
          <w:rFonts w:ascii="Cordia New" w:hAnsi="Cordia New" w:cs="Cordia New"/>
          <w:sz w:val="28"/>
          <w:sz w:val="28"/>
          <w:szCs w:val="28"/>
        </w:rPr>
        <w:t>นอกเหนือจากที่รายระบุ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ภาษีมูลค่าเพิ่ม </w:t>
      </w:r>
      <w:r>
        <w:rPr>
          <w:rFonts w:cs="Cordia New" w:ascii="Cordia New" w:hAnsi="Cordia New"/>
          <w:sz w:val="28"/>
          <w:szCs w:val="28"/>
        </w:rPr>
        <w:t xml:space="preserve">7 %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หัก ณ ที่จ่าย </w:t>
      </w:r>
      <w:r>
        <w:rPr>
          <w:rFonts w:cs="Cordia New" w:ascii="Cordia New" w:hAnsi="Cordia New"/>
          <w:sz w:val="28"/>
          <w:szCs w:val="28"/>
        </w:rPr>
        <w:t>3 % (</w:t>
      </w:r>
      <w:r>
        <w:rPr>
          <w:rFonts w:ascii="Cordia New" w:hAnsi="Cordia New" w:cs="Cordia New"/>
          <w:sz w:val="28"/>
          <w:sz w:val="28"/>
          <w:szCs w:val="28"/>
        </w:rPr>
        <w:t>ในกรณีขอใบกำกับภาษ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>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เท่า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อายุใช้งานอีกไม่ต่ำ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Cs w:val="36"/>
        </w:rPr>
      </w:pPr>
      <w:r>
        <w:rPr>
          <w:rFonts w:eastAsia="Cordia New" w:cs="Cordia New" w:ascii="Cordia New" w:hAnsi="Cordia New"/>
          <w:b/>
          <w:bCs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Cs w:val="36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องและชำระ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50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วัน </w:t>
      </w:r>
      <w:r>
        <w:rPr>
          <w:rFonts w:ascii="Cordia New" w:hAnsi="Cordia New" w:cs="Cordia New"/>
          <w:sz w:val="28"/>
          <w:sz w:val="28"/>
          <w:szCs w:val="28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</w:rPr>
        <w:t>ชำระส่วนที่เหลือ</w:t>
      </w:r>
      <w:r>
        <w:rPr>
          <w:rFonts w:ascii="Cordia New" w:hAnsi="Cordia New" w:cs="Cordia New"/>
          <w:sz w:val="28"/>
          <w:sz w:val="28"/>
          <w:szCs w:val="28"/>
        </w:rPr>
        <w:t>ทั้งหมด</w:t>
      </w:r>
      <w:r>
        <w:rPr>
          <w:rFonts w:ascii="Cordia New" w:hAnsi="Cordia New" w:cs="Cordia New"/>
          <w:sz w:val="28"/>
          <w:sz w:val="28"/>
          <w:szCs w:val="28"/>
        </w:rPr>
        <w:t xml:space="preserve">ก่อนเดินทาง ไม่น้อยกว่า </w:t>
      </w:r>
      <w:r>
        <w:rPr>
          <w:rFonts w:cs="Cordia New" w:ascii="Cordia New" w:hAnsi="Cordia New"/>
          <w:sz w:val="28"/>
          <w:szCs w:val="28"/>
        </w:rPr>
        <w:t>1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ำ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ไม่นับรวม เสาร์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อาทิตย์ และวันหยุดราชการ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มิฉะนั้นทางบริษัทฯ จะถือว่าท่านสละสิทธ์การจองทุกกรณี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ณะผู้เดินทาง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 xml:space="preserve">ออกเดินทาง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ท่าน</w:t>
      </w:r>
      <w:r>
        <w:rPr>
          <w:rFonts w:ascii="Cordia New" w:hAnsi="Cordia New" w:cs="Cordia New"/>
          <w:sz w:val="28"/>
          <w:sz w:val="28"/>
          <w:szCs w:val="28"/>
        </w:rPr>
        <w:t xml:space="preserve">ขึ้นไป </w:t>
      </w:r>
      <w:r>
        <w:rPr>
          <w:rFonts w:ascii="Cordia New" w:hAnsi="Cordia New" w:cs="Cordia New"/>
          <w:sz w:val="28"/>
          <w:sz w:val="28"/>
          <w:szCs w:val="28"/>
        </w:rPr>
        <w:t xml:space="preserve">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>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่าน ทั้งนี้ขึ้นอยู่กับดุลพินิจของบริษัท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color w:val="000000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Cs w:val="36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ขอสงวนสิทธิ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่จะไม่รับผิดชอบต่อค่าใช้จ่ายใดๆ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าจเพิ่มขึ้นในกรณ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กิดเหตุสุดวิสัย อาทิ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กิดการล่าช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ของสายการบิน เปลี่ยนแปลงเวลาของสายการบิ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ยกเลิกเที่ยวบินจากสายการบิ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นัดหยุดงา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ัญหาทางการเมือ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จลาจล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โจรกรรม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ำหนดวันเดินทาง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สายการบิน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คณะผู้จัดการเดินทางจะไม่รับผิดชอบใดๆ ทั้งสิ้น หากผู้เดินทางถูกปฏ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ind w:left="720" w:hanging="0"/>
        <w:jc w:val="center"/>
        <w:rPr>
          <w:rFonts w:ascii="Bodoni BE Bold;Times New Roman" w:hAnsi="Bodoni BE Bold;Times New Roman" w:cs="Bodoni BE Bold;Times New Roman"/>
          <w:b/>
          <w:b/>
          <w:bCs/>
          <w:color w:val="0066FF"/>
          <w:sz w:val="30"/>
          <w:szCs w:val="36"/>
        </w:rPr>
      </w:pPr>
      <w:r>
        <w:rPr>
          <w:rFonts w:cs="Bodoni BE Bold;Times New Roman" w:ascii="Bodoni BE Bold;Times New Roman" w:hAnsi="Bodoni BE Bold;Times New Roman"/>
          <w:b/>
          <w:bCs/>
          <w:color w:val="0066FF"/>
          <w:sz w:val="30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กระเป๋าสะพายให้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 ยาหม่องน้ำ ให้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 พัดมือถือ 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อัน  </w:t>
      </w:r>
      <w:r>
        <w:rPr>
          <w:rFonts w:cs="Cordia New" w:ascii="Cordia New" w:hAnsi="Cordia New"/>
          <w:sz w:val="28"/>
          <w:szCs w:val="28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  <w:szCs w:val="28"/>
        </w:rPr>
        <w:t xml:space="preserve">1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28"/>
          <w:szCs w:val="28"/>
        </w:rPr>
        <w:t>2140013280</w:t>
        <w:br/>
      </w:r>
      <w:r>
        <w:rPr>
          <w:rFonts w:ascii="Cordia New" w:hAnsi="Cordia New" w:cs="Cordia New"/>
          <w:sz w:val="28"/>
          <w:sz w:val="28"/>
          <w:szCs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28"/>
          <w:szCs w:val="28"/>
        </w:rPr>
        <w:t>089-1069251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  <w:szCs w:val="28"/>
        </w:rPr>
        <w:t>183-2 10718-9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  <w:szCs w:val="28"/>
        </w:rPr>
        <w:t>095-0-20209-3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  <w:szCs w:val="28"/>
        </w:rPr>
        <w:t>............</w:t>
      </w:r>
    </w:p>
    <w:p>
      <w:pPr>
        <w:pStyle w:val="Normal"/>
        <w:numPr>
          <w:ilvl w:val="0"/>
          <w:numId w:val="4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Fax 02-9481866 </w:t>
      </w:r>
      <w:r>
        <w:rPr>
          <w:rFonts w:ascii="Cordia New" w:hAnsi="Cordia New" w:cs="Cordia New"/>
          <w:sz w:val="28"/>
          <w:sz w:val="28"/>
          <w:szCs w:val="28"/>
        </w:rPr>
        <w:t xml:space="preserve">กด </w:t>
      </w:r>
      <w:r>
        <w:rPr>
          <w:rFonts w:cs="Cordia New" w:ascii="Cordia New" w:hAnsi="Cordia New"/>
          <w:sz w:val="28"/>
          <w:szCs w:val="28"/>
        </w:rPr>
        <w:t xml:space="preserve">0  </w:t>
      </w:r>
      <w:r>
        <w:rPr>
          <w:rFonts w:ascii="Cordia New" w:hAnsi="Cordia New" w:cs="Cordi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554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ำหนดวันเดินท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ทริปที่ไป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8"/>
        </w:numPr>
        <w:ind w:left="554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  <w:szCs w:val="28"/>
        </w:rPr>
        <w:t>)</w:t>
        <w:br/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สมปอง ทัวร์ </w:t>
      </w:r>
      <w:r>
        <w:rPr>
          <w:rFonts w:cs="Cordia New" w:ascii="Cordia New" w:hAnsi="Cordi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  <w:szCs w:val="28"/>
        </w:rPr>
        <w:t>11 / 05588</w:t>
        <w:br/>
        <w:t xml:space="preserve">Website : </w:t>
      </w:r>
      <w:hyperlink r:id="rId5">
        <w:r>
          <w:rPr>
            <w:rStyle w:val="InternetLink"/>
            <w:rFonts w:cs="Cordia New" w:ascii="Cordia New" w:hAnsi="Cordia New"/>
            <w:sz w:val="28"/>
            <w:szCs w:val="28"/>
          </w:rPr>
          <w:t>www.programtour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Email : </w:t>
      </w:r>
      <w:hyperlink r:id="rId6">
        <w:r>
          <w:rPr>
            <w:rStyle w:val="InternetLink"/>
            <w:rFonts w:cs="Cordia New" w:ascii="Cordia New" w:hAnsi="Cordia New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Chat : msn : </w:t>
      </w:r>
      <w:hyperlink r:id="rId7">
        <w:r>
          <w:rPr>
            <w:rStyle w:val="InternetLink"/>
            <w:rFonts w:cs="Cordia New" w:ascii="Cordia New" w:hAnsi="Cordia New"/>
            <w:sz w:val="28"/>
            <w:szCs w:val="28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28"/>
          <w:sz w:val="28"/>
          <w:szCs w:val="28"/>
        </w:rPr>
        <w:t xml:space="preserve">ตลิ่งชัน  </w:t>
      </w:r>
      <w:r>
        <w:rPr>
          <w:rFonts w:cs="Cordia New" w:ascii="Cordia New" w:hAnsi="Cordia New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Office 2 :  </w:t>
      </w:r>
      <w:r>
        <w:rPr>
          <w:rFonts w:ascii="Cordia New" w:hAnsi="Cordia New" w:cs="Cordia New"/>
          <w:sz w:val="28"/>
          <w:sz w:val="28"/>
          <w:szCs w:val="28"/>
        </w:rPr>
        <w:t xml:space="preserve">รามอินทรา </w:t>
      </w:r>
      <w:r>
        <w:rPr>
          <w:rFonts w:cs="Cordia New" w:ascii="Cordia New" w:hAnsi="Cordia New"/>
          <w:sz w:val="28"/>
          <w:szCs w:val="28"/>
        </w:rPr>
        <w:t xml:space="preserve">:  02-9481866 </w:t>
      </w:r>
      <w:r>
        <w:rPr>
          <w:rFonts w:ascii="Cordia New" w:hAnsi="Cordia New" w:cs="Cordia New"/>
          <w:sz w:val="28"/>
          <w:sz w:val="28"/>
          <w:szCs w:val="28"/>
        </w:rPr>
        <w:t xml:space="preserve">กด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0 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Mobile :   </w:t>
      </w:r>
      <w:r>
        <w:rPr>
          <w:rFonts w:ascii="Cordia New" w:hAnsi="Cordia New" w:cs="Cordia New"/>
          <w:sz w:val="28"/>
          <w:sz w:val="28"/>
          <w:szCs w:val="28"/>
        </w:rPr>
        <w:t xml:space="preserve">ไทย </w:t>
      </w:r>
      <w:r>
        <w:rPr>
          <w:rFonts w:cs="Cordia New" w:ascii="Cordia New" w:hAnsi="Cordia New"/>
          <w:sz w:val="28"/>
          <w:szCs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28"/>
          <w:sz w:val="28"/>
          <w:szCs w:val="28"/>
        </w:rPr>
        <w:t xml:space="preserve">เวียดนาม  </w:t>
      </w:r>
      <w:r>
        <w:rPr>
          <w:rFonts w:cs="Cordia New" w:ascii="Cordia New" w:hAnsi="Cordia New"/>
          <w:sz w:val="28"/>
          <w:szCs w:val="28"/>
        </w:rPr>
        <w:t>: 091-600361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0" w:right="992" w:gutter="0" w:header="720" w:top="776" w:footer="284" w:bottom="543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charset w:val="01"/>
    <w:family w:val="roman"/>
    <w:pitch w:val="default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1"/>
    <w:family w:val="roman"/>
    <w:pitch w:val="default"/>
  </w:font>
  <w:font w:name="Bodoni BE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31849B"/>
        <w:sz w:val="18"/>
        <w:szCs w:val="18"/>
      </w:rPr>
    </w:pPr>
    <w:r>
      <w:rPr>
        <w:rFonts w:cs="Tahoma" w:ascii="Tahoma" w:hAnsi="Tahoma"/>
        <w:color w:val="31849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22:00Z</dcterms:created>
  <dc:creator>user</dc:creator>
  <dc:description/>
  <cp:keywords>ทัวร์เวียดนาม ทัวร์ฮานอย ฮานอย-ฮาลองเบย์ ทัวร์ฮานอย-ฮาลองบก</cp:keywords>
  <dc:language>en-US</dc:language>
  <cp:lastModifiedBy>FIT</cp:lastModifiedBy>
  <cp:lastPrinted>2009-09-14T11:58:00Z</cp:lastPrinted>
  <dcterms:modified xsi:type="dcterms:W3CDTF">2012-01-05T16:22:00Z</dcterms:modified>
  <cp:revision>2</cp:revision>
  <dc:subject/>
  <dc:title>ทัวร์เวียดนามเที่ยวฮานอยควบฮาลองเบย์และฮาลองบ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