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3030</wp:posOffset>
            </wp:positionH>
            <wp:positionV relativeFrom="paragraph">
              <wp:posOffset>240030</wp:posOffset>
            </wp:positionV>
            <wp:extent cx="2214880" cy="451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53975</wp:posOffset>
                </wp:positionV>
                <wp:extent cx="2847975" cy="566420"/>
                <wp:effectExtent l="6350" t="0" r="4191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WOW VIETNAM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33cc" stroked="t" o:allowincell="f" style="position:absolute;margin-left:291.5pt;margin-top:4.25pt;width:224.2pt;height:44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WOW VIETNAM*</w:t>
                      </w:r>
                    </w:p>
                  </w:txbxContent>
                </v:textbox>
                <v:path textpathok="t"/>
                <v:textpath on="t" fitshape="t" string="*WOW VIETNAM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1" w:hanging="0"/>
        <w:jc w:val="center"/>
        <w:rPr>
          <w:rFonts w:ascii="Tahoma" w:hAnsi="Tahoma" w:cs="Tahoma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157.95pt;margin-top:8.15pt;width:370.2pt;height:42.15pt;mso-wrap-style:none;v-text-anchor:middle" type="_x0000_t136">
            <v:path textpathok="t"/>
            <v:textpath on="t" fitshape="t" string="เวียดนามเหนือ ฮานอย ฮาลองบก ฮาลองเบย์ 4 วัน" style="font-family:&quot;AngsanaUPC&quot;;font-size:12pt"/>
            <v:fill o:detectmouseclick="t" type="solid" color2="#66ff00"/>
            <v:stroke color="#333333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szCs w:val="60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szCs w:val="60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lang w:val="en-US" w:eastAsia="en-US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92445</wp:posOffset>
            </wp:positionH>
            <wp:positionV relativeFrom="paragraph">
              <wp:posOffset>235585</wp:posOffset>
            </wp:positionV>
            <wp:extent cx="1689100" cy="638175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4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76200</wp:posOffset>
                </wp:positionV>
                <wp:extent cx="3641725" cy="1309370"/>
                <wp:effectExtent l="6985" t="6350" r="19050" b="894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Leelawadee" w:hAnsi="Leelawadee" w:eastAsia="Times New Roman" w:cs="Leelawadee"/>
                                <w:color w:val="C0504D"/>
                                <w:lang w:val="en-US" w:bidi="th-TH"/>
                              </w:rPr>
                              <w:t>กำหนดการเดินทา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eelawadee" w:hAnsi="Leelawadee" w:eastAsia="Times New Roman" w:cs="Leelawadee"/>
                                <w:color w:val="C0504D"/>
                                <w:lang w:val="en-US" w:bidi="th-TH"/>
                              </w:rPr>
                              <w:t xml:space="preserve"> 2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>10-13/24-27 ก.พ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>2-5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eelawadee" w:hAnsi="Leelawadee" w:eastAsia="Times New Roman" w:cs="Leelawadee"/>
                                <w:color w:val="FF0000"/>
                                <w:lang w:val="en-US" w:bidi="th-TH"/>
                              </w:rPr>
                              <w:t>9-1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>/23-26/30 มี.ค.-02 เม.ย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eelawadee" w:hAnsi="Leelawadee" w:eastAsia="Times New Roman" w:cs="Leelawadee"/>
                                <w:color w:val="000000"/>
                                <w:lang w:val="en-US" w:bidi="th-TH"/>
                              </w:rPr>
                              <w:t>20-23/28 เม.ย.-1 พ.ค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Leelawadee" w:hAnsi="Leelawadee" w:eastAsia="Times New Roman" w:cs="Leelawadee"/>
                                <w:color w:val="7030A0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5pt;margin-top:6pt;width:286.7pt;height:1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Leelawadee" w:hAnsi="Leelawadee" w:eastAsia="Times New Roman" w:cs="Leelawadee"/>
                          <w:color w:val="C0504D"/>
                          <w:lang w:val="en-US" w:bidi="th-TH"/>
                        </w:rPr>
                        <w:t>กำหนดการเดินทา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Leelawadee" w:hAnsi="Leelawadee" w:eastAsia="Times New Roman" w:cs="Leelawadee"/>
                          <w:color w:val="C0504D"/>
                          <w:lang w:val="en-US" w:bidi="th-TH"/>
                        </w:rPr>
                        <w:t xml:space="preserve"> 2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>10-13/24-27 ก.พ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>2-5/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eelawadee" w:hAnsi="Leelawadee" w:eastAsia="Times New Roman" w:cs="Leelawadee"/>
                          <w:color w:val="FF0000"/>
                          <w:lang w:val="en-US" w:bidi="th-TH"/>
                        </w:rPr>
                        <w:t>9-1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>/23-26/30 มี.ค.-02 เม.ย.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eelawadee" w:hAnsi="Leelawadee" w:eastAsia="Times New Roman" w:cs="Leelawadee"/>
                          <w:color w:val="000000"/>
                          <w:lang w:val="en-US" w:bidi="th-TH"/>
                        </w:rPr>
                        <w:t>20-23/28 เม.ย.-1 พ.ค.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Leelawadee" w:hAnsi="Leelawadee" w:eastAsia="Times New Roman" w:cs="Leelawadee"/>
                          <w:color w:val="7030A0"/>
                          <w:lang w:val="en-US" w:bidi="th-TH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9025</wp:posOffset>
                </wp:positionH>
                <wp:positionV relativeFrom="paragraph">
                  <wp:posOffset>87630</wp:posOffset>
                </wp:positionV>
                <wp:extent cx="4191000" cy="704850"/>
                <wp:effectExtent l="5080" t="0" r="4254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โปรแกรมสุดคุ้ม ไฮไลท์เวียดนามเหนื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5.75pt;margin-top:6.9pt;width:329.95pt;height:5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โปรแกรมสุดคุ้ม ไฮไลท์เวียดนามเหนือ</w:t>
                      </w:r>
                    </w:p>
                  </w:txbxContent>
                </v:textbox>
                <v:path textpathok="t"/>
                <v:textpath on="t" fitshape="t" string="โปรแกรมสุดคุ้ม ไฮไลท์เวียดนามเหนือ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นอย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ลองเบย์ล่องเรืออ่าวฮาลองเบย์ มหัศจรรย์ถ้ำด่งเทียนคุง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นิงห์บิงห์ 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ฮาลองบก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ล่องเรือชมถ้ำตำก๊ก สุสานประธานโฮจิมินห์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ทำเนียบประธานาธิบดี บ้านพักโฮจิมินห์ วัดเจดีย์เสาเดียว วิหารวรรณกรรม 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ทะเลสาบคืนดาบ  ศาลเจ้าหง็อกเซิน ช้อบปิ้งถนนเก่า </w:t>
      </w:r>
      <w:r>
        <w:rPr>
          <w:rFonts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36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 xml:space="preserve">สาย 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i/>
          <w:iCs/>
          <w:color w:val="002060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i/>
          <w:i/>
          <w:iCs/>
          <w:color w:val="002060"/>
          <w:sz w:val="24"/>
          <w:sz w:val="24"/>
          <w:szCs w:val="24"/>
        </w:rPr>
        <w:t>ชมการแสดงหุ่นกระบอกน้ำ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(4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>วัน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/3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>คืน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บินสบายๆโดยสายการบินกาตาร์แอร์เวย์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ระดับ 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 xml:space="preserve">5 </w:t>
      </w:r>
      <w:r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ดาว </w:t>
      </w: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  <w:t>(QR)</w:t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jc w:val="right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color w:val="C00000"/>
          <w:sz w:val="24"/>
          <w:szCs w:val="24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134100" cy="788670"/>
                <wp:effectExtent l="9525" t="10160" r="22860" b="600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th-TH"/>
                              </w:rPr>
                              <w:t>ข้อเปรียบเทียบของโปรแก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DSE;Times New Roman" w:hAnsi="DilleniaDSE;Times New Roman" w:eastAsia="Times New Roman" w:cs="BrowalliaUPC"/>
                                <w:color w:val="0000FF"/>
                                <w:lang w:val="en-US" w:bidi="th-TH"/>
                              </w:rPr>
                              <w:t>บุฟเฟต์ นานาชาติกว่า 150 ชนิด + อาหารเวียดนามสูตรต้นตำห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75pt;width:482.9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th-TH"/>
                        </w:rPr>
                        <w:t>ข้อเปรียบเทียบของโปรแก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DSE;Times New Roman" w:hAnsi="DilleniaDSE;Times New Roman" w:eastAsia="Times New Roman" w:cs="BrowalliaUPC"/>
                          <w:color w:val="0000FF"/>
                          <w:lang w:val="en-US" w:bidi="th-TH"/>
                        </w:rPr>
                        <w:t>บุฟเฟต์ นานาชาติกว่า 150 ชนิด + อาหารเวียดนามสูตรต้นตำห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ccc0d9"/>
                <v:stroke color="#7030a0" weight="1908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ngsanaUPC" w:ascii="Cordia New" w:hAnsi="Cordia New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ind w:right="-21" w:hanging="0"/>
        <w:rPr>
          <w:rFonts w:ascii="Cordia New" w:hAnsi="Cordia New" w:cs="AngsanaUPC"/>
          <w:color w:val="000000"/>
          <w:sz w:val="40"/>
          <w:szCs w:val="40"/>
        </w:rPr>
      </w:pPr>
      <w:r>
        <w:rPr>
          <w:rFonts w:cs="AngsanaUPC" w:ascii="Cordia New" w:hAnsi="Cordia New"/>
          <w:color w:val="000000"/>
          <w:sz w:val="40"/>
          <w:szCs w:val="40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 w:val="40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 w:val="40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 w:val="40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40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6698615" cy="805180"/>
                <wp:effectExtent l="6350" t="5080" r="4254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805320"/>
                          <a:chOff x="0" y="0"/>
                          <a:chExt cx="669852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พิเศษ !!! บุฟเฟต์นานาชาติกว่า 150 ชนิด + แหนมเนืองสูตรต้นตำร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อาหารทะเลสดๆ เสริฟพร้อมไวน์ท้องถิ่นเลื่องชื่อ Vang Dal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35pt;width:527.45pt;height:63.35pt" coordorigin="15,87" coordsize="10549,1267">
                <v:shape id="shape_0" fillcolor="#ff0066" stroked="t" o:allowincell="f" style="position:absolute;left:15;top:87;width:10548;height:633;mso-wrap-style:none;v-text-anchor:middle" type="_x0000_t136">
                  <v:path textpathok="t"/>
                  <v:textpath on="t" fitshape="t" string="พิเศษ !!! บุฟเฟต์นานาชาติกว่า 150 ชนิด + แหนมเนืองสูตรต้นตำรับ" style="font-family:&quot;AngsanaUPC&quot;;font-size:12pt"/>
                  <v:fill o:detectmouseclick="t" type="solid" color2="#00ff99"/>
                  <v:stroke color="black" weight="9360" joinstyle="miter" endcap="flat"/>
                  <v:shadow on="t" obscured="f" color="#b2b2b2"/>
                  <w10:wrap type="none"/>
                </v:shape>
                <v:shape id="shape_0" fillcolor="#0066ff" stroked="t" o:allowincell="f" style="position:absolute;left:15;top:721;width:10548;height:633;mso-wrap-style:none;v-text-anchor:middle" type="_x0000_t136">
                  <v:path textpathok="t"/>
                  <v:textpath on="t" fitshape="t" string="อาหารทะเลสดๆ เสริฟพร้อมไวน์ท้องถิ่นเลื่องชื่อ Vang Dalat" style="font-family:&quot;AngsanaUPC&quot;;font-size:12pt"/>
                  <v:fill o:detectmouseclick="t" type="solid" color2="#ff9900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            กรุงเทพฯ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อ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ฮาลองเบย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้อบปิ้งตลาดไนท์พลาซ่า                                       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ผู้โดยสารขาออกระหว่างประเทศ สายการบินกาตาร์แอร์เวย์ เคาน์เต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Q </w:t>
      </w:r>
      <w:r>
        <w:rPr>
          <w:rFonts w:ascii="Cordia New" w:hAnsi="Cordia New" w:cs="Cordia New"/>
          <w:sz w:val="30"/>
          <w:sz w:val="30"/>
          <w:szCs w:val="30"/>
        </w:rPr>
        <w:t xml:space="preserve">พบเจ้าหน้าที่ ของ  </w:t>
      </w:r>
      <w:r>
        <w:rPr>
          <w:rFonts w:cs="Cordia New" w:ascii="Cordia New" w:hAnsi="Cordia New"/>
          <w:b/>
          <w:bCs/>
          <w:i/>
          <w:iCs/>
          <w:sz w:val="30"/>
          <w:szCs w:val="30"/>
          <w:u w:val="single"/>
        </w:rPr>
        <w:t>Colorful Group</w:t>
      </w:r>
      <w:r>
        <w:rPr>
          <w:rFonts w:cs="Cordia New" w:ascii="Cordia New" w:hAnsi="Cordia New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คอยต้อนรับและอำนวยความสะดวกให้กับท่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2.5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หิรฟ้าสู่กรุงฮานอย โดยสายการบินเ</w:t>
      </w:r>
      <w:r>
        <w:rPr>
          <w:rFonts w:ascii="Cordia New" w:hAnsi="Cordia New" w:cs="Cordia New"/>
          <w:sz w:val="30"/>
          <w:sz w:val="30"/>
          <w:szCs w:val="30"/>
        </w:rPr>
        <w:t>การ์ต้า</w:t>
      </w:r>
      <w:r>
        <w:rPr>
          <w:rFonts w:ascii="Cordia New" w:hAnsi="Cordia New" w:cs="Cordia New"/>
          <w:sz w:val="30"/>
          <w:sz w:val="30"/>
          <w:szCs w:val="30"/>
        </w:rPr>
        <w:t xml:space="preserve">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QR614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4.3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 สนามบิน นอยไบ กรุงฮานอย หลังจากผ่านพิธีการตรวจคนเข้าเมืองแล้ว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 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่าวฮาลอง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 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 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7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ิ่งมหรรศจรรย์ของ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างด้านธรรมชา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”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ึงเมืองฮาลอง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>///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้อบปิ้งตลาดไนท์พลาซ่า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Cordia New" w:ascii="Cordia New" w:hAnsi="Cordia New"/>
          <w:sz w:val="30"/>
          <w:szCs w:val="30"/>
        </w:rPr>
        <w:t xml:space="preserve">Kipling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ราคาถูกที่สุดในเวียดนาม   สร้อยมุก  กระจกทำจากไม้และเปลือกหอย  ชุดประจำชาติออ๋าวญ๋าย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ต้น 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เช็คอิ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Blue  Sky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  <w:r>
        <w:rPr>
          <w:rFonts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380" w:hanging="23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ล่องอ่าวฮาลองเบย์ – ถ้ำด่งเทียนคุง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ฮานอ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ช้อปปิ้ง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โรงแรมที่พัก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,9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าะ และได้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มถ้ำสวรรค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1.3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.    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าหารทะเล กุ้ง ปู ปลา ปลาหมึก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ดินทางสู่กรุงฮานอย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ลือกซื้อสินค้าที่ระลึกและสินค้าพื้นเมืองมากมายเป็นการอุดหนุนช่วยเหลือผู้พิการเหล่านี้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ถึงฮานอ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ใจกลางเมืองย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เก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หล่งขายของที่ระลึกและสินค้าพื้นเมื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ให้ท่าน ช้อบปิ้งตามอัธยาศัย ย่านถนนเก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ถึง ใจกลางเมือง กรุงฮานอย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มความงามรอบ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ะเลสาบคืนดา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ำท่านข้าม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ะพานแสงอาทิต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สู่กลางทะเลสาบ ชมวัด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ง็อก เซ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เนินหย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โบราณ ภายในประกอบด้ว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ศาลเจ้าโบรา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เต่าสต๊าฟ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ัวที่อาศัยอยู่ในทะเลสาบแห่งนี้มาเป็นเวลาช้านา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ลังอาหารเย็น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แสดงเชิดหุ่นกระบอกน้ำ</w:t>
      </w:r>
      <w:r>
        <w:rPr>
          <w:rFonts w:ascii="Cordia New" w:hAnsi="Cordia New" w:cs="Cordia New"/>
          <w:sz w:val="30"/>
          <w:sz w:val="30"/>
          <w:szCs w:val="30"/>
        </w:rPr>
        <w:t xml:space="preserve"> คณะ </w:t>
      </w:r>
      <w:r>
        <w:rPr>
          <w:rFonts w:cs="Cordia New" w:ascii="Cordia New" w:hAnsi="Cordia New"/>
          <w:b/>
          <w:bCs/>
          <w:sz w:val="30"/>
          <w:szCs w:val="30"/>
        </w:rPr>
        <w:t>Thang Lon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คณะเก่าแก่ และมีลีลาการเชิดที่สวยงามที่สุดของเวียดนามชมเรื่องราวที่สนุกสนานวิถีชีวิตของคนเวียดนามที่ผูกพันกับสายน้ำประกอบการแสดงด้วยดนตรีพื้นเมือง และ เดี่ยว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ณสาย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จนเป็นที่กล่าวขวัญของคนทุกชาติทุกภาษา จบการแสด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เช็คอินเข้า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Sunny 3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 จตุรัสบาติงห์ – สุสานโฮจิมินห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ำเนียบประธานาธิบดี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้านพักลุงโฮ – เจดีย์เสาเดียว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หารวรรณกรรม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ฮาลองเบย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eastAsia="AngsanaNew-Bold;PMingLiU" w:cs="Cordia New"/>
          <w:b/>
          <w:b/>
          <w:bCs/>
          <w:sz w:val="30"/>
          <w:sz w:val="30"/>
          <w:szCs w:val="30"/>
        </w:rPr>
        <w:t>วัด</w:t>
      </w:r>
      <w:r>
        <w:rPr>
          <w:rFonts w:ascii="Cordia New" w:hAnsi="Cordia New" w:eastAsia="AngsanaNew-Bold;PMingLiU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New-Bold;PMingLiU" w:cs="Cordia New" w:ascii="Cordia New" w:hAnsi="Cordia New"/>
          <w:b/>
          <w:bCs/>
          <w:sz w:val="30"/>
          <w:szCs w:val="30"/>
        </w:rPr>
        <w:t>Bai dinh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 </w:t>
      </w:r>
      <w:r>
        <w:rPr>
          <w:rFonts w:ascii="Cordia New" w:hAnsi="Cordia New" w:cs="Cordia New"/>
          <w:sz w:val="30"/>
          <w:sz w:val="30"/>
          <w:szCs w:val="30"/>
        </w:rPr>
        <w:t>เคารพศพ ที่รักษาสภาพโดยการอาบน้ำยา ของ ท่านโฮจิมินห์ อดีตประธานาธิบดีผู้ยิ่งใหญ่ ของชาว</w:t>
      </w:r>
    </w:p>
    <w:p>
      <w:pPr>
        <w:pStyle w:val="Normal"/>
        <w:ind w:left="1440" w:right="-21" w:hanging="144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</w:rPr>
        <w:t>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 xml:space="preserve">นาม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ุสาน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ในของสุสานจะปิดทุกวันจันทร์และศุก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องสัปดาห์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และตลอดทั้งเดือนกันยายนถึงเดือนพฤศจิกายนของทุกปี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แต่สามารถชมบริเวณภายนอกได้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เป็นศพที่รักษาด้วยน้ำยา อยู่ในโรงแก้ว อยู่ในสภาพเกือบ </w:t>
      </w:r>
      <w:r>
        <w:rPr>
          <w:rFonts w:cs="Cordia New" w:ascii="Cordia New" w:hAnsi="Cordia New"/>
          <w:sz w:val="30"/>
          <w:szCs w:val="30"/>
        </w:rPr>
        <w:t xml:space="preserve">100 %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หัวจรดเท้า  และมีทหารอารักขารอบทิศ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แต่งการสุภาพ ไม่สวมกางเกงขาสั้น เสื้อสายเดี่ยว รองเท้าแตะ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ดิมเคยเป็นที่ทำงานของผู้สำเร็จราชการของประเทศต่างๆ ในแถบอินโดจี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บ้านพักของท่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เสา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ลักษณะคล้ายดอกบัว ตั้งอยู่บนเสาต้นเดียวกลางบัว  สามารถขึ้นไปด้านบนเพื่อ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ักการะเจ้าแม่กวนอิม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 ซึ่งตามลักษณะแล้วก็เป็นลักษณะสปาปัตยกรรมที่แปลกตาทีเดียว ตามประวัติกล่าวว่า มาจากการนิมิตนั่นเอง  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พิธภัณฑ์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ถานที่ที่รวบรวมชีวประวัติความเป็นมาของท่านโฮจิมินห์ และเรื่องราวของการรวมชาติ การต่อสู่เพื่อเอกราชของคนเวียดนาม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b/>
          <w:b/>
          <w:bCs/>
          <w:color w:val="000000"/>
          <w:spacing w:val="-16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ข้า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วัดวันเหม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ิหารวรรณ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มหาวิทยาลัยแห่งแรกของ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ใฝ่ศึกษาหาความรู้  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่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ลังจากนั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เมืองนิงห์บิงห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ซึ่งอยู่ทางตอนใต้ของเมืองฮานอย เป็นจังหวัดที่มีความพิเศษทางธรรมชาติซึ่งเป็นลักษณะเด่นอยู่อย่างหนึ่งคือมีพื้นที่ที่เป็นที่ชุ่มน้ำในอาณาเขตอันกว้างใหญ่ไพศาล จนพื้นที่นั้นถูกเรียกว่า “ อ่าวฮาลองบนแผ่นดิน หรือ ฮาลองบก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color w:val="000000"/>
          <w:sz w:val="30"/>
          <w:szCs w:val="30"/>
        </w:rPr>
        <w:t xml:space="preserve">2.3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ระหว่างทางท่านท่านจะได้เห็น วิถีชิวิตของชาว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 อาคารบ้านเรือน ซึ่งเป็น บ้านที่ สร้างค่อนข้างประหยัดพื้นที่ สร้างเป็นทรงแคบสูง ยาวไปหลังบ้าน  หน้าต่างจะมีน้อย เนื่องจากชาวเวียดนาม นิยมทำงานนอกบ้านมากกว่าที่อาศัยอยู่ที่บ้า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ที่ดินที่เวียดนาม ย่านตัวเมืองจะมีราคาค่อนข้างสูง  ใช้ทองคำแท่งซื้อที่ดิน  ไม่ได้ใช้เงินซื้อ  ระหว่างทางท่านจะเห็น แพะภูเขาที่ชาวบ้านเลี้ยงไว้ตามเขา  ถึง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นิงห์บิงห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นำท่าน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สักการะ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AngsanaNew-Bold;PMingLiU" w:cs="Cordia New"/>
          <w:b/>
          <w:b/>
          <w:bCs/>
          <w:sz w:val="30"/>
          <w:sz w:val="30"/>
          <w:szCs w:val="30"/>
        </w:rPr>
        <w:t>วัด</w:t>
      </w:r>
      <w:r>
        <w:rPr>
          <w:rFonts w:ascii="Cordia New" w:hAnsi="Cordia New" w:eastAsia="AngsanaNew-Bold;PMingLiU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New-Bold;PMingLiU" w:cs="Cordia New" w:ascii="Cordia New" w:hAnsi="Cordia New"/>
          <w:b/>
          <w:bCs/>
          <w:sz w:val="30"/>
          <w:szCs w:val="30"/>
        </w:rPr>
        <w:t xml:space="preserve">Bai dinh 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ที่ประวัติอันยาวนานเก่าแก่ และมีชื่อเสียงของประเทศเวียดนามเป็นอย่างมาก</w:t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ห้ท่านขอพรกับสิทธิ์ที่สักการะในสถานที่แห่งนี้ เพื่อเกิดสิริมงคลกับชีวิต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่ำ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ค่ำ ณ ภัตตาคาร  </w:t>
      </w:r>
      <w:r>
        <w:rPr>
          <w:rFonts w:cs="Cordia New" w:ascii="Cordia New" w:hAnsi="Cordia New"/>
          <w:color w:val="000000"/>
          <w:sz w:val="30"/>
          <w:szCs w:val="30"/>
        </w:rPr>
        <w:t xml:space="preserve">//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ช็คอินท์เข้าสู่ที่พัก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The Queen 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ind w:right="-21" w:hanging="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380" w:hanging="23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นิงห์บิงห์ –ล่องเรือฮาลองบก – ถ้ำตำก๊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ฮานอย  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โรงแรมที่พัก </w:t>
      </w:r>
    </w:p>
    <w:p>
      <w:pPr>
        <w:pStyle w:val="Normal"/>
        <w:autoSpaceDE w:val="false"/>
        <w:ind w:left="1440" w:hanging="1440"/>
        <w:rPr>
          <w:rFonts w:ascii="Cordia New" w:hAnsi="Cordia New" w:eastAsia="AngsanaNew;Arial Unicode MS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eastAsia="AngsanaNew;Arial Unicode MS" w:cs="Cordia New"/>
          <w:sz w:val="30"/>
          <w:sz w:val="30"/>
          <w:szCs w:val="30"/>
        </w:rPr>
        <w:t>หลังจากนั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ล่องเรือลอดถ้ำ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้ำตำก๊ก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</w:t>
      </w:r>
      <w:r>
        <w:rPr>
          <w:rFonts w:cs="Cordia New" w:ascii="Cordia New" w:hAnsi="Cordia New"/>
          <w:color w:val="000000"/>
          <w:sz w:val="30"/>
          <w:szCs w:val="30"/>
        </w:rPr>
        <w:t>1</w:t>
      </w:r>
      <w:r>
        <w:rPr>
          <w:rFonts w:cs="Cordia New" w:ascii="Cordia New" w:hAnsi="Cordia New"/>
          <w:color w:val="000000"/>
          <w:sz w:val="30"/>
          <w:szCs w:val="30"/>
        </w:rPr>
        <w:t xml:space="preserve">.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ลับสู่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กรุงฮานอย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color w:val="000000"/>
          <w:sz w:val="30"/>
          <w:szCs w:val="30"/>
        </w:rPr>
        <w:t xml:space="preserve">2.30 - 3.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pacing w:val="-16"/>
          <w:sz w:val="30"/>
          <w:szCs w:val="30"/>
        </w:rPr>
        <w:t xml:space="preserve">15.30 </w:t>
      </w:r>
      <w:r>
        <w:rPr>
          <w:rFonts w:ascii="Cordia New" w:hAnsi="Cordia New" w:cs="Cordia New"/>
          <w:color w:val="000000"/>
          <w:spacing w:val="-16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pacing w:val="-16"/>
          <w:sz w:val="30"/>
          <w:szCs w:val="30"/>
        </w:rPr>
        <w:t>.</w:t>
        <w:tab/>
        <w:tab/>
      </w:r>
      <w:r>
        <w:rPr>
          <w:rFonts w:ascii="Cordia New" w:hAnsi="Cordia New" w:cs="Cordia New"/>
          <w:color w:val="000000"/>
          <w:spacing w:val="-16"/>
          <w:sz w:val="30"/>
          <w:sz w:val="30"/>
          <w:szCs w:val="30"/>
        </w:rPr>
        <w:t xml:space="preserve">เดินทางถึง   </w:t>
      </w:r>
      <w:r>
        <w:rPr>
          <w:rFonts w:ascii="Cordia New" w:hAnsi="Cordia New" w:cs="Cordia New"/>
          <w:sz w:val="30"/>
          <w:sz w:val="30"/>
          <w:szCs w:val="30"/>
        </w:rPr>
        <w:t xml:space="preserve">สนามบินนอยไบ </w:t>
      </w:r>
      <w:r>
        <w:rPr>
          <w:rFonts w:ascii="Cordia New" w:hAnsi="Cordia New" w:cs="Cordia New"/>
          <w:sz w:val="30"/>
          <w:sz w:val="30"/>
          <w:szCs w:val="30"/>
        </w:rPr>
        <w:t>เพื่อเตรียมตัวเดินทางกลับ</w:t>
      </w:r>
      <w:r>
        <w:rPr>
          <w:rFonts w:ascii="Cordia New" w:hAnsi="Cordia New" w:cs="Cordia New"/>
          <w:sz w:val="30"/>
          <w:sz w:val="30"/>
          <w:szCs w:val="30"/>
        </w:rPr>
        <w:t>กรุงเทพฯ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17.40 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เดินทางกลับกรุงเทพฯ โดยสายการบิน</w:t>
      </w:r>
      <w:r>
        <w:rPr>
          <w:rFonts w:ascii="Cordia New" w:hAnsi="Cordia New" w:cs="Cordia New"/>
          <w:sz w:val="30"/>
          <w:sz w:val="30"/>
          <w:szCs w:val="30"/>
        </w:rPr>
        <w:t>การ์ต้าร์แอร์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R615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9.4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สนามบินสุวรรณภูมิโดยสวัสดิภาพ </w:t>
      </w:r>
      <w:r>
        <w:rPr>
          <w:rFonts w:cs="Cordia New" w:ascii="Cordia New" w:hAnsi="Cordia New"/>
          <w:sz w:val="30"/>
          <w:szCs w:val="30"/>
        </w:rPr>
        <w:t>******</w:t>
      </w:r>
      <w:r>
        <w:rPr>
          <w:rFonts w:ascii="Cordia New" w:hAnsi="Cordia New" w:cs="Cordia New"/>
          <w:sz w:val="30"/>
          <w:sz w:val="30"/>
          <w:szCs w:val="30"/>
        </w:rPr>
        <w:t>สิ้นสุดการเดินทาง</w:t>
      </w:r>
      <w:r>
        <w:rPr>
          <w:rFonts w:cs="Cordia New" w:ascii="Cordia New" w:hAnsi="Cordia New"/>
          <w:sz w:val="30"/>
          <w:szCs w:val="30"/>
        </w:rPr>
        <w:t>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color w:val="4A442A"/>
          <w:sz w:val="28"/>
          <w:szCs w:val="28"/>
        </w:rPr>
      </w:pPr>
      <w:r>
        <w:rPr>
          <w:rFonts w:cs="Leelawadee" w:ascii="Leelawadee" w:hAnsi="Leelawadee"/>
          <w:b/>
          <w:bCs/>
          <w:color w:val="4A442A"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sz w:val="28"/>
          <w:szCs w:val="28"/>
        </w:rPr>
      </w:pPr>
      <w:r>
        <w:rPr>
          <w:rFonts w:ascii="Leelawadee" w:hAnsi="Leelawadee" w:cs="Leelawadee"/>
          <w:b/>
          <w:b/>
          <w:bCs/>
          <w:sz w:val="28"/>
          <w:sz w:val="28"/>
          <w:szCs w:val="28"/>
        </w:rPr>
        <w:t xml:space="preserve">อัตราค่าบริการ  </w:t>
      </w:r>
      <w:r>
        <w:rPr>
          <w:rFonts w:cs="Cordia New" w:ascii="Cordia New" w:hAnsi="Cordia New"/>
          <w:i/>
          <w:iCs/>
          <w:sz w:val="30"/>
          <w:szCs w:val="30"/>
        </w:rPr>
        <w:t>(</w:t>
      </w:r>
      <w:r>
        <w:rPr>
          <w:rFonts w:cs="Cordia New" w:ascii="Cordia New" w:hAnsi="Cordia New"/>
          <w:i/>
          <w:iCs/>
          <w:sz w:val="30"/>
          <w:szCs w:val="30"/>
        </w:rPr>
        <w:t xml:space="preserve">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อัตราค่าบริการนี้สำหรับกรุ๊ปเดินทาง </w:t>
      </w:r>
      <w:r>
        <w:rPr>
          <w:rFonts w:cs="Cordia New" w:ascii="Cordia New" w:hAnsi="Cordia New"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ท่านขึ้นไป </w:t>
      </w:r>
      <w:r>
        <w:rPr>
          <w:rFonts w:cs="Cordia New" w:ascii="Cordia New" w:hAnsi="Cordia New"/>
          <w:i/>
          <w:iCs/>
          <w:sz w:val="30"/>
          <w:szCs w:val="30"/>
        </w:rPr>
        <w:t xml:space="preserve">/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 xml:space="preserve">กรุ๊ป </w:t>
      </w:r>
      <w:r>
        <w:rPr>
          <w:rFonts w:cs="Cordia New" w:ascii="Cordia New" w:hAnsi="Cordia New"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i/>
          <w:i/>
          <w:iCs/>
          <w:sz w:val="30"/>
          <w:sz w:val="30"/>
          <w:szCs w:val="30"/>
        </w:rPr>
        <w:t>คนขึ้นไป มีหัวหน้าทัวร์จากประเทศไทย</w:t>
      </w:r>
      <w:r>
        <w:rPr>
          <w:rFonts w:cs="Cordia New" w:ascii="Cordia New" w:hAnsi="Cordia New"/>
          <w:i/>
          <w:iCs/>
          <w:sz w:val="30"/>
          <w:szCs w:val="30"/>
        </w:rPr>
        <w:t>)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sz w:val="28"/>
          <w:szCs w:val="28"/>
        </w:rPr>
      </w:pPr>
      <w:r>
        <w:rPr>
          <w:rFonts w:cs="Leelawadee" w:ascii="Leelawadee" w:hAnsi="Leelawadee"/>
          <w:b/>
          <w:bCs/>
          <w:sz w:val="28"/>
          <w:szCs w:val="28"/>
        </w:rPr>
      </w:r>
    </w:p>
    <w:tbl>
      <w:tblPr>
        <w:tblW w:w="9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686"/>
      </w:tblGrid>
      <w:tr>
        <w:trPr>
          <w:trHeight w:val="41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ฮานอย 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นิงบิงห์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ฮาลองเบย์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ื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R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0000"/>
                <w:sz w:val="30"/>
                <w:szCs w:val="30"/>
              </w:rPr>
              <w:t>.2555</w:t>
            </w:r>
          </w:p>
        </w:tc>
      </w:tr>
      <w:tr>
        <w:trPr>
          <w:trHeight w:val="54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ท่าน ราคาท่านล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5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5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00.- </w:t>
            </w:r>
          </w:p>
        </w:tc>
      </w:tr>
      <w:tr>
        <w:trPr>
          <w:trHeight w:val="4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43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0</w:t>
            </w:r>
            <w:r>
              <w:rPr>
                <w:rFonts w:cs="Cordia New" w:ascii="Cordia New" w:hAnsi="Cordia New"/>
                <w:sz w:val="30"/>
                <w:szCs w:val="30"/>
              </w:rPr>
              <w:t>0.-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วม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r>
        <w:rPr>
          <w:rFonts w:cs="Cordia New" w:ascii="Cordia New" w:hAnsi="Cordia New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ตั๋วโดยสาร </w:t>
      </w:r>
      <w:r>
        <w:rPr>
          <w:rFonts w:cs="Cordia New" w:ascii="Cordia New" w:hAnsi="Cordia New"/>
          <w:sz w:val="28"/>
          <w:szCs w:val="28"/>
        </w:rPr>
        <w:t xml:space="preserve">QR </w:t>
      </w:r>
      <w:r>
        <w:rPr>
          <w:rFonts w:ascii="Cordia New" w:hAnsi="Cordia New" w:cs="Cordia New"/>
          <w:sz w:val="28"/>
          <w:sz w:val="28"/>
          <w:szCs w:val="28"/>
        </w:rPr>
        <w:t xml:space="preserve">ไป 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กลับ กรุงเทพ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ฮานอ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งเทพฯ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ชั้นทัศนาจร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พักห้องละ </w:t>
      </w:r>
      <w:r>
        <w:rPr>
          <w:rFonts w:cs="Cordia New" w:ascii="Cordia New" w:hAnsi="Cordia New"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ท่าน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รถโคชวีไอพี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,000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รักษาพยาบาล </w:t>
      </w:r>
      <w:r>
        <w:rPr>
          <w:rFonts w:cs="Cordia New" w:ascii="Cordia New" w:hAnsi="Cordia New"/>
          <w:sz w:val="28"/>
          <w:szCs w:val="28"/>
        </w:rPr>
        <w:t xml:space="preserve">50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ind w:right="-21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ไม่รว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และเครื่องดื่ม</w:t>
      </w:r>
      <w:r>
        <w:rPr>
          <w:rFonts w:ascii="Cordia New" w:hAnsi="Cordia New" w:cs="Cordia New"/>
          <w:sz w:val="28"/>
          <w:sz w:val="28"/>
          <w:szCs w:val="28"/>
        </w:rPr>
        <w:t>ที่สั่งพิเศษ</w:t>
      </w:r>
      <w:r>
        <w:rPr>
          <w:rFonts w:ascii="Cordia New" w:hAnsi="Cordia New" w:cs="Cordia New"/>
          <w:sz w:val="28"/>
          <w:sz w:val="28"/>
          <w:szCs w:val="28"/>
        </w:rPr>
        <w:t>นอกเหนือรายการ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</w:rPr>
        <w:t>กิโลกรับต่อท่าน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โทรศัพท์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ซักรีด ฯลฯ </w:t>
      </w:r>
      <w:r>
        <w:rPr>
          <w:rFonts w:ascii="Cordia New" w:hAnsi="Cordia New" w:cs="Cordia New"/>
          <w:sz w:val="28"/>
          <w:sz w:val="28"/>
          <w:szCs w:val="28"/>
        </w:rPr>
        <w:t>นอกเหนือจากที่รายระบุ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ภาษีมูลค่าเพิ่ม </w:t>
      </w:r>
      <w:r>
        <w:rPr>
          <w:rFonts w:cs="Cordia New" w:ascii="Cordia New" w:hAnsi="Cordia New"/>
          <w:sz w:val="28"/>
          <w:szCs w:val="28"/>
        </w:rPr>
        <w:t xml:space="preserve">7 %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หัก ณ ที่จ่าย </w:t>
      </w:r>
      <w:r>
        <w:rPr>
          <w:rFonts w:cs="Cordia New" w:ascii="Cordia New" w:hAnsi="Cordia New"/>
          <w:sz w:val="28"/>
          <w:szCs w:val="28"/>
        </w:rPr>
        <w:t>3 % (</w:t>
      </w:r>
      <w:r>
        <w:rPr>
          <w:rFonts w:ascii="Cordia New" w:hAnsi="Cordia New" w:cs="Cordia New"/>
          <w:sz w:val="28"/>
          <w:sz w:val="28"/>
          <w:szCs w:val="28"/>
        </w:rPr>
        <w:t>ในกรณีขอใบกำกับภาษ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eastAsia="Cordia New" w:cs="Cordia New" w:ascii="Cordia New" w:hAnsi="Cordia New"/>
          <w:b/>
          <w:bCs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องและชำร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50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วัน </w:t>
      </w:r>
      <w:r>
        <w:rPr>
          <w:rFonts w:ascii="Cordia New" w:hAnsi="Cordia New" w:cs="Cordia New"/>
          <w:sz w:val="28"/>
          <w:sz w:val="28"/>
          <w:szCs w:val="28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>ชำระส่วนที่เหลือ</w:t>
      </w:r>
      <w:r>
        <w:rPr>
          <w:rFonts w:ascii="Cordia New" w:hAnsi="Cordia New" w:cs="Cordia New"/>
          <w:sz w:val="28"/>
          <w:sz w:val="28"/>
          <w:szCs w:val="28"/>
        </w:rPr>
        <w:t>ทั้งหมด</w:t>
      </w:r>
      <w:r>
        <w:rPr>
          <w:rFonts w:ascii="Cordia New" w:hAnsi="Cordia New" w:cs="Cordia New"/>
          <w:sz w:val="28"/>
          <w:sz w:val="28"/>
          <w:szCs w:val="28"/>
        </w:rPr>
        <w:t xml:space="preserve">ก่อนเดินทาง ไม่น้อยกว่า </w:t>
      </w:r>
      <w:r>
        <w:rPr>
          <w:rFonts w:cs="Cordia New" w:ascii="Cordia New" w:hAnsi="Cordia New"/>
          <w:sz w:val="28"/>
          <w:szCs w:val="28"/>
        </w:rPr>
        <w:t>1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ำ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ไม่นับรวม เสาร์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อาทิตย์ และวันหยุดราชกา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ผู้เดินทาง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ออกเดินทาง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ท่าน</w:t>
      </w:r>
      <w:r>
        <w:rPr>
          <w:rFonts w:ascii="Cordia New" w:hAnsi="Cordia New" w:cs="Cordia New"/>
          <w:sz w:val="28"/>
          <w:sz w:val="28"/>
          <w:szCs w:val="28"/>
        </w:rPr>
        <w:t xml:space="preserve">ขึ้นไป </w:t>
      </w:r>
      <w:r>
        <w:rPr>
          <w:rFonts w:ascii="Cordia New" w:hAnsi="Cordia New" w:cs="Cordia New"/>
          <w:sz w:val="28"/>
          <w:sz w:val="28"/>
          <w:szCs w:val="28"/>
        </w:rPr>
        <w:t xml:space="preserve">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color w:val="000000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Cs w:val="36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ขอสงวนสิทธิ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าจเพิ่มขึ้นในกรณ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กิดการล่าช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นัดหยุดง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ัญหาทางการเมือ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จลาจล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โจรกรร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ำหนดวันเดินทาง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ายการบิน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าแจกหมวก ให้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ยาหม่องน้ำ 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พัดมือถือ 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อัน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4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5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6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0" w:right="992" w:gutter="0" w:header="720" w:top="776" w:footer="284" w:bottom="543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1"/>
    <w:family w:val="roman"/>
    <w:pitch w:val="default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31849B"/>
        <w:sz w:val="18"/>
        <w:szCs w:val="18"/>
      </w:rPr>
    </w:pPr>
    <w:r>
      <w:rPr>
        <w:rFonts w:cs="Tahoma" w:ascii="Tahoma" w:hAnsi="Tahoma"/>
        <w:color w:val="31849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ทัวร์เวียดนาม http://www.programtour.com/all-vietnam.htm</dc:creator>
  <dc:description/>
  <cp:keywords>ทัวร์เวียดนาม ทัวร์เวียดนามเหนือ ทัวร์เวียดนามควบล่องอ่าวฮาลองเบย์และฮาลองบก ทัวร์ฮานอยควบฮาลองเบย์และฮาลองบก</cp:keywords>
  <dc:language>en-US</dc:language>
  <cp:lastModifiedBy>user</cp:lastModifiedBy>
  <cp:lastPrinted>2011-12-02T17:15:00Z</cp:lastPrinted>
  <dcterms:modified xsi:type="dcterms:W3CDTF">2016-10-20T13:02:00Z</dcterms:modified>
  <cp:revision>2</cp:revision>
  <dc:subject/>
  <dc:title>ทัวร์เวียดนามเหนือ 4 วัน กับกาต้าร์ แอ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