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118"/>
      </w:tblGrid>
      <w:tr>
        <w:trPr>
          <w:trHeight w:val="1967" w:hRule="atLeast"/>
        </w:trPr>
        <w:tc>
          <w:tcPr>
            <w:tcW w:w="5610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el. 089-9246304, 087-5149753</w:t>
              <w:br/>
              <w:t>Fax 02 9481866 , 02-9482065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 xml:space="preserve"> :  msn  :  jenchai624@hotmail.com       www.programtour.com   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 xml:space="preserve"> T.A.T. License 11/05588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ทัวร์เวียดนามกลาง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ฮอยอัน โดยเครื่องบิ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วร์เวียดนามกลาง กับสายการบินนกแอ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อเสนอพาเที่ยวในวันหยุดยาว ราคาพิเศษ เรื่องเที่ยวเวียดนาม ถูกกว่าเที่ยวเมืองไท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ำหนดเดินท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63"/>
        <w:gridCol w:w="366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9-1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ิงหาค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,9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3-2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ุลาค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5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,9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5-0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ธันวาค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,9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-1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ธันวาค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,9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Cordia New"/>
                <w:color w:val="000000"/>
                <w:sz w:val="32"/>
                <w:szCs w:val="32"/>
              </w:rPr>
            </w:pPr>
            <w:r>
              <w:rPr>
                <w:rFonts w:cs="Cordia New" w:ascii="Angsana New" w:hAnsi="Angsana New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Cordia New"/>
                <w:color w:val="000000"/>
                <w:sz w:val="32"/>
                <w:sz w:val="32"/>
                <w:szCs w:val="32"/>
              </w:rPr>
              <w:t>ธค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Angsana New" w:hAnsi="Angsana New"/>
                <w:color w:val="000000"/>
                <w:sz w:val="32"/>
                <w:szCs w:val="32"/>
              </w:rPr>
              <w:t xml:space="preserve">- 03 </w:t>
            </w:r>
            <w:r>
              <w:rPr>
                <w:rFonts w:ascii="Angsana New" w:hAnsi="Angsana New" w:cs="Cordia New"/>
                <w:color w:val="000000"/>
                <w:sz w:val="32"/>
                <w:sz w:val="32"/>
                <w:szCs w:val="32"/>
              </w:rPr>
              <w:t>มค</w:t>
            </w:r>
            <w:r>
              <w:rPr>
                <w:rFonts w:cs="Cordia New" w:ascii="Angsana New" w:hAnsi="Angsana New"/>
                <w:color w:val="000000"/>
                <w:sz w:val="32"/>
                <w:szCs w:val="32"/>
              </w:rPr>
              <w:t>.25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Cordia New"/>
                <w:color w:val="000000"/>
                <w:sz w:val="32"/>
                <w:szCs w:val="32"/>
              </w:rPr>
            </w:pPr>
            <w:r>
              <w:rPr>
                <w:rFonts w:cs="Cordia New" w:ascii="Angsana New" w:hAnsi="Angsana New"/>
                <w:color w:val="000000"/>
                <w:sz w:val="32"/>
                <w:szCs w:val="32"/>
              </w:rPr>
              <w:t xml:space="preserve">19,900 </w:t>
            </w:r>
            <w:r>
              <w:rPr>
                <w:rFonts w:ascii="Angsana New" w:hAnsi="Angsana New" w:cs="Cordi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ละเอียดการเดินทา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ร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ินสู่สกลนค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ะหวันนะเขต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เมืองพิ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แดนสวรรค์ เจดีย์เทียนหมุ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ะพานเปลี่ยนส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5.3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จอกันที่สนามบิน ดอนเมือ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Cordia New"/>
                <w:color w:val="000000"/>
                <w:sz w:val="32"/>
                <w:szCs w:val="32"/>
              </w:rPr>
            </w:pPr>
            <w:r>
              <w:rPr>
                <w:rFonts w:cs="Cordia New" w:ascii="Angsana New" w:hAnsi="Angsana New"/>
                <w:color w:val="000000"/>
                <w:sz w:val="32"/>
                <w:szCs w:val="32"/>
              </w:rPr>
              <w:t>07.3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บิ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กแอร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ที่ยวบิ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DD-940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ินออกจากสนามบินดอนเมือ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ึงสนามบิน สกลนคร ต่อรถตู้ เดินทางไป มุกดาหาร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3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ถึง มุกดาหาร   เปลี่ยนถ่ายกระเป๋า ใส่ลงในรถตู้ หรือ รถบัสใหม่ อีกคันที่มารอรับ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ำทุกท่านไปที่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ุกดาหาร  หลังทำเอกสารข้ามแดนไทยสู่ลาว และ ทำเรื่องผ่านแดนลาว ที่ ด่านสะหวันเขต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านอาหารเที่ยงที่ร้านอาห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ฟนต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2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กันให้เต็มที่กันไปเลย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ากนั้นจะนำทุกท่านเข้าสู่ด่านแดนสะหวัน  ทำพิธีผ่านแดนลาวอีกครั้ง   เข้าสู่ด่านเวียดนามที่ด่านลาวบา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สู่ ตัวเมือง เมืองเว้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ค่ำ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3 )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ภัตตาคาร จีน ชื่อดัง ของที่นี่  ปล่อยอิสระตามอัธยาศัย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อนพักกันตามสบาย     โรงแรมระด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ดาว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จจะแวะช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สะพานเปลี่ยนส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าร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าทิตย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หล่งนัดพบของคนเวียดนามไม่ว่ารุ่นใหญ่หรือรุ่นเล็ก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</w:t>
      </w:r>
      <w:r>
        <w:rPr>
          <w:b/>
          <w:b/>
          <w:bCs/>
          <w:color w:val="000000"/>
          <w:sz w:val="32"/>
          <w:sz w:val="32"/>
          <w:szCs w:val="32"/>
        </w:rPr>
        <w:t>วันที่ส</w:t>
      </w:r>
      <w:r>
        <w:rPr>
          <w:b/>
          <w:b/>
          <w:bCs/>
          <w:color w:val="000000"/>
          <w:sz w:val="32"/>
          <w:sz w:val="32"/>
          <w:szCs w:val="32"/>
        </w:rPr>
        <w:t>อ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</w:rPr>
        <w:t>พระราชวังต้องห้าม</w:t>
      </w:r>
      <w:r>
        <w:rPr>
          <w:b/>
          <w:bCs/>
          <w:color w:val="000000"/>
          <w:sz w:val="32"/>
          <w:szCs w:val="32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</w:rPr>
        <w:t>ตลาดดองบา</w:t>
      </w:r>
      <w:r>
        <w:rPr>
          <w:b/>
          <w:bCs/>
          <w:color w:val="000000"/>
          <w:sz w:val="32"/>
          <w:szCs w:val="32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</w:rPr>
        <w:t>สุสานไคดินทร์</w:t>
      </w:r>
      <w:r>
        <w:rPr>
          <w:b/>
          <w:bCs/>
          <w:color w:val="000000"/>
          <w:sz w:val="32"/>
          <w:szCs w:val="32"/>
        </w:rPr>
        <w:t xml:space="preserve">,, </w:t>
      </w:r>
      <w:r>
        <w:rPr>
          <w:b/>
          <w:b/>
          <w:bCs/>
          <w:color w:val="000000"/>
          <w:sz w:val="32"/>
          <w:sz w:val="32"/>
          <w:szCs w:val="32"/>
        </w:rPr>
        <w:t>หมู่บ้านหินอ่อน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นอนเมืองโบราณ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ฮอยอ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ิการอาหารเช้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4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 ห้องอาหารของโรงแรมที่เราพัก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ข้าชม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วังต้องห้า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ของราชวงศ์เหงียน นครจักรพรรดิแห่งเมือง เว้   ซึ่งมีกำแพงล้อมรอ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ั้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มพระตำหนักหงส์ทั้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ชมอาคารเก่าแก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วของเครื่องใช้โบรา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ามารถเช่าชุดโบราณถ่ายรูปเป็นที่ระลึกได้ที่นี่ ราคาไม่แพง ค่าเช่าชุด ไม่แพงเลย เพีย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0-6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 เท่านั้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ปจับจ่ายใช้สอยทิ้งทวนกันที่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ตลาดดองบ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ซื้อกันให้เต็มที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ลาดใหญ่ที่สุดของภาคกลาง สินค้าถูกเหมือนได้เปล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วร์อื่น ๆ จะมาที่นี่ในวันสุดท้าย ทำให้ลูกทัวร์ โดนเชือดไปก่อนหน้าที่จะเจอของถูกๆ ที่นี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ิการอาหารกลางว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5 )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งอาหาร เดินทางต่อไป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4.00  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ยี่ยมชม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ุส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Khai Din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ซึ่งเป็นสุสานของจักรพรรดิ์ที่ออกแบบผสมแบบฝรั่งเศ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มภาพมังกรในม่านเมฆที่วาดจากจิตรกรที่ต้องใช้เท้ามาวาดขึ้นมานั่นเอง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ับชมรูปปั้นตุ๊กตาหิ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หารม้า เหมือนสุสานจิ๋นซี่ฮ่องเต้ เมืองซีอ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ควรแก่เวลา เดินทาง สู่ดานั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สู่ เมืองดานัง ชมวิวทิวทัศน์ของภูเขาและคาบสมุทรลังโค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อดอุโมงค์ไฮว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ความยา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ม ใช้เวลาขุ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ี  สู่เมืองเศรษฐกิจ ดานัง  ขึ้นสะพานแขวนข้ามแม่น้ำ ซองห่าง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ถึ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หมู่บ้านหินอ่อ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กันแล้ว ที่นี่ทุกบ้านจะยึดการนำหินอ่อนมาแปรรูป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ป็นเครื่องประดับต่าง ๆ  สิงห์โตแกะสลักสวยงาม   ครั้งก่อน ซื้อม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ู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ัน  ชุดนี้พอมาถึงเมืองไทย มีคนให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มื่นเลยล่ะ อยากขนมาเยอะ ๆ แต่หนักมาก  เอาแค่  กำไลหินเอ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อยค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ประด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ูปปั้นเจ้าแม่กวนอิม ฯลฯ  ก็พอแร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ควรแก่เวลาเดินทางกันต่อไปยังเมือง ฮอยอั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ค่ำ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6 )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ภัตตาคาร  หลังอาหาร พาเข้าสู่เมืองเก่าโบราณ อายุ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ว่าปี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เมือง ฮอยอั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ากนั้นนำท่านเข้าพักที่  โรงแรมระด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ดา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ลังจากนั้นก็ตกลงกัน ใครจะนอน ก็ได้ เพราะตอนเช้า ก็ไปเดินซ้ำที่เดิม อีกทีอยู่ดี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ำหรับคนที่จะไปจะพาเที่ยวฮอยอัน รอ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าเดินท่องราตรีกับร้านค้าในบรรยากาศเหมือนในหนังจีนโบราณ คลาสสิค  สุด ๆ   เลือกซื้อสินค้าของที่ระลึกราคาถูก โดยเฉพาะ กระเป๋า ราคาถูกพิเศษ รับรองเลย    หรือจะแวะนั่งทานเบียร์สด แก้วล่ะ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หรือ ทาน ชา กาแฟ ขนมเค้ก รสชาติและบรรยากาศเยี่ยมราคาถูกกว่าเมืองไทย   คืนนี้พัก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ฮอยอั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ายเหตุ  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ัวร์ทั่วไปมักหลบไปพักที่ ดานังเพราะถูกกว่า ไกด์ทำงานน้อยหน่อย  ทำให้พลาดโอกาสท่องราตรี ที่คลาสสิค แห่งนี้ อีกทั้งต้องเร่งรีบตื่นแต่เช้าในวันถัดไป ประมาณ สัก ต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ร่งรีบเดินทางมาเมือง ฮอยอัน  เพื่อเที่ยวฮอยอัน เหมือนอย่างของเราในตอนเช้า นั่นเอง จากนั้นตี กลับมาดานังไปเมือง เว้เลย เหนื่อยสักหน่อย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าม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ินชมฮอยอัน มรดกโล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จ้าแม่กวนอิม ที่วัด ลิ๋นอึ๋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ส้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นา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7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ุโมงค์ค์วินห์มอค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ัก  เมืองดองฮ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เช้าที่โรงแรม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7 )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เ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ยวฮอยอันเช้า  รอ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านค้าจะเปิดขายมากกว่ากลางคืน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ปชมบ้านเรือน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านค้า อายุมาก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ะพานญี่ปุ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สัญลักษณ์เมือง ฮอยอันเลือกซื้อสินค้า กระเป๋าเป้เดินทาง รองเท้า ภาพวาด งานศิลปะ ชุดประจำชาติ  อ๋าวย๋าย  เสื้อยืดที่ระลึก ดาวแดง ฯลฯ ชม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ลาดเก่า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มวิถีชีวิตของคนเวียดนาม ร้านค้ามากมาย รูปแบบแตกต่างกันไป สินค้าถูกๆ เช่นโคมไฟ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ะเป๋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ะจก สร้อยค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ฯลฯ   จากนั้น เดินทางออกจาก ฮอยอันไปยั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มืองดานัง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ข้าสู่เมืองดานัง ที่ความเจริญและบรรยากาศคล้ายเมือง โฮจิมินท์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วะ กราบเจ้าแม่ กวนอิมองค์ใหญ่ ที่วัด ลินอึ๋ง ที่คนเวียดนามที่นี่ ให้ความศรัทธาอย่างสู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ร้อม ชมจุดชมวิว ที่สวยงาม จากมุมสูง ลงสู่เบื้อล่าง เห็นได้รอบทิศ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3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กลางว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8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ป็นอาหารทะเล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.30 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ดินทาง มาสู่ ดองฮา  พาชมเขตแดนระหว่าง เวียดนามเหนือและเวียดนามใต้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เส้นขนา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ิเวณแม่น้ำเบนไห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 นายพล แมกนามาร่า มีคำสั่งให้สร้างรั้วไฟฟ้าแยกดินแดนระหว่างเวียดนามเหนือและใต้ จากกัน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ุ่งหน้าไป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ชมอุโมงค์วินห์มอคห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ที่ใช้คนขุดหลายปี  รับรองว่า เห็นแล้วต้องทึ่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ันทุกคน  สุดยอดจริงๆ แบบอเมริกันไม่กล้าเข้ามาเลย จนต้องแพ้เวียตนาม เพราะฤทธ์ คนรู นี่แหละ  ชมอุโมงค์หลบภัยใต้ดินจากการทิ้งระเบิดอย่างหนักของทหารอเมริกา  ซึ่งคนทั้งหมู่บ้านช่วยกันขุดในป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66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ช้เวล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ดือน ลึ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ั้น มีทางเข้าออก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ง และได้อาศัยอยู่ในอุโมงค์เป็นเวลา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.00 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ิการอาหารค่ำ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9 )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าจมีจัดคาราโฮเกะ เพลงไท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ให้ร้องกันให้สะใจกันไปเลย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รณี กรุ๊ปใหญ่ ๆเท่านั้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ลังจากนั้นนำท่านเข้าที่พักที่ โรงแรมระด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ดาว  ที่ ดองฮา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                  </w:t>
      </w:r>
      <w:r>
        <w:rPr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b/>
          <w:b/>
          <w:bCs/>
          <w:color w:val="000000"/>
          <w:sz w:val="32"/>
          <w:sz w:val="32"/>
          <w:szCs w:val="32"/>
        </w:rPr>
        <w:t>สี่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/  </w:t>
      </w:r>
      <w:r>
        <w:rPr>
          <w:b/>
          <w:b/>
          <w:bCs/>
          <w:color w:val="000000"/>
          <w:sz w:val="32"/>
          <w:sz w:val="32"/>
          <w:szCs w:val="32"/>
        </w:rPr>
        <w:t>ดองฮา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-  </w:t>
      </w:r>
      <w:r>
        <w:rPr>
          <w:b/>
          <w:b/>
          <w:bCs/>
          <w:color w:val="000000"/>
          <w:sz w:val="32"/>
          <w:sz w:val="32"/>
          <w:szCs w:val="32"/>
        </w:rPr>
        <w:t>ตลาดลาวบาว</w:t>
      </w:r>
      <w:r>
        <w:rPr>
          <w:b/>
          <w:bCs/>
          <w:color w:val="000000"/>
          <w:sz w:val="32"/>
          <w:szCs w:val="32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</w:rPr>
        <w:t>ดิวตี้ฟรี</w:t>
      </w:r>
      <w:r>
        <w:rPr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ธาตุอิงฮั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มุกดาห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ครพน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ับอาหารเช้า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0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บบบุฟเฟต์ที่โรงแ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ลังจากนั้นจะไปต่อกันที่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ลาด ลาวบา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หาซื้อ นาฬิกา แฟชั่นสวยๆ เรือน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,5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ช้เป็น โทรทัศน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MP 3 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ล้องถ่ายรู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ฯลฯ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Pump Drive 8 GiG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ค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ดสารพัด ประโยชน์ สแตนเลส  ด้าม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เสร็จสรรพ   เราจะทำเรื่องผ่านแดนที่ด่าน ลาวบาว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 ช้อปปิ้ง ซื้อของฝากอีกที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ิ้วตี้ฟ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เหล้า นอก ของแท้ ๆเช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Black Label , Henesky , white horse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ฯลฯ ราคาถูกกว่า หลายร้อยบาท ต่อขวด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กลางว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1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ร้านอาหารแฟนต้า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ากนั้นออกเดินทางกลับมาที่สะหวันนะขต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 นมัส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ธาตุอิงฮั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ของสะหวันนาเขต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พื่อเป็นศิริมงคล  มีอายุ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งจากนั้นข้าม ด่านลาว และ ด่านไทย กลับมาที่ 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ุกดาหาร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ำทุกท่านเปลี่ยนเป็นรถตู้ไทย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านอาหารเย็น ที่ร้านอาหาร หลังอาหาร ออกเดินทาง นำส่งไปสนามบินสกลนคร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ึงสนามบินสกลนคร เช็คอินโหลดกระเป๋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.3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บิ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กแอร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DD-941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ินออกจากสนามบิ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2.3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  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ึงสนามบิน ดอนเมือง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โปรแกรม เที่ยวเวียดนามกลา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่าใช้จ่าย รว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ค่า</w:t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บิน</w:t>
      </w:r>
      <w:r>
        <w:rPr>
          <w:rFonts w:ascii="Angsana New" w:hAnsi="Angsana New"/>
          <w:color w:val="000000"/>
          <w:sz w:val="32"/>
          <w:sz w:val="32"/>
          <w:szCs w:val="32"/>
        </w:rPr>
        <w:t>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กลนค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บินกลับ จาก นครพนม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พทฯ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อาหาร ตามรายก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ธรรมเนียม ต่าง ๆ ในการเข้าช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 รถ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กด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พัก โรงแรม 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ทิป ไกด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ทิป คนขับรถ และ เด็กรถ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ใช้จ่าย ใน มินิบาร์ ที่อยู่ในโรงแร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ภาษีต่าง ๆ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ค่าใช้จ่าย นอกรายการที่สั่งเอง ทุกอย่าง โดยไม่แจ้งไกด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2140013280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ธนาคาร กสิกรไทย สาขา รัชดา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89-1069251</w:t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183-2 10718-9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95-0-20209-3</w:t>
      </w:r>
    </w:p>
    <w:p>
      <w:pPr>
        <w:pStyle w:val="Normal"/>
        <w:spacing w:before="280" w:after="28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หลังการโอนเงิน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...........</w:t>
      </w:r>
    </w:p>
    <w:p>
      <w:pPr>
        <w:pStyle w:val="Normal"/>
        <w:spacing w:before="280" w:after="280"/>
        <w:rPr/>
      </w:pP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Fax 02-9481866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รอสัญญาณ แฟกต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์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3"/>
        </w:numPr>
        <w:spacing w:before="280" w:after="24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กำหนดวันเดินทาง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ทริปที่ไป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sz w:val="32"/>
          <w:sz w:val="32"/>
          <w:szCs w:val="32"/>
        </w:rPr>
        <w:t>หากไปต่างประเท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สำเนาพาสปอ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sz w:val="32"/>
          <w:sz w:val="32"/>
          <w:szCs w:val="32"/>
        </w:rPr>
        <w:t>สำเนาบัตรประชาช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ไม่มีพาสปอตในขณะ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ใช้ในการจองตั๋วเครื่องบ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  <w:br/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ิเศษ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ากกว่าใค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ปรแกรมพิเศษนี้  จะหลีกเลี่ยงวันเที่ยวไม่ไปแออัดในวันเดียวกันกับทัวร์อื่น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วันแรก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โมงค์วินห์มอค</w:t>
      </w:r>
      <w:r>
        <w:rPr>
          <w:rFonts w:ascii="Angsana New" w:hAnsi="Angsana New"/>
          <w:sz w:val="32"/>
          <w:sz w:val="32"/>
          <w:szCs w:val="32"/>
        </w:rPr>
        <w:t xml:space="preserve"> ทุกทัวร์ไป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าจะเดินหน้าหนีออกจากถ้ำก็ไม่ได้   จะถอยหลังหนีออกก็ไม่ได้หายใจไม่ออก  เราจะไปวันสุดท้ายค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ันสุดท้าย 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ดองบา</w:t>
      </w:r>
      <w:r>
        <w:rPr>
          <w:rFonts w:ascii="Angsana New" w:hAnsi="Angsana New"/>
          <w:sz w:val="32"/>
          <w:sz w:val="32"/>
          <w:szCs w:val="32"/>
        </w:rPr>
        <w:t xml:space="preserve"> ทัวร์ทุกทัวร์ลงวันเดียวกันเวลาเดียวอัดกันจนเบียดเข้าตลาดไม่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้อนจนตับแลบ  ส่วนเราจะไปวันที่สอง กันครับ เดินตัวปลิวสบายๆ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ภาพ ตลอดการ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 ให้แจกเป็น ซีดี ให้คนละแผ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๊ปใหญ่เท่านั้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สถานที่ท่องเที่ยวมากกว่าทัวร์ทั่วไป เช่น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ลาวบาว</w:t>
      </w:r>
      <w:r>
        <w:rPr>
          <w:rFonts w:ascii="Angsana New" w:hAnsi="Angsana New"/>
          <w:sz w:val="32"/>
          <w:sz w:val="32"/>
          <w:szCs w:val="32"/>
        </w:rPr>
        <w:t xml:space="preserve">  ทัวร์ส่วนใหญ่ จะแค่ผ่าน เท่า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อนในเมืองฮอยอัน</w:t>
      </w:r>
      <w:r>
        <w:rPr>
          <w:rFonts w:ascii="Angsana New" w:hAnsi="Angsana New"/>
          <w:sz w:val="32"/>
          <w:sz w:val="32"/>
          <w:szCs w:val="32"/>
        </w:rPr>
        <w:t xml:space="preserve"> เดินเที่ยวราตรี แสนคลาสิค เหมือนหนังจีนกำลังภายในและช๊อปปิ้งอีกทีในตอนเช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้องพักแพ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สานไคดินทร์</w:t>
      </w:r>
      <w:r>
        <w:rPr>
          <w:rFonts w:ascii="Angsana New" w:hAnsi="Angsana New"/>
          <w:sz w:val="32"/>
          <w:sz w:val="32"/>
          <w:szCs w:val="32"/>
        </w:rPr>
        <w:t xml:space="preserve">  บางแห่งตัดราย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าตุ อิงฮ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งแห่งตัดราย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หมวก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ก กระเป๋า</w:t>
      </w:r>
      <w:r>
        <w:rPr>
          <w:rFonts w:ascii="Angsana New" w:hAnsi="Angsana New"/>
          <w:sz w:val="32"/>
          <w:sz w:val="32"/>
          <w:szCs w:val="32"/>
        </w:rPr>
        <w:t xml:space="preserve">ใส่ดินสอ ปากกา </w:t>
      </w:r>
      <w:r>
        <w:rPr>
          <w:rFonts w:ascii="Angsana New" w:hAnsi="Angsana New"/>
          <w:sz w:val="32"/>
          <w:sz w:val="32"/>
          <w:szCs w:val="32"/>
        </w:rPr>
        <w:t xml:space="preserve">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ฉพาะ เราเท่านั้นที่มีแจก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ยาหม่องน้ำ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กพัดคนละเล่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ประกันอุบัติเหตุการเดินทางให้ ค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บางบริษัททัวร์ ทำแค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ส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าเที่ยวมากกว่าลึก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องน้ำอ้อย ใส่ส้มจิ๊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ต้าฮวย ใส่น้ำเชื่อมขิ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มันหรือเผือกเวียดนา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ั๋นดึ๊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ฝอ ริมทา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กลางวัน ในวันแรก ของเรา กินร้านดังๆ ที่ทัวร์มีระดับจัดกั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หารวันสุดท้ายก่อนออกจากมุกดาหารเข้ากรุงเทพฯ  เรามีให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พาซื้อของราคาถูกจริง ๆ ไม่ใช่พาไปเชือด เหมือน ทัวร์บางแห่ง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>.......</w:t>
        <w:br/>
      </w:r>
      <w:r>
        <w:rPr>
          <w:rFonts w:ascii="Angsana New" w:hAnsi="Angsana New"/>
          <w:sz w:val="32"/>
          <w:sz w:val="32"/>
          <w:szCs w:val="32"/>
        </w:rPr>
        <w:t xml:space="preserve">มีดสะแตนเลส สารพัดประโยชน์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งล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ั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ปิดขวดเบีย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อกมะม่วงหรือ มะละกอ สบายม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ดปอกผักบุ้ง แยกออกเป็นเส้นก๋วยเตี๋ยวเล็ก ๆ เอามายำผักบุ้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ัดกะป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ุดยอด  ครัวเจ๊ง้อ ผัดเปล่าๆ จานละ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ฟองเต้าหู เมืองไทย โลละ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บาท ที่โน่น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ชาจีนอย่างดี ชื่อดัง บ๊ากไถ กิโลละ </w:t>
      </w:r>
      <w:r>
        <w:rPr>
          <w:rFonts w:cs="Angsana New" w:ascii="Angsana New" w:hAnsi="Angsana New"/>
          <w:sz w:val="32"/>
          <w:szCs w:val="32"/>
        </w:rPr>
        <w:t xml:space="preserve">100-150 </w:t>
      </w:r>
      <w:r>
        <w:rPr>
          <w:rFonts w:ascii="Angsana New" w:hAnsi="Angsana New"/>
          <w:sz w:val="32"/>
          <w:sz w:val="32"/>
          <w:szCs w:val="32"/>
        </w:rPr>
        <w:t xml:space="preserve">บาท เมืองไทย ชาห่วย ๆ ใบใหญ่ ๆ กิโลละ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ีดปังตอ ใหญ่ คนระนองที่ท่าเรือแพปลา มาเห็นซื้อไปหลายร้อยอัน อัน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บาท เขาว่าเคยใช้ทนมาก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ใช้ทุก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ของน่าซื้อ มีอีกเยอะมาก วันไป จะแจก เป็นรายการไปให้ทุกคนเลย จะได้ไม่ถูกเขาหลอก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รรยายไม่หมดหรอ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เที่ยวจุใจ</w:t>
      </w:r>
      <w:r>
        <w:rPr>
          <w:rFonts w:ascii="Angsana New" w:hAnsi="Angsana New"/>
          <w:sz w:val="32"/>
          <w:sz w:val="32"/>
          <w:szCs w:val="32"/>
        </w:rPr>
        <w:t>นอน</w:t>
      </w:r>
      <w:r>
        <w:rPr>
          <w:rFonts w:ascii="Angsana New" w:hAnsi="Angsana New"/>
          <w:sz w:val="32"/>
          <w:sz w:val="32"/>
          <w:szCs w:val="32"/>
        </w:rPr>
        <w:t xml:space="preserve">ในเมืองฮอยอันถึง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อบ ได้ท่องราตรี กับเมืองมรดกโล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่วนใหญ่</w:t>
      </w:r>
      <w:r>
        <w:rPr>
          <w:rFonts w:ascii="Angsana New" w:hAnsi="Angsana New"/>
          <w:sz w:val="32"/>
          <w:sz w:val="32"/>
          <w:szCs w:val="32"/>
        </w:rPr>
        <w:t>จัดนอน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>ดานัง ทำให้เที่ยวฮอยอัน</w:t>
      </w:r>
      <w:r>
        <w:rPr>
          <w:rFonts w:ascii="Angsana New" w:hAnsi="Angsana New"/>
          <w:sz w:val="32"/>
          <w:sz w:val="32"/>
          <w:szCs w:val="32"/>
        </w:rPr>
        <w:t xml:space="preserve">แค่ตอนเช้าแถมต้องรีบเร่งตื่นกันตั้งแต่ ตี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แลกเปลี่ยนเงินเวียดนาม ในอัตรา คงเดิม แลกมาเท่าไร คืนไป เท่าน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ะนำซื้อสินค้าที่น่าซื้อ ราคาถูกๆ แบบ ไม่ให้ เสียดุลย์ รวมถึง สินค้า ที่ควรซื้อกลับ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ผลไม้ และน้ำดื่ม ตลอดจนขนมขบเคี้ยวให้ทานบนรถระหว่างการเดินทา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 คาราโอเกะ ให้ร้องเพลง ไท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ี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ก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ราแห่งเดียวเท่านั้นที่จัดบริการให้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กรุ๊ปใหญ่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ิ่งที่ต้องเตรียม</w:t>
      </w:r>
      <w:r>
        <w:rPr>
          <w:rFonts w:ascii="Angsana New" w:hAnsi="Angsana New"/>
          <w:color w:val="000000"/>
          <w:sz w:val="32"/>
          <w:sz w:val="32"/>
          <w:szCs w:val="32"/>
        </w:rPr>
        <w:t>     </w:t>
      </w:r>
      <w:r>
        <w:rPr>
          <w:rFonts w:cs="Angsana New" w:ascii="Angsana New" w:hAnsi="Angsana New"/>
          <w:color w:val="000000"/>
          <w:sz w:val="32"/>
          <w:szCs w:val="32"/>
        </w:rPr>
        <w:br/>
        <w:t>01.....</w:t>
      </w:r>
      <w:r>
        <w:rPr>
          <w:rFonts w:ascii="Angsana New" w:hAnsi="Angsana New"/>
          <w:color w:val="000000"/>
          <w:sz w:val="32"/>
          <w:sz w:val="32"/>
          <w:szCs w:val="32"/>
        </w:rPr>
        <w:t>กระเป๋าเดินทาง นิ่ม ๆ แบบ เป้ ได้ยิ่งดี เพราะที่วางของจำกัด อย่าเอาแบบมีล้อไปเลย</w:t>
      </w:r>
      <w:r>
        <w:rPr>
          <w:rFonts w:cs="Angsana New" w:ascii="Angsana New" w:hAnsi="Angsana New"/>
          <w:color w:val="000000"/>
          <w:sz w:val="32"/>
          <w:szCs w:val="32"/>
        </w:rPr>
        <w:br/>
        <w:t>02.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าสปอร์ต อายุเหลือ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  วีซ่า ไม่ต้องมีต้องทำ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  <w:szCs w:val="32"/>
        </w:rPr>
        <w:t>11 / 05588</w:t>
        <w:br/>
        <w:t xml:space="preserve">Office 1 :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02-8867018-9 </w:t>
        <w:br/>
        <w:t xml:space="preserve">Office 2 :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มอินทร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  <w:br/>
        <w:t xml:space="preserve">Mobile :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  <w:br/>
        <w:t xml:space="preserve">Website : </w:t>
      </w:r>
      <w:hyperlink r:id="rId3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br/>
        <w:t>Chat : Skype : jenchai624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color w:val="000000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color w:val="000000"/>
      <w:sz w:val="32"/>
      <w:szCs w:val="37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4:00Z</dcterms:created>
  <dc:creator>http://www.programtour.com/all-vietnam.htm</dc:creator>
  <dc:description/>
  <cp:keywords>ทัวร์เวียดนามกลาง ทางรถ 6 วัน ทัวร์ฮอยอัน ทางมุกดาหาร 6 วัน ทัวร์ฮอยอัน ทางรถ</cp:keywords>
  <dc:language>en-US</dc:language>
  <cp:lastModifiedBy>user</cp:lastModifiedBy>
  <cp:lastPrinted>2010-08-24T11:19:00Z</cp:lastPrinted>
  <dcterms:modified xsi:type="dcterms:W3CDTF">2016-10-20T12:34:00Z</dcterms:modified>
  <cp:revision>2</cp:revision>
  <dc:subject/>
  <dc:title>ทัวร์ออยอัน-เวียดนามกลาง กับสมปองทัวร์</dc:title>
</cp:coreProperties>
</file>