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796925</wp:posOffset>
            </wp:positionV>
            <wp:extent cx="131445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323850</wp:posOffset>
                </wp:positionH>
                <wp:positionV relativeFrom="margin">
                  <wp:posOffset>19685</wp:posOffset>
                </wp:positionV>
                <wp:extent cx="6092825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ใต้ โฮจิมินห์ วุงเตา กู๋จ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1.55pt;mso-position-vertical-relative:margin;margin-left:25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ใต้ โฮจิมินห์ วุงเตา กู๋จี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การบิน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46990</wp:posOffset>
            </wp:positionV>
            <wp:extent cx="1955800" cy="1370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46990</wp:posOffset>
            </wp:positionV>
            <wp:extent cx="1943100" cy="1334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6575</wp:posOffset>
            </wp:positionH>
            <wp:positionV relativeFrom="paragraph">
              <wp:posOffset>46990</wp:posOffset>
            </wp:positionV>
            <wp:extent cx="2016125" cy="1370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เที่ยวมหา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ั่งเศษเก่าแก่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 </w:t>
      </w:r>
      <w:r>
        <w:rPr>
          <w:rFonts w:cs="Tahoma"/>
          <w:b/>
          <w:b/>
          <w:bCs/>
          <w:sz w:val="24"/>
          <w:sz w:val="24"/>
          <w:szCs w:val="24"/>
        </w:rPr>
        <w:t>วุงเตา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เมืองตากอากาศชายทะเลที่มีชื่อเสียง เป็นที่นิยมของชาวเวียดนาม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อุโมงค์กู๋จี</w:t>
      </w:r>
      <w:r>
        <w:rPr>
          <w:rFonts w:cs="Tahoma"/>
          <w:sz w:val="24"/>
          <w:sz w:val="24"/>
          <w:szCs w:val="24"/>
        </w:rPr>
        <w:t xml:space="preserve"> จุดยุทธศาสตร์สำคัญสมัยสงครามเวียดนาม</w:t>
      </w:r>
      <w:r>
        <w:rPr>
          <w:rFonts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spacing w:lineRule="exact" w:line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  <w:tab/>
        <w:t xml:space="preserve">29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-1 </w:t>
      </w:r>
      <w:r>
        <w:rPr>
          <w:rFonts w:cs="Tahoma"/>
          <w:b/>
          <w:b/>
          <w:bCs/>
          <w:sz w:val="24"/>
          <w:sz w:val="24"/>
          <w:szCs w:val="24"/>
        </w:rPr>
        <w:t>ม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>20,900.-</w:t>
      </w:r>
    </w:p>
    <w:p>
      <w:pPr>
        <w:pStyle w:val="Normal"/>
        <w:ind w:left="2880"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30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-2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6</w:t>
      </w:r>
      <w:r>
        <w:rPr>
          <w:rFonts w:cs="Tahoma"/>
          <w:b/>
          <w:bCs/>
          <w:sz w:val="24"/>
          <w:szCs w:val="24"/>
        </w:rPr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>19,900.-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29210</wp:posOffset>
            </wp:positionV>
            <wp:extent cx="3841750" cy="3329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มืองตากอากาศวุงเต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อาทิตย์ตกดินที่เชิงเขาประดิษฐานรูปปั้นพระเยซู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ุงเต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ฤดูร้อ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ม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เรือพร้อมรับประทานอาหารบนแม่น้ำไซ่ง่อ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ุโมงค์กู๋จ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สงคร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ำเนียบประธานาธิบดี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คร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ย่านไชน่าทาวน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เทียนเฮ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ตลาดเบนถัน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"/>
        <w:gridCol w:w="7684"/>
        <w:gridCol w:w="13"/>
        <w:gridCol w:w="31"/>
        <w:gridCol w:w="1420"/>
        <w:gridCol w:w="13"/>
      </w:tblGrid>
      <w:tr>
        <w:trPr/>
        <w:tc>
          <w:tcPr>
            <w:tcW w:w="104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–เมืองตากอากาศวุงเตา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ระอาทิตย์ตกดินที่เชิงเข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ระดิษฐานรูปปั้นพระเยซู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68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5.</w:t>
            </w:r>
            <w:r>
              <w:rPr>
                <w:rFonts w:cs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 สนามบินสุวรรณภูมิ กรุงเทพฯ อาคารผู้โดยส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ช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4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D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ไทย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ว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 xml:space="preserve">เจ้าหน้าที่ </w:t>
            </w:r>
            <w:r>
              <w:rPr>
                <w:rFonts w:eastAsia="SimSun;宋体" w:cs="Tahoma"/>
                <w:sz w:val="22"/>
                <w:sz w:val="22"/>
                <w:szCs w:val="22"/>
                <w:lang w:eastAsia="zh-CN"/>
              </w:rPr>
              <w:t>คอยให้การต้อนรับ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7.4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 นครโฮจิมินห์ โดยสายการบ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ท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ร์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ว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G550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1608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ตัน เซิน นึก นครโฮจิมินห์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เมืองตากอากา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ุงเต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รือที่ชาวเวียดนามรู้จักดีในชื่ออ่าวแห่งเรือ ซึ่งในในสมั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ช่วงที่เรือของพ่อค้าชาวโปรตุเกสได้มาทอดสมออยู่ที่อ่าว วุงเตา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eastAsia="zh-CN"/>
              </w:rPr>
              <w:t>ซึ่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ัจจุบันได้เป็นเมืองตากอากาศชายทะเลอันสวยงามที่มีชื่อเสียง และเป็นที่นิยมอย่างมากของชาวเวียดนามและยังเป็นเมืองท่าชายฝั่งศูนย์กลางทางเศรษฐกิจทางด้านอุตสาหกรรมน้ำมันและธรรมชาติ ชมพระอาทิตย์ตกดินที่บริเวณประดิษฐานรูปปั้นพระเยซูบนเชิงเขา อิสระให้ท่านพักผ่อนตามอัธยาศัย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MM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en-GB" w:eastAsia="zh-CN"/>
              </w:rPr>
              <w:t>หรือเทียบเท่า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Style w:val="StrongEmphasis"/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วุงเตา–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ดศรีศากยมุน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FFFF"/>
                <w:sz w:val="22"/>
                <w:szCs w:val="22"/>
              </w:rPr>
              <w:t>-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พระราชวังฤดูร้อน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วัดปลาวาฬ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ชมนครโฮจิมินห์ – ล่องเรือ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StrongEmphasis"/>
                <w:rFonts w:eastAsia="Tahoma" w:cs="Tahoma"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พร้อมรับประทานอาหารบนแม่น้ำ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ซ่ง่อน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โรงแรม 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นมัสการพระพุทธไสยาสน์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ศรีศากยมุน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เป็นที่เลื่อมใสศรัทธาของพุทธศาสนิกชนในเวียดนาม ให้ท่านสักการะเจ้าแม่กวนอิมภายในวัด 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พระราชวังฤดูร้อนของกษัตริย์เบ๋าได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ษัตริย์องค์สุดท้ายของเวียดนา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วัดปลาวาฬ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ที่ออกแบบสร้างเป็นสถาปัตยกรรมแบบจีน ซึ่งสร้างโดยกลุ่มชาวเรือและชาวประมงที่ให้ความเคารพนับถือปลาวาฬ ซึ่งจะคอยปกป้องและคุ้มครองชาวเรือให้ปลอดภัยจากอันตรายต่างๆ หลังจากนั้นเดินทางกลับสู่ นครโฮจิมินห์ หรือชื่อเดิมว่า ไซ่ง่อน เมืองเอกของเวียดนามตอนใต้ เมืองศูนย์กลางทางเศรษฐกิจชมชีวิตความเป็นอยู่ของผู้คนที่ขวักไขว่ จักรยานยนต์วิ่งอยู่ตามท้องถนนมากที่สุดในโลก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ถาปัตยกรรมที่ผสมผสานระหว่างตะวันออกกับตะวันตกได้อย่างลงตัว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อนุสาวรีย์ท่านประธานาธิบดี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พร้อมถ่ายรูปเป็นที่ระลึ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บนเรือ พร้อมชมโชว์การแสดง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นครโฮจิมินห์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 – พิพิธภัณฑ์สงคราม – ทำเนียบประธานาธิบดี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โรงแรม 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 สมควรแก่เวลานำท่านเดินทางกลับสู่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การแสด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 –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ผ่านชมย่านไชน่าทาวน์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วัดเทียนเฮา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ช้อปปิ้งตลาดเบนถัน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โรงแรม    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่านไชน่าทาว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ให้ท่านได้สัมผัส และชมชีวิตความเป็นอยู่ของชาวจีนในเวียดนาม จากนั้น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ทียนเฮ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วัดจีนในเขตไชน่าทาวน์ ที่สร้างอุทิศให้กับแม่พระผู้คุ้มครองชาวเรือหรือเทพีเทียนหาว โดยชาวพุทธกวางตุ้งในช่วงปลายศตวรรษ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าวเวียดนามเชื่อว่าเทพีองค์นี้มีก้อนเมฆเป็นพาหนะ เพื่อช่วยคุ้มครองผู้คนให้รอดพ้นจากอันตรายจากมหาสมุทรทั้งปวง ให้ท่านนมัสการเจ้าแม่เทียนเฮาด้วยธูปวง ซึ่งเมื่อจุดแล้วสามารถอยู่ได้นาน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ัน 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ผ่อนคลายกับการช้อปปิ้ง ณ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บนถ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ลาดพื้นเมืองอันพลุกพล่านของนครโฮจิมินห์ อิสระให้ท่านช็อปปิ้งสินค้าของฝาก ของที่ระลึกและสินค้าพื้นเมือง อาทิ 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0.5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22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ำลา นครโฮจิมินห์ โดยสายการบ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ท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ว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ที่ยวบินที่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G557</w:t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สุวรรณภูมิ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โปรแกรม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ใต้ –โฮจิมินห์ – วุงเตา – </w:t>
      </w:r>
      <w:r>
        <w:rPr>
          <w:rFonts w:eastAsia="Arial Unicode MS" w:cs="Tahoma"/>
          <w:sz w:val="28"/>
          <w:sz w:val="28"/>
          <w:szCs w:val="28"/>
        </w:rPr>
        <w:t>อุโมงค์กู๋จ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-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-2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6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0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/>
      </w:rPr>
      <w:t xml:space="preserve">                            </w:t>
    </w:r>
    <w:r>
      <w:rPr>
        <w:rFonts w:cs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</w:rPr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 </w:t>
    </w:r>
    <w:r>
      <w:rPr>
        <w:rFonts w:cs="Microsoft Sans Serif" w:ascii="Microsoft Sans Serif" w:hAnsi="Microsoft Sans Serif"/>
        <w:b/>
        <w:bCs/>
        <w:sz w:val="32"/>
      </w:rPr>
      <w:t>Tel 089-9246304, 0875149753, 02-9482065, 02-9481866</w:t>
    </w:r>
  </w:p>
  <w:p>
    <w:pPr>
      <w:pStyle w:val="Header"/>
      <w:rPr>
        <w:rFonts w:ascii="Microsoft Sans Serif" w:hAnsi="Microsoft Sans Serif" w:cs="Microsoft Sans Serif"/>
        <w:b/>
        <w:b/>
        <w:bCs/>
        <w:sz w:val="32"/>
      </w:rPr>
    </w:pPr>
    <w:r>
      <w:rPr>
        <w:rFonts w:cs="Microsoft Sans Serif" w:ascii="Microsoft Sans Serif" w:hAnsi="Microsoft Sans Serif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0:00Z</dcterms:created>
  <dc:creator>ทัวร์เวียดนาม http://www.programtour.com/all-vietnam.htm</dc:creator>
  <dc:description/>
  <cp:keywords>ทัวร์เวียดนามใต้ 4 วัน โปรแกรม โฮจิมินห์ วุงตาว กู๋จี บินไปกับการบินไทย </cp:keywords>
  <dc:language>en-US</dc:language>
  <cp:lastModifiedBy>user</cp:lastModifiedBy>
  <cp:lastPrinted>2011-12-24T10:06:00Z</cp:lastPrinted>
  <dcterms:modified xsi:type="dcterms:W3CDTF">2016-10-20T13:40:00Z</dcterms:modified>
  <cp:revision>2</cp:revision>
  <dc:subject/>
  <dc:title>โปรแกรมเวียดนามใต้ 4 วัน บินโดยการบินไทย</dc:title>
</cp:coreProperties>
</file>