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1622425</wp:posOffset>
            </wp:positionV>
            <wp:extent cx="1955800" cy="136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1624330</wp:posOffset>
            </wp:positionV>
            <wp:extent cx="1943100" cy="1334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9950</wp:posOffset>
            </wp:positionH>
            <wp:positionV relativeFrom="paragraph">
              <wp:posOffset>1630680</wp:posOffset>
            </wp:positionV>
            <wp:extent cx="1955800" cy="1329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6">
                <wp:simplePos x="0" y="0"/>
                <wp:positionH relativeFrom="margin">
                  <wp:posOffset>311150</wp:posOffset>
                </wp:positionH>
                <wp:positionV relativeFrom="margin">
                  <wp:posOffset>1038860</wp:posOffset>
                </wp:positionV>
                <wp:extent cx="6092825" cy="1294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294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ใต้ โฮจิมินห์ วุงเตา กู๋จ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แอร์เอเชีย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9.75pt;height:101.9pt;mso-wrap-distance-left:17.85pt;mso-wrap-distance-right:7.2pt;mso-wrap-distance-top:7.2pt;mso-wrap-distance-bottom:7.2pt;margin-top:81.8pt;mso-position-vertical-relative:margin;margin-left:24.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ใต้ โฮจิมินห์ วุงเตา กู๋จี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แอร์เอเชี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8300</wp:posOffset>
            </wp:positionH>
            <wp:positionV relativeFrom="paragraph">
              <wp:posOffset>189230</wp:posOffset>
            </wp:positionV>
            <wp:extent cx="1135380" cy="4197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เที่ยวมหานครโฮจิมินห์ ชมความงาม</w:t>
      </w:r>
      <w:r>
        <w:rPr>
          <w:rFonts w:cs="Tahoma"/>
          <w:sz w:val="24"/>
          <w:sz w:val="24"/>
          <w:szCs w:val="24"/>
        </w:rPr>
        <w:t>ของสถาปัตยกรรมฝั่งเศษเก่าแก่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ที่ยว วุงเตา </w:t>
      </w:r>
      <w:r>
        <w:rPr>
          <w:rFonts w:cs="Tahoma"/>
          <w:sz w:val="24"/>
          <w:sz w:val="24"/>
          <w:szCs w:val="24"/>
        </w:rPr>
        <w:t xml:space="preserve">เมืองตากอากาศชายทะเลที่มีชื่อเสียง เป็นที่นิยมของชาวเวียดนาม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ม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อุโมงค์กู๋จี</w:t>
      </w:r>
      <w:r>
        <w:rPr>
          <w:rFonts w:cs="Tahoma"/>
          <w:sz w:val="24"/>
          <w:sz w:val="24"/>
          <w:szCs w:val="24"/>
        </w:rPr>
        <w:t xml:space="preserve"> จุดยุทธศาสตร์สำคัญสมัยสงครามเวียดนาม</w:t>
      </w:r>
      <w:r>
        <w:rPr>
          <w:rFonts w:cs="Tahoma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้อปปิ้งสินค้าพื้นเมืองหลากหลายชนิด ที่ตลาดเบนถัน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บรรยากาศแสนโรแมนติคยามค่ำคืนด้วยการ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ล่องเรือแม่น้ำไซ่ง่อน </w:t>
      </w:r>
    </w:p>
    <w:p>
      <w:pPr>
        <w:pStyle w:val="Normal"/>
        <w:spacing w:lineRule="exact" w:line="3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</w:t>
        <w:tab/>
      </w:r>
      <w:r>
        <w:rPr>
          <w:rFonts w:cs="Tahoma"/>
          <w:b/>
          <w:bCs/>
          <w:sz w:val="24"/>
          <w:szCs w:val="24"/>
        </w:rPr>
        <w:t xml:space="preserve">31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ธันวาคม </w:t>
      </w:r>
      <w:r>
        <w:rPr>
          <w:rFonts w:cs="Tahoma"/>
          <w:b/>
          <w:bCs/>
          <w:sz w:val="24"/>
          <w:szCs w:val="24"/>
        </w:rPr>
        <w:t xml:space="preserve">- 3 </w:t>
      </w:r>
      <w:r>
        <w:rPr>
          <w:rFonts w:cs="Tahoma"/>
          <w:b/>
          <w:b/>
          <w:bCs/>
          <w:sz w:val="24"/>
          <w:sz w:val="24"/>
          <w:szCs w:val="24"/>
        </w:rPr>
        <w:t>มกราคม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>14</w:t>
      </w:r>
      <w:r>
        <w:rPr>
          <w:rFonts w:cs="Tahoma"/>
          <w:b/>
          <w:bCs/>
          <w:color w:val="FF0000"/>
          <w:sz w:val="40"/>
          <w:szCs w:val="40"/>
        </w:rPr>
        <w:t>,</w:t>
      </w:r>
      <w:r>
        <w:rPr>
          <w:rFonts w:cs="Tahoma"/>
          <w:b/>
          <w:bCs/>
          <w:color w:val="FF0000"/>
          <w:sz w:val="40"/>
          <w:szCs w:val="40"/>
        </w:rPr>
        <w:t xml:space="preserve">900. </w:t>
      </w:r>
      <w:r>
        <w:rPr>
          <w:rFonts w:cs="Tahoma"/>
          <w:b/>
          <w:bCs/>
          <w:color w:val="FF0000"/>
          <w:sz w:val="40"/>
          <w:szCs w:val="40"/>
        </w:rPr>
        <w:t>–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  <w:lang w:val="en-US" w:eastAsia="en-US"/>
        </w:rPr>
      </w:pPr>
      <w:r>
        <w:rPr>
          <w:rFonts w:cs="Tahom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29210</wp:posOffset>
            </wp:positionV>
            <wp:extent cx="3841750" cy="33293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 xml:space="preserve">นคร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มืองตากอากาศวุงเต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ระอาทิตย์ตกดินที่เชิงเขาประดิษฐานรูปปั้นพระเยซู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วุงเต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ระราชวังฤดูร้อน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ชมนคร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่องเรือพร้อมรับประทานอาหารบนแม่น้ำไซ่ง่อ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นคร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อุโมงค์กู๋จ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สงคราม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ำเนียบประธานาธิบดี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นครโฮจิมินห์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590"/>
        <w:gridCol w:w="1430"/>
        <w:gridCol w:w="13"/>
      </w:tblGrid>
      <w:tr>
        <w:trPr/>
        <w:tc>
          <w:tcPr>
            <w:tcW w:w="1030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–นครโฮจิมินห์–เมืองตากอากาศวุงเตา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ระอาทิตย์ตกดินที่เชิงเข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ระดิษฐานรูปปั้นพระเยซู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5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7.4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09.1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ณะพร้อมกันที่ สนามบินสุวรรณภูมิ กรุงเทพฯ อาคารผู้โดยส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าออกช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4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คาน์เต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E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ไทย แอร์เอเชีย โดยมี</w:t>
            </w:r>
            <w:r>
              <w:rPr>
                <w:rFonts w:eastAsia="SimSun;宋体" w:cs="Tahoma"/>
                <w:sz w:val="22"/>
                <w:sz w:val="22"/>
                <w:szCs w:val="22"/>
                <w:lang w:eastAsia="zh-CN"/>
              </w:rPr>
              <w:t xml:space="preserve">เจ้าหน้าที่ </w:t>
            </w:r>
            <w:r>
              <w:rPr>
                <w:rFonts w:eastAsia="SimSun;宋体" w:cs="Tahoma"/>
                <w:sz w:val="22"/>
                <w:szCs w:val="22"/>
                <w:lang w:eastAsia="zh-CN"/>
              </w:rPr>
              <w:t xml:space="preserve">GO HOLIDAY TOUR </w:t>
            </w:r>
            <w:r>
              <w:rPr>
                <w:rFonts w:eastAsia="SimSun;宋体" w:cs="Tahoma"/>
                <w:sz w:val="22"/>
                <w:sz w:val="22"/>
                <w:szCs w:val="22"/>
                <w:lang w:eastAsia="zh-CN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ind w:left="14" w:right="-21" w:hanging="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 นครโฮจิมินห์ โดยสายการบินแอร์เอเชีย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FD37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ถึงสนามบินตัน เซิน นึก นครโฮจิมินห์ หลังจากผ่านพิธีการตรวจคนเข้าเมือง  นำท่านเข้าสู่ใจกลางมหานครโฮจิมินห์ ชมเมืองในรูปแบบของสถาปัตยกรรมฝรั่งเศส และสวนกลางเมือง ชมความสวยงามต่าง ๆ ที่ฝรั่งเศสเป็นผู้ทุ่มงบประมาณเนรมิตเมื่อครั้งที่คิดว่าจะได้เป็นผู้ครอบครองเมืองแห่งนี้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โบสถ์นอร์ทเทรอด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บสถ์หลังคาสูงที่สร้างในสมัยที่เวียดนามยังอยู่ในอาณานิคมของฝรั่งเศสโดยสร้างเพื่อให้เป็นโบสถ์ประจำเมืองไซ่ง่อนและได้สร้างตามต้นแบบของประเทศฝรั่งเศส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ชมที่ทำการไปรษณีย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ี่ใหญ่ที่สุดและสวยที่สุดของเวียดนาม เป็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าปัตยกรรมที่ผสมผสานระหว่างตะวันออกกับตะวันตกได้อย่างลงตัว ชมอนุสาวรีย์ท่านประธานาธิบดีโฮจิมินห์ ตั้งอยู่ด้านหน้าของศาลากลางก่อสร้างด้วยสถาปัตยกรรมแบบฝรั่งเศสด้วยเช่นกั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เดินทางสู่เมืองตากอากาศวุงเตา หรือที่ชาวเวียดนามรู้จักดีในชื่ออ่าวแห่งเรือ ซึ่งในในสมัยศตวรรษที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5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ช่วงที่เรือของพ่อค้าชาวโปรตุเกสได้มาทอดสมออยู่ที่อ่าว วุงเตา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eastAsia="zh-CN"/>
              </w:rPr>
              <w:t>ซึ่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ัจจุบันได้เป็นเมืองตากอากาศชายทะเลอันสวยงามที่มีชื่อเสียง และเป็นที่นิยมอย่างมากของชาวเวียดนามและยังเป็นเมืองท่าชายฝั่งศูนย์กลางทางเศรษฐกิจทางด้านอุตสาหกรรมน้ำมันและธรรมชาติ ชมพระอาทิตย์ตกดินที่บริเวณประดิษฐานรูปปั้นพระเยซูบนเชิงเขา อิสระให้ท่านพักผ่อนตามอัธยาศัย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  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พัก  โรงแรม  </w:t>
            </w:r>
            <w:r>
              <w:rPr>
                <w:rFonts w:cs="Tahoma"/>
                <w:color w:val="000000"/>
                <w:sz w:val="22"/>
                <w:szCs w:val="22"/>
              </w:rPr>
              <w:t>SAMMY HOTEL 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en-GB" w:eastAsia="zh-CN"/>
              </w:rPr>
              <w:t>หรือเทียบเท่า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highlight w:val="darkMagenta"/>
              </w:rPr>
              <w:tab/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วุงเตา–พระราชวังฤดูร้อน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ชมนครโฮจิมินห์ – ล่องเรือพร้อมรับประทานอาหารบ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แม่น้ำ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ไซ่ง่อน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 ณ โรงแรม    </w:t>
            </w:r>
          </w:p>
          <w:p>
            <w:pPr>
              <w:pStyle w:val="Normal"/>
              <w:spacing w:lineRule="auto" w:line="360"/>
              <w:ind w:left="2" w:hanging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นมัสการพระพุทธไสยาสน์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ศรีศากยมุน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เป็นที่เลื่อมใสศรัทธาของพุทธศาสนิกชนในเวียดนาม ให้ท่านสักการะเจ้าแม่กวนอิมภายในวัด 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พระราชวังฤดูร้อนของกษัตริย์เบ๋าได๋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กษัตริย์องค์สุดท้ายของเวียดนา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วัดปลาวาฬ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วัดที่ออกแบบสร้างเป็นสถาปัตยกรรมแบบจีน ซึ่งสร้างโดยกลุ่มชาวเรือและชาวประมงที่ให้ความเคารพนับถือปลาวาฬ ซึ่งจะคอยปกป้องและคุ้มครองชาวเรือให้ปลอดภัยจากอันตรายต่างๆ หลังจากนั้นเดินทางกลับสู่ นครโฮจิมินห์ หรือชื่อเดิมว่า ไซ่ง่อน เมืองเอกของเวียดนามตอนใต้ เมืองศูนย์กลางทางเศรษฐกิจชมชีวิตความเป็นอยู่ของผู้คนที่ขวักไขว่ จักรยานยนต์วิ่งอยู่ตามท้องถนนมากที่สุดในโลก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  <w:tab/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่านไชน่าทาวน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ให้ท่านได้สัมผัส และชมชีวิตความเป็นอยู่ของชาวจีนในเวียดนาม จากนั้น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ทียนเฮ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วัดจีนในเขตไชน่าทาวน์ ที่สร้างอุทิศให้กับแม่พระผู้คุ้มครองชาวเรือหรือเทพีเทียนหาว โดยชาวพุทธกวางตุ้งในช่วงปลายศตวรรษที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8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าวเวียดนามเชื่อว่าเทพีองค์นี้มีก้อนเมฆเป็นพาหนะ เพื่อช่วยคุ้มครองผู้คนให้รอดพ้นจากอันตรายจากมหาสมุทรทั้งปวง ให้ท่านนมัสการเจ้าแม่เทียนเฮาด้วยธูปวง ซึ่งเมื่อจุดแล้วสามารถอยู่ได้นาน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7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วั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2" w:hanging="0"/>
              <w:jc w:val="both"/>
              <w:rPr>
                <w:rFonts w:cs="Tahoma"/>
                <w:color w:val="000000"/>
                <w:spacing w:val="-18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ผ่อนคลายกับการช้อปปิ้ง ณ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เบนถั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ตลาดพื้นเมืองอันพลุกพล่านของนครโฮจิมินห์ อิสระให้ท่านช็อปปิ้งสินค้าของฝาก ของที่ระลึกและสินค้าพื้นเมือง อาทิ เครื่องเทศและอาหารแห้ง หมูยอ ผักผลไม้สด ไม้แกะสลัก เรือสำเภาไม้และผ้าปักนานาชนิด</w:t>
            </w:r>
            <w:r>
              <w:rPr>
                <w:rFonts w:cs="Tahoma"/>
                <w:color w:val="000000"/>
                <w:spacing w:val="-18"/>
                <w:sz w:val="22"/>
                <w:sz w:val="22"/>
                <w:szCs w:val="22"/>
              </w:rPr>
              <w:t xml:space="preserve"> จากนั้นนำท่านล่องเรือ สัมผัสบรรยากาศโรแมนติคยามค่ำคืนของ แม่น้ำไซ่ง่อน  ให้ท่านได้สัมผัสความงามของ </w:t>
            </w:r>
            <w:r>
              <w:rPr>
                <w:rFonts w:cs="Tahoma"/>
                <w:color w:val="000000"/>
                <w:spacing w:val="-18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pacing w:val="-18"/>
                <w:sz w:val="22"/>
                <w:sz w:val="22"/>
                <w:szCs w:val="22"/>
              </w:rPr>
              <w:t xml:space="preserve">ฝากฝั่งแม่น้ำยามค่ำคื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คล้าคลอเสียงดนตรีพื้นเมืองเวียดนาม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pacing w:val="-18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pacing w:val="-18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บนเรือ พร้อมชมโชว์การแสดง 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2" w:hanging="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highlight w:val="darkMagenta"/>
              </w:rPr>
              <w:tab/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นครโฮจิมินห์ 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อุโมงค์กู๋จี – พิพิธภัณฑ์สงคราม – ทำเนียบประธานาธิบดี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โรงแรม    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ุโมงค์กู๋จ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อุโมงค์ของชาวเวียดกงที่ขุดขึ้นขนาดพอดีตัว ในสมัยที่ทำสงครามกับกองทัพอเมริกันรวมถึงกองทหารพันธมิตรจากนานาประเทศ ในอดีตชาวเวียดนามจะต้องใช้ชีวิตอยู่ภายใต้อุโมงค์นี้ ซึ่งในอดีตเคยมีชาวเวียดนามอาศัยอยู่ภายใต้อุโมงค์นี้ในระหว่างการทำสงคราม และยังเคยใช้เป็นที่บัญชาการทางทหาร และเป็นหลุมหลบภัย ซึ่งมีความยาว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7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ิโลเมตร และอุโมงค์นี้ยังสามารถทะลุออกสู่แม่น้ำไซ ง่อนได้อีกด้วย พร้อมชมภาพถ่ายและวิดีโอเหตุการณ์จริงในช่วงของการเกิดสงคราม สมควรแก่เวลานำท่านเดินทางกลับสู่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สงคร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เรื่องราวประวัติศาสตร์สงคราม และอาวุธ ปืน ระเบิด และเครื่องบินรบฯลฯ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ำเนียบประธานาธิบด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สำคัญอีกแห่งหนึ่งที่ใช้เป็นกองบัญชาการทหาร สถานที่ประชุมผู้นำคนสำคัญ และนำชมห้องบัญชาการลับต่างๆ ภายในทำเนีย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การแสดง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  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90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นครโฮจิมินห์ 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0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 ณ โรงแรม   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color w:val="000000"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color w:val="000000"/>
                <w:sz w:val="30"/>
                <w:szCs w:val="20"/>
              </w:rPr>
            </w:r>
          </w:p>
        </w:tc>
        <w:tc>
          <w:tcPr>
            <w:tcW w:w="90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ำลา นครโฮจิมินห์ โดยสายการบินแอร์เอเชีย 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FD 372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สุวรรณภูมิ โดยสวัสดิภาพ และ ประทับใจ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ใต้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โฮจิมินห์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วุงเตา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กู๋จี</w:t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sz w:val="28"/>
          <w:szCs w:val="28"/>
          <w:u w:val="single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870"/>
        <w:gridCol w:w="1760"/>
        <w:gridCol w:w="1650"/>
        <w:gridCol w:w="1637"/>
      </w:tblGrid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31 </w:t>
            </w:r>
            <w:r>
              <w:rPr>
                <w:rFonts w:cs="Tahoma"/>
                <w:b/>
                <w:b/>
                <w:bCs/>
                <w:szCs w:val="24"/>
              </w:rPr>
              <w:t>ธ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 xml:space="preserve">.- 3 </w:t>
            </w:r>
            <w:r>
              <w:rPr>
                <w:rFonts w:cs="Tahoma"/>
                <w:b/>
                <w:b/>
                <w:bCs/>
                <w:szCs w:val="24"/>
              </w:rPr>
              <w:t>ม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5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4,900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3,900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2,900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ยกกระเป๋าเดินทางท่า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ใบ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น้ำหนัก </w:t>
      </w:r>
      <w:r>
        <w:rPr>
          <w:rFonts w:cs="Tahoma"/>
          <w:sz w:val="22"/>
          <w:szCs w:val="22"/>
        </w:rPr>
        <w:t>2</w:t>
      </w:r>
      <w:r>
        <w:rPr>
          <w:rFonts w:cs="Tahoma"/>
          <w:sz w:val="22"/>
          <w:szCs w:val="22"/>
        </w:rPr>
        <w:t xml:space="preserve">0 </w:t>
      </w:r>
      <w:r>
        <w:rPr>
          <w:rFonts w:cs="Tahoma"/>
          <w:sz w:val="22"/>
          <w:sz w:val="22"/>
          <w:szCs w:val="22"/>
        </w:rPr>
        <w:t>กิโลกรัม</w:t>
      </w:r>
      <w:r>
        <w:rPr>
          <w:rFonts w:cs="Tahoma"/>
          <w:sz w:val="22"/>
          <w:szCs w:val="22"/>
        </w:rPr>
        <w:t>) / (</w:t>
      </w:r>
      <w:r>
        <w:rPr>
          <w:rFonts w:cs="Tahoma"/>
          <w:sz w:val="22"/>
          <w:sz w:val="22"/>
          <w:szCs w:val="22"/>
        </w:rPr>
        <w:t>โรงแรมที่พักบางแห่งอาจไม่มีคนขนกระเป๋า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ของบริษัทดูแลตลอดการเดินทาง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330" w:right="1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sz w:val="22"/>
          <w:szCs w:val="22"/>
        </w:rPr>
        <w:t>1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บาท โดยโอนเข้าบัญชี </w:t>
      </w:r>
      <w:r>
        <w:rPr>
          <w:rFonts w:cs="Tahoma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330" w:right="130" w:hanging="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0000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6" w:hanging="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 </w:t>
      </w: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tbl>
      <w:tblPr>
        <w:tblW w:w="102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firstLine="39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FF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FF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โจร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วินาศ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อัคคีภัย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ละ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งครามการเมือง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ายการเดินเรือ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รถไฟ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พาหนะท้องถิ่น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FF0000"/>
          <w:sz w:val="22"/>
          <w:szCs w:val="22"/>
        </w:rPr>
        <w:t xml:space="preserve">/ </w:t>
      </w:r>
      <w:r>
        <w:rPr>
          <w:rFonts w:cs="Tahoma"/>
          <w:color w:val="FF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FF0000"/>
          <w:sz w:val="22"/>
          <w:sz w:val="22"/>
          <w:szCs w:val="22"/>
        </w:rPr>
        <w:t>ร</w:t>
      </w:r>
      <w:r>
        <w:rPr>
          <w:rFonts w:cs="Tahoma"/>
          <w:color w:val="FF0000"/>
          <w:sz w:val="22"/>
          <w:sz w:val="22"/>
          <w:szCs w:val="22"/>
        </w:rPr>
        <w:t>ราช</w:t>
      </w:r>
      <w:r>
        <w:rPr>
          <w:rFonts w:cs="Tahoma"/>
          <w:color w:val="FF0000"/>
          <w:sz w:val="22"/>
          <w:sz w:val="22"/>
          <w:szCs w:val="22"/>
        </w:rPr>
        <w:t>ทูต</w:t>
      </w:r>
      <w:r>
        <w:rPr>
          <w:rFonts w:cs="Tahoma"/>
          <w:color w:val="FF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FF0000"/>
          <w:sz w:val="22"/>
          <w:sz w:val="22"/>
          <w:szCs w:val="22"/>
        </w:rPr>
        <w:t>ถูกปฏิ</w:t>
      </w:r>
      <w:r>
        <w:rPr>
          <w:rFonts w:cs="Tahoma"/>
          <w:color w:val="FF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FF0000"/>
          <w:sz w:val="22"/>
          <w:szCs w:val="22"/>
        </w:rPr>
        <w:t>/</w:t>
      </w:r>
      <w:r>
        <w:rPr>
          <w:rFonts w:cs="Tahoma"/>
          <w:color w:val="FF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FF0000"/>
          <w:sz w:val="22"/>
          <w:sz w:val="22"/>
          <w:szCs w:val="22"/>
        </w:rPr>
        <w:t>ปฏิบัติ</w:t>
      </w:r>
      <w:r>
        <w:rPr>
          <w:rFonts w:cs="Tahoma"/>
          <w:color w:val="FF0000"/>
          <w:sz w:val="22"/>
          <w:sz w:val="22"/>
          <w:szCs w:val="22"/>
        </w:rPr>
        <w:t xml:space="preserve"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33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7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8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9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  <w:r>
        <w:rPr>
          <w:rFonts w:cs="Tahoma"/>
          <w:sz w:val="22"/>
          <w:sz w:val="22"/>
          <w:szCs w:val="22"/>
        </w:rPr>
        <w:t xml:space="preserve">กด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หรือ </w:t>
      </w:r>
      <w:r>
        <w:rPr>
          <w:rFonts w:cs="Tahoma"/>
          <w:sz w:val="22"/>
          <w:szCs w:val="2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footerReference w:type="default" r:id="rId10"/>
      <w:type w:val="nextPage"/>
      <w:pgSz w:w="11906" w:h="16838"/>
      <w:pgMar w:left="720" w:right="852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  <w:t>GO2: HOCHIMINH – VUNG TAU – CU CHI 4D 3N (FD)</w:t>
    </w:r>
    <w:r>
      <w:rPr>
        <w:rStyle w:val="PageNumber"/>
        <w:rFonts w:cs="Tahoma"/>
        <w:sz w:val="22"/>
        <w:szCs w:val="22"/>
      </w:rPr>
      <w:tab/>
      <w:t xml:space="preserve">                                                 </w:t>
    </w:r>
    <w:r>
      <w:rPr>
        <w:rStyle w:val="PageNumber"/>
        <w:rFonts w:cs="Tahoma"/>
        <w:sz w:val="22"/>
        <w:sz w:val="22"/>
        <w:szCs w:val="22"/>
      </w:rPr>
      <w:t xml:space="preserve">หน้า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PAGE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8</w:t>
    </w:r>
    <w:r>
      <w:rPr>
        <w:rStyle w:val="PageNumber"/>
        <w:sz w:val="22"/>
        <w:szCs w:val="22"/>
        <w:rFonts w:cs="Tahoma"/>
      </w:rPr>
      <w:fldChar w:fldCharType="end"/>
    </w:r>
    <w:r>
      <w:rPr>
        <w:rStyle w:val="PageNumber"/>
        <w:rFonts w:cs="Tahoma"/>
        <w:sz w:val="22"/>
        <w:sz w:val="22"/>
        <w:szCs w:val="22"/>
      </w:rPr>
      <w:t xml:space="preserve"> จาก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NUMPAGES \* ARABIC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8</w:t>
    </w:r>
    <w:r>
      <w:rPr>
        <w:rStyle w:val="PageNumber"/>
        <w:sz w:val="22"/>
        <w:szCs w:val="22"/>
        <w:rFonts w:cs="Tahoma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  <w:tab/>
      <w:tab/>
      <w:t xml:space="preserve">    www.goholidaytou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0:00Z</dcterms:created>
  <dc:creator>ทัวร์เวียดนาม http://www.programtour.com/all-vietnam.htm</dc:creator>
  <dc:description/>
  <cp:keywords>ทัวร์เวียดนามใต้เที่ยวกู๋จี ทัวร์เวียดนามเที่ยวเมืองโฮจิมินห์ ทัวร์เวียดนามเที่ยวชายหาดวุงตาว ทัวร์เวียดนามใต้เที่ยวเมืองไซ่ง่อนในอดีต</cp:keywords>
  <dc:language>en-US</dc:language>
  <cp:lastModifiedBy>user</cp:lastModifiedBy>
  <cp:lastPrinted>2011-08-30T10:58:00Z</cp:lastPrinted>
  <dcterms:modified xsi:type="dcterms:W3CDTF">2016-10-20T13:40:00Z</dcterms:modified>
  <cp:revision>2</cp:revision>
  <dc:subject/>
  <dc:title>ทัวร์เวียดนามใต้ 4 วัน</dc:title>
</cp:coreProperties>
</file>