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eastAsia="Tahoma" w:cs="Tahoma"/>
          <w:sz w:val="72"/>
          <w:szCs w:val="72"/>
        </w:rPr>
        <w:t xml:space="preserve">    </w:t>
      </w:r>
      <w:r>
        <w:rPr>
          <w:rFonts w:cs="Tahoma"/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spacing w:lineRule="exact" w:line="280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cs="Tahoma"/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6610350" cy="14573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1457280"/>
                          <a:chOff x="0" y="0"/>
                          <a:chExt cx="661032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8800" y="552960"/>
                            <a:ext cx="1860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103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เวียดนามเหนือ ฮานอย ฮาลอง นิงห์บิง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4 วัน 3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         โดยสายการบินกาต้าร์แอร์เวย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7.5pt;width:520.5pt;height:114.75pt" coordorigin="-20,150" coordsize="10410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0;top:1021;width:2929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;top:150;width:10409;height:2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เวียดนามเหนือ ฮานอย ฮาลอง นิงห์บิงห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4 วัน 3 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         โดยสายการบินกาต้าร์แอร์เวย์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97790</wp:posOffset>
            </wp:positionV>
            <wp:extent cx="1981200" cy="84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15875</wp:posOffset>
                </wp:positionV>
                <wp:extent cx="6283325" cy="146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1467000"/>
                          <a:chOff x="0" y="0"/>
                          <a:chExt cx="6283440" cy="146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440"/>
                            <a:ext cx="203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41720" y="0"/>
                            <a:ext cx="22417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66760" y="10080"/>
                            <a:ext cx="1936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.25pt;width:494.75pt;height:115.5pt" coordorigin="305,25" coordsize="9895,2310">
                <v:shape id="shape_0" stroked="f" o:allowincell="f" style="position:absolute;left:305;top:70;width:3199;height:22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70;top:25;width:3529;height:23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60;top:41;width:3049;height:22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 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9-12 , 16-19 , 23-26  </w:t>
      </w:r>
      <w:r>
        <w:rPr>
          <w:rFonts w:cs="Tahoma"/>
          <w:b/>
          <w:b/>
          <w:bCs/>
          <w:sz w:val="24"/>
          <w:sz w:val="24"/>
          <w:szCs w:val="24"/>
        </w:rPr>
        <w:t>มี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1</w:t>
      </w:r>
      <w:r>
        <w:rPr>
          <w:rFonts w:cs="Tahoma"/>
          <w:b/>
          <w:bCs/>
          <w:color w:val="FF0000"/>
          <w:sz w:val="40"/>
          <w:szCs w:val="40"/>
        </w:rPr>
        <w:t>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144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 xml:space="preserve">6-9 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13-16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7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spacing w:lineRule="exact" w:line="360"/>
        <w:ind w:left="2880" w:firstLine="720"/>
        <w:rPr>
          <w:rFonts w:eastAsia="SimSun;宋体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121920</wp:posOffset>
            </wp:positionV>
            <wp:extent cx="2968625" cy="2813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ฮาลองบ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ถ้ำตำก๊อ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4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Q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กาต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าร์ แอร์เวย์ 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4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้ำตำก๊อ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ง๊อกเซิ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ทะเลสาบตะวันตก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9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าต้าร์ แอร์เวย์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9-12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6-19, 23-26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6-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3-16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5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7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6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5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แจกกระเป๋า</w:t>
      </w:r>
      <w:r>
        <w:rPr>
          <w:rFonts w:cs="Tahoma"/>
          <w:sz w:val="22"/>
          <w:sz w:val="22"/>
          <w:szCs w:val="22"/>
        </w:rPr>
        <w:t xml:space="preserve">ใส่ดินสอปากกาให้ 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3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3:00Z</dcterms:created>
  <dc:creator>ทัวร์เวียดนาม http://www.programtour.com/all-vietnam.htm</dc:creator>
  <dc:description/>
  <cp:keywords>ทัวร์เวียดนาม ทัวร์เวียดนามควบฮาลองเบย์ ทัวร์เวียดนามมีฮาลองเบย์และฮาลองบก ทัวร์เวียดนามของสมปองทัวร์ </cp:keywords>
  <dc:language>en-US</dc:language>
  <cp:lastModifiedBy>user</cp:lastModifiedBy>
  <cp:lastPrinted>2012-01-11T16:02:00Z</cp:lastPrinted>
  <dcterms:modified xsi:type="dcterms:W3CDTF">2016-10-20T13:33:00Z</dcterms:modified>
  <cp:revision>2</cp:revision>
  <dc:subject/>
  <dc:title>สวัสดีฮอลิเดย์</dc:title>
</cp:coreProperties>
</file>