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5925</wp:posOffset>
            </wp:positionH>
            <wp:positionV relativeFrom="paragraph">
              <wp:posOffset>-170180</wp:posOffset>
            </wp:positionV>
            <wp:extent cx="186055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72"/>
          <w:szCs w:val="72"/>
        </w:rPr>
        <w:t xml:space="preserve">             </w:t>
      </w:r>
      <w:r>
        <w:rPr>
          <w:rFonts w:cs="Tahoma"/>
          <w:b/>
          <w:b/>
          <w:bCs/>
          <w:sz w:val="72"/>
          <w:sz w:val="72"/>
          <w:szCs w:val="72"/>
        </w:rPr>
        <w:t>ทัวร์เวียดนาม</w:t>
      </w:r>
    </w:p>
    <w:p>
      <w:pPr>
        <w:pStyle w:val="Normal"/>
        <w:rPr>
          <w:rFonts w:cs="Tahoma"/>
          <w:b/>
          <w:b/>
          <w:bCs/>
          <w:sz w:val="72"/>
          <w:szCs w:val="72"/>
        </w:rPr>
      </w:pPr>
      <w:r>
        <w:rPr>
          <w:rFonts w:eastAsia="Tahoma" w:cs="Tahoma"/>
          <w:b/>
          <w:bCs/>
          <w:sz w:val="72"/>
          <w:szCs w:val="72"/>
        </w:rPr>
        <w:t xml:space="preserve">    </w:t>
      </w:r>
      <w:r>
        <w:rPr>
          <w:rFonts w:cs="Tahoma"/>
          <w:b/>
          <w:bCs/>
          <w:sz w:val="72"/>
          <w:szCs w:val="7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sz w:val="72"/>
          <w:szCs w:val="72"/>
          <w:lang w:val="en-US" w:eastAsia="en-US"/>
        </w:rPr>
      </w:pPr>
      <w:r>
        <w:rPr>
          <w:rFonts w:cs="Tahoma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margin">
                  <wp:posOffset>1177925</wp:posOffset>
                </wp:positionV>
                <wp:extent cx="636905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377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เวียดนามเหนือ ฮานอย ฮาลอง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นิงห์บิงห์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บินการ์ต้าร์แอร์เวย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501.5pt;height:108.5pt;mso-wrap-distance-left:17.85pt;mso-wrap-distance-right:7.2pt;mso-wrap-distance-top:7.2pt;mso-wrap-distance-bottom:7.2pt;margin-top:92.75pt;mso-position-vertical-relative:margin;margin-left:-0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/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เวียดนามเหนือ ฮานอย ฮาลอง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นิงห์บิงห์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บินการ์ต้าร์แอร์เว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29210</wp:posOffset>
                </wp:positionV>
                <wp:extent cx="6540500" cy="14566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1456560"/>
                          <a:chOff x="0" y="0"/>
                          <a:chExt cx="65404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9000"/>
                            <a:ext cx="20318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381560" y="9000"/>
                            <a:ext cx="215892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193680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2.3pt;width:515pt;height:114.7pt" coordorigin="200,46" coordsize="103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;top:60;width:3199;height:22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60;width:3399;height:222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800;top:46;width:3049;height:229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>ล่องเรือชมมรดกโลกอ่าว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“ฮาลองเบย์”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เที่ยวเมื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ิงห์บิงห์ </w:t>
      </w:r>
      <w:r>
        <w:rPr>
          <w:rFonts w:cs="Tahoma"/>
          <w:sz w:val="24"/>
          <w:sz w:val="24"/>
          <w:szCs w:val="24"/>
        </w:rPr>
        <w:t xml:space="preserve">สัมผัสความงามของ </w:t>
      </w:r>
      <w:r>
        <w:rPr>
          <w:rFonts w:cs="Tahoma"/>
          <w:b/>
          <w:b/>
          <w:bCs/>
          <w:sz w:val="24"/>
          <w:sz w:val="24"/>
          <w:szCs w:val="24"/>
        </w:rPr>
        <w:t xml:space="preserve">“ฮาลองบก” 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เคารพศพประธานาธิบดีโฮจิมินห์</w:t>
      </w:r>
      <w:r>
        <w:rPr>
          <w:rFonts w:cs="Tahoma"/>
          <w:sz w:val="24"/>
          <w:sz w:val="24"/>
          <w:szCs w:val="24"/>
        </w:rPr>
        <w:t xml:space="preserve">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ถนน </w:t>
      </w:r>
      <w:r>
        <w:rPr>
          <w:rFonts w:cs="Tahoma"/>
          <w:sz w:val="24"/>
          <w:szCs w:val="24"/>
        </w:rPr>
        <w:t xml:space="preserve">36 </w:t>
      </w:r>
      <w:r>
        <w:rPr>
          <w:rFonts w:cs="Tahoma"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 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5-8 </w:t>
      </w:r>
      <w:r>
        <w:rPr>
          <w:rFonts w:cs="Tahoma"/>
          <w:b/>
          <w:b/>
          <w:bCs/>
          <w:sz w:val="24"/>
          <w:sz w:val="24"/>
          <w:szCs w:val="24"/>
        </w:rPr>
        <w:t>พ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  <w:tab/>
        <w:t>1</w:t>
      </w:r>
      <w:r>
        <w:rPr>
          <w:rFonts w:cs="Tahoma"/>
          <w:b/>
          <w:bCs/>
          <w:color w:val="FF0000"/>
          <w:sz w:val="40"/>
          <w:szCs w:val="40"/>
        </w:rPr>
        <w:t>4</w:t>
      </w:r>
      <w:r>
        <w:rPr>
          <w:rFonts w:cs="Tahoma"/>
          <w:b/>
          <w:bCs/>
          <w:color w:val="FF0000"/>
          <w:sz w:val="40"/>
          <w:szCs w:val="40"/>
        </w:rPr>
        <w:t>,900</w:t>
      </w:r>
      <w:r>
        <w:rPr>
          <w:rFonts w:cs="Tahoma"/>
          <w:b/>
          <w:bCs/>
          <w:color w:val="FF0000"/>
          <w:sz w:val="40"/>
          <w:szCs w:val="40"/>
        </w:rPr>
        <w:t>.-</w:t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ab/>
        <w:tab/>
      </w:r>
    </w:p>
    <w:p>
      <w:pPr>
        <w:pStyle w:val="Normal"/>
        <w:ind w:left="1440" w:hanging="0"/>
        <w:jc w:val="both"/>
        <w:rPr>
          <w:rFonts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</wp:posOffset>
            </wp:positionH>
            <wp:positionV relativeFrom="paragraph">
              <wp:posOffset>210820</wp:posOffset>
            </wp:positionV>
            <wp:extent cx="3311525" cy="31388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313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bCs/>
          <w:color w:val="FF0000"/>
          <w:sz w:val="40"/>
          <w:szCs w:val="40"/>
        </w:rPr>
        <w:tab/>
        <w:tab/>
        <w:tab/>
      </w:r>
    </w:p>
    <w:p>
      <w:pPr>
        <w:pStyle w:val="Normal"/>
        <w:ind w:left="2160"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60"/>
        <w:ind w:left="2880" w:firstLine="72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ช้อปปิ้งตลาดกลางคืน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ลองเบย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ถ้ำนางฟ้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นิงห์บิงห์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นิงห์บิง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่องฮาลองบก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 xml:space="preserve">ถ้ำตำก๊อก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ะเลสาบคืนดาบ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โชว์หุ่นกระบอกน้ำ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จดีย์เสาเดียว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ิพิธภัณฑ์โฮจิมินห์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 xml:space="preserve">สา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648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9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"/>
        <w:gridCol w:w="7370"/>
        <w:gridCol w:w="1210"/>
      </w:tblGrid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 ฮาลอง – ช้อปปิ้งตลาดกลางคืน</w:t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3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55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4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คณะพร้อมกันที่สนามบินสุวรรณภูมิ อาคารผู้โดยสารขาออก เคาน์เตอร์ </w:t>
            </w:r>
            <w:r>
              <w:rPr>
                <w:rFonts w:cs="Tahoma"/>
                <w:sz w:val="22"/>
                <w:szCs w:val="22"/>
              </w:rPr>
              <w:t xml:space="preserve">Q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ายการบินกาตาร์ แอร์เวย์ โดยมีเจ้าหน้าที่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ฮานอย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4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นามบินนอยไบ กรุงฮานอย หลังผ่านพิธีการตรวจคนเข้าเมือง นำท่านเดินทางสู่ เมืองฮาลอง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ใช้เวลาเดินทางประมาณ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 โดยรถโค้ชปรับอากาศ ระยะทางประมาณ </w:t>
            </w:r>
            <w:r>
              <w:rPr>
                <w:rFonts w:cs="Tahoma"/>
                <w:sz w:val="22"/>
                <w:szCs w:val="22"/>
              </w:rPr>
              <w:t>1</w:t>
            </w:r>
            <w:r>
              <w:rPr>
                <w:rFonts w:cs="Tahoma"/>
                <w:sz w:val="22"/>
                <w:szCs w:val="22"/>
              </w:rPr>
              <w:t>65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กิโลเมตร ให้ท่านสัมผัสบรรยากาศข้างทาง ชมวิถีชีวิตความเป็นอยู่การเกษตรกรรมและนาข้าวเขียวขจี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sz w:val="30"/>
                <w:szCs w:val="20"/>
              </w:rPr>
            </w:pPr>
            <w:r>
              <w:rPr>
                <w:rFonts w:cs="AngsanaUPC" w:ascii="Times New Roman" w:hAnsi="Times New Roman"/>
                <w:sz w:val="3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b/>
                <w:b/>
                <w:bCs/>
                <w:szCs w:val="20"/>
              </w:rPr>
            </w:pPr>
            <w:r>
              <w:rPr>
                <w:rFonts w:cs="AngsanaUPC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38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อิสระช้อปปิ้งสินค้าพื้นเมืองและของที่ระลึกที่ตลาดกลางคืน ให้ท่านได้เพลิดเพลินกับการต่อรองสินค้า ไม่ว่าจะเป็นกระเป๋า หรือสินค้าพื้นเมืองต่างๆมากมา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sz w:val="22"/>
                <w:szCs w:val="22"/>
              </w:rPr>
              <w:t>BLUE SKY HOTEL 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ลอง – ล่องเรืออ่าวฮาลอง – ถ้ำนางฟ้า –  นิงห์บิงห์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สู่ท่าเรื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พื่อล่องเรือชมความงดงามข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่าวฮาล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บ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อ่าวฮาลอง หรือ ฮาลองเบย์ นั้นตามนิทานปรัมปราของชาวเวีย</w:t>
            </w:r>
            <w:r>
              <w:rPr>
                <w:rFonts w:cs="Tahoma"/>
                <w:sz w:val="22"/>
                <w:sz w:val="22"/>
                <w:szCs w:val="22"/>
              </w:rPr>
              <w:t>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าม 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 w:val="22"/>
                <w:szCs w:val="22"/>
              </w:rPr>
              <w:t>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53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      </w:r>
            <w:r>
              <w:rPr>
                <w:rFonts w:cs="Tahoma"/>
                <w:sz w:val="22"/>
                <w:szCs w:val="22"/>
              </w:rPr>
              <w:t xml:space="preserve">1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าะ และมีเนื้อที่กว่า </w:t>
            </w:r>
            <w:r>
              <w:rPr>
                <w:rFonts w:cs="Tahoma"/>
                <w:sz w:val="22"/>
                <w:szCs w:val="22"/>
              </w:rPr>
              <w:t xml:space="preserve">4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ารางกิโลเมตร ซึ่งเป็นส่วนหนึ่งของอ่าวตังเกี๋ยของทะเลจีนใต้ นำท่านเข้า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้ำนางฟ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หินงอกหินย้อย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ะชังปล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บริการอาหารกลางวัน บนเรือ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ซีฟู๊ด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่ามกลางวิวทิวทัศน์ของอ่าวฮาลอง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กลางวัน จากนั้นนำท่านเดินทางสู่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ืองนิงห์บิง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 ฮาลองบก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YEN NHI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ิง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บิงห์ – ล่องเรือฮาลองบก – ถ้ำตำก๊อก – ทะเลสาบคืนดาบ – โชว์หุ่น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ะบอกน้ำ 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ล่องเรือพาย ล่องไปตามคลอง ซึ่งสองข้างทางโอบล้อมด้วยภูเขาหินปูน ชมทิวทัศน์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ถ้ำตำก๊อก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ตัวเมืองฮานอย มีความหมายว่า </w:t>
            </w:r>
            <w:r>
              <w:rPr>
                <w:rFonts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มืองที่มีแม่น้ำไหลผ่าน”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>ปี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ะเลสาบคืนดา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ะพานแสงอาทิต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ีแดงสดใสสู่กลางทะเลสาบคืนดาบ 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วัดหง๊อกเซิ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/>
                <w:sz w:val="22"/>
                <w:szCs w:val="22"/>
              </w:rPr>
              <w:t xml:space="preserve">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วที่อาศัยอยู่ในทะเลสาบแห่งนี้มาเป็นเวลาช้านาน 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85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sz w:val="22"/>
                <w:szCs w:val="22"/>
              </w:rPr>
              <w:t>VESN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9868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ฮานอย – สุสานลุงโฮ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  <w:lang w:val="th-TH"/>
              </w:rPr>
              <w:t>วัดเจดีย์เสาเดียว – พิพิธภัณฑ์โฮจิมินห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ช้อปปิ้งถนน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36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สานลุงโฮ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color w:val="000000"/>
                <w:sz w:val="22"/>
                <w:szCs w:val="22"/>
              </w:rPr>
              <w:t>.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.1973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4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จากนั้นนำท่านชม ทะเลสาบตะวันตก ซึ่งเป็นทะเลสาบขนาดใหญ่ของกรุงฮานอย  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จดีย์เฉินกว๊อ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ป็นหนึ่งในเจดีย์ที่เก่าแก่ที่สุดของเวียดนาม มีแผ่นศิลาจารึกที่มีอายุตั้งแต่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1639  </w:t>
            </w:r>
            <w:r>
              <w:rPr>
                <w:rFonts w:cs="Tahoma"/>
                <w:sz w:val="22"/>
                <w:sz w:val="22"/>
                <w:szCs w:val="22"/>
              </w:rPr>
              <w:t>เล่าถึงประวัติศาสตร์อันยาวนานของเจดีย์นี้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มีสินค้าราคาถูกให้ท่านได้เลือกสรรมากมาย กระเป๋า เสื้อผ้า รองเท้า ของที่ระลึกต่างๆ ฯลฯ</w:t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bCs/>
                <w:szCs w:val="20"/>
              </w:rPr>
              <w:t xml:space="preserve">19.4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  <w:lang w:val="th-TH"/>
              </w:rPr>
              <w:t xml:space="preserve">สมควรแก่เวลานำท่านเดินทางสู่ </w:t>
            </w:r>
            <w:r>
              <w:rPr>
                <w:rFonts w:cs="Tahoma"/>
                <w:sz w:val="22"/>
                <w:sz w:val="22"/>
                <w:szCs w:val="22"/>
              </w:rPr>
              <w:t>สนามบินนอยไบ เพื่อเดินทางสู่สนามบินสุวรรณภูมิ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sz w:val="22"/>
                <w:sz w:val="22"/>
                <w:szCs w:val="22"/>
              </w:rPr>
              <w:t>การ์ต้าร์ 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QR 615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440" w:hanging="144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สุวรรณภูมิ กรุงเทพฯ โดยสวัสดิภาพ…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เวียดนามเหนือ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นอย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ฮาลอง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นิงห์บิงห์</w:t>
      </w:r>
    </w:p>
    <w:p>
      <w:pPr>
        <w:pStyle w:val="Normal"/>
        <w:spacing w:lineRule="exact" w:line="520"/>
        <w:jc w:val="center"/>
        <w:rPr>
          <w:rFonts w:eastAsia="Arial Unicode MS" w:cs="Tahoma"/>
          <w:sz w:val="28"/>
          <w:szCs w:val="28"/>
          <w:u w:val="single"/>
        </w:rPr>
      </w:pPr>
      <w:r>
        <w:rPr>
          <w:rFonts w:eastAsia="Arial Unicode MS" w:cs="Tahom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5-8 </w:t>
            </w:r>
            <w:r>
              <w:rPr>
                <w:rFonts w:cs="Tahoma"/>
                <w:b/>
                <w:b/>
                <w:bCs/>
                <w:szCs w:val="24"/>
              </w:rPr>
              <w:t>พ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55</w:t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4,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3,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Cs/>
                <w:sz w:val="24"/>
                <w:szCs w:val="24"/>
              </w:rPr>
              <w:t>12,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Style6"/>
        <w:ind w:left="330"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left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ind w:left="1440" w:hanging="144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jc w:val="left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ind w:left="1440" w:hanging="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left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jc w:val="left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20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>10,000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 xml:space="preserve">Extra Flight 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ในการเดินทางเป็นหมู่คณะ ผู้โดยสารจะต้องเดินทางไป</w:t>
            </w:r>
            <w:r>
              <w:rPr>
                <w:rFonts w:cs="Tahoma"/>
                <w:sz w:val="22"/>
                <w:szCs w:val="22"/>
              </w:rPr>
              <w:t>-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ออกตั๋วเครื่องบินไปแล้ว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รณีตั๋ว </w:t>
            </w:r>
            <w:r>
              <w:rPr>
                <w:rFonts w:cs="Tahoma"/>
                <w:sz w:val="22"/>
                <w:szCs w:val="22"/>
              </w:rPr>
              <w:t>REFUND</w:t>
            </w:r>
            <w:r>
              <w:rPr>
                <w:rFonts w:cs="Tahoma"/>
                <w:sz w:val="22"/>
                <w:sz w:val="22"/>
                <w:szCs w:val="22"/>
              </w:rPr>
              <w:t>ได้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ผู้เดินทางต้องรอ </w:t>
            </w:r>
            <w:r>
              <w:rPr>
                <w:rFonts w:cs="Tahoma"/>
                <w:sz w:val="22"/>
                <w:szCs w:val="22"/>
              </w:rPr>
              <w:t xml:space="preserve">REFUND </w:t>
            </w:r>
            <w:r>
              <w:rPr>
                <w:rFonts w:cs="Tahoma"/>
                <w:sz w:val="22"/>
                <w:sz w:val="22"/>
                <w:szCs w:val="22"/>
              </w:rPr>
              <w:t>ตามระบบของสายการบินเท่านั้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เวียดนาม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68" w:right="-164" w:hanging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68" w:right="-164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>:  02-9481866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6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7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7"/>
    <w:next w:val="Style7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alloonText">
    <w:name w:val="Balloon Text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28:00Z</dcterms:created>
  <dc:creator>ทัวร์เวียดนาม http://www.programtour.com/all-vietnam.htm</dc:creator>
  <dc:description/>
  <cp:keywords>ทัวร์เวียดนามชั้นดีจากสมปองทัวร์</cp:keywords>
  <dc:language>en-US</dc:language>
  <cp:lastModifiedBy>user</cp:lastModifiedBy>
  <cp:lastPrinted>2011-12-19T16:31:00Z</cp:lastPrinted>
  <dcterms:modified xsi:type="dcterms:W3CDTF">2016-10-20T13:28:00Z</dcterms:modified>
  <cp:revision>2</cp:revision>
  <dc:subject/>
  <dc:title>สวัสดีฮอลิเดย์</dc:title>
</cp:coreProperties>
</file>