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70C0"/>
          <w:sz w:val="56"/>
          <w:szCs w:val="56"/>
        </w:rPr>
      </w:pPr>
      <w:r>
        <w:rPr>
          <w:rFonts w:eastAsia="Tahoma" w:cs="Tahoma" w:ascii="Tahoma" w:hAnsi="Tahoma"/>
          <w:b/>
          <w:bCs/>
          <w:color w:val="0070C0"/>
          <w:sz w:val="56"/>
          <w:szCs w:val="56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56"/>
          <w:szCs w:val="56"/>
        </w:rPr>
      </w:pPr>
      <w:r>
        <w:rPr>
          <w:rFonts w:eastAsia="Tahoma" w:cs="Tahoma" w:ascii="Tahoma" w:hAnsi="Tahoma"/>
          <w:b/>
          <w:bCs/>
          <w:color w:val="0070C0"/>
          <w:sz w:val="56"/>
          <w:szCs w:val="56"/>
        </w:rPr>
        <w:t xml:space="preserve">       </w:t>
      </w:r>
      <w:r>
        <w:rPr>
          <w:rFonts w:ascii="Tahoma" w:hAnsi="Tahoma" w:cs="Tahoma"/>
          <w:b/>
          <w:b/>
          <w:bCs/>
          <w:color w:val="0070C0"/>
          <w:sz w:val="56"/>
          <w:sz w:val="56"/>
          <w:szCs w:val="56"/>
        </w:rPr>
        <w:t>ทัวร์เวียดนาม</w:t>
      </w:r>
      <w:r>
        <w:rPr>
          <w:rFonts w:cs="Tahoma" w:ascii="Tahoma" w:hAnsi="Tahoma"/>
          <w:b/>
          <w:bCs/>
          <w:color w:val="0070C0"/>
          <w:sz w:val="56"/>
          <w:szCs w:val="56"/>
        </w:rPr>
        <w:t>,</w:t>
      </w:r>
      <w:r>
        <w:rPr>
          <w:rFonts w:ascii="Tahoma" w:hAnsi="Tahoma" w:cs="Tahoma"/>
          <w:b/>
          <w:b/>
          <w:bCs/>
          <w:color w:val="0070C0"/>
          <w:sz w:val="56"/>
          <w:sz w:val="56"/>
          <w:szCs w:val="56"/>
        </w:rPr>
        <w:t>ทัวร์เวียดนามเหนือ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56"/>
          <w:szCs w:val="56"/>
        </w:rPr>
      </w:pPr>
      <w:r>
        <w:rPr>
          <w:rFonts w:eastAsia="Tahoma" w:cs="Tahoma" w:ascii="Tahoma" w:hAnsi="Tahoma"/>
          <w:b/>
          <w:bCs/>
          <w:color w:val="0070C0"/>
          <w:sz w:val="56"/>
          <w:szCs w:val="56"/>
        </w:rPr>
        <w:t xml:space="preserve">           </w:t>
      </w:r>
      <w:r>
        <w:rPr>
          <w:rFonts w:cs="Tahoma" w:ascii="Tahoma" w:hAnsi="Tahoma"/>
          <w:b/>
          <w:bCs/>
          <w:color w:val="0070C0"/>
          <w:sz w:val="56"/>
          <w:szCs w:val="56"/>
        </w:rPr>
        <w:t xml:space="preserve">www.programtour.com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46.2pt;margin-top:7.6pt;width:447.4pt;height:37.45pt;mso-wrap-style:none;v-text-anchor:middle" type="_x0000_t136">
            <v:path textpathok="t"/>
            <v:textpath on="t" fitshape="t" string="ฮานอย อ่าวฮาลอง  3 วัน  2 คืน" style="font-family:&quot;PSL Passanun&quot;;font-size:24pt"/>
            <v:fill o:detectmouseclick="t" type="solid" color2="#cccc00"/>
            <v:stroke color="blue" weight="324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Heading8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474345</wp:posOffset>
                </wp:positionV>
                <wp:extent cx="6436995" cy="91567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915840"/>
                          <a:chOff x="0" y="0"/>
                          <a:chExt cx="643716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677520"/>
                            <a:ext cx="64371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SL Passanun" w:hAnsi="PSL Passanun" w:eastAsia="PSL Passanun" w:cs="PSL Passanun"/>
                                  <w:lang w:bidi="hi-IN"/>
                                </w:rPr>
                                <w:t>วัดวิหารวรรณกรรม , ทะเลสาบคืนดาบ , วัดเนินหยก , ช้อปปิ้งถนน 36 สายเก่า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5682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SL Passanun" w:hAnsi="PSL Passanun" w:eastAsia="PSL Passanun" w:cs="PSL Passanun"/>
                                  <w:lang w:bidi="hi-IN"/>
                                </w:rPr>
                                <w:t>สัมผัสมรดกโลก ล่องอ่าวฮาลองเบย์ ลิ้มรสอาหารทะเล, ชมโชว์หุ่นกระบอกน้ำ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36084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SL Passanun" w:hAnsi="PSL Passanun" w:eastAsia="PSL Passanun" w:cs="PSL Passanun"/>
                                  <w:lang w:bidi="hi-IN"/>
                                </w:rPr>
                                <w:t>เคารพศพประธานาธิบดีโฮจิมินห์ , ชมพิพิธภัณฑ์โฮจิมินห์ , วัดเจดีย์เสาเดียว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7.35pt;width:506.85pt;height:72.1pt" coordorigin="357,747" coordsize="10137,1442">
                <v:shape id="shape_0" fillcolor="red" stroked="f" o:allowincell="f" style="position:absolute;left:357;top:1814;width:10136;height:374;mso-wrap-style:none;v-text-anchor:middle" type="_x0000_t136">
                  <v:path textpathok="t"/>
                  <v:textpath on="t" fitshape="t" string="วัดวิหารวรรณกรรม , ทะเลสาบคืนดาบ , วัดเนินหยก , ช้อปปิ้งถนน 36 สายเก่า" style="font-family:&quot;PSL Passanun&quot;;font-size:2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49;top:747;width:8948;height:479;mso-wrap-style:none;v-text-anchor:middle" type="_x0000_t136">
                  <v:path textpathok="t"/>
                  <v:textpath on="t" fitshape="t" string="สัมผัสมรดกโลก ล่องอ่าวฮาลองเบย์ ลิ้มรสอาหารทะเล, ชมโชว์หุ่นกระบอกน้ำ" style="font-family:&quot;PSL Passanun&quot;;font-size:2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57;top:1317;width:10016;height:332;mso-wrap-style:none;v-text-anchor:middle" type="_x0000_t136">
                  <v:path textpathok="t"/>
                  <v:textpath on="t" fitshape="t" string="เคารพศพประธานาธิบดีโฮจิมินห์ , ชมพิพิธภัณฑ์โฮจิมินห์ , วัดเจดีย์เสาเดียว" style="font-family:&quot;PSL Passanun&quot;;font-size:2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2495</wp:posOffset>
            </wp:positionH>
            <wp:positionV relativeFrom="paragraph">
              <wp:posOffset>300990</wp:posOffset>
            </wp:positionV>
            <wp:extent cx="3211195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6" t="22376" r="46054" b="5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01625</wp:posOffset>
                </wp:positionV>
                <wp:extent cx="7153910" cy="34671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นามบินสุวรรณภูมิ 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ฮานอ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ดวิหารวรรณกรร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ช้อปปิ้งหมู่บ้านผ้าไห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ะบำตุ๊กตาหุ่นกระบอก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64.65pt;height:28.65pt;mso-wrap-distance-left:9.05pt;mso-wrap-distance-right:9.05pt;mso-wrap-distance-top:0pt;mso-wrap-distance-bottom:0pt;margin-top:23.75pt;mso-position-vertical-relative:text;margin-left:-6.3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นามบินสุวรรณภูมิ 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ฮานอ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ดวิหารวรรณกรร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ช้อปปิ้งหมู่บ้านผ้าไห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ระบำตุ๊กตาหุ่นกระบอก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color w:val="000000"/>
          <w:sz w:val="28"/>
          <w:szCs w:val="28"/>
        </w:rPr>
        <w:t xml:space="preserve">11.00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ณะพร้อมกันที่สนามบินสุวรรณภูมิ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เคาน์เตอร์สายการบินการ์ต้าแอร์เวย์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QR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ั้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ตู </w:t>
      </w:r>
      <w:r>
        <w:rPr>
          <w:rFonts w:cs="Angsana New" w:ascii="Angsana New" w:hAnsi="Angsana New"/>
          <w:color w:val="000000"/>
          <w:sz w:val="28"/>
          <w:szCs w:val="28"/>
        </w:rPr>
        <w:t>8</w:t>
      </w:r>
      <w:r>
        <w:rPr>
          <w:rFonts w:ascii="Angsana New" w:hAnsi="Angsana New"/>
          <w:color w:val="000000"/>
          <w:sz w:val="28"/>
          <w:sz w:val="28"/>
          <w:szCs w:val="28"/>
        </w:rPr>
        <w:t>โดยมีเจ้าหน้าที่ ของบริษัทฯ คอยอำนวยความสะดวกแก่ท่า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2.55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ออกเดินทางสู่กรุงฮานอยโด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เที่ยวบินที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QR 61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4.50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สนามบินนอยไบ กรุงฮานอ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ช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วัดแห่งวรรณ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 ภายในวัดประกอบด้วยป้ายหินประกาศรายชื่อผู้สอบผ่าน เป็นจอหงวน และยังมีศาลเทพเจ้าขงจี๊อ และสานุศิษย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ำทุกท่าน เที่ยวชม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หมู่บ้านผ้าไห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ที่ขายสินค้าที่ระลึกที่ผลิตมาจากผ้าไหมพื้นเมืองในราคาถูกและคุณภาพดี มี สินค้ามากมายหลากหลายให้ท่านได้เลือกชม และ ซื้อเป็นของฝากกลับบ้าน ซึ่งผลิตภัณฑ์ผ้าไหมที่หมู่บ้านผ้าไหมนี้ เป็นอาชีพหลักของคนในหมู่บ้านซึ่งเป็นง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HAND MADE </w:t>
      </w:r>
      <w:r>
        <w:rPr>
          <w:rFonts w:ascii="Angsana New" w:hAnsi="Angsana New"/>
          <w:color w:val="000000"/>
          <w:sz w:val="28"/>
          <w:sz w:val="28"/>
          <w:szCs w:val="28"/>
        </w:rPr>
        <w:t>ทั้งสิ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ับประทาน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จากนั้นชมการแสด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ระบำตุ๊กตาหุ่นกระบอกน้ำ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ศิลปกรรมประจำชาติ เอกลักษณ์ของประเทศเวียดนามและมีแห่งเดียวในโลก  นำท่านเข้าสู่ที่พัก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VESNA HOTEL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ะด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15875</wp:posOffset>
                </wp:positionV>
                <wp:extent cx="7153910" cy="40322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ฮาน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ุสานประธานาธิบดี โฮจิมินห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ฮา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64.65pt;height:33.1pt;mso-wrap-distance-left:9.05pt;mso-wrap-distance-right:9.05pt;mso-wrap-distance-top:0pt;mso-wrap-distance-bottom:0pt;margin-top:1.25pt;mso-position-vertical-relative:text;margin-left:-7.4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วันที่สอง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ฮาน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ุสานประธานาธิบดี โฮจิมินห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ฮา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1590</wp:posOffset>
            </wp:positionH>
            <wp:positionV relativeFrom="paragraph">
              <wp:posOffset>135890</wp:posOffset>
            </wp:positionV>
            <wp:extent cx="1971675" cy="1478915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สานประธานาธิบดี โฮจิมินห์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สุสานประธานาธิบดีโฮจิมินห์    จะปิดบริการทุกวันจันทร์ และ ศุกร์ของสัปดาห์ และ จะปิดบริการช่วงเดือน ตุลาค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-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พฤศจิกายน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 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0230</wp:posOffset>
            </wp:positionH>
            <wp:positionV relativeFrom="paragraph">
              <wp:posOffset>146685</wp:posOffset>
            </wp:positionV>
            <wp:extent cx="1285875" cy="1033145"/>
            <wp:effectExtent l="0" t="0" r="0" b="0"/>
            <wp:wrapTight wrapText="bothSides">
              <wp:wrapPolygon edited="0">
                <wp:start x="-121" y="-162"/>
                <wp:lineTo x="-121" y="21597"/>
                <wp:lineTo x="21721" y="21597"/>
                <wp:lineTo x="21721" y="-162"/>
                <wp:lineTo x="-121" y="-162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314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ช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ทำเนียบประธานาธิบดี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ที่ทางรัฐบาลเวียดนามสร้างให้ท่านโฮจิมินห์  แต่ท่านไม่อยู่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หลังจากนั้นไม่นา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ชมวัดเจดีย์เสาเดียว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วัดรูปทรงดอกบัว ตั้งอยู่กลางสระบัว วัดแห่งนี้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  จนคืนหนึ่งได้สุบิน เห็นพระโพธิสัตว์กวนอิมได้มาปรากฎที่สระดอกบัวและได้ประธานโอรสให้กับพระองค์ หลังจากนั้นไม่นานพระองค์ก็ได้มีพระโอรส สมใจจึงได้สร้างวัดแห่งนี้ขึ้นกลางสระบัวเพื่อเป็นการขอบคุณพระโพธิสัตว์กวนอิ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7260</wp:posOffset>
            </wp:positionH>
            <wp:positionV relativeFrom="paragraph">
              <wp:posOffset>295910</wp:posOffset>
            </wp:positionV>
            <wp:extent cx="1524000" cy="1020445"/>
            <wp:effectExtent l="0" t="0" r="0" b="0"/>
            <wp:wrapTight wrapText="bothSides">
              <wp:wrapPolygon edited="0">
                <wp:start x="-78" y="-117"/>
                <wp:lineTo x="-78" y="21522"/>
                <wp:lineTo x="21678" y="21522"/>
                <wp:lineTo x="21678" y="-117"/>
                <wp:lineTo x="-78" y="-11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04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01665</wp:posOffset>
            </wp:positionH>
            <wp:positionV relativeFrom="paragraph">
              <wp:posOffset>-791210</wp:posOffset>
            </wp:positionV>
            <wp:extent cx="1304925" cy="103759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20" t="0" r="6652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759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จากนั้นนำทุกท่านชมพิพิธภัณฑ์โฮจิมินห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พิพิธภัณฑ์แห่งนี้ออกแบบและก่อสร้างโดยช่างจากรัสเซีย เป็นสถานที่เก็บรวมรวบเรื่องราว ต่าง ๆ ของประธานาธิบดีโฮจิมินห์ ตั่งแต่เด็กจนกระทั่งเติบโต และขั้นตอนการปฏิวัติ และกอบกู้เอกราช จนถึงวาระสุดท้ายของชีวิตที่ปลดปล่อย ประกาศเอกราชใ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ห้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360</wp:posOffset>
            </wp:positionH>
            <wp:positionV relativeFrom="paragraph">
              <wp:posOffset>73025</wp:posOffset>
            </wp:positionV>
            <wp:extent cx="1338580" cy="1103630"/>
            <wp:effectExtent l="0" t="0" r="0" b="0"/>
            <wp:wrapTight wrapText="bothSides">
              <wp:wrapPolygon edited="0">
                <wp:start x="-86" y="-113"/>
                <wp:lineTo x="-86" y="21514"/>
                <wp:lineTo x="21686" y="21514"/>
                <wp:lineTo x="21686" y="-113"/>
                <wp:lineTo x="-86" y="-11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0363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หลังจากนั้นนำท่านช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วัดเฉินก๊ว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เป็น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ทะเลสาบตะวันตก 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จากนั้นออกเดินทางสู่เมือง ฮาลอง ดินแดนแห่งมังกรหลับไหล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ระหว่างการเดินทางแวะร้านค้า อิสระพักผ่อนคลายอิริยาบถ หรือเลือกซื้อของที่ระลึกจากทางร้านค้า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ค่ำ ณ ภัตตาคาร  อิสระช๊อปปิ้งที่ตลาดไนท์มาเก็ต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BLUE SKY HOTEL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47625</wp:posOffset>
                </wp:positionV>
                <wp:extent cx="7153910" cy="33718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ฮาล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ฮาน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ุงเท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564.65pt;height:27.9pt;mso-wrap-distance-left:9.05pt;mso-wrap-distance-right:9.05pt;mso-wrap-distance-top:0pt;mso-wrap-distance-bottom:0pt;margin-top:3.75pt;mso-position-vertical-relative:text;margin-left:-7.2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วันที่สาม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ฮาล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ฮาน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ุงเทพ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74030</wp:posOffset>
            </wp:positionH>
            <wp:positionV relativeFrom="paragraph">
              <wp:posOffset>106680</wp:posOffset>
            </wp:positionV>
            <wp:extent cx="1499235" cy="1122680"/>
            <wp:effectExtent l="0" t="0" r="0" b="0"/>
            <wp:wrapTight wrapText="bothSides">
              <wp:wrapPolygon edited="0">
                <wp:start x="-108" y="0"/>
                <wp:lineTo x="-108" y="21372"/>
                <wp:lineTo x="21600" y="21372"/>
                <wp:lineTo x="21600" y="0"/>
                <wp:lineTo x="-10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จากนั้น นำท่านออกเดินทางสู่ท่าเรือเพื่อล่องเรือชมความงามตามธรรมชาติ ที่สรรค์สร้าง ด้วยความงดงามดังภาพวาดโดยจิตกรเอก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่าวฮาล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กอบด้วยหมู่เกาะน้อยใหญ่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9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กาะ ได้รับการประกาศเป็น </w:t>
      </w:r>
      <w:r>
        <w:rPr>
          <w:rFonts w:ascii="Angsana New" w:hAnsi="Angsana New"/>
          <w:sz w:val="28"/>
          <w:sz w:val="28"/>
          <w:szCs w:val="28"/>
        </w:rPr>
        <w:t>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มรดกโล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”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โดยองค์การยูเนสโ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อ่าวแห่งนี้เต็มไปด้วยภูเขาหินปูนมากมาย   ระหว่างการล่องเรือท่านจะได้ชมความงามของเกาะแก่งต่าง ๆ  ทั้งเกาะหมา เกาะแมว เกาะไก่ชน ฯล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1190</wp:posOffset>
            </wp:positionH>
            <wp:positionV relativeFrom="paragraph">
              <wp:posOffset>1132840</wp:posOffset>
            </wp:positionV>
            <wp:extent cx="809625" cy="3041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ชมถ้ำนางฟ้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ซึ่งมีการประดับแสงสี ตามผนังและมุมต่าง ๆ ในถ้ำ บรรยากาศภายในถ้ำท่านจะสัมผัสกับ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รูปมังกรเสาค้ำฟ้าทั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>เสา รูปปีกอินทรี รูปนางฟ้า รูปคู่รักหนุ่มสาว พระพุทธรูป ฯลฯ ตลอดจนเลือกซื้อสิ้นค้าที่ระสึกต่างๆ ตามอัธยาศัยได้เวลาอันสมควรนำท่านกลับสู่เรือเพื่อเดินทางกลับสู่ท่าเรือฮาล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ับประทานอาหารกลางวันบนเรือ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หารทะเล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บ่าย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ถึงท่าเรือฮาลอง นำท่านเดินทางกลับสู่กรุงฮานอย โดยรถโค้ชปรับอากาศชั้นหนึ่ง โดยใช้เวลาเดินท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มา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ั่วโมง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โดยระหว่างแวะชมศูนย์หัตกรรมของคนพิการ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ลือกซื้อสินค้าที่ระลึก และสินค้าพื้นเมืองมากมาย เป็นการอุดหนุนช่วยเหลือผู้พิการเหล่านี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0590</wp:posOffset>
            </wp:positionH>
            <wp:positionV relativeFrom="paragraph">
              <wp:posOffset>965200</wp:posOffset>
            </wp:positionV>
            <wp:extent cx="1600200" cy="120015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ถึงฮานอยนำทุกท่านข้า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สะพานแสงอาทิตย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สู่กลางทะเลสาบชมวัด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หงอก เซิ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วัดโบราณ ภายในประกอบด้ว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ศาลเจ้าโบราณ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และ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เต่าสต๊าฟ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>ตัวที่อาศัยอยู่ในทะเลสาบแห่งนี้มาเป็นเวลาช้านาน จากนั้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ชมทะเลสาบคืนดาบ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ย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ถนน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36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สายเก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แหล่งขายของที่ระลึกและสินค้าพื้นเมืองที่ใหญ่ที่สุดของกรุ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ได้เวลาอันสมควรพาทุกท่านเดินทางไปยังสนามบินนอยใบ เพื่อเตรียมตัวเดินทางกลับ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2.55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ออกเดินทางกลับสู่กรุงเทพฯ โดยสายการบิน การ์ต้า แอร์เวย์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QR 61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00.4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1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ดินทางถึงสนามบินสุวรรณภูมิ โดยสวัสดิภาพและประทับใจ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*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บคุณที่ใช้บริการ </w:t>
      </w:r>
      <w:r>
        <w:rPr>
          <w:rFonts w:cs="Angsana New" w:ascii="Angsana New" w:hAnsi="Angsana New"/>
          <w:color w:val="000000"/>
          <w:sz w:val="32"/>
          <w:szCs w:val="32"/>
        </w:rPr>
        <w:t>*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ละโปรแกร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สลับปรับเปลี่ยนได้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ตามความเหมาะ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าคารวมภาษีน้ำมันเชื้อเพลิงแล้ว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มีการเปลี่ยนแปลงหากสายการบินเรียกเก็บเพิ่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14"/>
          <w:szCs w:val="14"/>
        </w:rPr>
      </w:pPr>
      <w:r>
        <w:rPr>
          <w:rFonts w:cs="Angsana New" w:ascii="Angsana New" w:hAnsi="Angsana New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92"/>
        <w:gridCol w:w="1929"/>
        <w:gridCol w:w="1926"/>
        <w:gridCol w:w="1425"/>
      </w:tblGrid>
      <w:tr>
        <w:trPr>
          <w:trHeight w:val="4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ำหนดเดินทาง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่าน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็ก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ี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มีเตียงเสริ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็ก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่ำกว่า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12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ี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ม่มีเตียง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2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eastAsia="zh-CN"/>
              </w:rPr>
              <w:t>พักท่านเดี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eastAsia="zh-CN"/>
              </w:rPr>
              <w:t>เพิ่ม</w:t>
            </w:r>
          </w:p>
        </w:tc>
      </w:tr>
      <w:tr>
        <w:trPr>
          <w:trHeight w:val="110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3-5/9-11 /20-22 /27-29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เม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ย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 xml:space="preserve">. 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2,500.-</w:t>
            </w:r>
          </w:p>
        </w:tc>
      </w:tr>
      <w:tr>
        <w:trPr>
          <w:trHeight w:val="110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 xml:space="preserve">11-13 / 18-20 / 25-27 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2,500.-</w:t>
            </w:r>
          </w:p>
        </w:tc>
      </w:tr>
      <w:tr>
        <w:trPr>
          <w:trHeight w:val="1152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8-10 / 15-17 /22-24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 xml:space="preserve">29 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มิ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ย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 xml:space="preserve">.-1 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ก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.</w:t>
            </w:r>
            <w:r>
              <w:rPr>
                <w:rFonts w:ascii="Angsana New" w:hAnsi="Angsana New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sz w:val="36"/>
                <w:szCs w:val="36"/>
                <w:lang w:eastAsia="zh-CN"/>
              </w:rPr>
              <w:t>2,500.-</w:t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หากจำนวนผู้เดินทาง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ทาง บริษัทฯ ขอสงวนสิทธิ์ยกเลิก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นี้รว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ตั๋วเครื่องบินไป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กลับ กรุงเทพฯ – ฮานอย – กรุงเทพ โดยสายการบิน การ์ต้า แอร์เวย์</w:t>
      </w:r>
      <w:r>
        <w:rPr>
          <w:rFonts w:cs="Angsana New" w:ascii="Angsana New" w:hAnsi="Angsana New"/>
          <w:sz w:val="28"/>
          <w:szCs w:val="28"/>
        </w:rPr>
        <w:t>/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ที่พักโรงแรมระดับ</w:t>
      </w:r>
      <w:r>
        <w:rPr>
          <w:rFonts w:ascii="Angsana New" w:hAnsi="Angsana New"/>
          <w:sz w:val="28"/>
          <w:sz w:val="28"/>
          <w:szCs w:val="28"/>
        </w:rPr>
        <w:t xml:space="preserve">มาตรฐาน 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 xml:space="preserve">รวมทั้งสิ้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คืน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ค่าอาหารครบทุกมื้อตลอดรายการ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ค่ารถรับ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ส่งสนามบิน และ รายการทัวร์ตลอดรายการ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อัตราค่าเข้าชมสถานที่ที่ระบุไว้ในรายการ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 xml:space="preserve">ประกันภัยในการเดินทา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ขึ้นอยู่กับเงื่อนไขของกรมธรรม์</w:t>
      </w:r>
      <w:r>
        <w:rPr>
          <w:rFonts w:cs="Angsana New" w:ascii="Angsana New" w:hAnsi="Angsana New"/>
          <w:sz w:val="28"/>
          <w:szCs w:val="28"/>
        </w:rPr>
        <w:t xml:space="preserve">) / </w:t>
      </w:r>
      <w:r>
        <w:rPr>
          <w:rFonts w:ascii="Angsana New" w:hAnsi="Angsana New"/>
          <w:sz w:val="28"/>
          <w:sz w:val="28"/>
          <w:szCs w:val="28"/>
        </w:rPr>
        <w:t>ค่าระวางน้ำหนัก</w:t>
      </w:r>
      <w:r>
        <w:rPr>
          <w:rFonts w:ascii="Angsana New" w:hAnsi="Angsana New"/>
          <w:sz w:val="28"/>
          <w:sz w:val="28"/>
          <w:szCs w:val="28"/>
        </w:rPr>
        <w:t>ตามที่สายการบินกำหนด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อัตรานี้ไม่รวม   </w:t>
      </w:r>
      <w:r>
        <w:rPr>
          <w:rFonts w:cs="Angsana New" w:ascii="Angsana New" w:hAnsi="Angsana New"/>
          <w:sz w:val="28"/>
          <w:szCs w:val="28"/>
        </w:rPr>
        <w:t xml:space="preserve">-  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ค่าวีซ่าของชาวต่างชาติ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ภาษีมูลค่าเพิ่ม </w:t>
      </w:r>
      <w:r>
        <w:rPr>
          <w:rFonts w:cs="Angsana New" w:ascii="Angsana New" w:hAnsi="Angsana New"/>
          <w:sz w:val="28"/>
          <w:szCs w:val="28"/>
        </w:rPr>
        <w:t xml:space="preserve">7 %  </w:t>
      </w:r>
      <w:r>
        <w:rPr>
          <w:rFonts w:ascii="Angsana New" w:hAnsi="Angsana New"/>
          <w:sz w:val="28"/>
          <w:sz w:val="28"/>
          <w:szCs w:val="28"/>
        </w:rPr>
        <w:t xml:space="preserve">และภาษีหัก ที่จ่าย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 % // </w:t>
      </w:r>
      <w:r>
        <w:rPr>
          <w:rFonts w:ascii="Angsana New" w:hAnsi="Angsana New"/>
          <w:sz w:val="28"/>
          <w:sz w:val="28"/>
          <w:szCs w:val="28"/>
        </w:rPr>
        <w:t>ค่าบริการ และค่าใช้จ่ายส่วนตัวที่ไม่ระบุไว้ในรายการ</w:t>
      </w:r>
      <w:r>
        <w:rPr>
          <w:rFonts w:cs="Angsana New" w:ascii="Angsana New" w:hAnsi="Angsana New"/>
          <w:sz w:val="28"/>
          <w:szCs w:val="28"/>
        </w:rPr>
        <w:t xml:space="preserve">//  </w:t>
      </w:r>
      <w:r>
        <w:rPr>
          <w:rFonts w:ascii="Angsana New" w:hAnsi="Angsana New"/>
          <w:sz w:val="28"/>
          <w:sz w:val="28"/>
          <w:szCs w:val="28"/>
        </w:rPr>
        <w:t>ทิปมัคคุเทศก์ท้องถิ่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ทิปหัวหน้าทัวร์จากเมืองไท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พนักงานขับรถ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พนักงาน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ร้านอาหาร ฯลฯ</w:t>
      </w:r>
      <w:r>
        <w:rPr>
          <w:rFonts w:cs="Angsana New" w:ascii="Angsana New" w:hAnsi="Angsana New"/>
          <w:sz w:val="28"/>
          <w:szCs w:val="28"/>
        </w:rPr>
        <w:t xml:space="preserve">// 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หรือ ค่าใช้จ่ายอื่น ที่ไม่ได้ระบุไว้ในโปรแกรม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ค่าน้ำหนักกระเป๋าที่เกินจากสายการบินกำหนด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สำรองที่นั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ส่งหนังสือเดินทาง และวางเงินมัดจำท่านละ </w:t>
      </w:r>
      <w:r>
        <w:rPr>
          <w:rFonts w:cs="Angsana New" w:ascii="Angsana New" w:hAnsi="Angsana New"/>
          <w:sz w:val="28"/>
          <w:szCs w:val="28"/>
        </w:rPr>
        <w:t>10,000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/>
          <w:sz w:val="28"/>
          <w:sz w:val="28"/>
          <w:szCs w:val="28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28"/>
          <w:szCs w:val="28"/>
        </w:rPr>
        <w:t>15</w:t>
      </w:r>
      <w:r>
        <w:rPr>
          <w:rFonts w:ascii="Angsana New" w:hAnsi="Angsana New"/>
          <w:sz w:val="28"/>
          <w:sz w:val="28"/>
          <w:szCs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อกสารเดินท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ascii="Angsana New" w:hAnsi="Angsana New"/>
          <w:sz w:val="28"/>
          <w:sz w:val="28"/>
          <w:szCs w:val="28"/>
        </w:rPr>
        <w:t xml:space="preserve">เดือ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ับจากวันเดินทา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/>
          <w:sz w:val="28"/>
          <w:sz w:val="28"/>
          <w:szCs w:val="28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ออก อย่างน้อย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ascii="Angsana New" w:hAnsi="Angsana New"/>
          <w:sz w:val="28"/>
          <w:sz w:val="28"/>
          <w:szCs w:val="28"/>
        </w:rPr>
        <w:t>หน้าเต็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ยกเลิ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ก่อนเดินทาง ภายใน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วัน คืนค่าทัวร์ทั้งหม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 ภายใน </w:t>
      </w:r>
      <w:r>
        <w:rPr>
          <w:rFonts w:cs="Angsana New" w:ascii="Angsana New" w:hAnsi="Angsana New"/>
          <w:sz w:val="28"/>
          <w:szCs w:val="28"/>
        </w:rPr>
        <w:t xml:space="preserve">15-30 </w:t>
      </w:r>
      <w:r>
        <w:rPr>
          <w:rFonts w:ascii="Angsana New" w:hAnsi="Angsana New"/>
          <w:sz w:val="28"/>
          <w:sz w:val="28"/>
          <w:szCs w:val="28"/>
        </w:rPr>
        <w:t>วัน ขอสงวนสิทธิ์ในการคืนค่ามัดจำทัวร์ในทุกกรณ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.</w:t>
      </w: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 ภายใน </w:t>
      </w:r>
      <w:r>
        <w:rPr>
          <w:rFonts w:cs="Angsana New" w:ascii="Angsana New" w:hAnsi="Angsana New"/>
          <w:sz w:val="28"/>
          <w:szCs w:val="28"/>
        </w:rPr>
        <w:t xml:space="preserve">07-14 </w:t>
      </w:r>
      <w:r>
        <w:rPr>
          <w:rFonts w:ascii="Angsana New" w:hAnsi="Angsana New"/>
          <w:sz w:val="28"/>
          <w:sz w:val="28"/>
          <w:szCs w:val="28"/>
        </w:rPr>
        <w:t xml:space="preserve">วัน คิดค่าใช้จ่าย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>เปอร์เซ็นต์ของราคาทัวร์ใน</w:t>
      </w:r>
      <w:r>
        <w:rPr>
          <w:rFonts w:ascii="Angsana New" w:hAnsi="Angsana New"/>
          <w:sz w:val="28"/>
          <w:sz w:val="28"/>
          <w:szCs w:val="28"/>
        </w:rPr>
        <w:t>ทุก</w:t>
      </w:r>
      <w:r>
        <w:rPr>
          <w:rFonts w:ascii="Angsana New" w:hAnsi="Angsana New"/>
          <w:sz w:val="28"/>
          <w:sz w:val="28"/>
          <w:szCs w:val="28"/>
        </w:rPr>
        <w:t>กรณ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ตามที่เกิดขึ้นจริง ถึงแม้ว่า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รณีคณะออกเดินทางได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คณะทัวร์ครบ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กลับ พร้อมกับคณะ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หมายเหตุ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ทางบริษัทฯ จะไม่รับผิดชอบใดๆ ในกรณีที่ท่านถูกปฏิเสธเข้าเมือง โดยด่านตรวจคนเข้า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ประเทศนั้นๆ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หรับ ผู้โดยสาร ที่ไม่ได้ถ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PASSPORT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ไทย หร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PASSPORT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่างด้าว ผู้โดยสารต้องรับผิดชอบเรื่องเอกส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VISA) </w:t>
      </w:r>
      <w:r>
        <w:rPr>
          <w:rFonts w:ascii="Angsana New" w:hAnsi="Angsana New"/>
          <w:color w:val="000000"/>
          <w:sz w:val="28"/>
          <w:sz w:val="28"/>
          <w:szCs w:val="28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SL Passanu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ngsana New" w:hAnsi="Angsana New" w:cs="Angsana Ne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Batang;바탕" w:cs="Kodchiang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hite Rabbit" w:hAnsi="White Rabbit" w:cs="White Rabb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Heading9Char">
    <w:name w:val="Heading 9 Char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8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sz w:val="44"/>
      <w:szCs w:val="44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eastAsia="SimSun;宋体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8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7:00Z</dcterms:created>
  <dc:creator>http://www.programtour.com/all-vietnam.htm</dc:creator>
  <dc:description/>
  <cp:keywords>ทัวร์เวียดนาม ทัวร์เวีดนามเที่ยวฮานอย ทัวร์เวียดนาม-ฮานอย-ฮาลองเบย์ ทัวร์เวียดนามบินไปกับกาต้าร์แอร์ไลน์ ทัวร์เวียดนามกับสมปองทัวร์</cp:keywords>
  <dc:language>en-US</dc:language>
  <cp:lastModifiedBy>user</cp:lastModifiedBy>
  <dcterms:modified xsi:type="dcterms:W3CDTF">2016-10-20T11:27:00Z</dcterms:modified>
  <cp:revision>2</cp:revision>
  <dc:subject/>
  <dc:title>PHOENIX BEST TRAVEL CO</dc:title>
</cp:coreProperties>
</file>