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DilleniaDSE;Times New Roman" w:cs="DilleniaDSE;Times New Roman"/>
        </w:rPr>
        <w:t xml:space="preserve">             </w:t>
      </w:r>
      <w:r>
        <w:rPr>
          <w:b/>
          <w:b/>
          <w:bCs/>
          <w:color w:val="FF0000"/>
          <w:sz w:val="72"/>
          <w:sz w:val="72"/>
          <w:szCs w:val="72"/>
        </w:rPr>
        <w:t>ทัวร์เวียดนามแบบประหยัดสุดคุ้ม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397510</wp:posOffset>
                </wp:positionV>
                <wp:extent cx="4492625" cy="802640"/>
                <wp:effectExtent l="5715" t="0" r="4318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80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PROMOTION HAPPY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33cc" stroked="t" o:allowincell="f" style="position:absolute;margin-left:4.8pt;margin-top:31.3pt;width:353.7pt;height:63.1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PROMOTION HAPPY VIETNAM*</w:t>
                      </w:r>
                    </w:p>
                  </w:txbxContent>
                </v:textbox>
                <v:path textpathok="t"/>
                <v:textpath on="t" fitshape="t" string="*PROMOTION HAPPY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DilleniaDSE;Times New Roman" w:cs="DilleniaDSE;Times New Roman"/>
          <w:b/>
          <w:bCs/>
          <w:color w:val="FF0000"/>
          <w:sz w:val="72"/>
          <w:szCs w:val="72"/>
        </w:rPr>
        <w:t xml:space="preserve">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rPr>
          <w:rFonts w:ascii="Cordia New" w:hAnsi="Cordia New" w:cs="AngsanaUPC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UPC" w:ascii="Cordia New" w:hAnsi="Cordia New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178435</wp:posOffset>
            </wp:positionV>
            <wp:extent cx="1778000" cy="671830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2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ff" stroked="t" o:allowincell="f" style="position:absolute;margin-left:6pt;margin-top:19.15pt;width:371.7pt;height:41.75pt;mso-wrap-style:none;v-text-anchor:middle" type="_x0000_t136">
            <v:path textpathok="t"/>
            <v:textpath on="t" fitshape="t" string="เวียดนามเหนือ ฮานอย ฮาลองเบย์ 3 วัน" style="font-family:&quot;AngsanaUPC&quot;;font-size:12pt"/>
            <v:fill o:detectmouseclick="t" type="solid" color2="#66ff00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000</wp:posOffset>
            </wp:positionH>
            <wp:positionV relativeFrom="paragraph">
              <wp:posOffset>89535</wp:posOffset>
            </wp:positionV>
            <wp:extent cx="2466975" cy="4464050"/>
            <wp:effectExtent l="0" t="0" r="0" b="0"/>
            <wp:wrapTight wrapText="bothSides">
              <wp:wrapPolygon edited="0">
                <wp:start x="16131" y="0"/>
                <wp:lineTo x="2571" y="384"/>
                <wp:lineTo x="-52" y="7198"/>
                <wp:lineTo x="-52" y="9641"/>
                <wp:lineTo x="909" y="9769"/>
                <wp:lineTo x="3535" y="9769"/>
                <wp:lineTo x="2946" y="10284"/>
                <wp:lineTo x="2571" y="10991"/>
                <wp:lineTo x="2571" y="11827"/>
                <wp:lineTo x="2839" y="12341"/>
                <wp:lineTo x="3160" y="13369"/>
                <wp:lineTo x="3321" y="14398"/>
                <wp:lineTo x="4179" y="15941"/>
                <wp:lineTo x="4393" y="16455"/>
                <wp:lineTo x="4179" y="19862"/>
                <wp:lineTo x="21599" y="19862"/>
                <wp:lineTo x="21599" y="15716"/>
                <wp:lineTo x="21491" y="15652"/>
                <wp:lineTo x="20740" y="15427"/>
                <wp:lineTo x="18757" y="14398"/>
                <wp:lineTo x="17632" y="13884"/>
                <wp:lineTo x="16399" y="13369"/>
                <wp:lineTo x="16292" y="11312"/>
                <wp:lineTo x="16828" y="11312"/>
                <wp:lineTo x="21491" y="10862"/>
                <wp:lineTo x="21544" y="10798"/>
                <wp:lineTo x="21599" y="10669"/>
                <wp:lineTo x="21599" y="7712"/>
                <wp:lineTo x="21491" y="5655"/>
                <wp:lineTo x="20580" y="4112"/>
                <wp:lineTo x="19936" y="2055"/>
                <wp:lineTo x="19668" y="1509"/>
                <wp:lineTo x="19025" y="1123"/>
                <wp:lineTo x="17364" y="512"/>
                <wp:lineTo x="16345" y="0"/>
                <wp:lineTo x="161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szCs w:val="60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szCs w:val="60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4477385" cy="2148840"/>
                <wp:effectExtent l="10160" t="9525" r="22225" b="701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1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 มี.ค. 55 : 9-11/16-18/23-25/30 มี.ค.-1 เม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 เม.ย.55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FF0000"/>
                                <w:lang w:val="en-US" w:bidi="th-TH"/>
                              </w:rPr>
                              <w:t>6-8 วันจักร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/ 27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 พ.ค.55:  11-13/18-20/25-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 มิ.ย.55:  8-10/15-17/22-24/29 มิ.ย.-2 ก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DilleniaDSE;Times New Roman" w:hAnsi="DilleniaDSE;Times New Roman" w:eastAsia="Times New Roman" w:cs="BrowalliaUPC"/>
                                <w:color w:val="auto"/>
                                <w:lang w:val="en-US" w:bidi="th-TH"/>
                              </w:rPr>
                              <w:t xml:space="preserve">  ก.ค.55:  6-8/13-15/20-22/27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5pt;width:352.5pt;height:1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 มี.ค. 55 : 9-11/16-18/23-25/30 มี.ค.-1 เม.ย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 เม.ย.55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FF0000"/>
                          <w:lang w:val="en-US" w:bidi="th-TH"/>
                        </w:rPr>
                        <w:t>6-8 วันจักร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/ 27-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 พ.ค.55:  11-13/18-20/25-2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 มิ.ย.55:  8-10/15-17/22-24/29 มิ.ย.-2 ก.ค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DilleniaDSE;Times New Roman" w:hAnsi="DilleniaDSE;Times New Roman" w:eastAsia="Times New Roman" w:cs="BrowalliaUPC"/>
                          <w:color w:val="auto"/>
                          <w:lang w:val="en-US" w:bidi="th-TH"/>
                        </w:rPr>
                        <w:t xml:space="preserve">  ก.ค.55:  6-8/13-15/20-22/27-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7030a0" weight="1908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7030A0"/>
          <w:sz w:val="32"/>
        </w:rPr>
      </w:pPr>
      <w:r>
        <w:rPr>
          <w:rFonts w:cs="AngsanaUPC" w:ascii="Cordia New" w:hAnsi="Cordia New"/>
          <w:b/>
          <w:bCs/>
          <w:i/>
          <w:iCs/>
          <w:color w:val="7030A0"/>
          <w:sz w:val="32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cs="Leelawadee" w:ascii="Leelawadee" w:hAnsi="Leelawadee"/>
          <w:b/>
          <w:bCs/>
          <w:i/>
          <w:iCs/>
          <w:sz w:val="28"/>
          <w:szCs w:val="28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ฮานอย</w:t>
      </w:r>
      <w:r>
        <w:rPr>
          <w:rFonts w:cs="Leelawadee" w:ascii="Leelawadee" w:hAnsi="Leelawadee"/>
          <w:b/>
          <w:bCs/>
          <w:i/>
          <w:iCs/>
          <w:sz w:val="28"/>
          <w:szCs w:val="28"/>
        </w:rPr>
        <w:t>-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ฮาลองเบย์ล่องเรืออ่าวฮาลองเบย์ 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sz w:val="28"/>
          <w:szCs w:val="28"/>
        </w:rPr>
      </w:pP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มหัศจรรย์ถ้ำด่งเทียนคุง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 xml:space="preserve">สุสานประธานโฮจิมินห์ ทำเนียบประธานาธิบดี บ้านพักโฮจิมินห์ วัดเจดีย์เสาเดียว วิหารวรรณกรรม ทะเลสาบคืนดาบ  ศาลเจ้าหง็อกเซิน ช้อบปิ้งถนนเก่า </w:t>
      </w:r>
      <w:r>
        <w:rPr>
          <w:rFonts w:cs="Leelawadee" w:ascii="Leelawadee" w:hAnsi="Leelawadee"/>
          <w:b/>
          <w:bCs/>
          <w:i/>
          <w:iCs/>
          <w:sz w:val="28"/>
          <w:szCs w:val="28"/>
        </w:rPr>
        <w:t xml:space="preserve">36 </w:t>
      </w:r>
      <w:r>
        <w:rPr>
          <w:rFonts w:ascii="Leelawadee" w:hAnsi="Leelawadee" w:cs="Leelawadee"/>
          <w:b/>
          <w:b/>
          <w:bCs/>
          <w:i/>
          <w:i/>
          <w:iCs/>
          <w:sz w:val="28"/>
          <w:sz w:val="28"/>
          <w:szCs w:val="28"/>
        </w:rPr>
        <w:t>สาย   ชมการแสดงหุ่นกระบอกน้ำ</w:t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(3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วัน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/2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คืน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บินสบายๆโดยสายการ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บินการ์ตาร์แอรเวย์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ระดับ 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 xml:space="preserve">5 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>ดาว</w:t>
      </w:r>
      <w:r>
        <w:rPr>
          <w:rFonts w:ascii="Leelawadee" w:hAnsi="Leelawadee" w:cs="Leelawadee"/>
          <w:b/>
          <w:b/>
          <w:bCs/>
          <w:i/>
          <w:i/>
          <w:iCs/>
          <w:color w:val="0000FF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i/>
          <w:iCs/>
          <w:color w:val="0000FF"/>
          <w:sz w:val="24"/>
          <w:szCs w:val="24"/>
        </w:rPr>
        <w:t>(QR)</w: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ngsanaUPC" w:ascii="Cordia New" w:hAnsi="Cordia New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201930</wp:posOffset>
                </wp:positionV>
                <wp:extent cx="6698615" cy="805180"/>
                <wp:effectExtent l="6350" t="5080" r="4254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805320"/>
                          <a:chOff x="0" y="0"/>
                          <a:chExt cx="6698520" cy="80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พิเศษ !!! บุฟเฟต์นานาชาติกว่า 150 ชนิด + เฝอ ก๋วยเตี๋ยวเวียดนามสูตรต้นตำรั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6698520" cy="40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bidi="hi-IN"/>
                                </w:rPr>
                                <w:t>อาหารทะเลสดๆ เสริฟพร้อมไวน์ท้องถิ่นเลื่องชื่อ Vang Dala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5.9pt;width:527.45pt;height:63.4pt" coordorigin="-140,318" coordsize="10549,1268">
                <v:shape id="shape_0" fillcolor="#ff0066" stroked="t" o:allowincell="f" style="position:absolute;left:-140;top:318;width:10548;height:633;mso-wrap-style:none;v-text-anchor:middle" type="_x0000_t136">
                  <v:path textpathok="t"/>
                  <v:textpath on="t" fitshape="t" string="พิเศษ !!! บุฟเฟต์นานาชาติกว่า 150 ชนิด + เฝอ ก๋วยเตี๋ยวเวียดนามสูตรต้นตำรับ" style="font-family:&quot;AngsanaUPC&quot;;font-size:12pt"/>
                  <v:fill o:detectmouseclick="t" type="solid" color2="#00ff99"/>
                  <v:stroke color="black" weight="9360" joinstyle="miter" endcap="flat"/>
                  <v:shadow on="t" obscured="f" color="#b2b2b2"/>
                  <w10:wrap type="none"/>
                </v:shape>
                <v:shape id="shape_0" fillcolor="#0066ff" stroked="t" o:allowincell="f" style="position:absolute;left:-140;top:952;width:10548;height:633;mso-wrap-style:none;v-text-anchor:middle" type="_x0000_t136">
                  <v:path textpathok="t"/>
                  <v:textpath on="t" fitshape="t" string="อาหารทะเลสดๆ เสริฟพร้อมไวน์ท้องถิ่นเลื่องชื่อ Vang Dalat" style="font-family:&quot;AngsanaUPC&quot;;font-size:12pt"/>
                  <v:fill o:detectmouseclick="t" type="solid" color2="#ff9900"/>
                  <v:stroke color="black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color w:val="000000"/>
          <w:sz w:val="40"/>
          <w:szCs w:val="40"/>
        </w:rPr>
      </w:pPr>
      <w:r>
        <w:rPr>
          <w:rFonts w:cs="AngsanaUPC" w:ascii="Cordia New" w:hAnsi="Cordia New"/>
          <w:color w:val="000000"/>
          <w:sz w:val="40"/>
          <w:szCs w:val="40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 w:val="40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 w:val="40"/>
          <w:szCs w:val="36"/>
          <w:u w:val="single"/>
        </w:rPr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color w:val="0000FF"/>
          <w:szCs w:val="36"/>
          <w:u w:val="single"/>
        </w:rPr>
      </w:pPr>
      <w:r>
        <w:rPr>
          <w:rFonts w:cs="Tahoma" w:ascii="Tahoma" w:hAnsi="Tahoma"/>
          <w:b/>
          <w:bCs/>
          <w:color w:val="0000FF"/>
          <w:szCs w:val="36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            กรุงเทพฯ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ฮ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าลองเบย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้อบปิ้งตลาดไนท์พลาซ่า                                       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กาตาร์แอร์เวย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 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2.5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ฮานอย โดยสายการบินเ</w:t>
      </w:r>
      <w:r>
        <w:rPr>
          <w:rFonts w:ascii="Cordia New" w:hAnsi="Cordia New" w:cs="Cordia New"/>
          <w:sz w:val="30"/>
          <w:sz w:val="30"/>
          <w:szCs w:val="30"/>
        </w:rPr>
        <w:t>การ์ต้า</w:t>
      </w:r>
      <w:r>
        <w:rPr>
          <w:rFonts w:ascii="Cordia New" w:hAnsi="Cordia New" w:cs="Cordia New"/>
          <w:sz w:val="30"/>
          <w:sz w:val="30"/>
          <w:szCs w:val="30"/>
        </w:rPr>
        <w:t xml:space="preserve">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614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4.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7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ิ่งมหรรศจรรย์ขอ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างด้านธรรมชาต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”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ต้น 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Blue Sky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b/>
          <w:bCs/>
          <w:color w:val="0000FF"/>
          <w:sz w:val="20"/>
          <w:szCs w:val="2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380" w:hanging="23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ล่องอ่าวฮาลองเบย์ – ถ้ำด่งเทียนคุง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ฮานอ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ช้อปปิ้ง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ั่งรถก๊อปไฟฟ้าชมเมืองฮานอย ย่านถน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3020</wp:posOffset>
            </wp:positionH>
            <wp:positionV relativeFrom="paragraph">
              <wp:posOffset>1215390</wp:posOffset>
            </wp:positionV>
            <wp:extent cx="1869440" cy="131889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7620</wp:posOffset>
            </wp:positionH>
            <wp:positionV relativeFrom="paragraph">
              <wp:posOffset>2716530</wp:posOffset>
            </wp:positionV>
            <wp:extent cx="1916430" cy="14306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ดินทางสู่กรุงฮานอย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ึงฮานอ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ถึง ใจกลางเมือง กรุงฮานอย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็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จากนั้น ให้ท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ได้สนุกสนานกับการนั่งรถกอล์ฟไฟฟ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เมือง ย่าน ถน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ายเก่า สัมผัสกับบรรยากาศของชาวเมืองฮานอย  </w:t>
      </w:r>
      <w:r>
        <w:rPr>
          <w:rFonts w:cs="Cordia New" w:ascii="Cordia New" w:hAnsi="Cordia New"/>
          <w:color w:val="000000"/>
          <w:sz w:val="30"/>
          <w:szCs w:val="30"/>
        </w:rPr>
        <w:t xml:space="preserve">(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ช้เวลานั่งรถ </w:t>
      </w:r>
      <w:r>
        <w:rPr>
          <w:rFonts w:cs="Cordia New" w:ascii="Cordia New" w:hAnsi="Cordia New"/>
          <w:color w:val="000000"/>
          <w:sz w:val="30"/>
          <w:szCs w:val="30"/>
        </w:rPr>
        <w:t xml:space="preserve">4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าที นั่งได้ </w:t>
      </w:r>
      <w:r>
        <w:rPr>
          <w:rFonts w:cs="Cordia New" w:ascii="Cordia New" w:hAnsi="Cordia New"/>
          <w:color w:val="000000"/>
          <w:sz w:val="30"/>
          <w:szCs w:val="30"/>
        </w:rPr>
        <w:t xml:space="preserve">7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คัน 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ลังอาหารเย็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เช็คอิน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Sunset West Lake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งการเดินทาง    จตุรัสบาติงห์ – สุสาน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ำเนียบประธานาธิบด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พักลุงโฮ – เจดีย์เสาเดียว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CCC0D9" w:val="clear"/>
        <w:ind w:left="2880" w:hanging="288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หารวรรณกรร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 </w:t>
      </w:r>
      <w:r>
        <w:rPr>
          <w:rFonts w:ascii="Cordia New" w:hAnsi="Cordia New" w:cs="Cordia New"/>
          <w:sz w:val="30"/>
          <w:sz w:val="30"/>
          <w:szCs w:val="30"/>
        </w:rPr>
        <w:t>เคารพศพ ที่รักษาสภาพโดยการอาบน้ำยา ของ ท่านโฮจิมินห์ อดีตประธานาธิบดีผู้ยิ่งใหญ่ ของชาว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</w:t>
      </w:r>
      <w:r>
        <w:rPr>
          <w:rFonts w:ascii="Cordia New" w:hAnsi="Cordia New" w:cs="Cordia New"/>
          <w:sz w:val="30"/>
          <w:sz w:val="30"/>
          <w:szCs w:val="30"/>
        </w:rPr>
        <w:t>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 xml:space="preserve">นาม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งสัปดาห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แต่หัวจรดเท้า  และมีทหารอารักขารอบทิศ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  ชาวเวียดนามจะค่อนข้างใฝ่ศึกษาหาความรู้  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อาหารบุฟเฟต์นานาชาติ กว่า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150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ชนิด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 xml:space="preserve">+ 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อาหารสูตรต้นตำหรับของเวียดนาม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ind w:left="1440"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ให้ท่าน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ุดพิเศษ  เฝอ ก๋วยเตี๋ยวเวียดนามสูตรต้นตำหรับ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  นอยไบ เพื่อเตรียมตัวเดินทางกลับ</w:t>
      </w:r>
      <w:r>
        <w:rPr>
          <w:rFonts w:ascii="Cordia New" w:hAnsi="Cordia New" w:cs="Cordia New"/>
          <w:sz w:val="30"/>
          <w:sz w:val="30"/>
          <w:szCs w:val="30"/>
        </w:rPr>
        <w:t>กรุงเทพฯ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2.5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ดินทางกลับกรุงเทพฯ โดย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1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0.45+1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สุวรรณภูมิโดยสวัสดิภาพ </w:t>
      </w:r>
      <w:r>
        <w:rPr>
          <w:rFonts w:cs="Cordia New" w:ascii="Cordia New" w:hAnsi="Cordia New"/>
          <w:sz w:val="30"/>
          <w:szCs w:val="30"/>
        </w:rPr>
        <w:t>*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21" w:hanging="0"/>
        <w:jc w:val="center"/>
        <w:rPr>
          <w:rFonts w:ascii="Cordia New" w:hAnsi="Cordia New" w:cs="Cordia New"/>
          <w:b/>
          <w:b/>
          <w:bCs/>
          <w:color w:val="4A442A"/>
          <w:sz w:val="28"/>
          <w:szCs w:val="28"/>
        </w:rPr>
      </w:pPr>
      <w:r>
        <w:rPr>
          <w:rFonts w:ascii="Cordia New" w:hAnsi="Cordia New" w:cs="Cordia New"/>
          <w:b/>
          <w:b/>
          <w:bCs/>
          <w:i/>
          <w:i/>
          <w:iCs/>
          <w:color w:val="4A442A"/>
          <w:sz w:val="28"/>
          <w:sz w:val="28"/>
          <w:szCs w:val="28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b/>
          <w:bCs/>
          <w:i/>
          <w:iCs/>
          <w:color w:val="0000FF"/>
          <w:sz w:val="30"/>
          <w:szCs w:val="30"/>
        </w:rPr>
        <w:t>)</w:t>
      </w:r>
    </w:p>
    <w:tbl>
      <w:tblPr>
        <w:tblW w:w="97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827"/>
      </w:tblGrid>
      <w:tr>
        <w:trPr>
          <w:trHeight w:val="430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ฮานอย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ฮาลองเบย์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ื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 55</w:t>
            </w:r>
          </w:p>
        </w:tc>
      </w:tr>
      <w:tr>
        <w:trPr>
          <w:trHeight w:val="568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1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3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,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>9</w:t>
            </w:r>
            <w:r>
              <w:rPr>
                <w:rFonts w:cs="Cordia New" w:ascii="Cordia New" w:hAnsi="Cordia New"/>
                <w:b/>
                <w:bCs/>
                <w:sz w:val="40"/>
                <w:szCs w:val="40"/>
              </w:rPr>
              <w:t xml:space="preserve">00.- </w:t>
            </w:r>
          </w:p>
        </w:tc>
      </w:tr>
      <w:tr>
        <w:trPr>
          <w:trHeight w:val="46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65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000.-</w:t>
            </w:r>
          </w:p>
        </w:tc>
      </w:tr>
      <w:tr>
        <w:trPr>
          <w:trHeight w:val="482" w:hRule="atLeas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วม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ตั๋วโดยสาร</w:t>
      </w:r>
      <w:r>
        <w:rPr>
          <w:rFonts w:ascii="Cordia New" w:hAnsi="Cordia New" w:cs="Cordia New"/>
          <w:sz w:val="28"/>
          <w:sz w:val="28"/>
          <w:szCs w:val="28"/>
        </w:rPr>
        <w:t xml:space="preserve"> สายการบินการ์ต้าร์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(QR) </w:t>
      </w:r>
      <w:r>
        <w:rPr>
          <w:rFonts w:ascii="Cordia New" w:hAnsi="Cordia New" w:cs="Cordia New"/>
          <w:sz w:val="28"/>
          <w:sz w:val="28"/>
          <w:szCs w:val="28"/>
        </w:rPr>
        <w:t xml:space="preserve">ไป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กลับ กรุงเทพ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ฮานอ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กรุงเทพฯ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ชั้นทัศนาจร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พักห้องละ </w:t>
      </w:r>
      <w:r>
        <w:rPr>
          <w:rFonts w:cs="Cordia New" w:ascii="Cordia New" w:hAnsi="Cordia New"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่าน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cs="Cordia New" w:ascii="Cordia New" w:hAnsi="Cordia New"/>
          <w:sz w:val="28"/>
          <w:szCs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รถโค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,00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รักษาพยาบาล </w:t>
      </w:r>
      <w:r>
        <w:rPr>
          <w:rFonts w:cs="Cordia New" w:ascii="Cordia New" w:hAnsi="Cordia New"/>
          <w:sz w:val="28"/>
          <w:szCs w:val="28"/>
        </w:rPr>
        <w:t xml:space="preserve">50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ไม่รว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อาหารและเครื่องดื่ม</w:t>
      </w:r>
      <w:r>
        <w:rPr>
          <w:rFonts w:ascii="Cordia New" w:hAnsi="Cordia New" w:cs="Cordia New"/>
          <w:sz w:val="28"/>
          <w:sz w:val="28"/>
          <w:szCs w:val="28"/>
        </w:rPr>
        <w:t>ที่สั่งพิเศษ</w:t>
      </w:r>
      <w:r>
        <w:rPr>
          <w:rFonts w:ascii="Cordia New" w:hAnsi="Cordia New" w:cs="Cordia New"/>
          <w:sz w:val="28"/>
          <w:sz w:val="28"/>
          <w:szCs w:val="28"/>
        </w:rPr>
        <w:t>นอกเหนือรายการ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</w:rPr>
        <w:t>กิโลกรับต่อท่าน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โทรศัพท์ 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ซักรีด ฯลฯ </w:t>
      </w:r>
      <w:r>
        <w:rPr>
          <w:rFonts w:ascii="Cordia New" w:hAnsi="Cordia New" w:cs="Cordia New"/>
          <w:sz w:val="28"/>
          <w:sz w:val="28"/>
          <w:szCs w:val="28"/>
        </w:rPr>
        <w:t>นอกเหนือจากที่รายระบุ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5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ีมูลค่าเพิ่ม </w:t>
      </w:r>
      <w:r>
        <w:rPr>
          <w:rFonts w:cs="Cordia New" w:ascii="Cordia New" w:hAnsi="Cordia New"/>
          <w:sz w:val="28"/>
          <w:szCs w:val="28"/>
        </w:rPr>
        <w:t xml:space="preserve">7 %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หัก ณ ที่จ่าย </w:t>
      </w:r>
      <w:r>
        <w:rPr>
          <w:rFonts w:cs="Cordia New" w:ascii="Cordia New" w:hAnsi="Cordia New"/>
          <w:sz w:val="28"/>
          <w:szCs w:val="28"/>
        </w:rPr>
        <w:t>3 % (</w:t>
      </w:r>
      <w:r>
        <w:rPr>
          <w:rFonts w:ascii="Cordia New" w:hAnsi="Cordia New" w:cs="Cordia New"/>
          <w:sz w:val="28"/>
          <w:sz w:val="28"/>
          <w:szCs w:val="28"/>
        </w:rPr>
        <w:t>ในกรณีขอใบกำกับภาษี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left="360" w:right="-21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eastAsia="Cordia New" w:cs="Cordia New" w:ascii="Cordia New" w:hAnsi="Cordia New"/>
          <w:b/>
          <w:bCs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องและชำระ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10,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>ชำระส่วนที่เหลือ</w:t>
      </w:r>
      <w:r>
        <w:rPr>
          <w:rFonts w:ascii="Cordia New" w:hAnsi="Cordia New" w:cs="Cordia New"/>
          <w:sz w:val="28"/>
          <w:sz w:val="28"/>
          <w:szCs w:val="28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ดินทาง ไม่น้อยกว่า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ำ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นับรวม เสาร์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าทิตย์ และวันหยุดราชกา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color w:val="000000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ขอสงวนสิทธ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อาจเพิ่มขึ้นในกรณี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กิดการล่าช้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นัดหยุดงา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ัญหาทางการเมือ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จลาจล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การโจรกรรม 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ำหนดวันเดินทาง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ายการบิน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ิ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ะเป๋าใส่ปากกาดินสอ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doni BE Bold;Times New Roman" w:hAnsi="Bodoni BE Bold;Times New Roman" w:cs="Bodoni BE Bold;Times New Roman"/>
          <w:b/>
          <w:b/>
          <w:bCs/>
          <w:color w:val="0066FF"/>
          <w:sz w:val="30"/>
          <w:szCs w:val="36"/>
        </w:rPr>
      </w:pPr>
      <w:r>
        <w:rPr>
          <w:rFonts w:cs="Bodoni BE Bold;Times New Roman" w:ascii="Bodoni BE Bold;Times New Roman" w:hAnsi="Bodoni BE Bold;Times New Roman"/>
          <w:b/>
          <w:bCs/>
          <w:color w:val="0066FF"/>
          <w:sz w:val="30"/>
          <w:szCs w:val="3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20" w:top="776" w:footer="284" w:bottom="72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1"/>
    <w:family w:val="roman"/>
    <w:pitch w:val="default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31849B"/>
        <w:sz w:val="18"/>
        <w:szCs w:val="18"/>
      </w:rPr>
    </w:pPr>
    <w:r>
      <w:rPr>
        <w:rFonts w:cs="Tahoma" w:ascii="Tahoma" w:hAnsi="Tahoma"/>
        <w:color w:val="31849B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http://www.programtour.com/all-vietnam.htm</dc:creator>
  <dc:description/>
  <cp:keywords>ทัวร์เวียดนาม 3 วัน บินกาตาร์</cp:keywords>
  <dc:language>en-US</dc:language>
  <cp:lastModifiedBy>user</cp:lastModifiedBy>
  <cp:lastPrinted>2009-09-14T11:58:00Z</cp:lastPrinted>
  <dcterms:modified xsi:type="dcterms:W3CDTF">2016-10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