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/>
        <w:tab/>
        <w:tab/>
        <w:tab/>
      </w:r>
      <w:r>
        <w:rPr>
          <w:b/>
          <w:bCs/>
          <w:color w:val="FF0000"/>
          <w:sz w:val="72"/>
          <w:szCs w:val="72"/>
        </w:rPr>
        <w:t xml:space="preserve">      </w:t>
      </w:r>
      <w:r>
        <w:rPr>
          <w:b/>
          <w:b/>
          <w:bCs/>
          <w:color w:val="FF0000"/>
          <w:sz w:val="72"/>
          <w:sz w:val="72"/>
          <w:szCs w:val="72"/>
        </w:rPr>
        <w:t>ทัวร์เวียดนามเหนือ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DilleniaDSE;Times New Roman" w:cs="DilleniaDSE;Times New Roman"/>
          <w:b/>
          <w:bCs/>
          <w:color w:val="FF0000"/>
          <w:sz w:val="72"/>
          <w:szCs w:val="72"/>
        </w:rPr>
        <w:t xml:space="preserve">  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FF0000"/>
          <w:sz w:val="72"/>
          <w:szCs w:val="72"/>
          <w:lang w:val="en-US" w:eastAsia="en-US"/>
        </w:rPr>
      </w:pPr>
      <w:r>
        <w:rPr>
          <w:b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38760</wp:posOffset>
                </wp:positionV>
                <wp:extent cx="4492625" cy="802640"/>
                <wp:effectExtent l="5715" t="0" r="431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80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PROMOTION HAPPY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33cc" stroked="t" o:allowincell="f" style="position:absolute;margin-left:19.35pt;margin-top:18.8pt;width:353.7pt;height:63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PROMOTION HAPPY VIETNAM*</w:t>
                      </w:r>
                    </w:p>
                  </w:txbxContent>
                </v:textbox>
                <v:path textpathok="t"/>
                <v:textpath on="t" fitshape="t" string="*PROMOTION HAPPY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AngsanaUPC"/>
          <w:color w:val="000000"/>
          <w:sz w:val="40"/>
          <w:szCs w:val="40"/>
          <w:lang w:val="en-US" w:eastAsia="en-US"/>
        </w:rPr>
      </w:pPr>
      <w:r>
        <w:rPr>
          <w:rFonts w:cs="AngsanaUPC" w:ascii="Cordia New" w:hAnsi="Cordia New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178435</wp:posOffset>
            </wp:positionV>
            <wp:extent cx="1778000" cy="671830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2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6pt;margin-top:19.15pt;width:371.7pt;height:41.75pt;mso-wrap-style:none;v-text-anchor:middle" type="_x0000_t136">
            <v:path textpathok="t"/>
            <v:textpath on="t" fitshape="t" string="เวียดนามเหนือ ฮานอย ฮาลองเบย์ 3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89535</wp:posOffset>
            </wp:positionV>
            <wp:extent cx="2466975" cy="4464050"/>
            <wp:effectExtent l="0" t="0" r="0" b="0"/>
            <wp:wrapTight wrapText="bothSides">
              <wp:wrapPolygon edited="0">
                <wp:start x="16131" y="0"/>
                <wp:lineTo x="2571" y="384"/>
                <wp:lineTo x="-52" y="7198"/>
                <wp:lineTo x="-52" y="9641"/>
                <wp:lineTo x="909" y="9769"/>
                <wp:lineTo x="3535" y="9769"/>
                <wp:lineTo x="2946" y="10284"/>
                <wp:lineTo x="2571" y="10991"/>
                <wp:lineTo x="2571" y="11827"/>
                <wp:lineTo x="2839" y="12341"/>
                <wp:lineTo x="3160" y="13369"/>
                <wp:lineTo x="3321" y="14398"/>
                <wp:lineTo x="4179" y="15941"/>
                <wp:lineTo x="4393" y="16455"/>
                <wp:lineTo x="4179" y="19862"/>
                <wp:lineTo x="21599" y="19862"/>
                <wp:lineTo x="21599" y="15716"/>
                <wp:lineTo x="21491" y="15652"/>
                <wp:lineTo x="20740" y="15427"/>
                <wp:lineTo x="18757" y="14398"/>
                <wp:lineTo x="17632" y="13884"/>
                <wp:lineTo x="16399" y="13369"/>
                <wp:lineTo x="16292" y="11312"/>
                <wp:lineTo x="16828" y="11312"/>
                <wp:lineTo x="21491" y="10862"/>
                <wp:lineTo x="21544" y="10798"/>
                <wp:lineTo x="21599" y="10669"/>
                <wp:lineTo x="21599" y="7712"/>
                <wp:lineTo x="21491" y="5655"/>
                <wp:lineTo x="20580" y="4112"/>
                <wp:lineTo x="19936" y="2055"/>
                <wp:lineTo x="19668" y="1509"/>
                <wp:lineTo x="19025" y="1123"/>
                <wp:lineTo x="17364" y="512"/>
                <wp:lineTo x="16345" y="0"/>
                <wp:lineTo x="161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4477385" cy="1428750"/>
                <wp:effectExtent l="10160" t="10160" r="2222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เม.ย.55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>14-16  วันสงกรา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พ.ค.55 :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>5-7 วันฉัตรมง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มิ.ย.55 :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>2-4 วันวิสาขบู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.1pt;width:352.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เม.ย.55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>14-16  วันสงกรา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พ.ค.55 :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>5-7 วันฉัตรมง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มิ.ย.55 :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>2-4 วันวิสาขบู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ฮานอย</w:t>
      </w:r>
      <w:r>
        <w:rPr>
          <w:rFonts w:cs="Leelawadee" w:ascii="Leelawadee" w:hAnsi="Leelawadee"/>
          <w:b/>
          <w:bCs/>
          <w:i/>
          <w:iCs/>
          <w:sz w:val="28"/>
          <w:szCs w:val="28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ฮาลองเบย์ล่องเรืออ่าวฮาลองเบย์ 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มหัศจรรย์ถ้ำด่งเทียนคุง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สุสานประธานโฮจิมินห์ ทำเนียบประธานาธิบดี บ้านพักโฮจิมินห์ วัดเจดีย์เสาเดียว วิหารวรรณกรรม 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sz w:val="28"/>
          <w:szCs w:val="28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สาย   ชมการแสดงหุ่นกระบอกน้ำ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(3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/2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บินสบายๆโดยสายการ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บินการ์ตาร์แอรเวย์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ดาว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(QR)</w: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000000"/>
          <w:sz w:val="24"/>
          <w:szCs w:val="24"/>
          <w:lang w:val="en-US" w:eastAsia="en-US"/>
        </w:rPr>
        <w:pict>
          <v:shape id="shape_0" fillcolor="#ff0066" stroked="t" o:allowincell="f" style="position:absolute;margin-left:-7pt;margin-top:15.9pt;width:527.4pt;height:31.65pt;mso-wrap-style:none;v-text-anchor:middle" type="_x0000_t136">
            <v:path textpathok="t"/>
            <v:textpath on="t" fitshape="t" string="พิเศษ !!! บุฟเฟต์นานาชาติกว่า 150 ชนิด " style="font-family:&quot;AngsanaUPC&quot;;font-size:12pt"/>
            <v:fill o:detectmouseclick="t" type="solid" color2="#00ff99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</w:rPr>
      </w:pPr>
      <w:r>
        <w:rPr>
          <w:rFonts w:cs="AngsanaUPC" w:ascii="Cordia New" w:hAnsi="Cordia New"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  <w:lang w:val="en-US" w:eastAsia="en-US"/>
        </w:rPr>
        <w:pict>
          <v:shape id="shape_0" fillcolor="#0066ff" stroked="t" o:allowincell="f" style="position:absolute;margin-left:-7pt;margin-top:3.2pt;width:527.4pt;height:31.65pt;mso-wrap-style:none;v-text-anchor:middle" type="_x0000_t136">
            <v:path textpathok="t"/>
            <v:textpath on="t" fitshape="t" string="อาหารทะเลสดๆ เสริฟพร้อมไวน์ท้องถิ่นเลื่องชื่อ Vang Dalat" style="font-family:&quot;AngsanaUPC&quot;;font-size:12pt"/>
            <v:fill o:detectmouseclick="t" type="solid" color2="#ff9900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้อบปิ้งตลาดไนท์พลาซ่า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3.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5.1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เดินทางโดยรถยนต์ระยะทาง 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 xml:space="preserve">. 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 </w:t>
      </w:r>
      <w:r>
        <w:rPr>
          <w:rFonts w:cs="Cordia New" w:ascii="Cordia New" w:hAnsi="Cordia New"/>
          <w:sz w:val="30"/>
          <w:szCs w:val="30"/>
        </w:rPr>
        <w:t xml:space="preserve">3-3.5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7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ิ่งมหรรศจรรย์ขอ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างด้านธรรม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ไข่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Blue Sky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b/>
          <w:bCs/>
          <w:color w:val="0000FF"/>
          <w:sz w:val="20"/>
          <w:szCs w:val="2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ฮา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ั่งรถก๊อปไฟฟ้าชมเมืองฮานอย ย่านถน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1186815</wp:posOffset>
            </wp:positionV>
            <wp:extent cx="1926590" cy="1376045"/>
            <wp:effectExtent l="0" t="0" r="0" b="0"/>
            <wp:wrapTight wrapText="bothSides">
              <wp:wrapPolygon edited="0">
                <wp:start x="-328" y="-450"/>
                <wp:lineTo x="-328" y="21855"/>
                <wp:lineTo x="21929" y="21855"/>
                <wp:lineTo x="21929" y="-450"/>
                <wp:lineTo x="-328" y="-45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604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7620</wp:posOffset>
            </wp:positionH>
            <wp:positionV relativeFrom="paragraph">
              <wp:posOffset>2716530</wp:posOffset>
            </wp:positionV>
            <wp:extent cx="1916430" cy="14306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ดินทางสู่กรุงฮานอย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 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 xml:space="preserve">. 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 </w:t>
      </w:r>
      <w:r>
        <w:rPr>
          <w:rFonts w:cs="Cordia New" w:ascii="Cordia New" w:hAnsi="Cordia New"/>
          <w:sz w:val="30"/>
          <w:szCs w:val="30"/>
        </w:rPr>
        <w:t xml:space="preserve">3-3.5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ๆ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จากนั้น ให้ท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ได้สนุกสนานกับการนั่งรถกอล์ฟไฟฟ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เมือง ย่าน ถน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ายเก่า สัมผัสกับบรรยากาศของชาวเมืองฮานอย  </w:t>
      </w:r>
      <w:r>
        <w:rPr>
          <w:rFonts w:cs="Cordia New" w:ascii="Cordia New" w:hAnsi="Cordia New"/>
          <w:color w:val="000000"/>
          <w:sz w:val="30"/>
          <w:szCs w:val="30"/>
        </w:rPr>
        <w:t xml:space="preserve">(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นั่งรถ </w:t>
      </w:r>
      <w:r>
        <w:rPr>
          <w:rFonts w:cs="Cordia New" w:ascii="Cordia New" w:hAnsi="Cordia New"/>
          <w:color w:val="000000"/>
          <w:sz w:val="30"/>
          <w:szCs w:val="30"/>
        </w:rPr>
        <w:t xml:space="preserve">4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าที นั่งได้ </w:t>
      </w:r>
      <w:r>
        <w:rPr>
          <w:rFonts w:cs="Cordia New" w:ascii="Cordia New" w:hAnsi="Cordia New"/>
          <w:color w:val="000000"/>
          <w:sz w:val="30"/>
          <w:szCs w:val="30"/>
        </w:rPr>
        <w:t xml:space="preserve">7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คัน 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Sunset West Lake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ชมและถ่ายรูปบริเวณภายนอกข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่านโฮจิมินห์ อดีตประธานาธิบดีผู้ยิ่งใหญ่ ของชา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 xml:space="preserve">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  ชาวเวียดนามจะค่อนข้างใฝ่ศึกษาหาความรู้  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อาหารบุฟเฟต์นานาชาติ กว่า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150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ชนิด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+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อาหารสูตรต้นตำหรับของเวียดนาม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งอาหารกลางวัน 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  นอยไบ 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7.2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1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9.1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>)</w:t>
      </w:r>
    </w:p>
    <w:tbl>
      <w:tblPr>
        <w:tblW w:w="104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536"/>
      </w:tblGrid>
      <w:tr>
        <w:trPr>
          <w:trHeight w:val="43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4-16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/5-7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/2-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 55</w:t>
            </w:r>
          </w:p>
        </w:tc>
      </w:tr>
      <w:tr>
        <w:trPr>
          <w:trHeight w:val="56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4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6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000.-</w:t>
            </w:r>
          </w:p>
        </w:tc>
      </w:tr>
      <w:tr>
        <w:trPr>
          <w:trHeight w:val="4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โดยสาร</w:t>
      </w:r>
      <w:r>
        <w:rPr>
          <w:rFonts w:ascii="Cordia New" w:hAnsi="Cordia New" w:cs="Cordia New"/>
          <w:sz w:val="28"/>
          <w:sz w:val="28"/>
          <w:szCs w:val="28"/>
        </w:rPr>
        <w:t xml:space="preserve"> สายการบินการ์ต้าร์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(QR)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left="360" w:right="-21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0,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28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ะเป๋าใส่ปากกาดินสอ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0" w:right="425" w:gutter="0" w:header="720" w:top="776" w:footer="284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2:00Z</dcterms:created>
  <dc:creator>http://www.programtour.com/all-vietnam.htm</dc:creator>
  <dc:description/>
  <cp:keywords>ทัวร์เวียดนามฮานอยบินกาตาร์</cp:keywords>
  <dc:language>en-US</dc:language>
  <cp:lastModifiedBy>user</cp:lastModifiedBy>
  <cp:lastPrinted>2009-09-14T11:58:00Z</cp:lastPrinted>
  <dcterms:modified xsi:type="dcterms:W3CDTF">2016-10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