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BrowalliaUPC"/>
          <w:b/>
          <w:b/>
          <w:bCs/>
          <w:sz w:val="40"/>
          <w:szCs w:val="40"/>
        </w:rPr>
      </w:pPr>
      <w:r>
        <w:rPr>
          <w:rFonts w:cs="BrowalliaUPC" w:ascii="Angsana New" w:hAnsi="Angsana New"/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5581015" cy="61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8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LilyUPC" w:hAnsi="LilyUPC" w:eastAsia="LilyUPC" w:cs="LilyUPC"/>
                                <w:lang w:bidi="hi-IN"/>
                              </w:rPr>
                              <w:t>ฮานอย – อ่าวฮาลอ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green" stroked="t" o:allowincell="f" style="position:absolute;margin-left:0pt;margin-top:-48.75pt;width:439.4pt;height:48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LilyUPC" w:hAnsi="LilyUPC" w:eastAsia="LilyUPC" w:cs="LilyUPC"/>
                          <w:lang w:bidi="hi-IN"/>
                        </w:rPr>
                        <w:t>ฮานอย – อ่าวฮาลอง</w:t>
                      </w:r>
                    </w:p>
                  </w:txbxContent>
                </v:textbox>
                <v:path textpathok="t"/>
                <v:textpath on="t" fitshape="t" string="ฮานอย – อ่าวฮาลอง" style="font-family:&quot;LilyUPC&quot;;font-size:40pt"/>
                <v:fill o:detectmouseclick="t" type="solid" color2="#ff7fff"/>
                <v:stroke color="#ccffcc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40"/>
          <w:szCs w:val="40"/>
          <w:lang w:val="en-US" w:eastAsia="en-US"/>
        </w:rPr>
      </w:pPr>
      <w:r>
        <w:rPr>
          <w:rFonts w:cs="BrowalliaUPC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126365</wp:posOffset>
            </wp:positionV>
            <wp:extent cx="1638300" cy="5403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b/>
          <w:b/>
          <w:bCs/>
          <w:sz w:val="40"/>
          <w:szCs w:val="40"/>
        </w:rPr>
      </w:pPr>
      <w:r>
        <w:rPr>
          <w:rFonts w:cs="BrowalliaUPC" w:ascii="Angsana New" w:hAnsi="Angsana New"/>
          <w:b/>
          <w:b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2.8pt;width:434.25pt;height:42.7pt;mso-wrap-style:none;v-text-anchor:middle;mso-position-vertical:top" type="_x0000_t136">
            <v:path textpathok="t"/>
            <v:textpath on="t" fitshape="t" string="3 วัน 2 คืน &#10;โดยสายการบินกาตาร์แอร์เวย์(QR)" style="font-family:&quot;LilyUPC&quot;;font-size:28pt"/>
            <v:fill o:detectmouseclick="t" type="solid" color2="#ff3300"/>
            <v:stroke color="black" weight="9360" joinstyle="miter" endcap="flat"/>
            <w10:wrap type="square"/>
          </v:shape>
        </w:pic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line">
              <wp:posOffset>-184150</wp:posOffset>
            </wp:positionV>
            <wp:extent cx="1682115" cy="1187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184150</wp:posOffset>
            </wp:positionV>
            <wp:extent cx="1680210" cy="1149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3135</wp:posOffset>
            </wp:positionH>
            <wp:positionV relativeFrom="paragraph">
              <wp:posOffset>197485</wp:posOffset>
            </wp:positionV>
            <wp:extent cx="1718310" cy="11360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สมปอง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ิญท่านร่วมทองเที่ยวประเทศ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มความงดงามของอ่าวฮาล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ล่องเรือชมทิวทัศน์อันสวยงามของอ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่เต็มไปด้วยภูเขาหินปูนสลับซับ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มนครฮานอยเมืองหลวงของเวียดนาม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ะเลสาบคืนดา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ัดหง็อกเซ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ชมการแสดงหุ่นกระบอกน้ำแห่งเดียวในโลก</w:t>
      </w:r>
    </w:p>
    <w:p>
      <w:pPr>
        <w:pStyle w:val="Normal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b/>
          <w:bCs/>
          <w:sz w:val="32"/>
          <w:szCs w:val="32"/>
        </w:rPr>
        <w:t>2554</w:t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ันแรก</w:t>
      </w:r>
      <w:r>
        <w:rPr>
          <w:rFonts w:cs="Browall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ฮาน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อ่าวฮา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ตู   แถว </w:t>
      </w:r>
      <w:r>
        <w:rPr>
          <w:rFonts w:cs="Browallia New" w:ascii="Browallia New" w:hAnsi="Browallia New"/>
          <w:sz w:val="32"/>
          <w:szCs w:val="32"/>
        </w:rPr>
        <w:t xml:space="preserve">Q </w:t>
      </w:r>
      <w:r>
        <w:rPr>
          <w:rFonts w:ascii="Browallia New" w:hAnsi="Browallia New" w:cs="Browallia New"/>
          <w:sz w:val="32"/>
          <w:sz w:val="32"/>
          <w:szCs w:val="32"/>
        </w:rPr>
        <w:t>เคาน์เตอร์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็คอิน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>การตาร์แอร์เวย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5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กรุงฮานอย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14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4.5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ถึงสนามบิน นอยไ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กรุงฮาน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่านพิธีการศุลการ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ยั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่าวฮาลอง </w:t>
      </w:r>
      <w:r>
        <w:rPr>
          <w:rFonts w:cs="Browallia New" w:ascii="Browallia New" w:hAnsi="Browallia New"/>
          <w:b/>
          <w:bCs/>
          <w:sz w:val="32"/>
          <w:szCs w:val="32"/>
        </w:rPr>
        <w:t>(Halong Bay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ระยะทางจากเมืองฮานอย ประมาณ </w:t>
      </w:r>
      <w:r>
        <w:rPr>
          <w:rFonts w:cs="Browallia New" w:ascii="Browallia New" w:hAnsi="Browallia New"/>
          <w:sz w:val="32"/>
          <w:szCs w:val="32"/>
        </w:rPr>
        <w:t xml:space="preserve">170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Browallia New" w:ascii="Browallia New" w:hAnsi="Browallia New"/>
          <w:sz w:val="32"/>
          <w:szCs w:val="32"/>
        </w:rPr>
        <w:t xml:space="preserve">3.30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ทัศนียภาพของทุ่งนาข้าว ไร่ข้าวโพด และสวนผลไม้ของเวียดนามในแถบตะวันออกเฉียงเหนือ อยู่ในจังหวั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ว่าง นิงห์ </w:t>
      </w:r>
      <w:r>
        <w:rPr>
          <w:rFonts w:cs="Browallia New" w:ascii="Browallia New" w:hAnsi="Browallia New"/>
          <w:b/>
          <w:bCs/>
          <w:sz w:val="32"/>
          <w:szCs w:val="32"/>
        </w:rPr>
        <w:t>(Quang Ninh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พรมแดนติดกับประเทศ จีนทางทิศเหนือ  อ่าวฮาลองมีพื้นที่ประมาณ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>ตารางกิโลเมตร มีเกาะ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ินปูนน้อยใหญ่กระจัดกระจายอยู่กว่า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 ส่วนใหญ่ไม่มีชื่อเรียก ภายในบริเวณอ่าว เต็มไปด้วย เรือสำเภาและสำปั้นที่ล่องอย่างช้า ๆ ทำให้เกิดทัศนียภาพอันสวยงาม  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อาหารนำท่านช้อปปิ้งสินค้าของที่ระลึกที่ตลาดค่ำฮาลอง ได้เวลาสมควรนำท่านเข้า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>Sunlight 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rowalliaUPC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ล่องเรือชมอ่าวฮา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ถ้ำมหัศจรรย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ฮาน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หุ่นกระบอกน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ล่องเ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่าวฮา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พื้นที่ประมาณ </w:t>
      </w:r>
      <w:r>
        <w:rPr>
          <w:rFonts w:cs="Browallia New" w:ascii="Browallia New" w:hAnsi="Browallia New"/>
          <w:sz w:val="32"/>
          <w:szCs w:val="32"/>
        </w:rPr>
        <w:t xml:space="preserve">4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กิโลเมตร มีเกาะหินปูนน้อยใหญ่กระจัดกระจายอยู่กว่า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>เกาะ ส่วนใหญ่ไม่มีชื่อเรียก ภายในบริเวณอ่าว เต็มไปด้วย เรือสำเภาและสำปั้นที่ล่องอย่างช้า ๆ ทำให้เกิดทัศนียภาพอันสวยงามถือได้ว่าเป็นอ่าวที่สวยที่สุดของเวียดนามและได้รับการขนานนามว่าเป็น “สิ่งมหัศจรรย์ของโลก” ชมความสวยงามของเกาะที่มีรูปร่างคล้ายสัตว์แปลกๆนานาชนิดบนน้ำทะเลสีฟ้า แวะชมถ้ำเทียน กุง หรือพระราชวังสวรรค์ ซึ่งภายในถ้ำมีหินงอก หินย้อยรูปร่างแปลกตา  มีการจัดแสง สี อย่างสวยงามให้ท่านชมอย่างเพลิดเพลิน</w:t>
      </w:r>
    </w:p>
    <w:p>
      <w:pPr>
        <w:pStyle w:val="Normal"/>
        <w:spacing w:lineRule="atLeast" w:line="300"/>
        <w:rPr/>
      </w:pPr>
      <w:r>
        <w:rPr>
          <w:rFonts w:ascii="Browallia New" w:hAnsi="Browallia New" w:cs="Browallia New"/>
          <w:sz w:val="32"/>
          <w:sz w:val="32"/>
          <w:szCs w:val="32"/>
        </w:rPr>
        <w:t>กลาง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กลางวันบนเรือกับเมนูอาหาร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กลับสู่ฮานอยระหว่างทางแวะชมแหล่งผลิตของที่ระลึกจากงานหัตถกรรมของคน</w:t>
      </w:r>
    </w:p>
    <w:p>
      <w:pPr>
        <w:pStyle w:val="Normal"/>
        <w:ind w:left="14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การที่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ฮเดื่อ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Hai Duong)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ดินทางกลับกรุงฮาน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ที่ยว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ด หง๊อก เซิน  </w:t>
      </w:r>
      <w:r>
        <w:rPr>
          <w:rFonts w:cs="Browallia New" w:ascii="Browallia New" w:hAnsi="Browallia New"/>
          <w:sz w:val="32"/>
          <w:szCs w:val="32"/>
        </w:rPr>
        <w:t xml:space="preserve">(Ngoc Son) </w:t>
      </w:r>
      <w:r>
        <w:rPr>
          <w:rFonts w:ascii="Browallia New" w:hAnsi="Browallia New" w:cs="Browallia New"/>
          <w:sz w:val="32"/>
          <w:sz w:val="32"/>
          <w:szCs w:val="32"/>
        </w:rPr>
        <w:t>วัดโบราณ ภายในประกอบด้ว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 ที่อาศัยอยู่ในทะเลสาบแห่งนี้มาเป็นเวลาช้านาน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คืนด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Sward Lak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ถือเป็นสถานที่สำคัญทางประวัติศาสตร์เกี่ยวข้องกั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นานก่อตั้งเมืองฮานอย ที่น่าสนใจนำท่านชมการแสด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ุ่นกระบอกน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Water Puppet Show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ิลปะพื้นบ้านที่มีชื่อเสียงและมีแห่งเดียว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จะได้ชมเรื่องราวความรักในเทพนิยายความภาคภูมิใจในความเป็นธรรมชาติ และวิถี ท่านชาวบ้าน เช่น การเพาะปลูก โดยใช้หุ่นกระบอกน้ำ</w:t>
      </w:r>
    </w:p>
    <w:p>
      <w:pPr>
        <w:pStyle w:val="Normal"/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>Cong Doan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ี่สาม</w:t>
      </w: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cs="Browall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ฮาน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ทำเนียบประธานาธิบด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วิหารวรรณกร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ตลาดดองซ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อาหารนำท่านเที่ยวชมกรุงฮานอย เมืองหลวงของประเทศที่ตั้งอยู่ภาคเหนือ ที่มีประวัติศาสตร์ยาวนานกว่า </w:t>
      </w:r>
      <w:r>
        <w:rPr>
          <w:rFonts w:cs="Browallia New" w:ascii="Browallia New" w:hAnsi="Browallia New"/>
          <w:sz w:val="32"/>
          <w:szCs w:val="32"/>
        </w:rPr>
        <w:t xml:space="preserve">2,000 </w:t>
      </w:r>
      <w:r>
        <w:rPr>
          <w:rFonts w:ascii="Browallia New" w:hAnsi="Browallia New" w:cs="Browallia New"/>
          <w:sz w:val="32"/>
          <w:sz w:val="32"/>
          <w:szCs w:val="32"/>
        </w:rPr>
        <w:t>ปี อดีตเป็นเมืองหลวงที่สวยที่สุดในเอเชีย เรียกกันว่า “</w:t>
      </w:r>
      <w:r>
        <w:rPr>
          <w:rFonts w:cs="Browallia New" w:ascii="Browallia New" w:hAnsi="Browallia New"/>
          <w:sz w:val="32"/>
          <w:szCs w:val="32"/>
        </w:rPr>
        <w:t xml:space="preserve">Little Paris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วางผังเมืองไว้อย่างดีจากสมัยที่เป็นอาณานิคมของฝรั่งเศส มีทะเลสาบมากกว่า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และแม่น้ำล้อมรอบเมือง 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รณ์สถานโฮจิมิน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Lang Chu Tich Ho Chi Minh) </w:t>
      </w:r>
      <w:r>
        <w:rPr>
          <w:rFonts w:ascii="Browallia New" w:hAnsi="Browallia New" w:cs="Browallia New"/>
          <w:sz w:val="32"/>
          <w:sz w:val="32"/>
          <w:szCs w:val="32"/>
        </w:rPr>
        <w:t>สุสานของประธานาธิบดีคนแรกของเวียดนามที่สร้างเมื่อ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973-197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สร้างด้วยหินอ่อนและหินแกรนิต และสิ่งมีค่าที่ประชาชนที่ศรัทธาส่งมาจากทั่วประเทศ 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เนียบประธานาธิบดี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ตุรัสบาดิงห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้านโฮจิมินห์</w:t>
      </w:r>
      <w:r>
        <w:rPr>
          <w:rFonts w:ascii="Browallia New" w:hAnsi="Browallia New" w:cs="Browallia New"/>
          <w:sz w:val="32"/>
          <w:sz w:val="32"/>
          <w:szCs w:val="32"/>
        </w:rPr>
        <w:t>ที่อาศัยอยู่ในช่วงสุดท้ายก่อนเสียชีวิตนำ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ดีย์เสา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Chua Mot Cot) </w:t>
      </w:r>
      <w:r>
        <w:rPr>
          <w:rFonts w:ascii="Browallia New" w:hAnsi="Browallia New" w:cs="Browallia New"/>
          <w:sz w:val="32"/>
          <w:sz w:val="32"/>
          <w:szCs w:val="32"/>
        </w:rPr>
        <w:t>เป็นเจดีย์ไม้อันงดงามตั้งอยู่บนเสาหินต้นเดียวกลางสระน้ำ สร้างขึ้นเพื่อแสดงความกตัญญูแก่เจ้าแม่กวนอิม และ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พิธภัณฑ์โฮจิมิน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ก็บรวบรวมอุปกรณ์เครื่องใช้ เอกสารการติดต่อ อาวุธที่ใช้สู้รบกับฝรั่งเศสและอเมริกา จนได้รับอิสรภาพ 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หารวรรณกรรม </w:t>
      </w:r>
      <w:r>
        <w:rPr>
          <w:rFonts w:cs="Browallia New" w:ascii="Browallia New" w:hAnsi="Browallia New"/>
          <w:sz w:val="32"/>
          <w:szCs w:val="32"/>
        </w:rPr>
        <w:t xml:space="preserve">(Van Mieu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หารแห่งนี้สร้างในปี คริตสศตวรรษ ที่ </w:t>
      </w:r>
      <w:r>
        <w:rPr>
          <w:rFonts w:cs="Browallia New" w:ascii="Browallia New" w:hAnsi="Browallia New"/>
          <w:sz w:val="32"/>
          <w:szCs w:val="32"/>
        </w:rPr>
        <w:t xml:space="preserve">107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สมัยพระเจ้าหลิ ไ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ตง เพื่ออุทิศให้แก่ขงจ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ชมพิพิธภัณฑ์สงคราม  ซึ่งจัดแสดงประวัติศาสตร์ และเรื่องราวการต่อสู้เพื่อให้ได้มาซึ่ง อิสรภาพของคนเวียดนามนำท่านไปย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ดองซ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Dong Xuan Marke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ตลาดท้องถิ่นที่มีสินค้าหลากหลายชนิดจำหน่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ช่น สินค้างานหัตถกรรม ผ้าปั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งานไม้แกะสลัก  และสินค้าก๊อปปี้ กระเป๋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เท้า </w:t>
      </w:r>
      <w:r>
        <w:rPr>
          <w:rFonts w:ascii="Browallia New" w:hAnsi="Browallia New" w:cs="Browallia New"/>
          <w:sz w:val="32"/>
          <w:sz w:val="32"/>
          <w:szCs w:val="32"/>
        </w:rPr>
        <w:t>อิสระตามอัธยาศัย จนถึงเวลานัดหม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ไปยังสนามบิ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กลับ โดย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ตาร์แอร์เวย์เที่ยวบินที่ </w:t>
      </w:r>
      <w:r>
        <w:rPr>
          <w:rFonts w:cs="Browallia New" w:ascii="Browallia New" w:hAnsi="Browallia New"/>
          <w:sz w:val="32"/>
          <w:szCs w:val="32"/>
        </w:rPr>
        <w:t>QR 615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19.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สนามบินสุวรรณภูมิกรุงเทพฯ โดยสวัสดิภาพและความประทับใจ</w:t>
      </w:r>
    </w:p>
    <w:p>
      <w:pPr>
        <w:pStyle w:val="Normal"/>
        <w:ind w:left="1440" w:hanging="1440"/>
        <w:jc w:val="center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Angsana New" w:hAnsi="Angsana New" w:cs="BrowalliaUPC"/>
          <w:b/>
          <w:b/>
          <w:bCs/>
          <w:sz w:val="32"/>
          <w:szCs w:val="32"/>
          <w:u w:val="single"/>
        </w:rPr>
      </w:pPr>
      <w:r>
        <w:rPr>
          <w:rFonts w:cs="Browall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cs="BrowalliaUPC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อัต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ราค่าบริการ</w:t>
      </w:r>
      <w:r>
        <w:rPr>
          <w:rFonts w:eastAsia="Angsana New" w:cs="BrowalliaUPC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59"/>
        <w:gridCol w:w="1843"/>
        <w:gridCol w:w="1701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1-1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6-18, 23-2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6-18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06-08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04-06, 11-1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,500</w:t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cs="BrowalliaUPC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eastAsia="Arial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</w:t>
      </w:r>
      <w:r>
        <w:rPr>
          <w:rFonts w:cs="BrowalliaUPC"/>
          <w:sz w:val="32"/>
          <w:sz w:val="32"/>
          <w:szCs w:val="32"/>
        </w:rPr>
        <w:t>ตั๋</w:t>
      </w:r>
      <w:r>
        <w:rPr>
          <w:rFonts w:cs="BrowalliaUPC"/>
          <w:sz w:val="32"/>
          <w:sz w:val="32"/>
          <w:szCs w:val="32"/>
        </w:rPr>
        <w:t>วเครื่องบินไปกลับกรุงเทพฯ</w:t>
      </w:r>
      <w:r>
        <w:rPr>
          <w:rFonts w:cs="BrowalliaUPC"/>
          <w:sz w:val="32"/>
          <w:szCs w:val="32"/>
        </w:rPr>
        <w:t>-</w:t>
      </w:r>
      <w:r>
        <w:rPr>
          <w:rFonts w:cs="BrowalliaUPC"/>
          <w:sz w:val="32"/>
          <w:sz w:val="32"/>
          <w:szCs w:val="32"/>
        </w:rPr>
        <w:t>ฮานอย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สายการบินกาตาร์แอร์เวย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โรงแรมที่พัก</w:t>
      </w:r>
      <w:r>
        <w:rPr>
          <w:rFonts w:cs="BrowalliaUPC"/>
          <w:sz w:val="32"/>
          <w:sz w:val="32"/>
          <w:szCs w:val="32"/>
        </w:rPr>
        <w:t>ระดับ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3.5 </w:t>
      </w:r>
      <w:r>
        <w:rPr>
          <w:rFonts w:cs="BrowalliaUPC"/>
          <w:sz w:val="32"/>
          <w:sz w:val="32"/>
          <w:szCs w:val="32"/>
        </w:rPr>
        <w:t>ดา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</w:t>
      </w:r>
      <w:r>
        <w:rPr>
          <w:rFonts w:cs="BrowalliaUPC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อาหาร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6 </w:t>
      </w:r>
      <w:r>
        <w:rPr>
          <w:rFonts w:cs="BrowalliaUPC"/>
          <w:sz w:val="32"/>
          <w:sz w:val="32"/>
          <w:szCs w:val="32"/>
        </w:rPr>
        <w:t>มื้อ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เช้า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/ </w:t>
      </w:r>
      <w:r>
        <w:rPr>
          <w:rFonts w:cs="BrowalliaUPC"/>
          <w:sz w:val="32"/>
          <w:sz w:val="32"/>
          <w:szCs w:val="32"/>
        </w:rPr>
        <w:t>กลางวั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 / </w:t>
      </w:r>
      <w:r>
        <w:rPr>
          <w:rFonts w:cs="BrowalliaUPC"/>
          <w:sz w:val="32"/>
          <w:sz w:val="32"/>
          <w:szCs w:val="32"/>
        </w:rPr>
        <w:t>ค่ำ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2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ธรรมเนียมเข้าชมสถานที่ตามรายการ</w:t>
      </w:r>
      <w:r>
        <w:rPr>
          <w:rFonts w:eastAsia="Arial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cs="BrowalliaUPC"/>
        </w:rPr>
      </w:pPr>
      <w:r>
        <w:rPr>
          <w:rFonts w:cs="BrowalliaUPC"/>
          <w:sz w:val="32"/>
          <w:sz w:val="32"/>
          <w:szCs w:val="32"/>
        </w:rPr>
        <w:t>ค่าธรรมเนียมเชื้อเพลิงตามประกาศของสายการบิน</w:t>
      </w:r>
      <w:r>
        <w:rPr>
          <w:rFonts w:eastAsia="Arial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่ามัคคุเทศก์ท้องถิ่น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พูดภาษาไทย</w:t>
      </w:r>
      <w:r>
        <w:rPr>
          <w:rFonts w:cs="BrowalliaUPC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และภาษีสนามบินนอยไบ  </w:t>
      </w:r>
      <w:r>
        <w:rPr>
          <w:rFonts w:cs="Browallia New" w:ascii="Browallia New" w:hAnsi="Browallia New"/>
          <w:b/>
          <w:bCs/>
          <w:sz w:val="32"/>
          <w:szCs w:val="32"/>
        </w:rPr>
        <w:t>14 US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,000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426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้งนี้ย่อมอยู่ในข้อจำกัดที่ได้ตกลงไว้กับบริษัทประกันภัย 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การโอนกรุณานำส่งเอกสารการโอนมาที่ </w:t>
      </w:r>
      <w:r>
        <w:rPr>
          <w:rFonts w:cs="Browallia New" w:ascii="Browallia New" w:hAnsi="Browallia New"/>
          <w:sz w:val="32"/>
          <w:szCs w:val="32"/>
        </w:rPr>
        <w:t>02 -514 90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ัวร์ส่วนที่เหลือชำระ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ปดาห์ก่อนเดินทาง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ออกเดินทาง </w:t>
      </w:r>
    </w:p>
    <w:p>
      <w:pPr>
        <w:pStyle w:val="Normal"/>
        <w:numPr>
          <w:ilvl w:val="0"/>
          <w:numId w:val="6"/>
        </w:numPr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คณะเดินทางขั้นต่ำ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20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ท่านมีหัวหน้าทัวร์เดินทางด้วย 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หากสมาชิกจองไม่ครบ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20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ท่านไม่มีหัวหน้าทัวร์เดินทางด้วย แต่มีไกด์ท้องถิ่นดูแล โดยที่รายการท่องเที่ยวยังคงเดิม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644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644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เหตุสุดวิสัย เช่นภัยธรรมชาติต่างๆ การนัดหยุดงาน การสไตรค์ </w:t>
      </w:r>
      <w:r>
        <w:rPr>
          <w:rFonts w:ascii="Browallia New" w:hAnsi="Browallia New" w:cs="Browallia New"/>
          <w:sz w:val="32"/>
          <w:sz w:val="32"/>
          <w:szCs w:val="32"/>
        </w:rPr>
        <w:t>การล่าช้าของสายการบิน และปัญหาอันเนื่องมาจากสุขภาพส่วนบุคค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720" w:top="1103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lyUPC">
    <w:charset w:val="01"/>
    <w:family w:val="roman"/>
    <w:pitch w:val="default"/>
  </w:font>
  <w:font w:name="EucrosiaUPC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Browallia New" w:hAnsi="Browallia New" w:cs="Browalli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sz w:val="28"/>
      <w:szCs w:val="28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cs="Browallia New"/>
      <w:sz w:val="28"/>
      <w:szCs w:val="28"/>
    </w:rPr>
  </w:style>
  <w:style w:type="character" w:styleId="WW8Num17z0">
    <w:name w:val="WW8Num17z0"/>
    <w:qFormat/>
    <w:rPr>
      <w:rFonts w:ascii="Browallia New" w:hAnsi="Browallia New" w:cs="Browallia New"/>
      <w:sz w:val="28"/>
      <w:szCs w:val="28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BodyText3">
    <w:name w:val="Body Text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4:00Z</dcterms:created>
  <dc:creator>http://www.programtour.com/all-vietnam.htm</dc:creator>
  <dc:description/>
  <cp:keywords>เวียดนาม เวียดนามเหนือ เวียดนามทัวร์ เวียดนามท่องเที่ยว </cp:keywords>
  <dc:language>en-US</dc:language>
  <cp:lastModifiedBy>user</cp:lastModifiedBy>
  <cp:lastPrinted>2010-03-12T17:59:00Z</cp:lastPrinted>
  <dcterms:modified xsi:type="dcterms:W3CDTF">2016-10-20T11:44:00Z</dcterms:modified>
  <cp:revision>2</cp:revision>
  <dc:subject/>
  <dc:title>เวียดนามทัวร์,ทัวร์ฮานอย,ทัวร์เวียดนามเหนือ</dc:title>
</cp:coreProperties>
</file>