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118"/>
      </w:tblGrid>
      <w:tr>
        <w:trPr>
          <w:trHeight w:val="1967" w:hRule="atLeast"/>
        </w:trPr>
        <w:tc>
          <w:tcPr>
            <w:tcW w:w="5610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OMPONG' S TOUR</w:t>
            </w:r>
          </w:p>
          <w:p>
            <w:pPr>
              <w:pStyle w:val="Normal"/>
              <w:ind w:right="48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el. 089-9246304 Fax 02 9481866</w:t>
            </w:r>
          </w:p>
          <w:p>
            <w:pPr>
              <w:pStyle w:val="Normal"/>
              <w:ind w:right="48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mail : msn : jenchai624@hotmail.com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:  msn  :  jenchai624@hotmail.com       www.programtour.com   T.A.T. License 11/05588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เสนอพาเที่ยวในวันหยุดยาว ราคาพิเศษ เรื่องเที่ยวเวียดนาม ถูกกว่าเที่ยวเมืองไท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ำหรับ กรุ๊ปส่วนตัว ไปเฉพาะพวกเดียวกัน ไม่เอาคนนอก สามารถเลือกวันเดินทางเอง ตามใจชอ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-12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 ๆละ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ไม่มีอาบน้ำเปลี่ยนเสื้อผ้าในตอนเช้าวันแรก และ วันสุดท้าย เหมือนทัวร์ทุกแห่งที่จัดกั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-12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 ๆละ</w:t>
      </w:r>
      <w:r>
        <w:rPr>
          <w:rFonts w:cs="Angsana New" w:ascii="Angsana New" w:hAnsi="Angsana New"/>
          <w:color w:val="000000"/>
          <w:sz w:val="32"/>
          <w:szCs w:val="32"/>
        </w:rPr>
        <w:t>..................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ิ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 มีอาบน้ำเปลี่ยนเสื้อผ้าในตอนเช้าวันแรก ที่ร้านอาหาร มีผ้าเช็ดตัวและสบู่เหลวบริการให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่ายกับทางร้านเลย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หากต้องการอาบน้ำเปลี่ยนเสื้อผ้าในวันสุดท้ายด้วย  จ่าย เพิ่มอีก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่ายกับทางร้านเลย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ละเอียด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จอกัน ตามที่นัดหมาย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30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จอกันที่    สหพันธ์ร้อยเอ็ดขนส่ง  ซอยวิภาวด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7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ยื้องตึกชินวัต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ที่ ขนส่ง หมอช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 จุดนัดหมายอื่น ๆ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.30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อกจาก กรุงเทพฯ   ไปยัง  มุกดาหาร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4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ถจะไปพัก ที่โคราช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าที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จากนั้น ก็พักผ่อนหลับในรถ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ส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ระธาตุอิงฮั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จดีย์เทียนหมุ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่องแม่น้ำหอ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ะพานเปลี่ยนส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6.30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ุกดาหาร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ะมีรถม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ลี่ยนถ่ายกระเป๋า ใส่ลงในรถตู้ หรือ รถบัสใหม่ อีกคันที่มารอรับ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นั้นพาคณะทุกท่านล้างหน้าล้างตาก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รับประทานอาหารเช้าก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 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านอาหารเมืองมุกด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นเสร็จก็ไป ต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ุกดาหาร   หลังทำเอกสารข้ามแดนไทยสู่ลาว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 ทำเรื่องผ่านแดนลาว ที่ ด่านสะหวันนะเขต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นั้นเดินทางวิ่งไปเข้า นมัส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..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ระธาตุอิงฮั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ของสะหวันนาเขต เพื่อเป็นศิริมงคล  มีอายุ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เที่ยงที่ร้านอาหาร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2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นกันให้เต็มที่กันไปเล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นั้นจะนำทุกท่านเข้าสู่ด่านแดนสะหวัน  ทำพิธีผ่านแดนลาวอีกครั้ง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ข้าสู่ด่านเวียดนามที่ด่านลาวบาว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นั้นเดนทางกันต่อไปเพื่อไปยัง เมืองเว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สู่ เมือง เว้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ยี่ยม ชมเจดีย์เทียนหม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มีประวัติความเป็นมาเป็นที่กล่าวขานกันมากของคนเวียดนามที่นี่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นื่องมาจากพระจีนนั่งรถออสตินคันประวัติศาสตร์ที่โชว์อยู่ที่วัดนี้ไปราดน้ำมันเผาตัวเอ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ท้วงที่รัฐบาลเวียดนามที่ทำลายพุทธศาสนา   ซึ่งอยู่บนฝั่งซ้ายของแม่น้ำหอม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กอบด้วย หอคอ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หลี่ย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้น    แต่ละชั้นเป็นตัวแทนของชาติภพต่าง ๆ 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มรถออสติน สีฟ้าคันประวัติศาสตร์ที่โลกต้องจารึก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นั้นจะพาช๊อปปิ้งสินค้าถูก ๆ บริเวณ รอบ เจดีย์แห่งนี้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ควรแก่เวลานำเข้าสู่ตัวเมืองเว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ค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3 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ภัตตาคาร จีน ชื่อดัง ของที่นี่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ล่อยอิสระตามอัธยาศัย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ำทุกท่านเข้าสู่ที่พัก ใน เมือง เว้ โรงแรม 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าว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ล่อยอิสระ ให้เดินเที่ยวในเมืองตามอัธยาศัย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8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จจะแวะช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ะพานเปลี่ยนสี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า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าทิตย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หล่งนัดพบของคนเวียดนามไม่ว่ารุ่นใหญ่หรือรุ่นเล็ก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ช้าวันแรกนี้ จ่าย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 สำหรับคนที่ต้องการจะอาบน้ำเปลี่ยนเสื้อผ้าที่มุกดาห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ห้เตรียมแยกเสื้อผ้าที่จะเปลี่ยนออกมาเลยใส่ไว้ในถุง ให้นำมาไว้บนที่เรานั่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ย่าใส่ไว้ในกระเป๋าเดินทาง  มิฉะนั้นจะเสียเวลาในการทานอาห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นที่ไม่อาบ ก็เตรียมยาสีฟ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บู่ล้างหน้า ออกมาเช่นกั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b/>
          <w:b/>
          <w:bCs/>
          <w:color w:val="000000"/>
          <w:sz w:val="32"/>
          <w:sz w:val="32"/>
          <w:szCs w:val="32"/>
        </w:rPr>
        <w:t>าม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</w:rPr>
        <w:t>พระราชวังต้องห้าม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</w:rPr>
        <w:t>ตลาดดองบา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</w:rPr>
        <w:t>สุสานไคดินทร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นอนเว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การอาหารเช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4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 ห้องอาหารของโรงแรมที่เราพัก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ช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ระราชวังต้องห้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องราชวงศ์เหงียน นครจักรพรรดิแห่งเมือง เว้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ซึ่งมีกำแพงล้อมร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ั้นชมพระตำหนักหงส์ท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อาคารเก่าแก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วของเครื่องใช้โบราณ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ามารถเช่าชุดโบราณถ่ายรูปเป็นที่ระลึกได้ที่นี่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คาไม่แพง ค่าเช่าชุด ไม่แพงเลย เพีย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-6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 เท่านั้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มควรแก่เวลา พาทุกท่านไปยัง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สุส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</w:rPr>
              <w:t>Khai Din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ึ่งเป็นสุสานของจักรพรรดิ์ที่ออกแบบผสมแบบฝรั่งเศส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มภาพมังกรในม่านเมฆที่วาดจากจิต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้องใช้เท้ามาวาดขึ้นมานั่นเอง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บชมรูปปั้นตุ๊กตาห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หารม้า เหมือนสุสานจิ๋นซี่ฮ่องเต้ เมืองซีอา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การ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5 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อาห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เดินท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จับจ่ายใช้สอยทิ้งทวนกัน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ตลาดดองบ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ซื้อกันให้เต็มที่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ตลาดใหญ่ที่สุดของภาคกลาง สินค้าถูกเหมือนได้เปล่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าทุกท่าน เข้า สู่ที่พัก  แล้วจะนัดเวลามารับประทานอาหารค่ำ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ค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6 )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ภัตตาค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อาหา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อาหาร นำทุกท่านเข้าสู่ที่พักที่เดิม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รงแรม 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าว ปล่อยอิสระ ให้เดินเที่ยวในเมืองตามอัธยาศั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ากวันแรกไม่ได้  เราจะม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วะช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ะพานเปลี่ยนสี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า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าทิตย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หล่งนัดพบของคนเวียดนา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ตลาดลาวบา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ิวตี้ฟรี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มุกดาหาร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ขึ้นรถกลับภูมิลำเน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ื่นเช้ากันหน่อยนะ ทำเวลากันหน่อย  รับอาหารเช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7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บุฟเฟต์ที่โรงแร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อาหาร  เราจะไปต่อกันที่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ตลาด ลาวบา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าซื้อ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าฬิกา แฟชั่นสวยๆ เรือน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ump Drive ,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ดสารพัด ประโยชน์ สแตนเลส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ร็จสรรพ   เราจะทำ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รื่องผ่านแดนที่ด่าน ลา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ว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้อปปิ้ง ซื้อของฝากอีกที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ดิ้วตี้ฟ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เหล้า นอก ของแท้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Black Label , Henesky , white hors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ฯลฯ ราคาถูกกว่า หลายร้อยบาท ต่อขว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นอาหารกลางว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8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ร้านอาหา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อกเดินทาง สู่เส้นทางเดิม ที่เราเคยผ่านมาในวันแรกของการเดินทา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จากนั้นข้ามกลับมาที่ 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ุกดาหาร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าช้อปปิ้งทิ้งท้ายกั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ตลาดอินโดจี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นอาห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 เมืองมุกดา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9 )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ส่งชาวคณะขึ้นรถ ที่มารอรับ กลั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สู่ กรุงเทพฯ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 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 ถึง กรุงเทพ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87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5.30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ถึง ฟิวเจอร์ พาร์ค รังสิต จะลงตรงนี้ก็ได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6.30</w:t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ึง ขนส่งหมอช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ตรงจุดที่เรานัดหมายเอาไว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บบริการทัวร์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พิเศษ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ากกว่าใค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แกรมพิเศษนี้  จะหลีกเลี่ยงวันเที่ยวไม่ไปแออัดในวันเดียวกันกับทัวร์อื่นๆ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ภาพ ตลอดการเดินทาง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ภาพ ให้แจกเป็น ซีดี ให้คนละแผ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หมวก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 มือถ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 กระเป๋า</w:t>
      </w:r>
      <w:r>
        <w:rPr>
          <w:rFonts w:ascii="Angsana New" w:hAnsi="Angsana New"/>
          <w:sz w:val="32"/>
          <w:sz w:val="32"/>
          <w:szCs w:val="32"/>
        </w:rPr>
        <w:t>ใส่ดินสอปากกา</w:t>
      </w:r>
      <w:r>
        <w:rPr>
          <w:rFonts w:ascii="Angsana New" w:hAnsi="Angsana New"/>
          <w:sz w:val="32"/>
          <w:sz w:val="32"/>
          <w:szCs w:val="32"/>
        </w:rPr>
        <w:t xml:space="preserve">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ยาหม่องน้ำ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บางบริษัททัวร์ ทำ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ส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ช๊อปปิ้งที่ตลาดลาวบ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ทัวร์ </w:t>
      </w:r>
      <w:r>
        <w:rPr>
          <w:rFonts w:ascii="Angsana New" w:hAnsi="Angsana New"/>
          <w:sz w:val="32"/>
          <w:sz w:val="32"/>
          <w:szCs w:val="32"/>
        </w:rPr>
        <w:t>อื่นมักไม่แว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กลางวัน ในวันแรก ของเรา กินร้านดังๆ ที่ทัวร์มีระดับจัดก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หารวันสุดท้ายก่อนออกจากมุกดาหารเข้ากรุงเทพฯ  เรามีให้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พาซื้อของราคาถูกจริง ๆ ไม่ใช่พาไปเชือด เหมือน ทัวร์บางแห่ง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การแวะนมัสการ พระธาตุอิงฮั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ับแลกเปลี่ยนเงินเวียดนาม ในอัตรา คงเดิม แลกมาเท่าไร คืนไป เท่า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ะนำซื้อสินค้าที่น่าซื้อ ราคาถูกๆ แบบ ไม่ให้ เสียดุลย์ รวมถึง สินค้า ที่ควรซื้อกลับ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ผลไม้ และน้ำดื่ม ตลอดจนขนมขบเคี้ยวให้ทานบนรถระหว่างการเดินทา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จัด คาราโอเกะ ให้ร้องเพลง ไท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จี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ากล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ีเราแห่งเดียวเท่านั้นที่จัดบริการให้ได้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ฉพาะกรุ๊ปใหญ่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ิ่งที่ต้องเตรียม</w:t>
      </w:r>
      <w:r>
        <w:rPr>
          <w:rFonts w:ascii="Angsana New" w:hAnsi="Angsana New"/>
          <w:color w:val="000000"/>
          <w:sz w:val="32"/>
          <w:sz w:val="32"/>
          <w:szCs w:val="32"/>
        </w:rPr>
        <w:t>     </w:t>
      </w:r>
      <w:r>
        <w:rPr>
          <w:rFonts w:cs="Angsana New" w:ascii="Angsana New" w:hAnsi="Angsana New"/>
          <w:color w:val="000000"/>
          <w:sz w:val="32"/>
          <w:szCs w:val="32"/>
        </w:rPr>
        <w:br/>
        <w:t>01.....</w:t>
      </w:r>
      <w:r>
        <w:rPr>
          <w:rFonts w:ascii="Angsana New" w:hAnsi="Angsana New"/>
          <w:color w:val="000000"/>
          <w:sz w:val="32"/>
          <w:sz w:val="32"/>
          <w:szCs w:val="32"/>
        </w:rPr>
        <w:t>กระเป๋าเดินทาง นิ่ม ๆ แบบ เป้ ได้ยิ่งดี เพราะที่วางของจำกัด อย่าเอาแบบมีล้อไปเลย</w:t>
      </w:r>
      <w:r>
        <w:rPr>
          <w:rFonts w:cs="Angsana New" w:ascii="Angsana New" w:hAnsi="Angsana New"/>
          <w:color w:val="000000"/>
          <w:sz w:val="32"/>
          <w:szCs w:val="32"/>
        </w:rPr>
        <w:br/>
        <w:t>02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าสปอร์ต อายุเหลือ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 วีซ่า ไม่ต้องมีต้องท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จอง </w:t>
      </w:r>
      <w:r>
        <w:rPr>
          <w:rFonts w:cs="Angsana New" w:ascii="Angsana New" w:hAnsi="Angsana New"/>
          <w:color w:val="000000"/>
          <w:sz w:val="32"/>
          <w:szCs w:val="32"/>
        </w:rPr>
        <w:t>....</w:t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โอนเงิน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5,0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/>
          <w:color w:val="000000"/>
          <w:sz w:val="32"/>
          <w:sz w:val="32"/>
          <w:szCs w:val="32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>1...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91069251 </w:t>
        <w:br/>
        <w:t>2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งการโ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 </w:t>
        <w:br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สำเนา การโอนเงิน สำเนา พาสปอร์ต ของทุกคน ระบุ เบอร์โทรของคนถือเอกสารชุดนี้   หากไม่ชัด จะได้ถามและแก้ไข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้ง ชื่อ คนจอง กรุ๊ป ไป วันที่ เท่าไร มาด้วย  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ง  รายละเอียด ทั้งหมด  มา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x ....02-9481866  </w:t>
        <w:br/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Office 1 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02-8867018-9 </w:t>
        <w:br/>
        <w:t xml:space="preserve">Office 2 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มอินทรา  </w:t>
      </w:r>
      <w:r>
        <w:rPr>
          <w:rFonts w:cs="Angsana New" w:ascii="Angsana New" w:hAnsi="Angsana New"/>
          <w:color w:val="000000"/>
          <w:sz w:val="32"/>
          <w:szCs w:val="32"/>
        </w:rPr>
        <w:t>:  02-9481866</w:t>
        <w:br/>
        <w:t xml:space="preserve">Mobile :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t>Chat : Skype : jenchai624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cs="Angsana New" w:ascii="Angsana New" w:hAnsi="Angsana New"/>
          <w:color w:val="000000"/>
          <w:sz w:val="32"/>
          <w:szCs w:val="32"/>
        </w:rPr>
        <w:br/>
        <w:br/>
        <w:br/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color w:val="000000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color w:val="000000"/>
      <w:sz w:val="32"/>
      <w:szCs w:val="37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3:00Z</dcterms:created>
  <dc:creator>http://www.programtour.com/all-vietnam.htm</dc:creator>
  <dc:description/>
  <cp:keywords>ทัวร์เวียดนามกลาง 5 วัน ทางรถ ทัวร์มุกดาหาร-เวียดนาม ทางรถ ทัวร์เวียดนาม-เมืองเว้ ทางรถ ทัวร์ลาว-เวียดนามกลาง ทางรถ </cp:keywords>
  <dc:language>en-US</dc:language>
  <cp:lastModifiedBy>user</cp:lastModifiedBy>
  <dcterms:modified xsi:type="dcterms:W3CDTF">2016-10-20T11:43:00Z</dcterms:modified>
  <cp:revision>2</cp:revision>
  <dc:subject/>
  <dc:title>ทัวร์เวียดนามกลางกับสมปองทัวร์</dc:title>
</cp:coreProperties>
</file>