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8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370</wp:posOffset>
                </wp:positionH>
                <wp:positionV relativeFrom="paragraph">
                  <wp:posOffset>-514985</wp:posOffset>
                </wp:positionV>
                <wp:extent cx="6905625" cy="1201420"/>
                <wp:effectExtent l="12700" t="164465" r="99695" b="109855"/>
                <wp:wrapTight wrapText="bothSides">
                  <wp:wrapPolygon edited="0">
                    <wp:start x="-1" y="0"/>
                    <wp:lineTo x="10800" y="5400"/>
                    <wp:lineTo x="21601" y="0"/>
                    <wp:lineTo x="-1" y="16200"/>
                    <wp:lineTo x="10800" y="21611"/>
                    <wp:lineTo x="21601" y="162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47400">
                          <a:off x="0" y="0"/>
                          <a:ext cx="6905520" cy="12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ฮานอย-ฮาลอง-นิงห์บิงห์ 4 วัน 3 คืน กับสายการบินการ์ต้า แอร์เวย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fuchsia" stroked="t" o:allowincell="f" style="position:absolute;margin-left:3.05pt;margin-top:-40.65pt;width:543.7pt;height:94.55pt;mso-wrap-style:none;v-text-anchor:middle;rotation:356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ฮานอย-ฮาลอง-นิงห์บิงห์ 4 วัน 3 คืน กับสายการบินการ์ต้า แอร์เวย์</w:t>
                      </w:r>
                    </w:p>
                  </w:txbxContent>
                </v:textbox>
                <v:path textpathok="t"/>
                <v:textpath on="t" fitshape="t" string="ฮานอย-ฮาลอง-นิงห์บิงห์ 4 วัน 3 คืน กับสายการบินการ์ต้า แอร์เวย์" style="font-family:&quot;Arial Black&quot;;font-size:20pt"/>
                <v:fill o:detectmouseclick="t" type="solid" color2="lim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80"/>
          <w:sz w:val="40"/>
          <w:szCs w:val="40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80"/>
          <w:sz w:val="48"/>
          <w:szCs w:val="48"/>
        </w:rPr>
      </w:pPr>
      <w:r>
        <w:rPr>
          <w:rFonts w:cs="Angsana New" w:ascii="Angsana New" w:hAnsi="Angsana New"/>
          <w:b/>
          <w:bCs/>
          <w:color w:val="00008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8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0080"/>
          <w:sz w:val="48"/>
          <w:szCs w:val="48"/>
        </w:rPr>
        <w:t xml:space="preserve">                          </w:t>
      </w:r>
      <w:r>
        <w:rPr>
          <w:rFonts w:ascii="Angsana New" w:hAnsi="Angsana New" w:cs="Angsana New"/>
          <w:b/>
          <w:b/>
          <w:bCs/>
          <w:color w:val="000080"/>
          <w:sz w:val="48"/>
          <w:sz w:val="48"/>
          <w:szCs w:val="48"/>
        </w:rPr>
        <w:t>สัมผัสประสบการณ์กับทัวร์ต้นตำรับประเทศเวียดนา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8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80"/>
          <w:sz w:val="40"/>
          <w:szCs w:val="40"/>
        </w:rPr>
        <w:t xml:space="preserve">                                          </w:t>
      </w:r>
      <w:r>
        <w:rPr>
          <w:rFonts w:ascii="Angsana New" w:hAnsi="Angsana New" w:cs="Angsana New"/>
          <w:b/>
          <w:b/>
          <w:bCs/>
          <w:color w:val="000080"/>
          <w:sz w:val="40"/>
          <w:sz w:val="40"/>
          <w:szCs w:val="40"/>
        </w:rPr>
        <w:t>กับรายการท่องเที่ยวที่ดีและคุ้มค่ากับทุกๆท่านที่สุด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สัมผัสมรดกโลกล่องอ่าวฮาลองเบย์ ลิ้มรสอาหารทะเลครบสูตร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ช้อปปิ้งไนท์มาร์เก็ตฮาล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ชมโชว์หุ่นกระบอกน้ำที่เดียวในโลก เคารพศพประธานาธิบดีโฮจิมินห์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ชมพิพิธภัณฑ์โฮจิมินห์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วัดเจดีย์เสาเดียว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พิพิธภัณฑ์ทหาร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วิหารวรรณกรรม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ทะเลสาบคืนดาบ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ทะเลสาบตะวันตก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วัดเนินหยก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ช้อปปิ้งถน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36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สายเก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20015</wp:posOffset>
            </wp:positionV>
            <wp:extent cx="13716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4315</wp:posOffset>
                </wp:positionV>
                <wp:extent cx="5604510" cy="111887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4480" cy="1118880"/>
                          <a:chOff x="0" y="0"/>
                          <a:chExt cx="5604480" cy="111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72080" y="0"/>
                            <a:ext cx="1832760" cy="111816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28800" y="0"/>
                            <a:ext cx="1946880" cy="11188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28800" cy="11156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45pt;width:441.35pt;height:88.1pt" coordorigin="180,369" coordsize="8827,1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121;top:369;width:2885;height:1760;mso-wrap-style:none;v-text-anchor:middle" type="_x0000_t75">
                  <v:imagedata r:id="rId6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3060;top:369;width:3065;height:1761;mso-wrap-style:none;v-text-anchor:middle" type="_x0000_t75">
                  <v:imagedata r:id="rId7" o:detectmouseclick="t"/>
                  <v:stroke color="black" weight="28440" joinstyle="miter" endcap="flat"/>
                  <w10:wrap type="none"/>
                </v:shape>
                <v:shape id="shape_0" stroked="t" o:allowincell="f" style="position:absolute;left:180;top:369;width:2879;height:1756;mso-wrap-style:none;v-text-anchor:middle" type="_x0000_t75">
                  <v:imagedata r:id="rId8" o:detectmouseclick="t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FF0000"/>
          <w:sz w:val="34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sz w:val="48"/>
          <w:szCs w:val="48"/>
        </w:rPr>
        <w:t xml:space="preserve">12-15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ม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ย</w:t>
      </w:r>
      <w:r>
        <w:rPr>
          <w:rFonts w:cs="Angsana New" w:ascii="Angsana New" w:hAnsi="Angsana New"/>
          <w:b/>
          <w:bCs/>
          <w:sz w:val="48"/>
          <w:szCs w:val="48"/>
        </w:rPr>
        <w:t>. 5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B050"/>
          <w:sz w:val="36"/>
          <w:szCs w:val="36"/>
        </w:rPr>
      </w:pPr>
      <w:bookmarkStart w:id="0" w:name="OLE_LINK2"/>
      <w:bookmarkStart w:id="1" w:name="OLE_LINK1"/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วันแรกของการเดินทาง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สนามบินสุวรรณภูมิ – ฮานอย –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 xml:space="preserve"> ฮาลอง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 xml:space="preserve"> ช้อปปิ้งไนท์มาเก็ต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้อมคณะที่สนามบินสุวรรณภูมิ อาคารผู้โดยสาร 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ถ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Q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คาน์เตอ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ต้าร์ แอร์เวย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มีเจ้าหน้าที่ของบริษัทฯ คอยอำนวยความสะดวกแก่ท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/>
      </w:pPr>
      <w:r>
        <w:rPr>
          <w:rFonts w:cs="Angsana New" w:ascii="Angsana New" w:hAnsi="Angsana New"/>
          <w:color w:val="000000"/>
          <w:sz w:val="32"/>
          <w:szCs w:val="32"/>
        </w:rPr>
        <w:t>13.0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เดินทางสู่กรุงฮานอยโด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เที่ยวบิ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Q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1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กผ่อนอิสระพร้อมรับประทานอาหารบนเครื่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4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นอยไบ กรุงฮาน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งผ่านพิธีการตรวจคนเข้าเมือง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ุกท่านเดินทา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่าวฮาล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ดินแดนแห่งมังกรหลับไห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หว่างการเดินทางแวะร้านค้า อิสระพักผ่อนคลายอิริยาบถ แวะเข้าห้องน้ำ หรือเลือกซื้อของที่ระลึกจากทางร้านค้า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ุกท่านเลือกซื้อสินค้าที่ระลึก 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ไนท์มาเก็ตฮาล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ตลาดแห่งนี้ มีสินค้าพื้นเมือ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ทุกท่านได้เลือกอย่างมากมาย สินค้ามีราคาถูก หลากหลาย เหมาะอย่างยิ่งที่ทุกท่านจะได้เลือกซื้อเป็นของฝากกลับ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้าน เช่น กระเป๋าผ้าไห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้หอมแกะสลั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เป๋าปักเลื่อ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ื้อผ้าชุดอ่าวหญ๋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ดประจำชาติเวียดน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เช็คอินท์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LUE SKY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 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B050"/>
          <w:sz w:val="36"/>
          <w:szCs w:val="36"/>
          <w:lang w:val="en-GB" w:eastAsia="en-US"/>
        </w:rPr>
      </w:pP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color w:val="00B050"/>
          <w:sz w:val="36"/>
          <w:szCs w:val="36"/>
          <w:lang w:val="en-GB" w:eastAsia="en-US"/>
        </w:rPr>
        <w:tab/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/>
        </w:rPr>
        <w:t>ล่อง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/>
        </w:rPr>
        <w:t xml:space="preserve">อ่าวฮาลอง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 w:bidi="ar-SA"/>
        </w:rPr>
        <w:t>–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/>
        </w:rPr>
        <w:t xml:space="preserve">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/>
        </w:rPr>
        <w:t xml:space="preserve">ชมถ้ำนางฟ้า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/>
        </w:rPr>
        <w:t>–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/>
        </w:rPr>
        <w:t xml:space="preserve"> ทะเลสาบคืนดาบ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/>
        </w:rPr>
        <w:t>–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/>
        </w:rPr>
        <w:t xml:space="preserve"> ชมโชว์หุ่นกระบอกน้ำ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5875</wp:posOffset>
            </wp:positionH>
            <wp:positionV relativeFrom="line">
              <wp:posOffset>-230505</wp:posOffset>
            </wp:positionV>
            <wp:extent cx="1984375" cy="1343660"/>
            <wp:effectExtent l="0" t="0" r="0" b="0"/>
            <wp:wrapTight wrapText="bothSides">
              <wp:wrapPolygon edited="0">
                <wp:start x="-430" y="-648"/>
                <wp:lineTo x="-430" y="22085"/>
                <wp:lineTo x="22030" y="22085"/>
                <wp:lineTo x="22030" y="-648"/>
                <wp:lineTo x="-430" y="-64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4366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ออกเดินทางสู่ท่าเรือ เพื่อล่องเรือชมความงามตามธรรมชาติ ที่สรรค์ สร้างด้วยความงดงามดังภาพวาดโดยจิตกรเอก อ่าวฮาลองประกอบด้วยหมู่เกาะน้อยใหญ่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9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าะ และ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รับการประกาศเป็น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รดกโล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ดยองค์การยูเนสโ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่าวแห่งนี้เต็มไปด้วยภูเขาหินปูนมากมาย ระหว่างการล่องเรือท่านจะได้ชมความงามของเกาะแก่งต่าง ๆ ทั้งเกาะหมา เกาะแมว เกาะไก่ชน ฯลฯ 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ชมถ้ำสวรร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หินงอกหินย้อยมากมาย ล้วนแต่สวยงามและน่าประทับใจยิ่งนัก ถ้ำแห่งนี้เพิ่งถูกค้นพบเมื่อไม่นานมานี้ ได้มีการประดับแสงสีตามผนังและมุมต่าง ๆ ในถ้ำ ซึ่งบรรยากาศภายในถ้ำท่านจะชมความสวยงามตามธรรมชาติที่เสริมเติมแต่งโดยมนุษย์   แสงสีที่ลงตัวทำให้เกิดจินตนาการรูปร่างต่าง ๆ มากมาย ทั้ง รูปมังกร เสาค้ำฟ้า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า รูปปีกอินทรี รูปนางฟ้า รูปคู่รักหนุ่มสาว พระพุทธรูป ฯลฯ ตลอดจนเลือกซื้อสิ้นค้าที่ระสึกต่างๆ ตามอัธยาศัยได้เวลาอันสมควรนำท่านกลับสู่เรือเพื่อเดินทางกลับสู่ท่าเรือฮาล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ทานอาหารกลางวันบนเรื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ทะเ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ออกเดินทางกลับสู่กรุงฮานอ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ตัวเมื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ฮาน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ครหลวงเก่าแก่ ซึ่งจะมีอายุคร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ีในปี 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0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ฮานอยเป็นเมืองหลวงของประเทศเวียดนาม ซึ่งเมืองแห่งนี้ยังคงรักษาความเป็นเอกลักษณ์ได้อย่างเหนียวแน่น ชมสถาปัตยกรรมแบบฝรั่งเศส ตึก อาคารที่สำคัญต่างๆ ยังคงเป็นการก่อสร้าง สไตล์ ฝรั่งเศส ต้นไม้สองข้างทางอายุกว่าร้อยปี ให้ความร่มรื่น และสบายตายิ่งนั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ุกท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ชมทะเลสาบคืนดา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 นำท่านข้า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ะพานแสงอาทิต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ู่กลางทะเลสาบ ชมวั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หงอก เซ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ัดโบราณ ภายในประกอบด้วยศาลเจ้าโบราณ และ เต่าสต๊าฟ ขนาดใหญ่ ซึ่งมีความเชื่อว่า เต่าตัวนี้ คือเต่าศักดิ์สิทธิ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ที่อาศัยอยู่ในทะเลสาบแห่งนี้มาเป็นเวลาช้านาน</w:t>
      </w:r>
    </w:p>
    <w:p>
      <w:pPr>
        <w:pStyle w:val="Normal"/>
        <w:widowControl w:val="false"/>
        <w:tabs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25" w:leader="none"/>
        </w:tabs>
        <w:autoSpaceDE w:val="false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00</wp:posOffset>
            </wp:positionH>
            <wp:positionV relativeFrom="paragraph">
              <wp:posOffset>-175260</wp:posOffset>
            </wp:positionV>
            <wp:extent cx="1247775" cy="8286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การแสด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ระบำตุ๊กตาหุ่นกระบอกน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ิดจากในน้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เรื่องราวในชีวิตประจำวัน ของชาวเวียดนาม และตำนานสถานที่สำคัญต่างๆ ในกรุงฮานอย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เช็คอินท์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>CWD HOTEL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 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ind w:left="2880" w:hanging="2880"/>
        <w:rPr>
          <w:rFonts w:ascii="Angsana New" w:hAnsi="Angsana New" w:cs="Angsana New"/>
          <w:b/>
          <w:b/>
          <w:bCs/>
          <w:color w:val="00B050"/>
          <w:sz w:val="36"/>
          <w:szCs w:val="36"/>
          <w:lang w:val="en-US" w:eastAsia="en-US"/>
        </w:rPr>
      </w:pP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lang w:val="en-GB" w:eastAsia="en-US"/>
        </w:rPr>
        <w:t>วันที่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lang w:val="en-GB" w:eastAsia="en-US"/>
        </w:rPr>
        <w:t>สาม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lang w:val="en-GB" w:eastAsia="en-US"/>
        </w:rPr>
        <w:t>ของการเดินทาง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lang w:val="en-GB" w:eastAsia="en-US"/>
        </w:rPr>
        <w:t xml:space="preserve">    สุสานโฮจิมินห์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lang w:val="en-GB" w:eastAsia="en-US"/>
        </w:rPr>
        <w:t>–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lang w:val="en-GB" w:eastAsia="en-US"/>
        </w:rPr>
        <w:t xml:space="preserve"> วัดเสาเดียว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lang w:val="en-GB" w:eastAsia="en-US"/>
        </w:rPr>
        <w:t>–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lang w:val="en-GB" w:eastAsia="en-US"/>
        </w:rPr>
        <w:t xml:space="preserve">พิพิธภัณฑ์โฮจิมินห์ 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  <w:lang w:val="en-GB" w:eastAsia="en-US"/>
        </w:rPr>
        <w:t>–</w:t>
      </w:r>
      <w:r>
        <w:rPr>
          <w:rFonts w:ascii="Angsana New" w:hAnsi="Angsana New" w:cs="Angsana New"/>
          <w:b/>
          <w:b/>
          <w:bCs/>
          <w:color w:val="339966"/>
          <w:sz w:val="32"/>
          <w:sz w:val="32"/>
          <w:szCs w:val="32"/>
        </w:rPr>
        <w:t>นิงห์บิงห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อาหารเช้า ณ ห้องอาหารของโรงแรมที่พั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ุสานประธานาธิบดี โฮจิมินห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ุสานประธานาธิบดีโฮจิมินห์ จะปิดบริการทุกวันจันทร์ และ ศุกร์ ของสัปดาห์ และ จะปิดบริการช่วงเดือน ตุลาค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พฤศจิกาย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ีรบุรุษตลอดกาลของชาวเวียดนาม ผู้ที่รวมเวียดนามเป็น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48325</wp:posOffset>
            </wp:positionH>
            <wp:positionV relativeFrom="line">
              <wp:posOffset>-110490</wp:posOffset>
            </wp:positionV>
            <wp:extent cx="1412875" cy="1728470"/>
            <wp:effectExtent l="0" t="0" r="0" b="0"/>
            <wp:wrapTight wrapText="bothSides">
              <wp:wrapPolygon edited="0">
                <wp:start x="-614" y="-403"/>
                <wp:lineTo x="-614" y="21901"/>
                <wp:lineTo x="22214" y="21901"/>
                <wp:lineTo x="22214" y="-403"/>
                <wp:lineTo x="-614" y="-403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284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เทศ และยังเป็นผู้ประกาศเอกราชให้กับประเทศเวียดนาม ภายในสุสานบรรจุศพท่านประธานาธิบดี ซึ่งได้ทำการเก็บรักษาศพไว้เป็นอย่าง ไม่ให้เน่าเปื่อย โดยมีเจ้าหน้าที่ดูแล และค่อนข้างเข้มงว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ทำเนียบประธานาธิบ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ทางรัฐบาลเวียดนามสร้างให้ ท่านโฮจิมินห์ แต่ท่านไม่อยู่ ท่านเลือกที่จะอยู่บ้านไม้ หลังเล็ก ซึ่งอยู่หลังทำเนียบแทน ทำเนียบแห่งนี้ จึงเป็นสถานที่รับแขกบ้านแขกเมืองแทน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ชมวัดเจดีย์เสาเดีย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ัดรูปทรงดอกบัว ตั้งอยู่กลางสระบัว วัดแห่งนี้ สร้างขึ้นเพื่อถวายเป็นพุทธบูชาให้แก่ เจ้าแม่กวนอิม โดยตำนานได้กล่าวว่า ได้มีกษัตริย์องค์หนึ่งอยากได้พระโอรสมาก และรอมาเป็นเวลานาน ยังคงไม่สมหวังสักที จนคืนหนึ่งได้สุบิน เห็นพระโพธิสัตว์กวนอิม มาปรากฎที่สระดอกบัวและได้ประทานโอรสให้กับพระองค์ หลังจากนั้นไม่นาน พระองค์ก็ได้มีพระโอรส สมใจ จึงได้สร้างวัดแห่งนี้ขึ้น กลางกสระบัวเพื่อเป็นการขอบคุณพระโพธิสัตว์กวนอิ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ชมพิพิธภัณฑ์โฮจิมิน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ิพิธภัณฑ์แห่งนี้ออกแบบและก่อสร้างโดยช่างจากรัสเซีย เป็นสถานที่เก็บรวมรวบเรื่องราว ต่าง ๆ ของประธานาธิบดีโฮจิมินห์ ตั่งแต่เด็กจนกระทั่งเติบโต และขั้นตอนการปฏิวัติ และกอบกู้เอกราช จนถึงวาระสุดท้ายของชีวิตที่ปลดปล่อย ประกาศเอกราชใ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วเวียดนา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87925</wp:posOffset>
            </wp:positionH>
            <wp:positionV relativeFrom="paragraph">
              <wp:posOffset>61595</wp:posOffset>
            </wp:positionV>
            <wp:extent cx="2066290" cy="603885"/>
            <wp:effectExtent l="0" t="0" r="0" b="0"/>
            <wp:wrapTight wrapText="bothSides">
              <wp:wrapPolygon edited="0">
                <wp:start x="-239" y="0"/>
                <wp:lineTo x="-239" y="20764"/>
                <wp:lineTo x="21599" y="20764"/>
                <wp:lineTo x="21599" y="0"/>
                <wp:lineTo x="-239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วัดแห่งวรรณ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ัดโบราณ ซึ่งมีประวัติความเป็นมายาวนานนับร้อยปี เป็นมหาวิทยาลัยแห่งแรกและยังเป็นสถานที่ใช้สอบ จ้องวน ในสมัยโบราณ ภายในวัดประกอบด้วยป้ายหินประกาศรายชื่อผู้สอบผ่านเป็น จ้องวน และยังมีศาลเทพเจ้าขงจื๊อ และสานุศิษย์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เฉินก๊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หนึ่งในเจดีย์เก่าแก่ที่สุดของเวียดนาม ที่ตั้งตระหง่านอยู่ริ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ะเลสาบตะวันต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ป็นทะเลสาบที่ใหญ่ที่สุดของกรุงฮานอย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ต่อไปยั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ังหวัดนิงห์บิงห์ </w:t>
      </w:r>
      <w:r>
        <w:rPr>
          <w:rFonts w:cs="Angsana New" w:ascii="Angsana New" w:hAnsi="Angsana New"/>
          <w:b/>
          <w:bCs/>
          <w:sz w:val="32"/>
          <w:szCs w:val="32"/>
        </w:rPr>
        <w:t>(Ninh Bin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เก่าแก่ที่มีความโดดเด่นทางธรรมชาติ </w:t>
      </w:r>
      <w:r>
        <w:rPr>
          <w:rFonts w:ascii="Angsana New" w:hAnsi="Angsana New" w:cs="Angsana New"/>
          <w:sz w:val="32"/>
          <w:sz w:val="32"/>
          <w:szCs w:val="32"/>
        </w:rPr>
        <w:t>มีพื้นที่ชุ่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้ำในอาณาเขตอันไพศาลจนถูกขนานนามว่า “อ่าวฮาลองบนแผ่นดิน” หรือ “ฮาลองบก” เป็นเมืองที่มีภูมิทัศน์แปล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 ทั้งเทือกเขา เนินเขาหินปูน ที่ราบต่ำ และนาข้าวล้อมรอบด้วยยอดเขา ๙๙ ยอด จึงถือกันว่าเป็นเมืองศักดิ์สิทธิ์ คณ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ฏิวัติของโฮจิมินห์ก็ได้เคยตั้งฐานทัพขึ้นที่นี่เป็นแห่งแรกในการศึกเดียนเบียนฟ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ค่ำ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เช็คอินท์เข้าสู่ที่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LONG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 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B050"/>
          <w:sz w:val="36"/>
          <w:szCs w:val="36"/>
          <w:lang w:val="en-US" w:eastAsia="en-US"/>
        </w:rPr>
      </w:pP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/>
        </w:rPr>
        <w:t>วันที่ส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/>
        </w:rPr>
        <w:t>ี่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/>
        </w:rPr>
        <w:t>ของการเดินทาง</w:t>
      </w:r>
      <w:r>
        <w:rPr>
          <w:rFonts w:cs="Angsana New" w:ascii="Angsana New" w:hAnsi="Angsana New"/>
          <w:b/>
          <w:bCs/>
          <w:color w:val="00B050"/>
          <w:sz w:val="36"/>
          <w:szCs w:val="36"/>
          <w:lang w:val="en-GB" w:eastAsia="en-US"/>
        </w:rPr>
        <w:tab/>
      </w:r>
      <w:r>
        <w:rPr>
          <w:rFonts w:cs="Angsana New" w:ascii="Angsana New" w:hAnsi="Angsana New"/>
          <w:b/>
          <w:bCs/>
          <w:color w:val="00B050"/>
          <w:sz w:val="36"/>
          <w:szCs w:val="36"/>
          <w:lang w:val="en-GB" w:eastAsia="en-US"/>
        </w:rPr>
        <w:tab/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/>
        </w:rPr>
        <w:t xml:space="preserve">ล่องเรือฮาลองบก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/>
        </w:rPr>
        <w:t>–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/>
        </w:rPr>
        <w:t xml:space="preserve"> ถ้ำตามก๊ก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  <w:lang w:val="en-GB" w:eastAsia="en-US"/>
        </w:rPr>
        <w:t>–</w:t>
      </w:r>
      <w:r>
        <w:rPr>
          <w:rFonts w:ascii="Angsana New" w:hAnsi="Angsana New" w:cs="Angsana New"/>
          <w:b/>
          <w:b/>
          <w:bCs/>
          <w:color w:val="339966"/>
          <w:sz w:val="32"/>
          <w:sz w:val="32"/>
          <w:szCs w:val="32"/>
        </w:rPr>
        <w:t>พระราชวังเก่าฮวาลือ</w:t>
      </w: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  <w:lang w:val="en-GB" w:eastAsia="en-US"/>
        </w:rPr>
        <w:t xml:space="preserve">  </w:t>
      </w: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  <w:lang w:val="en-GB" w:eastAsia="en-US"/>
        </w:rPr>
        <w:t>–</w:t>
      </w:r>
      <w:r>
        <w:rPr>
          <w:rFonts w:ascii="Angsana New" w:hAnsi="Angsana New" w:cs="Angsana New"/>
          <w:b/>
          <w:b/>
          <w:bCs/>
          <w:color w:val="339966"/>
          <w:sz w:val="36"/>
          <w:sz w:val="36"/>
          <w:szCs w:val="36"/>
          <w:lang w:val="en-GB" w:eastAsia="en-US"/>
        </w:rPr>
        <w:t xml:space="preserve"> </w:t>
      </w:r>
      <w:r>
        <w:rPr>
          <w:rFonts w:ascii="Angsana New" w:hAnsi="Angsana New" w:cs="Angsana New"/>
          <w:b/>
          <w:b/>
          <w:bCs/>
          <w:color w:val="339966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b/>
          <w:bCs/>
          <w:color w:val="339966"/>
          <w:sz w:val="32"/>
          <w:szCs w:val="32"/>
        </w:rPr>
        <w:t xml:space="preserve">36 </w:t>
      </w:r>
      <w:r>
        <w:rPr>
          <w:rFonts w:ascii="Angsana New" w:hAnsi="Angsana New" w:cs="Angsana New"/>
          <w:b/>
          <w:b/>
          <w:bCs/>
          <w:color w:val="339966"/>
          <w:sz w:val="32"/>
          <w:sz w:val="32"/>
          <w:szCs w:val="32"/>
        </w:rPr>
        <w:t>สายเก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อาหารเช้า ณ ห้องอาหารของโรงแรมที่พัก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ก๊ก </w:t>
      </w:r>
      <w:r>
        <w:rPr>
          <w:rFonts w:cs="Angsana New" w:ascii="Angsana New" w:hAnsi="Angsana New"/>
          <w:b/>
          <w:bCs/>
          <w:sz w:val="32"/>
          <w:szCs w:val="32"/>
        </w:rPr>
        <w:t>(Tam Coc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ถ้ำสามถ้ำ ซึ่งจะ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</w:rPr>
        <w:t>กว่าๆ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ยะทาง </w:t>
      </w:r>
      <w:r>
        <w:rPr>
          <w:rFonts w:cs="Angsana New" w:ascii="Angsana New" w:hAnsi="Angsana New"/>
          <w:sz w:val="32"/>
          <w:szCs w:val="32"/>
        </w:rPr>
        <w:t xml:space="preserve">11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ลงเรือพายล่องตามแม่น้ำ </w:t>
      </w:r>
      <w:r>
        <w:rPr>
          <w:rFonts w:cs="Angsana New" w:ascii="Angsana New" w:hAnsi="Angsana New"/>
          <w:sz w:val="32"/>
          <w:szCs w:val="32"/>
        </w:rPr>
        <w:t xml:space="preserve">Hoang Long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แรกของการเดินทางท่านจะได้ชมทัศนีย์ภาพ ภูเขาสองฝั่งแม่น้ำซึ่งมีความ ยาวหลายกิโลเมตร </w:t>
      </w:r>
      <w:r>
        <w:rPr>
          <w:rFonts w:cs="Angsana New" w:ascii="Angsana New" w:hAnsi="Angsana New"/>
          <w:b/>
          <w:bCs/>
          <w:sz w:val="32"/>
          <w:szCs w:val="32"/>
        </w:rPr>
        <w:t>Tam Co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ตำนานกล่าวว่าถ้ำนี้ถูกบรรจงสร้างโดย สายลมและกระแสน้ำ เมื่อครั้งน้ำทะเลยังท่วมถึง ซึ่งยังคงมีรอยคราบน้ำปรากฎเป็นหลักฐาน ภาพที่ปรากฏในระหว่างการเดินทางหลายท่านเปรียบเหมือน กุ้ยหลินของจีน หรืออ่าวฮาลองเบ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ิดเพลินกับการนั่งเรือกระจาด ล่องเรือผ่านท้องน้ำ สองข้างทางเป็นทุ่งนาข้าว ยามฤดูเก็บเกี่ยวก็จะมีชาวไร่ ชาวนา ให้เห็นอย่างเพลินตา สลับกับทัศนียภาพของภูเขาน้อยใหญ่ สลับซับซ้อนราวกับภาพสามมิต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ำทุกท่านแวะ สักกา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ด </w:t>
      </w:r>
      <w:r>
        <w:rPr>
          <w:rFonts w:cs="Angsana New" w:ascii="Angsana New" w:hAnsi="Angsana New"/>
          <w:b/>
          <w:bCs/>
          <w:sz w:val="32"/>
          <w:szCs w:val="32"/>
        </w:rPr>
        <w:t>Bai dinh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วัติอันยาวนานเก่าแก่ และมีชื่อเสียงของประเทศเวียดนามเป็นอย่างมากนำท่านเข้า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ราชวังเก่าฮวาลือ </w:t>
      </w:r>
      <w:r>
        <w:rPr>
          <w:rFonts w:cs="Angsana New" w:ascii="Angsana New" w:hAnsi="Angsana New"/>
          <w:b/>
          <w:bCs/>
          <w:sz w:val="32"/>
          <w:szCs w:val="32"/>
        </w:rPr>
        <w:t>(Hua Lo Palac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ยุเก่าแก่หลายร้อยปี ซึ่งมีสุสานกษัติรย์ราชวงศ์เล ที่สวยงามให้ทุกท่านได้ถ่ายรูปเป็นที่ระลึ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ออกเดินทางกลับสู่กรุงฮานอ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ุกท่าน เที่ยว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หมู่บ้านผ้าไห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ขายสินค้าที่ระลึกที่ผลิตมาจากผ้าไหมพื้นเมืองในราคาถูกและคุณภาพ ดี มี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นค้ามากมายหลากหลายให้ท่านได้เลือกชม และ ซื้อเป็นของฝากกลับบ้าน ซึ่ง ผลิตภัณฑ์ผ้าไหมที่หมู่บ้านผ้าไหมนี้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 อาชีพหลักของ คนในหมู่บ้าน เป็น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AND MAD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้อปปิ้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ถน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3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ายเก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หล่งขายของที่ระลึกและสินค้าพื้นเมืองที่ใหญ่ที่สุดของกรุงฮาน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นกั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ดพ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ศษ เฝอ ต้นตำรับ เวียดน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แท้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สู่สนามบินนอยไบ กรุงฮานอย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/>
      </w:pPr>
      <w:r>
        <w:rPr>
          <w:rFonts w:cs="Angsana New" w:ascii="Angsana New" w:hAnsi="Angsana New"/>
          <w:color w:val="000000"/>
          <w:sz w:val="32"/>
          <w:szCs w:val="32"/>
        </w:rPr>
        <w:t>23.3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ดินทางกลับสู่กรุงเทพฯ โดยสายการบินเวียดนาม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QR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1.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กรุงเทพฯ สนามบิน สุวรรณภูมิ โดยสวัสดิภาพและประทับใจในการให้บริการ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******************************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u w:val="single"/>
        </w:rPr>
        <w:t xml:space="preserve">อัตราค่าบริการราคาพิเศษ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67" w:leader="none"/>
        </w:tabs>
        <w:autoSpaceDE w:val="false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คาผู้ใหญ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พักห้องละ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  <w:tab/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>16,900</w:t>
        <w:tab/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คาเด็ก มีเตีย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) </w:t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>16,500</w:t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คาเด็ก ไม่มีเตีย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) </w:t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5,500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พิ่มพักเดี่ย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3,000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 กรุงเทพฯ – ฮานอย – กรุงเทพ ชั้นประหยัด โดยสายการ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์ต้าแอร์เวย์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โรงแรม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 รวมทั้งสิ้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อาหารครบทุกมื้อตลอดรายการ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สนามบิน และ รายการทัวร์ตลอดรายการ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อัตราค่าเข้าชมสถานที่ที่ระบุไว้ในรายการ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ในการเดินทางในกรณีที่เสียชีวิต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คุ้มครองบุคคลอายุตั้งแต่ </w:t>
      </w:r>
      <w:r>
        <w:rPr>
          <w:rFonts w:cs="Angsana New" w:ascii="Angsana New" w:hAnsi="Angsana New"/>
          <w:sz w:val="32"/>
          <w:szCs w:val="32"/>
        </w:rPr>
        <w:t xml:space="preserve">15-7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ำหรับผู้ที่อายุไม่ได้อยู่ในเกณฑ์ที่ระบุ จะได้ความคุ้มครองเป็นครึ่งหนึ่งของเงินคุ้มครองที่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ภาษี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บริการ และค่าใช้จ่ายส่วนตัวที่ไม่ระบุไว้ในรายการ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ะวางน้ำหนัก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ทิปมัคคุเทศก์ท้องถิ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พนักงานขับรถ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พนักงานโรงแ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านอาหาร ฯลฯ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  <w:bookmarkEnd w:id="0"/>
      <w:bookmarkEnd w:id="1"/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รายการทัวร์ทั่ว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รวม ค่าเครื่องบิน ไป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อาหาร ครบ ทุกมื้อตามโปรแกรม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จกกระเป๋าคล้องคอ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ัน  </w:t>
      </w:r>
      <w:r>
        <w:rPr>
          <w:rFonts w:eastAsia="Arial Unicode MS" w:cs="Angsana New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 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 ไปกล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อาหาร ตาม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 ต่าง ๆ ในการเข้า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 รถ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อ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ไกด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พัก โรงแรม 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ทิป 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ทิป คนขับรถ และ 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 ใน มินิบาร์ 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ค่าใช้จ่าย นอกรายการที่สั่งเอง ทุกอย่าง โดยไม่แจ้งไกด์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Angsana New" w:ascii="Angsana New" w:hAnsi="Angsana New"/>
          <w:sz w:val="32"/>
          <w:szCs w:val="32"/>
        </w:rPr>
        <w:t>2140013280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eastAsia="Arial Unicode MS"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Angsana New" w:ascii="Angsana New" w:hAnsi="Angsana New"/>
          <w:sz w:val="32"/>
          <w:szCs w:val="32"/>
        </w:rPr>
        <w:t>183-2 10718-9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Angsana New" w:ascii="Angsana New" w:hAnsi="Angsana New"/>
          <w:sz w:val="32"/>
          <w:szCs w:val="32"/>
        </w:rPr>
        <w:t>095-0-20209-3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spacing w:before="280" w:after="28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eastAsia="Arial Unicode MS"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eastAsia="Arial Unicode MS"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ทริปที่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eastAsia="Arial Unicode MS" w:cs="Angsana New" w:ascii="Angsana New" w:hAnsi="Angsana New"/>
          <w:sz w:val="32"/>
          <w:szCs w:val="32"/>
        </w:rPr>
        <w:t>)</w:t>
        <w:br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bookmarkStart w:id="2" w:name="OLE_LINK17"/>
      <w:bookmarkEnd w:id="2"/>
      <w:r>
        <w:rPr>
          <w:rFonts w:ascii="Angsana New" w:hAnsi="Angsana New" w:cs="Angsana New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3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Start w:id="3" w:name="OLE_LINK17"/>
      <w:bookmarkStart w:id="4" w:name="OLE_LINK17"/>
      <w:bookmarkEnd w:id="4"/>
    </w:p>
    <w:sectPr>
      <w:footerReference w:type="default" r:id="rId16"/>
      <w:type w:val="nextPage"/>
      <w:pgSz w:w="11906" w:h="16838"/>
      <w:pgMar w:left="426" w:right="282" w:gutter="0" w:header="0" w:top="1245" w:footer="13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cs="Cordia New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0:00Z</dcterms:created>
  <dc:creator>user</dc:creator>
  <dc:description/>
  <dc:language>en-US</dc:language>
  <cp:lastModifiedBy>----</cp:lastModifiedBy>
  <cp:lastPrinted>2011-02-07T13:41:00Z</cp:lastPrinted>
  <dcterms:modified xsi:type="dcterms:W3CDTF">2011-03-09T09:19:00Z</dcterms:modified>
  <cp:revision>5</cp:revision>
  <dc:subject/>
  <dc:title>สัมผัสประสบการณ์กับทัวร์ต้นตำรับประเทศเวียดนาม กับรายการ</dc:title>
</cp:coreProperties>
</file>