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5085</wp:posOffset>
                </wp:positionV>
                <wp:extent cx="6515100" cy="308673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86640"/>
                          <a:chOff x="0" y="0"/>
                          <a:chExt cx="6515280" cy="30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32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132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เฉินตู ธิเบต ซีหนิ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6 วัน 5 คืน โดย T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การบินไทย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800600" y="457920"/>
                              <a:ext cx="1369800" cy="6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1433160"/>
                            <a:ext cx="6057360" cy="1653480"/>
                          </a:xfrm>
                        </wpg:grpSpPr>
                        <pic:pic xmlns:pic="http://schemas.openxmlformats.org/drawingml/2006/picture">
                          <pic:nvPicPr>
                            <pic:cNvPr id="1" name="imgb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795400" cy="165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gb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06440" y="0"/>
                              <a:ext cx="2950920" cy="165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55pt;width:513pt;height:243.05pt" coordorigin="90,71" coordsize="10260,4861">
                <v:group id="shape_0" style="position:absolute;left:90;top:71;width:10260;height:20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;top:71;width:10259;height:20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เฉินตู ธิเบต ซีหนิ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>6 วัน 5 คืน โดย T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การบินไทย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50;top:792;width:2156;height:104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450;top:2328;width:9539;height:2604">
                  <v:shape id="shape_0" ID="imgb" stroked="f" o:allowincell="f" style="position:absolute;left:450;top:2328;width:4401;height:26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gb" stroked="f" o:allowincell="f" style="position:absolute;left:5342;top:2328;width:4646;height:260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 w:val="28"/>
          <w:sz w:val="28"/>
        </w:rPr>
        <w:t>ธิเบต</w:t>
      </w:r>
      <w:r>
        <w:rPr>
          <w:rFonts w:cs="Tahoma" w:ascii="Tahoma" w:hAnsi="Tahoma"/>
          <w:sz w:val="28"/>
        </w:rPr>
        <w:t>...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หลังคาโล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ัมผัสบรรยากาศการนั่งรถไฟท่องเที่ย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บนเส้นทางที่สูงที่สุดในโลก </w:t>
      </w:r>
      <w:r>
        <w:rPr>
          <w:rFonts w:cs="Tahoma" w:ascii="Tahoma" w:hAnsi="Tahoma"/>
          <w:szCs w:val="24"/>
        </w:rPr>
        <w:t>....</w:t>
      </w:r>
      <w:r>
        <w:rPr>
          <w:rFonts w:ascii="Tahoma" w:hAnsi="Tahoma" w:cs="Tahoma"/>
          <w:szCs w:val="24"/>
        </w:rPr>
        <w:t xml:space="preserve">รถไฟไต่หลังคาโลกสายประวัติศาสตร์ ทุนก่อสร้าง </w:t>
      </w:r>
      <w:r>
        <w:rPr>
          <w:rFonts w:cs="Tahoma" w:ascii="Tahoma" w:hAnsi="Tahoma"/>
          <w:szCs w:val="24"/>
        </w:rPr>
        <w:t xml:space="preserve">33.9 </w:t>
      </w:r>
      <w:r>
        <w:rPr>
          <w:rFonts w:ascii="Tahoma" w:hAnsi="Tahoma" w:cs="Tahoma"/>
          <w:szCs w:val="24"/>
        </w:rPr>
        <w:t xml:space="preserve">พันล้านหยวน </w:t>
      </w:r>
      <w:r>
        <w:rPr>
          <w:rFonts w:cs="Tahoma" w:ascii="Tahoma" w:hAnsi="Tahoma"/>
          <w:szCs w:val="24"/>
        </w:rPr>
        <w:t xml:space="preserve">(163 </w:t>
      </w:r>
      <w:r>
        <w:rPr>
          <w:rFonts w:ascii="Tahoma" w:hAnsi="Tahoma" w:cs="Tahoma"/>
          <w:szCs w:val="24"/>
        </w:rPr>
        <w:t>พันล้านบาท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เปิดบริการเมื่อ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 xml:space="preserve">. 2549 </w:t>
      </w:r>
      <w:r>
        <w:rPr>
          <w:rFonts w:ascii="Tahoma" w:hAnsi="Tahoma" w:cs="Tahoma"/>
          <w:szCs w:val="24"/>
        </w:rPr>
        <w:t xml:space="preserve">เป็นขบวนวิ่งผ่านที่ราบสูงที่สูงที่สุดในโลก คือ </w:t>
      </w:r>
      <w:r>
        <w:rPr>
          <w:rFonts w:cs="Tahoma" w:ascii="Tahoma" w:hAnsi="Tahoma"/>
          <w:szCs w:val="24"/>
        </w:rPr>
        <w:t xml:space="preserve">5,075 </w:t>
      </w:r>
      <w:r>
        <w:rPr>
          <w:rFonts w:ascii="Tahoma" w:hAnsi="Tahoma" w:cs="Tahoma"/>
          <w:szCs w:val="24"/>
        </w:rPr>
        <w:t>เมตรจากระดับน้ำทะเล นับจากเมืองซีหนิง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เก๋อเอ่อร์มู่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ลาซา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ะมีระยะทาง </w:t>
      </w:r>
      <w:r>
        <w:rPr>
          <w:rFonts w:cs="Tahoma" w:ascii="Tahoma" w:hAnsi="Tahoma"/>
          <w:szCs w:val="24"/>
        </w:rPr>
        <w:t xml:space="preserve">1,972 </w:t>
      </w:r>
      <w:r>
        <w:rPr>
          <w:rFonts w:ascii="Tahoma" w:hAnsi="Tahoma" w:cs="Tahoma"/>
          <w:szCs w:val="24"/>
        </w:rPr>
        <w:t>ก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ใช้เวลาเดินทาง </w:t>
      </w:r>
      <w:r>
        <w:rPr>
          <w:rFonts w:cs="Tahoma" w:ascii="Tahoma" w:hAnsi="Tahoma"/>
          <w:szCs w:val="24"/>
        </w:rPr>
        <w:t xml:space="preserve">26 </w:t>
      </w:r>
      <w:r>
        <w:rPr>
          <w:rFonts w:ascii="Tahoma" w:hAnsi="Tahoma" w:cs="Tahoma"/>
          <w:szCs w:val="24"/>
        </w:rPr>
        <w:t xml:space="preserve">ชั่วโมง </w:t>
      </w:r>
      <w:r>
        <w:rPr>
          <w:rFonts w:cs="Tahoma" w:ascii="Tahoma" w:hAnsi="Tahoma"/>
          <w:szCs w:val="24"/>
        </w:rPr>
        <w:t xml:space="preserve">23 </w:t>
      </w:r>
      <w:r>
        <w:rPr>
          <w:rFonts w:ascii="Tahoma" w:hAnsi="Tahoma" w:cs="Tahoma"/>
          <w:szCs w:val="24"/>
        </w:rPr>
        <w:t xml:space="preserve">นาที ผ่านเขตทะเลทรายโกบี ข้ามเทือกเขาคุนหลุน ผ่านทุ่งหญ้าเลี้ยงสัตว์ในเขตทุ่งที่ราบสูงเชียงถัง ผ่านเขตธารน้ำแข็งบนเทือกเขาสูงในเขตที่ราบสูงจ้างถัง </w:t>
      </w:r>
      <w:r>
        <w:rPr>
          <w:rFonts w:ascii="Tahoma" w:hAnsi="Tahoma" w:cs="Tahoma"/>
          <w:b/>
          <w:b/>
          <w:bCs/>
          <w:szCs w:val="24"/>
        </w:rPr>
        <w:t>โปรดอย่ากระพริบตา</w:t>
      </w:r>
      <w:r>
        <w:rPr>
          <w:rFonts w:cs="Tahoma" w:ascii="Tahoma" w:hAnsi="Tahoma"/>
          <w:b/>
          <w:bCs/>
          <w:szCs w:val="24"/>
        </w:rPr>
        <w:t>....</w:t>
      </w:r>
      <w:r>
        <w:rPr>
          <w:rFonts w:ascii="Tahoma" w:hAnsi="Tahoma" w:cs="Tahoma"/>
          <w:b/>
          <w:b/>
          <w:bCs/>
          <w:szCs w:val="24"/>
        </w:rPr>
        <w:t>กับทัศนียภาพมหัศจรรย์กว่าพันกิโลเมตร รถไฟจะผ่านอุโมงค์คุนหลุ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ยาว </w:t>
      </w:r>
      <w:r>
        <w:rPr>
          <w:rFonts w:cs="Tahoma" w:ascii="Tahoma" w:hAnsi="Tahoma"/>
          <w:b/>
          <w:bCs/>
          <w:szCs w:val="24"/>
        </w:rPr>
        <w:t xml:space="preserve">1,686 </w:t>
      </w:r>
      <w:r>
        <w:rPr>
          <w:rFonts w:ascii="Tahoma" w:hAnsi="Tahoma" w:cs="Tahoma"/>
          <w:b/>
          <w:b/>
          <w:bCs/>
          <w:szCs w:val="24"/>
        </w:rPr>
        <w:t xml:space="preserve">เมตร และผ่านอุโมงค์ที่สูงที่สุดในโลก </w:t>
      </w:r>
      <w:r>
        <w:rPr>
          <w:rFonts w:cs="Tahoma" w:ascii="Tahoma" w:hAnsi="Tahoma"/>
          <w:b/>
          <w:bCs/>
          <w:szCs w:val="24"/>
        </w:rPr>
        <w:t xml:space="preserve">4,905 </w:t>
      </w:r>
      <w:r>
        <w:rPr>
          <w:rFonts w:ascii="Tahoma" w:hAnsi="Tahoma" w:cs="Tahoma"/>
          <w:b/>
          <w:b/>
          <w:bCs/>
          <w:szCs w:val="24"/>
        </w:rPr>
        <w:t xml:space="preserve">เมตรจากระดับน้ำทะเล “เฟิงหว่อซาน” และผ่านสถานีรถไฟที่สูงที่สุดในโลก </w:t>
      </w:r>
      <w:r>
        <w:rPr>
          <w:rFonts w:cs="Tahoma" w:ascii="Tahoma" w:hAnsi="Tahoma"/>
          <w:b/>
          <w:bCs/>
          <w:szCs w:val="24"/>
        </w:rPr>
        <w:t xml:space="preserve">(5,072 </w:t>
      </w:r>
      <w:r>
        <w:rPr>
          <w:rFonts w:ascii="Tahoma" w:hAnsi="Tahoma" w:cs="Tahoma"/>
          <w:b/>
          <w:b/>
          <w:bCs/>
          <w:szCs w:val="24"/>
        </w:rPr>
        <w:t>เมตร</w:t>
      </w:r>
      <w:r>
        <w:rPr>
          <w:rFonts w:cs="Tahoma" w:ascii="Tahoma" w:hAnsi="Tahoma"/>
          <w:b/>
          <w:bCs/>
          <w:szCs w:val="24"/>
        </w:rPr>
        <w:t>) “</w:t>
      </w:r>
      <w:r>
        <w:rPr>
          <w:rFonts w:ascii="Tahoma" w:hAnsi="Tahoma" w:cs="Tahoma"/>
          <w:b/>
          <w:b/>
          <w:bCs/>
          <w:szCs w:val="24"/>
        </w:rPr>
        <w:t>ถังกู่ลา” ก่อนจะเข้าสู่ลาซา ทิเบต</w:t>
      </w:r>
    </w:p>
    <w:p>
      <w:pPr>
        <w:pStyle w:val="Normal"/>
        <w:spacing w:lineRule="exact" w:line="400"/>
        <w:jc w:val="left"/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Cs w:val="30"/>
        </w:rPr>
      </w:pP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 xml:space="preserve">พักลาซา </w:t>
      </w:r>
      <w:r>
        <w:rPr>
          <w:rFonts w:eastAsia="SimHei;黑体" w:cs="Tahoma" w:ascii="Tahoma" w:hAnsi="Tahoma"/>
          <w:b/>
          <w:bCs/>
          <w:color w:val="0000FF"/>
          <w:spacing w:val="-20"/>
          <w:sz w:val="30"/>
          <w:szCs w:val="30"/>
        </w:rPr>
        <w:t xml:space="preserve">2 </w:t>
      </w: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 xml:space="preserve">คืน ที่ </w:t>
      </w:r>
      <w:r>
        <w:rPr>
          <w:rFonts w:eastAsia="SimHei;黑体" w:cs="Tahoma" w:ascii="Tahoma" w:hAnsi="Tahoma"/>
          <w:b/>
          <w:bCs/>
          <w:color w:val="0000FF"/>
          <w:spacing w:val="-20"/>
          <w:sz w:val="30"/>
          <w:szCs w:val="30"/>
        </w:rPr>
        <w:t>BRAHMAPOTRA HOTEL</w:t>
      </w:r>
      <w:r>
        <w:rPr>
          <w:rFonts w:eastAsia="SimHei;黑体" w:cs="Tahoma" w:ascii="Tahoma" w:hAnsi="Tahoma"/>
          <w:b/>
          <w:bCs/>
          <w:color w:val="0000FF"/>
          <w:spacing w:val="-20"/>
          <w:sz w:val="30"/>
          <w:szCs w:val="30"/>
        </w:rPr>
        <w:t>...</w:t>
      </w: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>โรงแรมที่</w:t>
      </w: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>สมเด็จ</w:t>
      </w: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>พระเทพ</w:t>
      </w: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 xml:space="preserve">ฯ </w:t>
      </w: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>เคย</w:t>
      </w:r>
      <w:r>
        <w:rPr>
          <w:rFonts w:ascii="Tahoma" w:hAnsi="Tahoma" w:eastAsia="SimHei;黑体" w:cs="Tahoma"/>
          <w:b/>
          <w:b/>
          <w:bCs/>
          <w:color w:val="0000FF"/>
          <w:spacing w:val="-20"/>
          <w:sz w:val="30"/>
          <w:sz w:val="30"/>
          <w:szCs w:val="30"/>
        </w:rPr>
        <w:t xml:space="preserve">เสด็จประทับ 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*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กรุณาส่งเอกสารล่วงหน้า </w:t>
      </w:r>
      <w:r>
        <w:rPr>
          <w:rFonts w:cs="Tahoma" w:ascii="Tahoma" w:hAnsi="Tahoma"/>
          <w:b/>
          <w:bCs/>
          <w:color w:val="0000FF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Cs w:val="24"/>
        </w:rPr>
        <w:t>วันก่อนเดินทาง เพราะต้องทำวีซ่าจีนก่อนเพื่อทำวีซ่า</w:t>
      </w:r>
      <w:r>
        <w:rPr>
          <w:rFonts w:ascii="Tahoma" w:hAnsi="Tahoma" w:cs="Tahoma"/>
          <w:b/>
          <w:b/>
          <w:bCs/>
          <w:color w:val="0000FF"/>
          <w:szCs w:val="24"/>
        </w:rPr>
        <w:t>ธิ</w:t>
      </w:r>
      <w:r>
        <w:rPr>
          <w:rFonts w:ascii="Tahoma" w:hAnsi="Tahoma" w:cs="Tahoma"/>
          <w:b/>
          <w:b/>
          <w:bCs/>
          <w:color w:val="0000FF"/>
          <w:szCs w:val="24"/>
        </w:rPr>
        <w:t>เบต</w:t>
      </w:r>
      <w:r>
        <w:rPr>
          <w:rFonts w:cs="Tahoma" w:ascii="Tahoma" w:hAnsi="Tahoma"/>
          <w:b/>
          <w:bCs/>
          <w:color w:val="0000FF"/>
          <w:szCs w:val="24"/>
        </w:rPr>
        <w:t>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00"/>
        <w:jc w:val="center"/>
        <w:rPr/>
      </w:pPr>
      <w:r>
        <w:rPr>
          <w:rFonts w:cs="Tahoma" w:ascii="Tahoma" w:hAnsi="Tahoma"/>
          <w:b/>
          <w:bCs/>
          <w:spacing w:val="-14"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 w:val="30"/>
          <w:szCs w:val="30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00"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ทิปไกด์ และทิปคนขับรถ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rPr>
          <w:rFonts w:ascii="Tahoma" w:hAnsi="Tahoma" w:cs="Tahoma"/>
          <w:b/>
          <w:b/>
          <w:bCs/>
          <w:color w:val="FF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u w:val="single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55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20-25/27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55,900.-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00" w:leader="none"/>
        </w:tabs>
        <w:spacing w:lineRule="atLeast" w:line="440"/>
        <w:ind w:left="684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ุงเทพฯ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เฉินตู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ดเหวินชู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00" w:leader="none"/>
        </w:tabs>
        <w:spacing w:lineRule="atLeast" w:line="440"/>
        <w:ind w:left="684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ฉินตู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ธิเบต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ะราชวังฤดูร้อนโหลวปูหลิน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00" w:leader="none"/>
        </w:tabs>
        <w:spacing w:lineRule="atLeast" w:line="440"/>
        <w:ind w:left="63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พระราชวังโปตาลากง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ารามโจคัง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ตลาดแปดเหลี่ย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00" w:leader="none"/>
        </w:tabs>
        <w:spacing w:lineRule="atLeast" w:line="440"/>
        <w:ind w:left="684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ลาซ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่งรถไฟสายประวัติ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00" w:leader="none"/>
        </w:tabs>
        <w:spacing w:lineRule="atLeast" w:line="440"/>
        <w:ind w:left="630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ซีหนิง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ดถาเอ๋อซือ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ซีหนิง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หลันโจว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เฉินต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300" w:leader="none"/>
        </w:tabs>
        <w:spacing w:lineRule="atLeast" w:line="440"/>
        <w:ind w:left="6840" w:hanging="9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าหารสมุนไพร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เฉินตู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งเทพฯ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ind w:left="68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หวินช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เปลี่ยนหน้ากาก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ท่าอากาศยานสุวรรณภูมิอาคารผู้โดยสารระหว่างประเทศ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เฉิง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pacing w:val="-1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ท่าอากาศยาน </w:t>
            </w:r>
            <w:r>
              <w:rPr>
                <w:rFonts w:ascii="Tahoma" w:hAnsi="Tahoma" w:cs="Tahoma"/>
                <w:b/>
                <w:b/>
                <w:bCs/>
                <w:spacing w:val="-10"/>
                <w:sz w:val="22"/>
                <w:sz w:val="22"/>
                <w:szCs w:val="22"/>
              </w:rPr>
              <w:t>เฉินตู</w:t>
            </w:r>
            <w:r>
              <w:rPr>
                <w:rFonts w:ascii="Tahoma" w:hAnsi="Tahoma" w:cs="Tahoma"/>
                <w:spacing w:val="-10"/>
                <w:sz w:val="22"/>
                <w:sz w:val="22"/>
                <w:szCs w:val="22"/>
              </w:rPr>
              <w:t xml:space="preserve"> ซึ่งเป็นเมืองหลวงของมณฑลเสฉวน 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pacing w:val="-10"/>
                <w:sz w:val="22"/>
                <w:sz w:val="22"/>
                <w:szCs w:val="22"/>
              </w:rPr>
              <w:t xml:space="preserve">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pacing w:val="-1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pacing w:val="-10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pacing w:val="-10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pacing w:val="-10"/>
                <w:sz w:val="22"/>
                <w:sz w:val="22"/>
                <w:szCs w:val="22"/>
              </w:rPr>
              <w:t>ของประเทศจีน ในปัจจุบันเป็นทั้งศูนย์กลางด้านการเมือง การทหาร และด้านการศึกษาของภูมิภาคตะวันตกเฉียงใต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ลังจากผ่านพิธีการตรวจคนเข้า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ุกท่านออกเดินทางสู่ </w:t>
            </w:r>
            <w:hyperlink r:id="rId8"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</w:rPr>
                <w:t>วัดเหวินซู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วัดพุทธเก่าแก่ที่คงความดั้งเดิมที่สุดในนครเฉิงตู รวมทั้งยังเป็นศูนย์กลางของสมาคมชาวพุทธของมณฑลเสฉวน สร้างขึ้นในสมัยราชวงศ์ถัง เดิมทีเรียกว่า วัดซินเซียง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8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่วงรัชสมัย จักรพรรดิคังซี แห่งราชวงศ์ชิ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(1644-1911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อรหันต์ซีตู้ได้เดินทางมาอารามแห่งนี้ และได้สร้างกระท่อมเพื่อบำเพ็ญเพียรตบะจนสิ้นชีวิต ตำนานเล่าว่า ได้ปรากฏรูปของโพธิสัตว์มัญชูศรีในเปลวเพลิงขณะที่ศพท่านถูกเผาเป็นเวลานาน ดังนั้นผู้คนจึงกล่าวขานกันว่าพระอรหันต์ซีตู้คือ พระโพธิสัตว์มัญชูศรีกลับชาติมาเกิด วัดซินเซียงได้เปลี่ยนชื่อมาเป็นอารามเหวินชูนับแต่นั้นมา นอกจากความศักดิ์สิทธิ์ตามตำนานดังกล่าวแล้ว ศิลปะอันล้ำค่า สมัย ราชวงศ์ถังและซ้อง อันรวมถึง ภาพเขีย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ิ้น งานเขียนลายมือในงานสำคัญๆ ซึ่งถูกเก็บไว้ที่นี่ รวมถึงความร่มรื่นภายในวัด ก็เป็นสิ่งดึงดูดนักท่องเที่ยวไม่น้อยได้เดินทางมาเยี่ยมชม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ิลปะการแสดงชั้นสูงของเสฉวน ชมการเปลี่ยนหน้ากากภายในเสี้ยววินาที โดยที่ไม่สามารถจับตาได้ทัน เป็นการแสดงที่สงวน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าซ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ลังคาโล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โหลวปูหลินค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7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ห้องอาหารภายในโรงแรม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าซ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 China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4401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เที่ยวบินภายในประเทศอาจมีการเปลี่ยนแปลงเที่ยวบินและเวลาบิน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9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ครลาซ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ืองหลวงของเขตปกครองตนเองธิเบต เมืองศักดิ์สิทธิ์และลึกลับของโลก จุดศูนย์กลางจิตวิญาณของชาวพุทธ อยู่สูงเหนือ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6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ป็นดินแดนที่ราบสูง ที่ได้รับสมญานามว่า “หลังคาโลก” เมืองลาซา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คือ ลาซาเก่า และลาซาใหม่ โดยแบ่งตามลักษณะของเชื้อชาติพลเมือง สถาปัตยกรรม และวิถีชีวิตความเป็นอยู่ ซึ่งนับว่าเป็นเสน่ห์อย่างหนึ่งของเมืองลาซา นำท่านพิธีตรวจคนเข้าเมือง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นำท่านชม 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พระราชวังฤดูร้อนโหลวปูหลินค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หรือ ตำหนักสวนอัญมณี มีเนื้อที่โดยรวม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360,000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ตารางกิโลเมตร สร้างใน ค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.1750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โดยดาไลลามะที่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เพื่อเป็นที่พักในยามชรา ซึ่งลามะองค์  ต่อๆ มา ได้ขยายต่อเติม ภายในพระราชวังแห่งนี้มี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370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ห้อง ตำหนักที่สำคัญมี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ส่วน รวมทั้งตำหนักของดาไลลามะ องค์ที่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>14  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ที่ใช้เงินส่วนตัวสร้างขึ้นและอาศัยอยู่ </w:t>
            </w:r>
            <w:r>
              <w:rPr>
                <w:rFonts w:cs="Tahoma" w:ascii="Tahoma" w:hAnsi="Tahoma"/>
                <w:spacing w:val="-6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ปี  ก่อนลี้ภัยไปอินเดีย  ปัจจุบันพระราชวังแห่งนี้ได้เปิดเป็นสวนสาธารณะเป็นที่พักผ่อนของประชาชน 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RAHMAPOTRA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FF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pacing w:val="-6"/>
                <w:sz w:val="22"/>
                <w:sz w:val="22"/>
                <w:szCs w:val="22"/>
              </w:rPr>
              <w:t>คืนนี้ขอให้ท่านพักผ่อนให้เต็มที่เพื่อปรับสภาพร่างกาย ลาซาเป็นเมืองที่อยู่สูงกว่าระดับน้ำทะเลมาก จึงมีแรงกดอากาศต่ำ มีออกซิเจนน้อย ร่างกาย</w:t>
            </w:r>
            <w:r>
              <w:rPr>
                <w:rFonts w:ascii="Tahoma" w:hAnsi="Tahoma" w:cs="Tahoma"/>
                <w:b/>
                <w:b/>
                <w:bCs/>
                <w:color w:val="0000FF"/>
                <w:spacing w:val="-6"/>
                <w:sz w:val="22"/>
                <w:sz w:val="22"/>
                <w:szCs w:val="22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0000FF"/>
                <w:spacing w:val="-6"/>
                <w:sz w:val="22"/>
                <w:sz w:val="22"/>
                <w:szCs w:val="22"/>
              </w:rPr>
              <w:t>ะยะ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pacing w:val="-6"/>
                <w:sz w:val="22"/>
                <w:sz w:val="22"/>
                <w:szCs w:val="22"/>
              </w:rPr>
              <w:t xml:space="preserve">แรกอาจมีอาการอ่อนเพลีย บางท่านอาจจะปวดศีรษะ หรือท้องเสีย ท้องอืด หรือคลื่นไส้ อาเจียน จึงควรนอนพักผ่อนให้มากพอ เมื่อตื่นขึ้นมาจะได้สดชื่น สำคัญ ไม่ควรสูบบุหรี่และดื่มสุรา ไม่ควรอาบน้ำในคืนนี้ ถ้าอาบน้ำ อย่าให้นานเกิน </w:t>
            </w:r>
            <w:r>
              <w:rPr>
                <w:rFonts w:cs="Tahoma" w:ascii="Tahoma" w:hAnsi="Tahoma"/>
                <w:b/>
                <w:bCs/>
                <w:color w:val="0000FF"/>
                <w:spacing w:val="-6"/>
                <w:sz w:val="22"/>
                <w:szCs w:val="22"/>
              </w:rPr>
              <w:t xml:space="preserve">5-10 </w:t>
            </w:r>
            <w:r>
              <w:rPr>
                <w:rFonts w:ascii="Tahoma" w:hAnsi="Tahoma" w:cs="Tahoma"/>
                <w:b/>
                <w:b/>
                <w:bCs/>
                <w:color w:val="0000FF"/>
                <w:spacing w:val="-6"/>
                <w:sz w:val="22"/>
                <w:sz w:val="22"/>
                <w:szCs w:val="22"/>
              </w:rPr>
              <w:t>นาที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FF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าซ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โปตาลา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ารามโจคั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แปดเหลี่ยม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 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โปตา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 ตั้งอยู่บนยอดเขาแดงซึ่งมี ความสู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ระราชวังโปตาลา เป็นอาคาร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กว้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ห้องต่างๆ เกือ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เริ่มสร้างเมื่อคริสต์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กษัตริย์ผู้ยิ่งใหญ่ที่ได้รวบรวมทิเบต ให้เป็นอันหนึ่งอันเดียวกันได้สำเร็จ คือ กษัตริย์ ซงจ้าน กัมโ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(Songtsen Gampo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รกเริ่มต้องการเพียงจะสร้างเป็นตำหนักให้แก่ มเหสีชาวจีนและชาวเนปาลของพระองค์เอง ต่อมาทรงใช้ป้อมแห่งนี้เป็นสถานที่ในการศึกษาพระธรรมคำสั่งสอนขององค์สัมมาสัมพุทธเจ้าจวบจนกระทั่งสมัยเปลี่ยนการปกครองเป็นพระลามะ เป็นผู้ปกครองประเทศ ปัจจุบันนี้ส่วนก่อสร้างเดิ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ังนี้ยังคงเหลือให้เห็นอยู่ท่ามกลางสิ่งก่อสร้างใหม่ที่ต่อเติมในยุคหลัง อาคารที่ต่อเติมในช่วงหลังนี้ส่วนหลักๆ สร้างในสมัยของดาไล ลามะ 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มาณ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1645-1693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งค์ดาไลลามะ องค์ปัจจุบันคือ องค์ที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14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ให้เป็นพระราชวัง ฤดูหนาว พระราชวังโปตาล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 คือ ส่วนของพระราชวังสีขาว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ีแดงและส่วนเชื่อมที่เป็นสีเหลือง พระราชวังสีขาวเป็นส่วนของสังฆาวาส พระราชวังสีแดงเป็นส่วนพุทธาวาสสำหรับใช้ทำกิจของสงฆ์และบรรจุ พระศพขององค์ดาไลลามะ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ไล ลามะองค์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7,8,9,10,11, 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ห้องสมุดที่ใช้สำหรับเก็บพระไตรปิฎ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โจค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  </w:t>
            </w:r>
            <w:r>
              <w:rPr>
                <w:rFonts w:cs="Tahoma" w:ascii="Tahoma" w:hAnsi="Tahoma"/>
                <w:sz w:val="22"/>
                <w:szCs w:val="22"/>
              </w:rPr>
              <w:t xml:space="preserve">(Jokhang Temple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 วัดต้าเจาซื่อ เป็นวัดที่ถือว่าเป็นศูนย์รวมจิตใจของชาวธิเบตทั้งมวลเพราะเมื่อมีพิธีถือศีลกัน นักบวชนับล้านก็จะเดินทางมาร่วมกันทำพิธีที่นี่สร้างในสมัยของกษัตริย์ซงจ้าน กัมโปเช่นกัน เพื่อไว้เป็นที่ประดิษฐานของพระพุทธรูปที่มเหสีชาวต่างชาติสององค์ของพระองค์ คือ ชาติจีนและเนปาลนำเข้ามายังธิเบต ศิลปะการก่อสร้างมีจุดเด่นตรงที่นำเอาศิลปะ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าติมาผสมกันคือ ธิเบต จีน เนปาลและแคชเมียร์ มีตำนานเล่ากันว่าก่อนที่กษัตริย์ชงเซินกัมโปจะสร้างวัดต้าเจาซื่อได้อธิษฐานว่าพระองค์จะโยนแหวนขึ้นไปบนอากาศหากแหวนนั้นตกลงที่ใดก็จะสร้างวัดลงตรงนั้นปรากฏว่าแหวนลอยลงไปตกในสระน้ำกระทบกับหินที่โผล่ขึ้นมา  ทันใดนั้นเองนิมิตของสถูปก็ปรากฏให้แก่คนทั่วไปได้เห็นจึงนับว่าเป็นนิมิตรที่ดีกษัตริย์ซงจ้าน กัมโป ก็เลยสั่งให้สร้างวัดลงตรงนั้นเอง ภายในวัดมีสิ่งสำคัญอยู่หลายสิ่งเป็นสิ่งที่เป็นหลักฐานทางประวัติศาสตร์และความเชื่อถือในเรื่องไสยศาสตร์  เช่น รูปปั้นอนุสาวรีย์เป็นย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็ดที่สร้าง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ก่อน บอกวิธีการรักษาโรคฝีดาษที่อาจจะเกิดขึ้นในอนาคตแต่ปรากฏว่ารูปปั้นนี้ถูกผู้คนแอบแกะไปกินเพื่อรักษาโรคเสียแล้ว นอกจากนี้ยังเป็นที่ประดิษฐานพระพุทธรูปที่พระนางเหวินเฉิง นำมาจากประเทศจีน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3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ก่อน ซึ่งได้รับการกราบไหว้และยอมรับกันอย่างมากว่าศักดิ์สิทธิ์ที่สุด  แม้แต่พวกขบวนการเรดการ์ดหรือกองทัพแดงที่ทำลายทุกอย่างตอนที่มีการปฏิวัติวัฒนธรรมจีนในประเทศจีนยังไม่กล้าแตะต้องพระพุทธรูปองค์นี้เลยจากนั้นเดิ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แปดเหลี่ยมธ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ท้ที่ล้อมรอบวัดต้าเจาซื่อ และชมวิถีชีวิตความเป็นอยู่ของชาวธิเบต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RAHMAPOTRA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 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กรุณาแยกกระเป๋าใบใหญ่ฝากขึ้นรถไฟส่งไปซีหนิง กระเป๋าใบเล็กให้จัดเสื้อผ้าเท่าที่จำเป็นสำหรับค้างบนรถไฟ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ื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าซ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ถไฟสายประวัติศาสตร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ขึ้นรถไฟจากลาซาเดินทางเข้า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ซีหน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ผ่านชมวิวทิวทัศน์อันงดงามแปลกตาทั้งหมู่บ้านธิเบต ทุ่งหญ้า และภูเขางดงามที่ปกคลุมด้วยหิมะขาวโพลน รถไฟนำท่านเดินทางสู่เมืองหลานโจว ทางรถไฟธิเบต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ิงไห่ เป็นงานก่อสร้างที่มีชื่อเสียง มีเขื่อนซานเสียเป็นทางรถไฟเชื่อมกับที่ราบสูงหิมะ กับแต่ละมณฑลของจีนโดยใช้เวล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จึงสร้างเสร็จ ผ่านสะพานแม่น้ำลาซากับพระราชวังโปตาลาที่ยืนตระง่านอยู่ในเขาแดงของเมืองลาซา กับวัดเตรปุงที่อยู่เชิงเขา จากลาซาเมืองศักดิ์สิทธิ์และลึกลับที่สุดในโลก จุดศูนย์กลางวิญญานของชาวพุทธ ลอดอุโมงค์หลิวอู๋ อุโมงค์แห่งแรกของกำแพงเมืองเหล็กสายนี้ จากทุ่งนาลาซาลอดออกจากอุโมงค์หยั๋งปาจิ๋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บนรถไฟ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ถไฟสู่อำเภอ น่าจวี่ ผ่านทุ่งหญ้าเซียงถั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(4,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ื้นที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สน ต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ูเหมือนผ้าห่าต๋า สีเขียวผืนหนึ่งปูไว้บนที่ราบสูง รถไฟวิ่งท่ามกลางทะเลดอกหญ้า เหมือนไข่มุขที่เคลือบไว้บนพรมไหม สีสรรสวยงาม ขอบฟ้าสุดสายตา เป็นภูเขาหิมะติดกัน ยื่นยาวไปทางเส้นรถไฟ นอกนั้นยังมีทะเลสาบเทวดา และน้ำพุร้อนอีกมากมายกระจายอยุ่ในทุ่งหญ้า หากท่านมาในช่วงเวลาเดือนกค</w:t>
            </w:r>
            <w:r>
              <w:rPr>
                <w:rFonts w:cs="Tahoma" w:ascii="Tahoma" w:hAnsi="Tahoma"/>
                <w:sz w:val="22"/>
                <w:szCs w:val="22"/>
              </w:rPr>
              <w:t>.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ะเห็นชาวธิเบตแข่งม้าบนทุ่งหญ้าแห่งนี้นานถึง ครึ่งเดือน มีนักท่องเที่ยวมาจากทั่วโลก ชมงานแข่งม้า ชมวิวในทะเลสาบชั่วนา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งจาก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ื้นน้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ทะเลสาบน้ำจืดที่มีระดับน้ำทะเลสูงสุดของโลกซึ่งเป็นต้นกำเนิดของแม่น้ำสาละวิน ทะเลสาบตั้งอยู่ในใจกลางทุ่งหญ้าเซียงถัง มักจะมีสัตว์ป่าหลากหลายชนิดวิ่งอยู่บริเวณทะเลสาบ เช่น จามรี ลา แอนธิโลพ์ แพะเหลือง เสือดาวหิมะ ฯลฯ สีของน้ำเปลี่ยนไปตามฤดูกาล จากนั้นนำท่านชมเขาถังกู่ อันยิ่งใหญ่มโหฬาร ชมกาเซียเจียงเกินตี๋หรู อยู่บนเขาเก๋อราตันตุง 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ช่องเขาถังกู่ระ กาเซียสายนี้เป็นธารน้ำแข็งใหญ่ที่สุดของเอเชีย เป็นต้นกำเนิดแยงซีเกียงโดยแท้ ซึ่งเป็นเส้นแบ่งเขตระหว่างธิเบต กับมณฑลชิงไห่ รถไฟชลอให้ท่านชมวิวช่องเขาถังกู่ร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(5,07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ประตูสู่ดินแดนลึกลับธิเบตและเป็นจุดสูงสุดที่มีทางรถไฟผ่านในโลกจากนั้นรถไฟแล่นลงเขาถังกูระ ผ่านแม่น้ำธงเทีย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(4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แม่น้ำลือชื่อสุดในเรื่องไซอิ๋ว เป็นแม่น้ำสายแรกของแม่น้ำแยงซีเกียง รถไฟลงถึงจุดต่ำสุดในระหว่างทางเขาถังกู่ระและเขาคุนลุ้น ผ่านแม่น้ำโถโถ ซึ่งเป็นต้นสายแม่น้ำแยงซีเกียงตอนบน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34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งเหนือจาก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5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องออกจากหน้าต่างในสถานีรถไฟ เห็นเขาหิมะหลายลูก ตั้งอยู่ต้นกำเนิดแม่น้ำสายทองแยงซีเกียง ยอดที่สูงสุดเป็นเขาเก๋อตันตง พระอาทิตย์จะลับขอบฟ้าไปตอนเวลา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.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อดอุโมงค์รถไฟ เป็นอุโมงค์ที่มีระดับน้ำทะเลสูงสุดของโล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0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33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ื้นดินของอุโมงค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อเซนต์ เป็นดินน้ำแข็ง เป็นอุโมงค์ที่สร้างด้วยนิวไฮเทคใช้เวลาสร้าง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ือนเท่านั้น จากนั้นรถไฟวิ่งผ่าน สวนอนุรักษ์สัตว์เข๋อ เข๋อซีลี่ เป็นศูนย์อนุรักษ์สัตว์ป่าที่มีพื้นที่กว้างที่สุด เป็นสวนอนุรักษ์สัตว์ป่าที่มีพื้นที่กว้างสุด มีระดับน้ำทะเลสูงสุด และมีจำนวนสัตว์ป่ามากที่สุดของจีน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8.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ะดับเหนือ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ขึ้นไป อากาศหนาวตลอดทั้งปี อุณหภูมิเฉลี่ยทั้ง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-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ศา หนาวสุ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-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ศา มีลมพัดแรงตลอด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(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ต่อวินาที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กาศร้ายแรงทำให้เป็นเขตไม่มีผู้คนพักอยู่อาศัยเลยเรียกว่าเป็นขั้วโลกแห่งที่สามแต่กลับกลายเป็นสวนที่อยู่ตามธรรมชาติของสัตว์ชนิดต่าง ๆ มากถึ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นิด เพื่อไม่ให้ทำลายสิ่งแวดล้อมที่อยู่อาศัยของสัตว์ จึงจำเป็นต้องสร้างสะพานลอยขึ้นเหนือพื้นดิน เพื่อให้รถไฟวิ่ง จึงได้อาศัย อยู่ใต้สะพานซึ่งเป็นทุ่งหญ้าอันกว้างใหญ่แบบไร้ขอบเขตจำกัด รถไฟแล่นข้ามสะพานชิง สุย เพื่อข้ามแม่น้ำฉู่ หม่า เออร์ เป็นสะพานที่ยาวที่สุดของทางรถไฟสายยิ่งใหญ่แห่งนี้ ลอดอุโมงค์เขาคุนลุ้น 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68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64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ช่วงหนาวสุ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-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ศา เป็นอุโมงค์ที่ยาวที่สุดในเขตดินแดนน้ำแข็งของโลก จากนั้นขึ้นเขาเทวดา คุนลุ้น ซึ่งเป็นกระดูกสันหลัง ภูเขาทั้งหลายของประทศจีน เป็นภูเขาเทวดาแห่งแรกของจีน 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้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0-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สูง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ยอดเขาคุนลุ้นสูงสุ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7,71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จากระดับน้ำทะเล เป็นบรรพบุรุษของภูเขาหมื่นๆลูก ผ่านสถานี เขาหิมะยู่จู เป็นยอดเขาคุนลุ้น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6,17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นรถไฟ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ักบนรถไฟ ที่วิ่งบนเส้นทางที่งดงามที่สุด พักตู้นอน ห้อง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มีห้องเดี่ยวบนรถไฟ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น้ำในตู้นอน ไม่มีห้องเดี่ยวบนรถไฟ</w:t>
            </w:r>
            <w:r>
              <w:rPr>
                <w:rFonts w:cs="Tahoma" w:ascii="Tahoma" w:hAnsi="Tahoma"/>
                <w:sz w:val="22"/>
                <w:szCs w:val="22"/>
              </w:rPr>
              <w:t xml:space="preserve">*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รถไฟมีการควบคุมระดับออกซิเจนให้เหมือนกับอากาศปกติทั่วไป มีหมอและห้องพยาบาลบริการ</w:t>
            </w:r>
            <w:r>
              <w:rPr>
                <w:rFonts w:cs="Tahoma" w:ascii="Tahoma" w:hAnsi="Tahoma"/>
                <w:sz w:val="22"/>
                <w:szCs w:val="22"/>
              </w:rPr>
              <w:t>* 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รถไฟสายประวัติศาสตร์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ซีหนิ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วัดถาเอ๋อซือ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ซีหนิ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หลันโจ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บนรถไฟ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เมืองซีหนิง ให้ท่านได้พักผ่อนปรับตัวก่อ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อารามถาเอ๋อ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ื่อ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รามแบบทิเบตสร้างทับสถานที่เกิดของ พระสังกัปปะพระผู้ก่อตั้งนิกายหมวกเหลืองขึ้นในทิเบต วัดนี้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5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ัยราชวงศ์หมิง เคยถูกทำลาย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่วงปฏิวัติวัฒนธรรมแต่ในภายหลังได้มีการบูรณะขึ้นมาใหม่ใน มีพื้นที่รว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เตอร์ มีห้องโถง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 ห้องพักสงฆ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9,3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 รวมพื้นที่ใช้ส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45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เมตร ตัวอาคารก่อสร้างตามแบบสถาปัตยกรรมฮั่นผสมทิเบต ชมหอประติมากรรมเนยจามรี ที่แกะสลักเป็นภาพชาดกและตำนานปรัมปราของชาวทิเบต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ัน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หลวงของมณฑลกานซู มณฑลทางภาคตะวันตกเฉียงเหนือของจีน คนในสมัยราชวงศ์ฮั่นเรียกว่า เมืองจินเฉิง หรือเมืองแห่งทองคำ เพราะได้สร้างเมืองที่ได้ขุดพบแร่ทองคำทางตอนเหนือของเมือง ล้อมรอบด้วยขุนเขาทางเหนือและทางใต้ คือ ภูเขาเกาหลานซาน และฟ่งหวง แม่น้ำหวงเหอเป็นแม่น้ำสายเลือดใหญ่ที่หล่อเลี้ยงประเทศจีน ไหลผ่านกลางเมืองหลันโจว และเป็นต้นกำเนิดของแม่น้ำบนที่ราบสูงชิงไช่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ธิเบต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ลับสู่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ายการบิน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Air</w:t>
              </w:r>
            </w:hyperlink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Chi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4208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เที่ยวบินภายในประเทศอาจมีการเปลี่ยนแปลงเที่ยวบินและเวลาบิน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เมืองเฉินตู นำท่านผ่านพิธีการตรวจคนเข้าเมือ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ศูนย์วิจัย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าหารสมุนไพร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ศูนย์สุขภาพให้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พักผ่อนตามอัธยาศัย 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กรุงเทพฯ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7" w:hanging="0"/>
        <w:rPr/>
      </w:pPr>
      <w:r>
        <w:rPr/>
        <w:t>อัตราค่าบริการ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17"/>
        <w:gridCol w:w="1985"/>
        <w:gridCol w:w="2220"/>
        <w:gridCol w:w="120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5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4,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3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41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-25/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5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4,9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3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6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2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 w:before="0" w:after="120"/>
        <w:ind w:right="-57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SURNAME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left" w:pos="720" w:leader="none"/>
        </w:tabs>
        <w:autoSpaceDE w:val="false"/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3"/>
      <w:type w:val="nextPage"/>
      <w:pgSz w:w="11906" w:h="16838"/>
      <w:pgMar w:left="900" w:right="386" w:gutter="0" w:header="36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ezytrip.com/China/th/West/Sichuan/Chengdu/WenshuMonastery/WenshuMonastery.htm" TargetMode="External"/><Relationship Id="rId9" Type="http://schemas.openxmlformats.org/officeDocument/2006/relationships/hyperlink" Target="http://en.wikipedia.org/wiki/Sichuan_Airlines" TargetMode="External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3:00Z</dcterms:created>
  <dc:creator>สมปองทัวร์ โทร 089-9246304</dc:creator>
  <dc:description/>
  <cp:keywords>ทัวร์เฉินตู ธิเบต ซีหลิง 6 วัน รายการทัวร์จีนธิเบต 6 วัน บินการบินไทย</cp:keywords>
  <dc:language>en-US</dc:language>
  <cp:lastModifiedBy>Windows User</cp:lastModifiedBy>
  <cp:lastPrinted>2011-11-11T18:52:00Z</cp:lastPrinted>
  <dcterms:modified xsi:type="dcterms:W3CDTF">2014-02-07T07:33:00Z</dcterms:modified>
  <cp:revision>2</cp:revision>
  <dc:subject/>
  <dc:title>โปรแกรมทัวร์ธิเบต ซีหลิง บินลงเฉินตู 6 วัน</dc:title>
</cp:coreProperties>
</file>