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Comic Sans MS" w:hAnsi="Comic Sans MS" w:cs="EucrosiaUPC"/>
          <w:sz w:val="16"/>
          <w:szCs w:val="16"/>
          <w:u w:val="single"/>
        </w:rPr>
      </w:pPr>
      <w:r>
        <w:rPr>
          <w:rFonts w:cs="EucrosiaUPC" w:ascii="Comic Sans MS" w:hAnsi="Comic Sans MS"/>
          <w:sz w:val="16"/>
          <w:szCs w:val="16"/>
          <w:u w:val="single"/>
        </w:rPr>
      </w:r>
    </w:p>
    <w:p>
      <w:pPr>
        <w:pStyle w:val="Heading"/>
        <w:ind w:right="-1" w:hanging="0"/>
        <w:jc w:val="left"/>
        <w:rPr>
          <w:rFonts w:ascii="Cordia New" w:hAnsi="Cordia New" w:cs="Cordia New"/>
          <w:sz w:val="50"/>
          <w:szCs w:val="52"/>
          <w:u w:val="single"/>
          <w:lang w:val="en-US" w:eastAsia="en-US"/>
        </w:rPr>
      </w:pPr>
      <w:r>
        <w:rPr>
          <w:rFonts w:cs="Cordia New" w:ascii="Cordia New" w:hAnsi="Cordia New"/>
          <w:sz w:val="50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.2pt;margin-top:45.3pt;width:515.75pt;height:76.45pt;mso-wrap-style:none;v-text-anchor:middle" type="_x0000_t136">
            <v:path textpathok="t"/>
            <v:textpath on="t" fitshape="t" string="ภูเก็ต-สิมิลัน-ตาชัย-พีพี" style="font-family:&quot;kt_smarn&quot;;font-size:12pt"/>
            <v:fill o:detectmouseclick="t" type="solid" color2="#ff4f0f"/>
            <v:stroke color="#7030a0" weight="19080" joinstyle="miter" endcap="flat"/>
            <w10:wrap type="square"/>
          </v:shape>
        </w:pict>
      </w:r>
    </w:p>
    <w:p>
      <w:pPr>
        <w:pStyle w:val="Heading"/>
        <w:ind w:right="58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5540</wp:posOffset>
            </wp:positionV>
            <wp:extent cx="3855085" cy="1699895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Heading"/>
        <w:ind w:right="58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ะเ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ันดามัน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ร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นำท่านเที่ยว หมู่เ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ะสิมิลัน</w:t>
      </w:r>
      <w:r>
        <w:rPr>
          <w:rFonts w:ascii="Angsana New" w:hAnsi="Angsana New" w:cs="Angsana New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 w:cs="Angsana New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 w:cs="Angsana New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 w:cs="Angsana New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 w:cs="Angsana New"/>
          <w:color w:val="000000"/>
        </w:rPr>
        <w:fldChar w:fldCharType="end"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สัมผัสกับสีสันของท้องทะเลสีเขียวมรกต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โลกใต้ทะเลที่งดงา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่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ประทับใจกับเกาะนี้อย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น่นอ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ลิ้มรส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าหารทะเลจานร้อนสด ๆ สนุกสนานกับมัคคุเทศก์อารมณ์ดี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รับควา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ประทับใจ</w:t>
      </w:r>
    </w:p>
    <w:p>
      <w:pPr>
        <w:pStyle w:val="Heading"/>
        <w:ind w:right="58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อกเดินทาง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2-16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559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134" w:hanging="1134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กรุงเทพฯ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พังงา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วนลุมพินีวัน ฝั่งตรงข้ามโรงพยาบาลจุฬ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นรับท่านโดยเจ้าหน้าที่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โค้ชปรับอากาศ พร้อมห้องสุขภัณฑ์ ออกเดินทางสู่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ง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ับประทานอาหารค่ำ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ภัตตาคาร </w:t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วรสทิพย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ทเม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ind w:left="1134" w:right="-1617" w:hanging="1134"/>
              <w:jc w:val="left"/>
              <w:rPr>
                <w:rFonts w:ascii="Angsana New" w:hAnsi="Angsana New" w:cs="Angsana New"/>
                <w:color w:val="00008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0080"/>
                <w:sz w:val="40"/>
                <w:sz w:val="40"/>
                <w:szCs w:val="40"/>
              </w:rPr>
              <w:t xml:space="preserve">วันที่สอง   </w:t>
            </w:r>
            <w:r>
              <w:rPr>
                <w:rFonts w:ascii="Angsana New" w:hAnsi="Angsana New" w:cs="Angsana New"/>
                <w:color w:val="000080"/>
                <w:sz w:val="40"/>
                <w:sz w:val="40"/>
                <w:szCs w:val="40"/>
              </w:rPr>
              <w:t>เกาะตาชัย</w:t>
            </w:r>
            <w:r>
              <w:rPr>
                <w:rFonts w:cs="Angsana New" w:ascii="Angsana New" w:hAnsi="Angsana New"/>
                <w:color w:val="000080"/>
                <w:sz w:val="40"/>
                <w:szCs w:val="40"/>
              </w:rPr>
              <w:t>-</w:t>
            </w:r>
            <w:r>
              <w:rPr>
                <w:rFonts w:ascii="Angsana New" w:hAnsi="Angsana New" w:cs="Angsana New"/>
                <w:color w:val="000080"/>
                <w:sz w:val="40"/>
                <w:sz w:val="40"/>
                <w:szCs w:val="40"/>
              </w:rPr>
              <w:t>หมู่เกาะสิมิลัน</w:t>
            </w:r>
            <w:r>
              <w:rPr>
                <w:rFonts w:cs="Angsana New" w:ascii="Angsana New" w:hAnsi="Angsana New"/>
                <w:color w:val="000080"/>
                <w:sz w:val="40"/>
                <w:szCs w:val="40"/>
              </w:rPr>
              <w:t>-</w:t>
            </w:r>
            <w:r>
              <w:rPr>
                <w:rFonts w:ascii="Angsana New" w:hAnsi="Angsana New" w:cs="Angsana New"/>
                <w:color w:val="000080"/>
                <w:sz w:val="40"/>
                <w:sz w:val="40"/>
                <w:szCs w:val="40"/>
              </w:rPr>
              <w:t>ภูเก็ต</w:t>
            </w:r>
          </w:p>
        </w:tc>
      </w:tr>
    </w:tbl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134" w:right="-122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07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เช้า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)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โมสรท่าเรือ</w:t>
      </w:r>
    </w:p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134" w:right="-122" w:hanging="1134"/>
        <w:jc w:val="left"/>
        <w:rPr/>
      </w:pPr>
      <w:r>
        <w:rPr>
          <w:rFonts w:cs="AngsanaUPC" w:ascii="Angsana New" w:hAnsi="Angsana New"/>
          <w:sz w:val="32"/>
          <w:szCs w:val="32"/>
        </w:rPr>
        <w:t>08.30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ถึงท่าเรือบ้านน้ำเค็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พื่ออุปกรณ์น้ำเตรียมพร้อมและ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ฟังคำแนะนำการใช้อุปกรณ์ดำน้ำ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ออกเดินทางไ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</w:t>
      </w:r>
    </w:p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080" w:right="-122" w:hanging="1080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ยั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งเกาะตาชั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ว่ากันว่าสวยงามดั่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มัลดีฟส์เมืองไทยโดยเรือเร็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ตาชัยหรื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Virgin Island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นุกไปกับกิจกรรมดำน้ำตื้นชมปะการั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ปลาสวย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วนปะการั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The Fantasy Reef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บริเวณนี้มีฝูงปลาหลากหลายชนิดตามธรรมชาติ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างด้านใต้ของเกาะตา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ชั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เป็นอีกจุดนึงที่ดำน้ำสวยมาก</w:t>
      </w:r>
    </w:p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134" w:right="-122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96520</wp:posOffset>
            </wp:positionV>
            <wp:extent cx="2009775" cy="1296035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12.00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3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ไทยบุฟเฟต์ริมชายหา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134" w:right="-122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บ่าย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ออกเดินทางไปยังหมู่เกาะสิมิล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ดำน้ำต่อที่ด้านตะวันออ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8,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บางู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9) ,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อ่าวเกือ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8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ซึ่ท่านสามารถพักผ่อนบนชายหา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ล่นน้ำชมปะการั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หรือปีนจุดชมวิวบนหินเรือใบซึ่งเป็นสัญลักษณ์ของหมู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กาะสิมิล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หมาะสมกับเวลานำท่านอำลาเกาะสิมิล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ออกเดินทางกลับสู่ท่าเรือทับละมุ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080" w:leader="none"/>
          <w:tab w:val="left" w:pos="1418" w:leader="none"/>
        </w:tabs>
        <w:ind w:left="1134" w:right="-122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>17.00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</w:t>
        <w:tab/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ดินทางถึงท่าเรือทับละมุ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หลังจากนั้นนำท่านเดินทาง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ู่จังหวัดภูเก็ต</w:t>
      </w:r>
    </w:p>
    <w:p>
      <w:pPr>
        <w:pStyle w:val="Heading"/>
        <w:ind w:left="1134" w:right="238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9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ค่ำ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4)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โพงพางซีฟู๊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หลังอาหารนำท่านเดินทางกลับสู่ที่พั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พักผ่อนตามอัธยาศัย</w:t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พักค้างคืนที่  โรงแรมป่าตองลอจ หรือ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เทียบเท่า ปรับอากาศห้องละ </w:t>
      </w:r>
      <w:r>
        <w:rPr>
          <w:b/>
          <w:bCs/>
          <w:color w:val="FF0000"/>
          <w:sz w:val="32"/>
          <w:szCs w:val="32"/>
        </w:rPr>
        <w:t>2-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ind w:left="1134" w:right="-1617" w:hanging="1134"/>
              <w:jc w:val="left"/>
              <w:rPr>
                <w:rFonts w:ascii="Angsana New" w:hAnsi="Angsana New" w:cs="AngsanaUPC"/>
                <w:color w:val="000080"/>
                <w:sz w:val="40"/>
                <w:szCs w:val="40"/>
              </w:rPr>
            </w:pP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วันที่สาม</w:t>
            </w:r>
            <w:r>
              <w:rPr>
                <w:rFonts w:ascii="Angsana New" w:hAnsi="Angsana New" w:eastAsia="Angsana New" w:cs="Angsana New"/>
                <w:color w:val="000080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 w:cs="AngsanaUPC"/>
                <w:sz w:val="40"/>
                <w:sz w:val="40"/>
                <w:szCs w:val="40"/>
              </w:rPr>
              <w:t>หมู่เกาะพีพี</w:t>
            </w:r>
            <w:r>
              <w:rPr>
                <w:rFonts w:cs="AngsanaUPC" w:ascii="Angsana New" w:hAnsi="Angsana New"/>
                <w:sz w:val="40"/>
                <w:szCs w:val="40"/>
              </w:rPr>
              <w:t>-</w:t>
            </w:r>
            <w:r>
              <w:rPr>
                <w:rFonts w:ascii="Angsana New" w:hAnsi="Angsana New" w:cs="AngsanaUPC"/>
                <w:sz w:val="40"/>
                <w:sz w:val="40"/>
                <w:szCs w:val="40"/>
              </w:rPr>
              <w:t>ภูเก็ตแฟนตาซี</w:t>
            </w:r>
          </w:p>
        </w:tc>
      </w:tr>
    </w:tbl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40005</wp:posOffset>
            </wp:positionV>
            <wp:extent cx="2209800" cy="1245870"/>
            <wp:effectExtent l="0" t="0" r="0" b="0"/>
            <wp:wrapTight wrapText="bothSides">
              <wp:wrapPolygon edited="0">
                <wp:start x="-187" y="-443"/>
                <wp:lineTo x="-187" y="27220"/>
                <wp:lineTo x="21787" y="27220"/>
                <wp:lineTo x="21787" y="-443"/>
                <wp:lineTo x="-187" y="-443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5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07.00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.       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เช้า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5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ห้องอาหารของโรงแรม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>08.30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.       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ำท่านลงเรือเฟอร์ร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ดินทางสู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หมู่เกาะพีพี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อิสระในการพักผ่อ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ที่ยวชมรอบเกาะ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2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6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่านชมธรรมชาติและ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ความงามข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อ่าวต้นไทร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วิ้งอ่าวในวงล้อ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ห่งขุนเข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ชมอ่าวปิโล๊ะซาม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ดำน้ำชมปะการังความงามระดับโลกและเป็นสถานที่ถ่ายทำภาพยนตร์หลายเรื่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19.00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.          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บประทานอาหารค่ำ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7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)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ภัตตาคารมโนราห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้วนำท่าน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ชมโชว์ภูเก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็ต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แฟนตาซี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พักค้างคืน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่าตองลอด์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ทียบเท่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ับอากาศห้องล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2-3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48590</wp:posOffset>
            </wp:positionV>
            <wp:extent cx="5667375" cy="1161415"/>
            <wp:effectExtent l="0" t="0" r="0" b="0"/>
            <wp:wrapTight wrapText="bothSides">
              <wp:wrapPolygon edited="0">
                <wp:start x="-38" y="0"/>
                <wp:lineTo x="-38" y="21467"/>
                <wp:lineTo x="21600" y="21467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ind w:left="1134" w:right="-1617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ind w:left="1134" w:right="-122" w:hanging="1134"/>
              <w:jc w:val="left"/>
              <w:rPr>
                <w:rFonts w:ascii="Angsana New" w:hAnsi="Angsana New" w:cs="AngsanaUPC"/>
                <w:color w:val="000080"/>
                <w:sz w:val="40"/>
                <w:szCs w:val="40"/>
              </w:rPr>
            </w:pP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วันที่สี่</w:t>
            </w:r>
            <w:r>
              <w:rPr>
                <w:rFonts w:ascii="Angsana New" w:hAnsi="Angsana New" w:eastAsia="Angsana New" w:cs="Angsana New"/>
                <w:color w:val="000080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ภูเก็ต</w:t>
            </w:r>
            <w:r>
              <w:rPr>
                <w:rFonts w:cs="AngsanaUPC" w:ascii="Angsana New" w:hAnsi="Angsana New"/>
                <w:color w:val="000080"/>
                <w:sz w:val="40"/>
                <w:szCs w:val="40"/>
              </w:rPr>
              <w:t>-</w:t>
            </w: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สุราษฏร์ธานี</w:t>
            </w:r>
            <w:r>
              <w:rPr>
                <w:rFonts w:cs="AngsanaUPC" w:ascii="Angsana New" w:hAnsi="Angsana New"/>
                <w:color w:val="000080"/>
                <w:sz w:val="40"/>
                <w:szCs w:val="40"/>
              </w:rPr>
              <w:t>-</w:t>
            </w: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กรุงเทพฯ</w:t>
            </w:r>
          </w:p>
        </w:tc>
      </w:tr>
    </w:tbl>
    <w:p>
      <w:pPr>
        <w:pStyle w:val="Heading"/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308610</wp:posOffset>
            </wp:positionV>
            <wp:extent cx="2424430" cy="1362075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07.00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เช้า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8)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ห้องอาหารของโรงแร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้วนำท่า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นมัสการหลวงพ่อแช่มวัดฉลอง</w:t>
      </w:r>
    </w:p>
    <w:p>
      <w:pPr>
        <w:pStyle w:val="Heading"/>
        <w:ind w:left="1134" w:right="-1617" w:hanging="0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พระผุ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วัดพระทองสักการ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อนุสาวรีย์ท้าวเทพกษัตรีย์และท้าวศรีสุนทร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วีรสตรีชาวถลางผู้ต่อสู้เยี่ยงชายชาตรีเพื่อป้องกันบ้านเมืองจากพม่าในสงครามเก้าทัพและเยี่ยมช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โรงงานผลิตเม็ดมะม่วง</w:t>
      </w:r>
    </w:p>
    <w:p>
      <w:pPr>
        <w:pStyle w:val="Heading"/>
        <w:ind w:left="1134" w:right="-1617" w:hanging="1134"/>
        <w:jc w:val="left"/>
        <w:rPr/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>12.00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(9)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ไทยวิลเล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้วนำท่านเดินทางสู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ุราษฏร์ธานี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  <w:u w:val="single"/>
        </w:rPr>
        <w:t>พระธาตุไชย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ซื้อของฝากกลับบ้า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ไข่เค็มไชย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ind w:left="1134" w:right="-1617" w:hanging="1134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>18.00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.    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รับประทานอาหารค่ำ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(10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ที่พลับพลาซีฟู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๊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Angsana New" w:hAnsi="Angsana New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้วเดินทางกลับกรุงเทพฯ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ind w:left="1134" w:right="-1617" w:hanging="1134"/>
              <w:jc w:val="left"/>
              <w:rPr>
                <w:rFonts w:ascii="Angsana New" w:hAnsi="Angsana New" w:cs="AngsanaUPC"/>
                <w:color w:val="000080"/>
                <w:sz w:val="40"/>
                <w:szCs w:val="40"/>
              </w:rPr>
            </w:pP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วันที่</w:t>
            </w: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ห้า</w:t>
            </w:r>
            <w:r>
              <w:rPr>
                <w:rFonts w:ascii="Angsana New" w:hAnsi="Angsana New" w:eastAsia="Angsana New" w:cs="Angsana New"/>
                <w:color w:val="000080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 w:eastAsia="Angsana New" w:cs="Angsana New"/>
                <w:color w:val="000080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UPC"/>
                <w:color w:val="000080"/>
                <w:sz w:val="40"/>
                <w:sz w:val="40"/>
                <w:szCs w:val="40"/>
              </w:rPr>
              <w:t>กรุงเทพมหานคร</w:t>
            </w:r>
          </w:p>
        </w:tc>
      </w:tr>
    </w:tbl>
    <w:p>
      <w:pPr>
        <w:pStyle w:val="Heading"/>
        <w:ind w:left="1134" w:right="-122" w:hanging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05.30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โดยสวัสดิภาพ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80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นี้อาจเปลี่ยนแปลง ได้ตามความเหมาะสม  แต่คำนึงถึงลูกค้าเป็นหลั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</w:rPr>
        <w:t>สิ่งที่ควรนำติดตัว</w:t>
      </w:r>
      <w:r>
        <w:rPr>
          <w:sz w:val="32"/>
          <w:sz w:val="32"/>
          <w:szCs w:val="32"/>
        </w:rPr>
        <w:t xml:space="preserve">  ครีมกันแดด  ยาประจำตัว กล้องถ่ายรูป รองเท้าแตะ และหัวใจที่รัก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CCFFFF" w:val="clear"/>
        <w:jc w:val="center"/>
        <w:rPr>
          <w:sz w:val="56"/>
          <w:szCs w:val="56"/>
        </w:rPr>
      </w:pPr>
      <w:r>
        <w:rPr>
          <w:rFonts w:ascii="Angsana New" w:hAnsi="Angsana New" w:eastAsia="Times New Roman" w:cs="Angsana New"/>
          <w:b/>
          <w:b/>
          <w:bCs/>
          <w:sz w:val="56"/>
          <w:sz w:val="56"/>
          <w:szCs w:val="56"/>
        </w:rPr>
        <w:t xml:space="preserve">กำหนดเดินทางวันที่  </w:t>
      </w:r>
      <w:r>
        <w:rPr>
          <w:sz w:val="56"/>
          <w:szCs w:val="56"/>
        </w:rPr>
        <w:t xml:space="preserve">12 – 16 </w:t>
      </w:r>
      <w:r>
        <w:rPr>
          <w:sz w:val="56"/>
          <w:sz w:val="56"/>
          <w:szCs w:val="56"/>
        </w:rPr>
        <w:t xml:space="preserve">เมษายน </w:t>
      </w:r>
      <w:r>
        <w:rPr>
          <w:sz w:val="56"/>
          <w:szCs w:val="56"/>
        </w:rPr>
        <w:t>2559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0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ท่านละ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9,999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รวมภูเก็ตแฟนตาซี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0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ท่านละ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8,999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ไม่รวมภูเก็ตแฟนตาซี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อัตรานี้รวม    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รถโค้ชปรับอากาศ พร้อมห้องสุข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-20320</wp:posOffset>
                </wp:positionV>
                <wp:extent cx="3028950" cy="1343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43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คืนบัตร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จ้งล่วงหน้า ก่อนการเดินท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 คืน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่อนเดินท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จ้ง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คืน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105.75pt;mso-wrap-distance-left:9.05pt;mso-wrap-distance-right:9.05pt;mso-wrap-distance-top:0pt;mso-wrap-distance-bottom:0pt;margin-top:-1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การคืนบัตรเดินท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จ้งล่วงหน้า ก่อนการเดินทาง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 คืนหม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่อนเดินทาง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ัก </w:t>
                      </w:r>
                      <w:r>
                        <w:rPr>
                          <w:sz w:val="32"/>
                          <w:szCs w:val="32"/>
                        </w:rPr>
                        <w:t xml:space="preserve">1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จ้ง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คืน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เรือยนต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เที่ยวอ่าวพังง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เรือเฟอร์รี่เที่ยว พีพี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ที่พัก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ภูเก็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คืน พัก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ป่าตองลอด์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หรื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เทียบเท่า  </w:t>
      </w:r>
    </w:p>
    <w:p>
      <w:pPr>
        <w:pStyle w:val="Normal"/>
        <w:ind w:right="30" w:hanging="0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อาหารตามรายการ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1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มื้อ และเครื่องดื่มตลอดการเดินทาง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อุปกรณ์ดำผิวน้ำ  เช่น หน้ากาก ชูชีพ  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มัคคุเทศก์และเจ้าหน้าที่   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ประกันชีวิต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1,000,00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อุบัติเหต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00,00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อัตรานี้ไม่รวม   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ค่าใช้จ่ายที่นอกเหนือจากรายการ  เช่น  ค่าโทรศัพท์ ฯล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,  </w:t>
      </w:r>
    </w:p>
    <w:p>
      <w:pPr>
        <w:pStyle w:val="Normal"/>
        <w:ind w:right="30" w:hanging="0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ภาษีมูลค่าเพิ่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%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และหัก ณ ที่จ่าย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%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>ค่าทิปมัคคุเทศก์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>สนใจในการจอง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000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บาท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วัน ของวันเดินทาง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imes New Roman" w:ascii="Times New Roman" w:hAnsi="Times New Roman"/>
          <w:sz w:val="32"/>
          <w:szCs w:val="32"/>
        </w:rPr>
        <w:t>2140013280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Times New Roman" w:cs="Times New Roman" w:ascii="Times New Roman" w:hAnsi="Times New Roman"/>
          <w:sz w:val="32"/>
          <w:szCs w:val="32"/>
        </w:rPr>
        <w:t>089-1069251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imes New Roman" w:ascii="Times New Roman" w:hAnsi="Times New Roman"/>
          <w:sz w:val="32"/>
          <w:szCs w:val="32"/>
        </w:rPr>
        <w:t>183-2 10718-9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imes New Roman" w:ascii="Times New Roman" w:hAnsi="Times New Roman"/>
          <w:sz w:val="32"/>
          <w:szCs w:val="32"/>
        </w:rPr>
        <w:t>095-0-20209-3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</w:rPr>
        <w:t>หลังการโอนเงิน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Times New Roman" w:cs="Angsana New" w:ascii="Angsana New" w:hAnsi="Angsana New"/>
          <w:sz w:val="32"/>
          <w:szCs w:val="32"/>
        </w:rPr>
        <w:t>............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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Fax 02-9481866, 02-948206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ind w:right="3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>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Times New Roman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วัน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ริปที่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เดินทาง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.</w:t>
        <w:tab/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หากไปต่างประเทศ ขอสำเนาพาสปอต  สำเนาบัตรประชาชน กรณี ยังไม่มีพาสปอตในขณะนั้น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ind w:right="3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ปอง ทัว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Angsana New" w:ascii="Angsana New" w:hAnsi="Angsana New"/>
          <w:sz w:val="32"/>
          <w:szCs w:val="32"/>
        </w:rPr>
        <w:t>11 / 05588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ind w:right="3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ind w:right="3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ลิ่งชัน  </w:t>
      </w:r>
      <w:r>
        <w:rPr>
          <w:rFonts w:eastAsia="Times New Roman"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มอินทรา </w:t>
      </w:r>
      <w:r>
        <w:rPr>
          <w:rFonts w:eastAsia="Times New Roman" w:cs="Angsana New" w:ascii="Angsana New" w:hAnsi="Angsana New"/>
          <w:sz w:val="32"/>
          <w:szCs w:val="32"/>
        </w:rPr>
        <w:t>:  02-9481866</w:t>
      </w:r>
    </w:p>
    <w:p>
      <w:pPr>
        <w:pStyle w:val="Normal"/>
        <w:ind w:right="3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ทย </w:t>
      </w:r>
      <w:r>
        <w:rPr>
          <w:rFonts w:eastAsia="Times New Roman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ียดนาม  </w:t>
      </w:r>
      <w:r>
        <w:rPr>
          <w:rFonts w:eastAsia="Times New Roman" w:cs="Angsana New" w:ascii="Angsana New" w:hAnsi="Angsana New"/>
          <w:sz w:val="32"/>
          <w:szCs w:val="32"/>
        </w:rPr>
        <w:t>: 091-6003612</w:t>
      </w:r>
    </w:p>
    <w:p>
      <w:pPr>
        <w:pStyle w:val="Normal"/>
        <w:ind w:right="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357" w:top="851" w:footer="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 w:ascii="Angsana New" w:hAnsi="Angsana New"/>
        <w:sz w:val="32"/>
      </w:rPr>
      <w:tab/>
      <w:tab/>
      <w:tab/>
      <w:tab/>
      <w:t xml:space="preserve">- </w:t>
    </w:r>
    <w:r>
      <w:rPr>
        <w:rFonts w:cs="EucrosiaUPC" w:ascii="Angsana New" w:hAnsi="Angsana New"/>
        <w:sz w:val="32"/>
      </w:rPr>
      <w:fldChar w:fldCharType="begin"/>
    </w:r>
    <w:r>
      <w:rPr>
        <w:sz w:val="32"/>
        <w:rFonts w:cs="EucrosiaUPC" w:ascii="Angsana New" w:hAnsi="Angsana New"/>
      </w:rPr>
      <w:instrText xml:space="preserve"> PAGE </w:instrText>
    </w:r>
    <w:r>
      <w:rPr>
        <w:sz w:val="32"/>
        <w:rFonts w:cs="EucrosiaUPC" w:ascii="Angsana New" w:hAnsi="Angsana New"/>
      </w:rPr>
      <w:fldChar w:fldCharType="separate"/>
    </w:r>
    <w:r>
      <w:rPr>
        <w:sz w:val="32"/>
        <w:rFonts w:cs="EucrosiaUPC" w:ascii="Angsana New" w:hAnsi="Angsana New"/>
      </w:rPr>
      <w:t>5</w:t>
    </w:r>
    <w:r>
      <w:rPr>
        <w:sz w:val="32"/>
        <w:rFonts w:cs="EucrosiaUPC" w:ascii="Angsana New" w:hAnsi="Angsana New"/>
      </w:rPr>
      <w:fldChar w:fldCharType="end"/>
    </w:r>
    <w:r>
      <w:rPr>
        <w:rFonts w:cs="EucrosiaUPC" w:ascii="Angsana New" w:hAnsi="Angsana New"/>
        <w:sz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-1" w:hanging="1440"/>
      <w:outlineLvl w:val="0"/>
    </w:pPr>
    <w:rPr>
      <w:rFonts w:ascii="Angsana New" w:hAnsi="Angsana New" w:eastAsia="Angsana New"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cs="Cordia New"/>
      <w:b/>
      <w:bCs/>
      <w:u w:val="single"/>
    </w:rPr>
  </w:style>
  <w:style w:type="character" w:styleId="WW8Num1z0">
    <w:name w:val="WW8Num1z0"/>
    <w:qFormat/>
    <w:rPr>
      <w:rFonts w:ascii="Webdings" w:hAnsi="Web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ngsan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02:00Z</dcterms:created>
  <dc:creator>ทัวร์ภูเก็ต โทร 089-9246304</dc:creator>
  <dc:description/>
  <cp:keywords>ทัวร์ภูเก็ตเที่ยวสิมิลัน ทัวร์สิมิลัน เดือนเมษายน 2559</cp:keywords>
  <dc:language>en-US</dc:language>
  <cp:lastModifiedBy>user</cp:lastModifiedBy>
  <cp:lastPrinted>2016-02-05T13:30:00Z</cp:lastPrinted>
  <dcterms:modified xsi:type="dcterms:W3CDTF">2016-03-05T08:34:00Z</dcterms:modified>
  <cp:revision>10</cp:revision>
  <dc:subject/>
  <dc:title>v สัมผัสเมืองมรดกโลก ไทย- ลาว – เวียดนาม v</dc:title>
</cp:coreProperties>
</file>