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3:00Z</dcterms:created>
  <dc:creator>ทัวร์ดำน้า โทร 089-9246304</dc:creator>
  <dc:description/>
  <cp:keywords>ทัวร์ระนองดำน้ำ ทัวร์ชุมพร ดำน้ำ ทัวร์ประจวบ ดำน้ำ</cp:keywords>
  <dc:language>en-US</dc:language>
  <cp:lastModifiedBy>user</cp:lastModifiedBy>
  <cp:lastPrinted>2012-08-09T11:17:00Z</cp:lastPrinted>
  <dcterms:modified xsi:type="dcterms:W3CDTF">2015-04-24T11:04:00Z</dcterms:modified>
  <cp:revision>7</cp:revision>
  <dc:subject/>
  <dc:title/>
</cp:coreProperties>
</file>