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75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. 089-9246304, 087-5149753 </w:t>
              <w:br/>
              <w:t>Fax 02 9481866</w:t>
            </w:r>
            <w:r>
              <w:rPr>
                <w:rFonts w:cs="Tahoma" w:ascii="Tahoma" w:hAnsi="Tahoma"/>
                <w:sz w:val="21"/>
                <w:szCs w:val="21"/>
              </w:rPr>
              <w:t>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ายการทัวร์กระบี่</w:t>
      </w:r>
      <w:r>
        <w:rPr>
          <w:rFonts w:eastAsia="Times New Roman" w:cs="Times New Roman"/>
        </w:rPr>
        <w:t xml:space="preserve"> </w:t>
      </w:r>
      <w:r>
        <w:rPr/>
        <w:t>แบบส่วนตัว</w:t>
      </w:r>
      <w:r>
        <w:rPr>
          <w:rFonts w:eastAsia="Times New Roman" w:cs="Times New Roman"/>
        </w:rPr>
        <w:t xml:space="preserve"> </w:t>
      </w:r>
      <w:r>
        <w:rPr/>
        <w:t>นัดหมายวันเดินทางได้ตามใจชอบ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สำหรับ</w:t>
      </w:r>
      <w:r>
        <w:rPr>
          <w:rFonts w:eastAsia="Times New Roman" w:cs="Times New Roman"/>
        </w:rPr>
        <w:t xml:space="preserve"> </w:t>
      </w:r>
      <w:r>
        <w:rPr/>
        <w:t>กรุ๊ปจอยทัวร์</w:t>
      </w:r>
      <w:r>
        <w:rPr>
          <w:rFonts w:eastAsia="Times New Roman" w:cs="Times New Roman"/>
        </w:rPr>
        <w:t xml:space="preserve"> </w:t>
      </w:r>
      <w:r>
        <w:rPr/>
        <w:t>น่าจะเดินทางคืนวันศุกร์</w:t>
      </w:r>
      <w:r>
        <w:rPr>
          <w:rFonts w:eastAsia="Times New Roman" w:cs="Times New Roman"/>
        </w:rPr>
        <w:t xml:space="preserve">  </w:t>
      </w:r>
      <w:r>
        <w:rPr/>
        <w:t>กลับ</w:t>
      </w:r>
      <w:r>
        <w:rPr>
          <w:rFonts w:eastAsia="Times New Roman" w:cs="Times New Roman"/>
        </w:rPr>
        <w:t xml:space="preserve"> </w:t>
      </w:r>
      <w:r>
        <w:rPr/>
        <w:t>วันจันทร์ตอนเช้า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พัก</w:t>
      </w:r>
      <w:r>
        <w:rPr>
          <w:rFonts w:eastAsia="Times New Roman" w:cs="Times New Roman"/>
        </w:rPr>
        <w:t xml:space="preserve"> </w:t>
      </w:r>
      <w:r>
        <w:rPr/>
        <w:t>โรงแรม</w:t>
      </w:r>
      <w:r>
        <w:rPr>
          <w:rFonts w:eastAsia="Times New Roman" w:cs="Times New Roman"/>
        </w:rPr>
        <w:t xml:space="preserve"> </w:t>
      </w:r>
      <w:r>
        <w:rPr/>
        <w:t>บุญสยาม</w:t>
      </w:r>
      <w:r>
        <w:rPr>
          <w:rFonts w:eastAsia="Times New Roman" w:cs="Times New Roman"/>
        </w:rPr>
        <w:t xml:space="preserve"> </w:t>
      </w:r>
      <w:r>
        <w:rPr/>
        <w:t>ในเมืองกระบี่</w:t>
      </w:r>
      <w:r>
        <w:rPr>
          <w:rFonts w:eastAsia="Times New Roman" w:cs="Times New Roman"/>
        </w:rPr>
        <w:t xml:space="preserve"> </w:t>
      </w:r>
      <w:r>
        <w:rPr/>
        <w:t>มีแอร์พร้อม</w:t>
      </w:r>
    </w:p>
    <w:p>
      <w:pPr>
        <w:pStyle w:val="Normal"/>
        <w:rPr/>
      </w:pPr>
      <w:r>
        <w:rPr/>
        <w:t>หรือ</w:t>
      </w:r>
      <w:r>
        <w:rPr>
          <w:rFonts w:eastAsia="Times New Roman" w:cs="Times New Roman"/>
        </w:rPr>
        <w:t xml:space="preserve"> </w:t>
      </w:r>
      <w:r>
        <w:rPr/>
        <w:t>พักบังกะโล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SimSun;宋体"/>
          <w:sz w:val="32"/>
          <w:sz w:val="32"/>
        </w:rPr>
        <w:t>บังกะโลอ่าวนางบ้า</w:t>
      </w:r>
      <w:r>
        <w:rPr>
          <w:rFonts w:ascii="Angsana New" w:hAnsi="Angsana New" w:eastAsia="SimSun;宋体"/>
          <w:sz w:val="32"/>
          <w:sz w:val="32"/>
        </w:rPr>
        <w:t>นเล  ห้องพัดลม</w:t>
      </w:r>
    </w:p>
    <w:p>
      <w:pPr>
        <w:pStyle w:val="Normal"/>
        <w:rPr/>
      </w:pPr>
      <w:r>
        <w:rPr/>
        <w:t>หมายเหตุ</w:t>
      </w:r>
      <w:r>
        <w:rPr>
          <w:rFonts w:eastAsia="Times New Roman" w:cs="Times New Roman"/>
        </w:rPr>
        <w:t xml:space="preserve"> </w:t>
      </w:r>
      <w:r>
        <w:rPr/>
        <w:t>โปรแกรมของวันที่สามเลือกเอา</w:t>
      </w:r>
      <w:r>
        <w:rPr>
          <w:rFonts w:eastAsia="Times New Roman" w:cs="Times New Roman"/>
        </w:rPr>
        <w:t xml:space="preserve"> </w:t>
      </w:r>
      <w:r>
        <w:rPr/>
        <w:t>จะเอาแบบไหน</w:t>
      </w:r>
      <w:r>
        <w:rPr>
          <w:rFonts w:eastAsia="Times New Roman" w:cs="Times New Roman"/>
        </w:rPr>
        <w:t xml:space="preserve"> </w:t>
      </w:r>
      <w:r>
        <w:rPr/>
        <w:t>ก็ได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แรก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กรุงเทพฯ 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กระบ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9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จอกั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ามที่นัดหมาย หรือ ที่บ้านของท่าน หากเป็นกรุ๊ปส่วนตั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โดยรถตู</w:t>
            </w:r>
            <w:r>
              <w:rPr>
                <w:rFonts w:ascii="Tahoma" w:hAnsi="Tahoma" w:eastAsia="SimSun;宋体" w:cs="Tahoma"/>
                <w:szCs w:val="24"/>
              </w:rPr>
              <w:t>้ หรือ รถบัส แล้วแต่ขนาดของกรุ๊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เป็นระยะ ระหว่างทางให้ทำธุระส่วนตัว และผ่อนคล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ืนนี้ ปล่อยอิสระ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22"/>
        <w:gridCol w:w="962"/>
        <w:gridCol w:w="96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743200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543175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466975" cy="184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สอง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ล่องเรือออกทะเล ถ้ำพระน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่าวพระน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ทะเลแหวก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ไก่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ปอด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6.3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ึงกระบี่ ให้ท่านทำธุระส่วนตัว พร้อมเช็คอิน เข้าที่พัก ที่ โรงแรมบุญสย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เช้าที่โรงแร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8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ำท่านเดินทางสู หาดนพรัตน์ธาร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ลงเรือ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Speed Boat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รือเรือหางยาว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ลอดภัยด้วยเสื้อชูชีพก่อนเดินท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มุ่งหน้าสู่ทะเลกระบี่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ช้เวลาประมาณ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าที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บนเรือจะมีไกด์มืออาชีพคอยแนะนำ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มีน้ำดื่มเย็น ๆ ไว้บริการ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ำท่านสู่หาดพระนาง ชายหาดที่มีความสวยงามติดอันดับ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ของโลก</w:t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่อด้วย ถ้ำพระนาง ซึ่งเป็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้ำศักดิ์สิทธิ์เป็นที่นับถือของชาวเรือ เชิญกราบสักการะเพื่อความเป็นสิริมงคล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เดินชมความงามภายในถ้ำ หรือจะเล่นน้ำ พักผ่อนบริเวณชายหาด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0.3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ำท่านชม ทะเลแหวก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Unseen in Thailand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วามมหัศจรรย์ทางธรรมชาติ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ี่มีสันทรายเชื่อมยาวระหว่างเกาะไก่ เกาะทับและเกาะหม้อ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่านจะได้เดินบนสันทรายซึ่งเปรียบว่าท่านได้เดินอยู่กลางท้องทะเล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อกจากนี้ท่านสามารถเล่นน้ำ ดำผิวน้ำ และถ่ายรูปเป็นที่ระลึ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1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ชิญถ่ายรูป เกาะไก่ เกาะหินปูนที่ถูกทั้งลมและฝนกัดกร่อนจนรูปร่างคล้ายหัวไก่ขนาดใหญ่อยู่กลางทะเล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ัดกับน้ำทะเลสีเขียวมรกตงดงาม ชมความงามของถ้ำ ซึ่งเป็นสถานที่ทำรังของนกนางแอ่นจำนวนมา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ชิญรับประทานอาหารกลางวันแบบปิกนิกที่เกาะปอดะ ท่ามกลางบรรยากาศใต้ทิวส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ผ่อนคลายด้วยเสียงคลื่น น้ำทะเลใส หาดทรายขาวสะอาดและสายลมที่พัดเย็นสบาย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ากนั้นขอเชิญทุกท่านเล่นน้ำ ดำผิวน้ำ และพักผ่อน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จะพาไปดำน้ำ ดูปะการัง และปลาหลากสี ที่เกาะ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อด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กาะนี้สวยมาก มี หาดทรายขาว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้ำทะเลใสมาก และ มี ปะการังน้ำตื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มควรแก่เวลา นำทุกท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กลับ มาที่พัก พักผ่อนกันตามสบ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ค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นำส่งเข้าที่พัก คืนนี้พักผ่อนให้สบาย ไปเลยครับ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11"/>
        <w:gridCol w:w="752"/>
        <w:gridCol w:w="752"/>
      </w:tblGrid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  <w:tr>
        <w:trPr/>
        <w:tc>
          <w:tcPr>
            <w:tcW w:w="39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286000" cy="151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3171825" cy="1457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ส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าม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แบบ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 //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พายเรือแคนู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ลองสองน้ำ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ดินทางกลับกรุงเทพ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4"/>
              </w:rPr>
            </w:pPr>
            <w:r>
              <w:rPr>
                <w:rFonts w:eastAsia="SimSun;宋体" w:cs="Tahoma" w:ascii="Tahoma" w:hAnsi="Tahoma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รับประทานอาหารเช้า มาทาน </w:t>
            </w:r>
            <w:r>
              <w:rPr>
                <w:rFonts w:ascii="Tahoma" w:hAnsi="Tahoma" w:eastAsia="SimSun;宋体" w:cs="Tahoma"/>
                <w:szCs w:val="24"/>
              </w:rPr>
              <w:t xml:space="preserve">ติ่มซำ </w:t>
            </w:r>
            <w:r>
              <w:rPr>
                <w:rFonts w:ascii="Tahoma" w:hAnsi="Tahoma" w:eastAsia="SimSun;宋体" w:cs="Tahoma"/>
                <w:szCs w:val="24"/>
              </w:rPr>
              <w:t>ปล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9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ถึงอ่าวท่าเลน เพื่อสนุกกับการพา</w:t>
            </w:r>
            <w:r>
              <w:rPr>
                <w:rFonts w:ascii="Tahoma" w:hAnsi="Tahoma" w:eastAsia="SimSun;宋体" w:cs="Tahoma"/>
                <w:szCs w:val="24"/>
              </w:rPr>
              <w:t>ย</w:t>
            </w:r>
            <w:r>
              <w:rPr>
                <w:rFonts w:ascii="Tahoma" w:hAnsi="Tahoma" w:eastAsia="SimSun;宋体" w:cs="Tahoma"/>
                <w:szCs w:val="24"/>
              </w:rPr>
              <w:t>เรือ เคน</w:t>
            </w:r>
            <w:r>
              <w:rPr>
                <w:rFonts w:ascii="Tahoma" w:hAnsi="Tahoma" w:eastAsia="SimSun;宋体" w:cs="Tahoma"/>
                <w:szCs w:val="24"/>
              </w:rPr>
              <w:t>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ชมความงามของผาหินปูนและธรรมชาติของป่าชายเลนที่อุดมสมบูรณ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รับประทานอาหารเที่ยงเป็นข้าวกล่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ทานกันกลางทะเล</w:t>
            </w:r>
            <w:r>
              <w:rPr>
                <w:rFonts w:ascii="Tahoma" w:hAnsi="Tahoma" w:eastAsia="SimSun;宋体" w:cs="Tahoma"/>
                <w:szCs w:val="24"/>
              </w:rPr>
              <w:t xml:space="preserve">  </w:t>
            </w:r>
            <w:r>
              <w:rPr>
                <w:rFonts w:ascii="Tahoma" w:hAnsi="Tahoma" w:eastAsia="SimSun;宋体" w:cs="Tahoma"/>
                <w:szCs w:val="24"/>
              </w:rPr>
              <w:t>มีผลไม้เพื่อคลายร้อนให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ถึงอ่าวท่าปอมคลองสองน้ำ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แหล่งน้ำที่ได้ชื่อว่าเป็นผืนป่าชุ่มน้ำที่งดง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และธรรมชาติบรรจงสรรค์สร้างให้ลงตัวระหว่างน้ำจืดและน้ำเค็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น้ำจะสะอาดมากจะเล่นน้ำได้เลย เตรียมตัวให้ดีแระกานสวยจริง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เดินทางถึงที่พัก ณ บังกะโลอ่าวนางบ้านเล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ค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หลังอาหาร ออกเดินทางกลับ กำแพงแส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Cs w:val="24"/>
              </w:rPr>
            </w:pPr>
            <w:r>
              <w:rPr>
                <w:rFonts w:ascii="Tahoma" w:hAnsi="Tahoma" w:eastAsia="SimSun;宋体" w:cs="Tahoma"/>
                <w:szCs w:val="24"/>
              </w:rPr>
              <w:t>รถจะจอดพักไปเรื่อยๆ ให้ทุกท่านผ่อนคลายและทำธุระส่วนตั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Cs w:val="24"/>
              </w:rPr>
            </w:pPr>
            <w:r>
              <w:rPr>
                <w:rFonts w:ascii="Tahoma" w:hAnsi="Tahoma" w:eastAsia="SimSun;宋体" w:cs="Tahoma"/>
                <w:szCs w:val="24"/>
              </w:rPr>
              <w:t>จุดที่พักแน่ๆ ตลาดโต้รุ่งที่หัวหิน</w:t>
            </w:r>
            <w:r>
              <w:rPr>
                <w:rFonts w:eastAsia="SimSun;宋体"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eastAsia="SimSun;宋体" w:cs="Tahoma"/>
                <w:szCs w:val="24"/>
              </w:rPr>
              <w:t>ร้านของฝากเมืองเพชร</w:t>
            </w:r>
            <w:r>
              <w:rPr>
                <w:rFonts w:eastAsia="SimSun;宋体" w:cs="Tahoma" w:ascii="Tahoma" w:hAnsi="Tahoma"/>
                <w:szCs w:val="24"/>
              </w:rPr>
              <w:br/>
            </w:r>
            <w:r>
              <w:rPr>
                <w:rFonts w:ascii="Tahoma" w:hAnsi="Tahoma" w:eastAsia="SimSun;宋体" w:cs="Tahoma"/>
                <w:szCs w:val="24"/>
              </w:rPr>
              <w:t>ปล่อยอิสระ 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221"/>
        <w:gridCol w:w="917"/>
        <w:gridCol w:w="917"/>
      </w:tblGrid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800350" cy="167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543175" cy="180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79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  <w:drawing>
                <wp:inline distT="0" distB="0" distL="0" distR="0">
                  <wp:extent cx="2381250" cy="1818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SimSun;宋体" w:cs="Tahoma"/>
                <w:szCs w:val="24"/>
              </w:rPr>
            </w:pPr>
            <w:r>
              <w:rPr>
                <w:rFonts w:eastAsia="SimSun;宋体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าม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แบบ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 //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วัดถ้ำเสือ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น้ำตกร้อน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สระมรกต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เดินทางกลับ กรุงเทพ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เช้า ณ ที่พักจะเป็นอาหารแบบเป็นชุด ๆ นะครับ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มีให้เลือกจะเป็น ข้าวผัดอเมริกัน หรือ ข้าวต้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9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อกเดินทางเข้าสู่ตัวเมืองกระบี่เพื่อชื้อของฝาก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สมควรแก่เวลา เดินทางไปวัดถ้ำเสือ เพื่อนมัสการเจ้าแม่กวนอิม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ชมความงามของหินงอกหินย้อยภายในหุบเขาคีร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จากนั้นเดินทางต่อไป ถึงน้ำตกร้อน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นุกกับการอาบน้ำแร่แช่น้ำร้อนเพื่อสุขภาพ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้มตำไก่ย่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ดินทางกันต่อไปเขตอนุรักษ์พันธ์สัตว์ป่าเขานอจู้จี้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เดินทางตามเส้นทางศึกษาธรรมชาติเข้าสู่ สระมรกต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ับประทานอาหารที่ร้านกุลาก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ิ่มอร่อยกับอาหารพื้นบ้านของปักษ์ไต้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ลังอาหาร เดินทางกลับ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กำแพงแส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ไปเรื่อยๆ ให้ทุกท่านผ่อนคลายและทำธุระส่วนตั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ุดที่พักแน่ๆ ตลาดโต้รุ่งที่หัวหิน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้านของฝากเมืองเพชร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ปล่อยอิสระ ตามอัธยาศัย บนรถ</w:t>
            </w:r>
            <w:r>
              <w:rPr>
                <w:rFonts w:ascii="Tahoma" w:hAnsi="Tahoma" w:eastAsia="SimSun;宋体" w:cs="Tahoma"/>
                <w:szCs w:val="24"/>
              </w:rPr>
              <w:t>ปล่อยอิสระ 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ที่สี่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ึงกรุงเทพฯ  ตอนเช้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จะถึงประมาณ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07.00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อนเช้า วันรุ่งขึ้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eastAsia="SimSun;宋体" w:cs="Cordia New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ordia New"/>
                <w:sz w:val="22"/>
                <w:szCs w:val="22"/>
              </w:rPr>
            </w:pPr>
            <w:r>
              <w:rPr>
                <w:rFonts w:eastAsia="SimSun;宋体" w:cs="Cordia New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บรายการทัวร์กระบี่แต่เพียงนี้</w:t>
            </w:r>
          </w:p>
        </w:tc>
      </w:tr>
    </w:tbl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ัวร์รวม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ถตู้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น้ำมัน ไป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ลับ  กท – กระบี่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าหาร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ดื่ม 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ตามที่โปรแกรมระบุ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้องพัดลม</w:t>
      </w:r>
      <w:r>
        <w:rPr>
          <w:rFonts w:cs="Tahoma" w:ascii="Tahoma" w:hAnsi="Tahoma"/>
          <w:sz w:val="22"/>
          <w:szCs w:val="22"/>
        </w:rPr>
        <w:t xml:space="preserve">)  </w:t>
      </w:r>
      <w:r>
        <w:rPr>
          <w:rFonts w:ascii="Tahoma" w:hAnsi="Tahoma" w:cs="Tahoma"/>
          <w:sz w:val="22"/>
          <w:sz w:val="22"/>
          <w:szCs w:val="22"/>
        </w:rPr>
        <w:t>ริมทะเล อาจเป็น ห้องแอร์ หากนอนในเมืองกระบี่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มัคคุเทศก์ ประจำท้องถิ่น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คนนำทา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เรือแคนู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รือ สปีดโบ๊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8:00Z</dcterms:created>
  <dc:creator>สมปองทัวร์ โทร 089-9246304</dc:creator>
  <dc:description/>
  <cp:keywords>ทัวร์กระบี่ 4 วัน โปรแกรมทัวร์กระบี่เที่ยวทะเลแหวก ท่องเที่ยวเมืองกระบี่ไปพายเรือที่คลองสองน้ำ บริษัททัวร์ กระบีจากกระบี่ ทัวร์น้ำตกร้อนที่กระบี่ แพคเกจทัวร์กระบี่ 4 วัน</cp:keywords>
  <dc:language>en-US</dc:language>
  <cp:lastModifiedBy>user</cp:lastModifiedBy>
  <dcterms:modified xsi:type="dcterms:W3CDTF">2014-07-02T14:08:00Z</dcterms:modified>
  <cp:revision>2</cp:revision>
  <dc:subject/>
  <dc:title>ทัวร์กระบี่ ชมปะการัง และธรรมชาติกับสมปองทัวร์</dc:title>
</cp:coreProperties>
</file>