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>โปรแกรมทัวร์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ฉะเชิงทรา 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 xml:space="preserve">(1 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>วัน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)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05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>พร้อมกันที่จุดนัดพบ</w:t>
      </w:r>
      <w:r>
        <w:rPr>
          <w:rFonts w:cs="Tahoma" w:ascii="Tahoma" w:hAnsi="Tahoma"/>
          <w:color w:val="000000"/>
          <w:sz w:val="24"/>
          <w:szCs w:val="24"/>
        </w:rPr>
        <w:t>...</w:t>
      </w:r>
      <w:r>
        <w:rPr>
          <w:rFonts w:ascii="Tahoma" w:hAnsi="Tahoma" w:cs="Tahoma"/>
          <w:color w:val="000000"/>
          <w:sz w:val="24"/>
          <w:sz w:val="24"/>
          <w:szCs w:val="24"/>
        </w:rPr>
        <w:t>เจ้าหน้าที่ ให้การต้อนรับ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05.3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>ออกเดินทางจาก กรุงเทพฯ ไป ฉะเชิงทรา โดยรถตู้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ค้ชปรับอากาศ พร้อมบริการอาหารเช้าแบบกล่อง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color w:val="000000"/>
          <w:sz w:val="24"/>
          <w:szCs w:val="24"/>
        </w:rPr>
        <w:t xml:space="preserve">1)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หว่างเดินทาง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08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ุกท่านชมและเลือกซื้อของที่ ตลาดคลองสวน </w:t>
      </w:r>
      <w:r>
        <w:rPr>
          <w:rFonts w:cs="Tahoma" w:ascii="Tahoma" w:hAnsi="Tahoma"/>
          <w:color w:val="000000"/>
          <w:sz w:val="24"/>
          <w:szCs w:val="24"/>
        </w:rPr>
        <w:t xml:space="preserve">100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 ชมบรรยากาศ ของวิถีชีวิตร่วมสมัยย้อนยุคกว่า</w:t>
      </w:r>
      <w:r>
        <w:rPr>
          <w:rFonts w:cs="Tahoma" w:ascii="Tahoma" w:hAnsi="Tahoma"/>
          <w:color w:val="000000"/>
          <w:sz w:val="24"/>
          <w:szCs w:val="24"/>
        </w:rPr>
        <w:t xml:space="preserve">100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 ชิมอาหารอร่อยทั้งอาหารคาวที่มีสูตรเฉพาะ ขนมหวานกาแฟสูตรโบราณดั้งเดิม ชมของเก่า และสถาปัตยกรรมอันทรงคุณค่า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09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ุกท่านสัมผัสแบบบ้านๆที่ คุ้มวิมานดิน ชมเครื่องปั้นดินเผาน่ารักๆในแหล่งผลิตที่เป็นธรรมชาติแล้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มบ้านดิน จิบกาแฟหอมๆ หรือลองปั้นดินดูสักชิ้น ชมวิถีชีวิตแบบเกษตรพอเพียง ของชาว อ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คลองเขื่อน สูดอากาศบริสุทธิ์ และซื้อของฝากจากธรรมชาติกลับบ้าน ในดินแดนอันเงียบสงบ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0.3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>หลังจากนั้นเดินทางแวะนมัสการที่ องค์หลวงพ่อพุทธโสธร ที่วัดโสธรวราราม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1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>หลังจากนมัสการเสร็จนำทุกท่าน ล่องเรือชมความงามของแม่น้ำบางปะกง ที่ท่าเรือหลังวัด ศึกษาประวัติศาสตร์แห่งลุ่มน้ำบางปะกง สัมผัสธรรมชาติและ ความเป็นมาแห่งสายน้ำชมทิวทัศน์และสถานที่สำคัญสองฝั่ง อาทิ อาคารไม้สักตำหนักกรมขุนมรุพงษ์ศิริพัฒน์ แนวกำแพงเมือง โบราณ วัดสำคัญแห่งประวัติศาสตร์ เรือนแพและตลาดน้ำ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2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ประทานอาหารกลางวัน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color w:val="000000"/>
          <w:sz w:val="24"/>
          <w:szCs w:val="24"/>
        </w:rPr>
        <w:t>2)</w:t>
        <w:br/>
        <w:br/>
        <w:t xml:space="preserve">13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ังอาหารนำทุกเที่ยวชม ตลาดบ้านใหม่ ตลาดที่มีอายุมากกว่า </w:t>
      </w:r>
      <w:r>
        <w:rPr>
          <w:rFonts w:cs="Tahoma" w:ascii="Tahoma" w:hAnsi="Tahoma"/>
          <w:color w:val="000000"/>
          <w:sz w:val="24"/>
          <w:szCs w:val="24"/>
        </w:rPr>
        <w:t xml:space="preserve">1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 เป็นชุมชนเก่าแก่แห่งหนึ่งของจังหวัดฉะเชิงเทราที่มีวิถีชีวิตเดิมที่โดดเด่นที่แตกต่างจากชุมชนอื่น ๆ นั้นคือบ้านเรือนที่มีเอกลักษณ์เก่าแก่ตั้งแต่สมัยรัชกาลที่ </w:t>
      </w:r>
      <w:r>
        <w:rPr>
          <w:rFonts w:cs="Tahoma" w:ascii="Tahoma" w:hAnsi="Tahoma"/>
          <w:color w:val="000000"/>
          <w:sz w:val="24"/>
          <w:szCs w:val="24"/>
        </w:rPr>
        <w:t xml:space="preserve">5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สถานที่ถ่ายภาพยนต์และละครย้อนยุคของชุมชนชาวจีน เช่น อยู่กับก๋ง นางนาค เจ้าสัวสยาม ร้านขายของและร้านอาหารที่มีความหลากหลาย เป็นที่รวบรวมอาหารรสเด็ดของแปดริ้ว ทั้งอาหารจีนอาหารไทย มีร้านกาแฟโบราณรสชาติเข้มข้นหอมหวาน เป็นที่รวบรวมของฝากที่ต้องแวะซื้อเป็นของฝากกลับบ้าน เป็นแหล่งท่องเที่ยวแห่งใหม่พร้อมให้นักท่องเที่ยวเข้าเยี่ยมชมวิถีชีวิต ย้อนยุคเลือกชิมอาหารและขนมรสอร่อย อาทิเช่น กะลอจี๋ข้าวตัง ไอศรีมโบราณ และขนมแปลก ๆ อีกนานาชนิด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5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ุกท่านสักการะ วัดจีนประชาสโมสร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ดเล่งฮกยี่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ัดจีนในพุทธศาสนาฝ่ายมหายานที่ขยายมาจากวัดเล่งเน่ยยี่ในกรุงเทพฯ สร้างในสมัยรัชกาลที่ </w:t>
      </w:r>
      <w:r>
        <w:rPr>
          <w:rFonts w:cs="Tahoma" w:ascii="Tahoma" w:hAnsi="Tahoma"/>
          <w:color w:val="000000"/>
          <w:sz w:val="24"/>
          <w:szCs w:val="24"/>
        </w:rPr>
        <w:t xml:space="preserve">5 </w:t>
      </w:r>
      <w:r>
        <w:rPr>
          <w:rFonts w:ascii="Tahoma" w:hAnsi="Tahoma" w:cs="Tahoma"/>
          <w:color w:val="000000"/>
          <w:sz w:val="24"/>
          <w:sz w:val="24"/>
          <w:szCs w:val="24"/>
        </w:rPr>
        <w:t>พ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 2449 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ื่อครั้งเสด็จประพาสมณฑลปราจีนบุรี เพื่อเปิดทางรถไฟสายกรุงเทพฯ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</w:rPr>
        <w:t>ฉะเชิงเทรา ได้ทรงพระราชทานนามวัดว่า “วัดจีนประชาสโมสร” ส่วนชื่อภาษาจีนของวัด คำว่า “ฮก แปลว่าวาสนา โชคลาภความมั่งมีศรีสุข เล้งหรือ เล่ง หมายถึง มังกร จึงมีผู้เรียกวัดนี้ ว่า มังกรวาสนาหรือ มังกรแห่งโชค”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6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ุกท่านเดินทางกลับกรุงเทพฯ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8.00 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>ถึงกรุงเทพฯ โดยสวัสดิ์ภาพ</w:t>
      </w:r>
      <w:r>
        <w:rPr>
          <w:rFonts w:cs="Tahoma" w:ascii="Tahoma" w:hAnsi="Tahoma"/>
          <w:color w:val="000000"/>
          <w:sz w:val="24"/>
          <w:szCs w:val="24"/>
        </w:rPr>
        <w:br/>
        <w:br/>
        <w:t>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ราคาทัวร์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0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 ๆละ </w:t>
      </w:r>
      <w:r>
        <w:rPr>
          <w:rFonts w:cs="Tahoma" w:ascii="Tahoma" w:hAnsi="Tahoma"/>
          <w:color w:val="000000"/>
          <w:sz w:val="24"/>
          <w:szCs w:val="24"/>
        </w:rPr>
        <w:t xml:space="preserve">1,350 </w:t>
      </w:r>
      <w:r>
        <w:rPr>
          <w:rFonts w:ascii="Tahoma" w:hAnsi="Tahoma" w:cs="Tahoma"/>
          <w:color w:val="000000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08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 ๆละ </w:t>
      </w:r>
      <w:r>
        <w:rPr>
          <w:rFonts w:cs="Tahoma" w:ascii="Tahoma" w:hAnsi="Tahoma"/>
          <w:color w:val="000000"/>
          <w:sz w:val="24"/>
          <w:szCs w:val="24"/>
        </w:rPr>
        <w:t xml:space="preserve">1,250 </w:t>
      </w:r>
      <w:r>
        <w:rPr>
          <w:rFonts w:ascii="Tahoma" w:hAnsi="Tahoma" w:cs="Tahoma"/>
          <w:color w:val="000000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 ๆละ </w:t>
      </w:r>
      <w:r>
        <w:rPr>
          <w:rFonts w:cs="Tahoma" w:ascii="Tahoma" w:hAnsi="Tahoma"/>
          <w:color w:val="000000"/>
          <w:sz w:val="24"/>
          <w:szCs w:val="24"/>
        </w:rPr>
        <w:t xml:space="preserve">1,150 </w:t>
      </w:r>
      <w:r>
        <w:rPr>
          <w:rFonts w:ascii="Tahoma" w:hAnsi="Tahoma" w:cs="Tahoma"/>
          <w:color w:val="000000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ราคาทัวร์รว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ค่ารถตู้ คอมมิวเตอร์ แอร์เย็นสบาย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ค่าล่องเรื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ค่าอาหารตามที่ระบุ ในโปรแกร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ค่าไกด์ติดตา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ค่าใช้ที่ระบุในโปรแกรม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ราคาทัวร์ไม่รว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ษีรายได้ </w:t>
      </w:r>
      <w:r>
        <w:rPr>
          <w:rFonts w:cs="Tahoma" w:ascii="Tahoma" w:hAnsi="Tahoma"/>
          <w:color w:val="000000"/>
          <w:sz w:val="24"/>
          <w:szCs w:val="24"/>
        </w:rPr>
        <w:t xml:space="preserve">7 </w:t>
      </w:r>
      <w:r>
        <w:rPr>
          <w:rFonts w:cs="Tahoma" w:ascii="Tahoma" w:hAnsi="Tahoma"/>
          <w:color w:val="000000"/>
          <w:sz w:val="24"/>
          <w:szCs w:val="24"/>
        </w:rPr>
        <w:t xml:space="preserve">%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รือ ภาษี หัก ณ ที่จ่าย </w:t>
      </w:r>
      <w:r>
        <w:rPr>
          <w:rFonts w:cs="Tahoma" w:ascii="Tahoma" w:hAnsi="Tahoma"/>
          <w:color w:val="000000"/>
          <w:sz w:val="24"/>
          <w:szCs w:val="24"/>
        </w:rPr>
        <w:t xml:space="preserve">3 </w:t>
      </w:r>
      <w:r>
        <w:rPr>
          <w:rFonts w:cs="Tahoma" w:ascii="Tahoma" w:hAnsi="Tahoma"/>
          <w:color w:val="000000"/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ค่าทิปไกด์ และ คนขับรถ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ค่าใช้จ่ายที่นอกเหนือจากโปรแกร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ค่าใช้จ่ายนอกเส้นทาง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รุณาจองทัวร์ล่วงหน้าก่อนวันเดินทางอย่างน้อย </w:t>
      </w:r>
      <w:r>
        <w:rPr>
          <w:rFonts w:cs="Tahoma" w:ascii="Tahoma" w:hAnsi="Tahoma"/>
          <w:color w:val="000000"/>
          <w:sz w:val="24"/>
          <w:szCs w:val="24"/>
        </w:rPr>
        <w:t xml:space="preserve">7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ถ้ามั่นใจว่าจะไปแล้วก็ขอให้โอนเงินมัดจำล่วงหน้ามาท่านละ </w:t>
      </w:r>
      <w:r>
        <w:rPr>
          <w:rFonts w:cs="Tahoma" w:ascii="Tahoma" w:hAnsi="Tahoma"/>
          <w:color w:val="000000"/>
          <w:sz w:val="24"/>
          <w:szCs w:val="24"/>
        </w:rPr>
        <w:t xml:space="preserve">5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าท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่วนที่เหลือ ชำระหมดก่อนวัน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ัน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กระเป๋าใส่ดินสอปากกา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5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3"/>
        </w:numPr>
        <w:spacing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before="0" w:after="0"/>
        <w:ind w:left="479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5"/>
        </w:numPr>
        <w:spacing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สักหลายท่าน</w:t>
      </w:r>
    </w:p>
    <w:p>
      <w:pPr>
        <w:pStyle w:val="Normal"/>
        <w:numPr>
          <w:ilvl w:val="0"/>
          <w:numId w:val="5"/>
        </w:numPr>
        <w:spacing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ind w:left="49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spacing w:before="0" w:after="200"/>
        <w:rPr>
          <w:rFonts w:ascii="Tahoma" w:hAnsi="Tahoma" w:cs="Tahoma"/>
          <w:color w:val="FF00FF"/>
          <w:sz w:val="24"/>
          <w:szCs w:val="24"/>
        </w:rPr>
      </w:pPr>
      <w:r>
        <w:rPr>
          <w:rFonts w:cs="Tahoma" w:ascii="Tahoma" w:hAnsi="Tahoma"/>
          <w:color w:val="FF00FF"/>
          <w:sz w:val="24"/>
          <w:szCs w:val="24"/>
        </w:rPr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4:00Z</dcterms:created>
  <dc:creator>สมปองทัวร์ โทร 089-9246304</dc:creator>
  <dc:description/>
  <cp:keywords>ทัวร์ฉะเชิงเทรา เที่ยวตลาดน้ำคลองสวน 100 ปี ทัวร์ไหว้พระหลวงพ่อโสธรที่ฉะเชิงเทรา โปรแกรมทัวร์ฉะเชิงเทราไหว้พระจีนที่วัดประชาสโมสร </cp:keywords>
  <dc:language>en-US</dc:language>
  <cp:lastModifiedBy>Windows User</cp:lastModifiedBy>
  <dcterms:modified xsi:type="dcterms:W3CDTF">2013-01-25T15:47:00Z</dcterms:modified>
  <cp:revision>4</cp:revision>
  <dc:subject/>
  <dc:title>ทัวร์ฉะเชิงเทราในเมืองแปดริ้ว จากสมปองทัวรื</dc:title>
</cp:coreProperties>
</file>