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2018030</wp:posOffset>
                </wp:positionV>
                <wp:extent cx="6067425" cy="151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517040"/>
                          <a:chOff x="0" y="0"/>
                          <a:chExt cx="6067440" cy="151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57560" y="0"/>
                            <a:ext cx="20098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3560" y="0"/>
                            <a:ext cx="18212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58.9pt;width:477.75pt;height:119.45pt" coordorigin="440,3178" coordsize="9555,2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3178;width:3959;height:23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3178;width:3164;height:2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52;top:3178;width:2867;height:23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311150</wp:posOffset>
                </wp:positionH>
                <wp:positionV relativeFrom="margin">
                  <wp:posOffset>680085</wp:posOffset>
                </wp:positionV>
                <wp:extent cx="609282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ไต้หวัน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าลีซ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76400" cy="243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8" r="-2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ไชน่าแอร์ไลน์ 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79.75pt;height:128pt;mso-wrap-distance-left:17.85pt;mso-wrap-distance-right:7.2pt;mso-wrap-distance-top:7.2pt;mso-wrap-distance-bottom:7.2pt;margin-top:53.55pt;mso-position-vertical-relative:margin;margin-left:24.5pt;mso-position-horizontal-relative:margin">
                <v:fill opacity="0f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ไต้หวัน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าลีซั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76400" cy="243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8" r="-2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ไชน่าแอร์ไลน์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auto" w:line="480"/>
        <w:ind w:left="1434" w:hanging="357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ิ้มรสบุฟเฟ่ต์สุกี้ชาบูชาบู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เสี่ยวหลงเปา</w:t>
      </w:r>
    </w:p>
    <w:p>
      <w:pPr>
        <w:pStyle w:val="Normal"/>
        <w:numPr>
          <w:ilvl w:val="0"/>
          <w:numId w:val="10"/>
        </w:numPr>
        <w:spacing w:lineRule="auto" w:line="48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ความงามของธรรมชาติอันแปลกต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ซึ่งปกคลุมไปด้วยต้นไม้โบราณของอุทยานอาลีซัน</w:t>
      </w:r>
    </w:p>
    <w:p>
      <w:pPr>
        <w:pStyle w:val="Normal"/>
        <w:numPr>
          <w:ilvl w:val="0"/>
          <w:numId w:val="10"/>
        </w:numPr>
        <w:spacing w:lineRule="auto" w:line="480"/>
        <w:ind w:left="1434" w:hanging="357"/>
        <w:jc w:val="both"/>
        <w:rPr/>
      </w:pPr>
      <w:r>
        <w:rPr>
          <w:rFonts w:cs="Tahoma"/>
          <w:sz w:val="24"/>
          <w:sz w:val="24"/>
          <w:szCs w:val="24"/>
        </w:rPr>
        <w:t>ช้อปปิ้ง</w:t>
      </w:r>
      <w:r>
        <w:rPr>
          <w:rFonts w:cs="Tahoma"/>
          <w:sz w:val="24"/>
          <w:sz w:val="24"/>
          <w:szCs w:val="24"/>
        </w:rPr>
        <w:t xml:space="preserve">สินค้าแฟชั่นเทรนใหม่ๆมากมาย อาทิ </w:t>
      </w:r>
      <w:r>
        <w:rPr>
          <w:rFonts w:cs="Tahoma"/>
          <w:sz w:val="24"/>
          <w:szCs w:val="24"/>
        </w:rPr>
        <w:t>Onitsuka Tiger, Nike, Puma etc.</w:t>
      </w:r>
    </w:p>
    <w:p>
      <w:pPr>
        <w:pStyle w:val="Normal"/>
        <w:numPr>
          <w:ilvl w:val="0"/>
          <w:numId w:val="10"/>
        </w:numPr>
        <w:spacing w:lineRule="auto" w:line="48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่องเรือชมความงามของทะเลสาบสุริยันจันทรา ซึ่งมีทิวทัศน์ราวกับภาพวาดพู่กันจีน</w:t>
      </w:r>
    </w:p>
    <w:p>
      <w:pPr>
        <w:pStyle w:val="Normal"/>
        <w:numPr>
          <w:ilvl w:val="0"/>
          <w:numId w:val="10"/>
        </w:numPr>
        <w:spacing w:lineRule="auto" w:line="48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แช่น้ำแร่ออนเซ็นสไตล์ไต้หวันเพื่อสุขภาพ</w:t>
      </w:r>
      <w:r>
        <w:rPr>
          <w:rFonts w:cs="Tahoma"/>
          <w:sz w:val="24"/>
          <w:sz w:val="24"/>
          <w:szCs w:val="24"/>
        </w:rPr>
        <w:t>แข็งแรง และผิวพรรณที่ดี</w:t>
      </w:r>
    </w:p>
    <w:p>
      <w:pPr>
        <w:pStyle w:val="Normal"/>
        <w:spacing w:lineRule="exact" w:line="44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</w:t>
      </w:r>
      <w:r>
        <w:rPr>
          <w:rFonts w:eastAsia="SimSun;宋体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 xml:space="preserve">18-2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</w:t>
        <w:tab/>
        <w:tab/>
        <w:tab/>
        <w:tab/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30,900-.</w:t>
      </w:r>
      <w:r>
        <w:rPr>
          <w:rFonts w:eastAsia="SimSun;宋体" w:cs="Tahoma"/>
          <w:b/>
          <w:bCs/>
          <w:sz w:val="24"/>
          <w:szCs w:val="24"/>
        </w:rPr>
        <w:tab/>
      </w:r>
    </w:p>
    <w:p>
      <w:pPr>
        <w:pStyle w:val="Normal"/>
        <w:spacing w:lineRule="exact" w:line="44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ab/>
        <w:tab/>
        <w:tab/>
        <w:t xml:space="preserve"> 8-1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</w:t>
        <w:tab/>
        <w:tab/>
        <w:tab/>
        <w:tab/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32,900-.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sz w:val="24"/>
          <w:szCs w:val="24"/>
        </w:rPr>
        <w:tab/>
        <w:tab/>
      </w:r>
    </w:p>
    <w:p>
      <w:pPr>
        <w:pStyle w:val="Normal"/>
        <w:spacing w:lineRule="exact" w:line="34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090</wp:posOffset>
                </wp:positionV>
                <wp:extent cx="3911600" cy="2286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ท่าอากาศยานสุวรรณภูม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 xml:space="preserve">กรุงเทพฯ – ไทเป – หนานโถว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หมู่บ้านวัฒนธรรมเก้าเผ่า – กระเช้าพาโนราม่า – แข่น้ำแร่ออนเซ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 xml:space="preserve">วัดจงไถฉานซื่อ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ล่องเรือทะเลสาบสุริยันจันทรา – วัดเหวินหวู่ – อุทยานฯ อาลีซ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นั่งรถไฟโบราณชมพระอาทิตย์ขึ้น ณ อุทยานฯ อาลีซัน – ไทเป – ซื่อหลินไนท์มาร์เก็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 xml:space="preserve">พิพิธภัณฑ์กู้กง – อนุสาวรีย์วีรชนจงเลี่ยฉือ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อุทยานเย๋หลิ่ว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หมู่บ้านโบราณจิ่วเฟ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 xml:space="preserve">อนุสรณ์สถานเจียงไคเช็ค –วัดหลงซันซื่อ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 xml:space="preserve">ซีเหมินติง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ขึ้นตึกไทเป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101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szCs w:val="24"/>
                              </w:rPr>
                              <w:t>กรุง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80pt;mso-wrap-distance-left:9.05pt;mso-wrap-distance-right:9.05pt;mso-wrap-distance-top:0pt;mso-wrap-distance-bottom:0pt;margin-top:6.7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ท่าอากาศยานสุวรรณภูม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 xml:space="preserve">กรุงเทพฯ – ไทเป – หนานโถว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หมู่บ้านวัฒนธรรมเก้าเผ่า – กระเช้าพาโนราม่า – แข่น้ำแร่ออนเซ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 xml:space="preserve">วัดจงไถฉานซื่อ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ล่องเรือทะเลสาบสุริยันจันทรา – วัดเหวินหวู่ – อุทยานฯ อาลีซ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นั่งรถไฟโบราณชมพระอาทิตย์ขึ้น ณ อุทยานฯ อาลีซัน – ไทเป – ซื่อหลินไนท์มาร์เก็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 xml:space="preserve">พิพิธภัณฑ์กู้กง – อนุสาวรีย์วีรชนจงเลี่ยฉือ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อุทยานเย๋หลิ่ว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หมู่บ้านโบราณจิ่วเฟ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 xml:space="preserve">อนุสรณ์สถานเจียงไคเช็ค –วัดหลงซันซื่อ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 xml:space="preserve">ซีเหมินติง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ขึ้นตึกไทเป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101- </w:t>
                      </w:r>
                      <w:r>
                        <w:rPr>
                          <w:rFonts w:cs="Tahoma"/>
                          <w:sz w:val="24"/>
                          <w:sz w:val="24"/>
                          <w:szCs w:val="24"/>
                        </w:rPr>
                        <w:t>กรุงเท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ab/>
        <w:t xml:space="preserve">    </w:t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26"/>
        <w:gridCol w:w="1320"/>
      </w:tblGrid>
      <w:tr>
        <w:trPr>
          <w:trHeight w:val="592" w:hRule="atLeast"/>
        </w:trPr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อากาศยานสุวรรณภูมิ</w:t>
            </w:r>
          </w:p>
        </w:tc>
      </w:tr>
      <w:tr>
        <w:trPr>
          <w:trHeight w:val="1573" w:hRule="atLeast"/>
        </w:trPr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3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นานาชาติสุวรรณภูมิ เคาน์เตอร์ </w:t>
            </w:r>
            <w:r>
              <w:rPr>
                <w:rFonts w:cs="Tahoma"/>
                <w:sz w:val="22"/>
                <w:szCs w:val="22"/>
              </w:rPr>
              <w:t xml:space="preserve">S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/>
                <w:b/>
                <w:bCs/>
                <w:sz w:val="22"/>
                <w:szCs w:val="22"/>
              </w:rPr>
              <w:t>CHINA AIRLINES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อำนวยความสะดวกก่อนขึ้นเครื่อง 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สอง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ทเป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หนานโถว 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หมู่บ้านวัฒนธรรมเก้าเผ่า – กระเช้าพาโนราม่า 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่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้ำแร่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  <w:t xml:space="preserve">              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อนเซ็นสไตล์ไต้หวัน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2</w:t>
            </w:r>
            <w:r>
              <w:rPr>
                <w:rFonts w:cs="Tahoma"/>
                <w:b/>
                <w:bCs/>
                <w:szCs w:val="20"/>
              </w:rPr>
              <w:t>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  <w:tab/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ไทเป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CI-</w:t>
            </w:r>
            <w:r>
              <w:rPr>
                <w:rFonts w:cs="Tahoma"/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7.1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  <w:tab/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ท่าอากาศสนามบินเถาหย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แห่งชาติประเทศไต้หวัน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า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พิธี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ำท่านเดินทางโดยรถโค้ช สู่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มืองหนานโถว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มณฑลที่ใหญ่ที่สุดของไต้หวันที่ไม่มีทางออกสู่ทะเล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จากนั้นเดินทางสู่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สวนสนุกและหมู่บ้านวัฒนธรรมชนเก้าเผ่า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นั่งกระเช้าทะเลสาบสุริยัน จันทรา มีความยาว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1.5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และมีความสูง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150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เมตร จากพื้นผิวทะเลสาบ ซึ่งจะเชื่อมต่อกับศูนย์ข้อมูลของทะเลสาบสุริยัน จันทรา และยังสามารถเชื่อมต่อไปยังสวนสนุกหมู่บ้านวัฒนธรรมเก้าเผ่าซึ่งเป็นสวนสนุกที่เป็นที่นิยมอีกด้วย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ห้ท่านอิสระแช่น้ำแร่ภายในห้องพักตามอัธยาศัย เพื่อสุขภาพที่แข็งแรง และผิวพรรณที่ดี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TAIYI HOTSPRING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กรุณาเตรียมกระเป๋าสำหรับ </w:t>
            </w:r>
            <w:r>
              <w:rPr>
                <w:rFonts w:cs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คืน เพื่อค้างคืนที่อาลีซัน</w:t>
            </w:r>
            <w:r>
              <w:rPr>
                <w:rFonts w:cs="Tahoma"/>
                <w:b/>
                <w:bCs/>
                <w:i/>
                <w:iCs/>
                <w:color w:val="FF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ที่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าม 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ดจงไถฉานซื่อ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ล่องเรือทะเลสาบสุริยันจันทรา – วัดเหวินหวู่ 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ุทยานฯ อาลีซั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นำท่านนมัสการสิ่งศักดิ์สิทธิ์และพระโพธิสัตว์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วัดจงไถฉ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วัดแห่งนี้ยังเป็นมหาวิทยาลัยสงฆ์ที่มีห้องเรียนหลายพันห้องและได้ชื่อว่าเป็นวัดที่ทันสมัยที่สุดแห่งหนึ่งในไต้หวัน 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-108" w:hanging="1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เมืองเจียอี้ เพื่อ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ุทยานฯ อ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าท่านเดินชมเส้นทางศึกษาธรรมชาติ </w:t>
            </w:r>
            <w:r>
              <w:rPr>
                <w:rFonts w:cs="Tahoma"/>
                <w:sz w:val="22"/>
                <w:sz w:val="22"/>
                <w:szCs w:val="22"/>
              </w:rPr>
              <w:t>อุทยานป่าสนพัน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ชมความสวยงามของต้นไม้แปลกนับ </w:t>
            </w:r>
            <w:r>
              <w:rPr>
                <w:rFonts w:cs="Tahoma"/>
                <w:sz w:val="22"/>
                <w:szCs w:val="22"/>
              </w:rPr>
              <w:t xml:space="preserve">5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 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โรงแร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ONGYUN 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ี่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รถไฟโบราณชมพระอาทิตย์ขึ้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ุทยานฯ อาลีซัน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ดปากว้าซั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ฝงเจี่ยไนท์มาร์เก็ต </w:t>
            </w:r>
          </w:p>
        </w:tc>
      </w:tr>
      <w:tr>
        <w:trPr>
          <w:trHeight w:val="388" w:hRule="atLeast"/>
        </w:trPr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kern w:val="2"/>
                <w:sz w:val="22"/>
                <w:szCs w:val="22"/>
              </w:rPr>
              <w:t>04.30-06.3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นำท่านนั่งรถไฟโบราณชมพระอาทิตย์ขึ้น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จุดท่องเที่ยวสำคัญต่างๆภาย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ุทยานฯ อ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อุทยานที่มีความสวยงาม และมีชื่อเสียงที่สุดของไต้หวัน ในฤดูใบไม้ผลิดอกซากุระจะบานสะพรั่งพร้อมกับพรรณไม้อีกนานาชนิด และจะบานในช่วงเดือน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เดือน </w:t>
            </w:r>
            <w:r>
              <w:rPr>
                <w:rFonts w:cs="Tahoma"/>
                <w:sz w:val="22"/>
                <w:szCs w:val="22"/>
              </w:rPr>
              <w:t xml:space="preserve">4  </w:t>
            </w:r>
            <w:r>
              <w:rPr>
                <w:rFonts w:cs="Tahoma"/>
                <w:sz w:val="22"/>
                <w:sz w:val="22"/>
                <w:szCs w:val="22"/>
              </w:rPr>
              <w:t>เท่านั้น  นำท่านเดินชมดื่มด่ำกับธรรมชาติของป่าศักดิ์สิทธิ์อาลีซานโดยตลอดสองเส้นทาง ท่านจะได้สัมผัสกับกับต้นสนสูงช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ซากต้นไม้โบราณ</w:t>
            </w: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>แปลกตา และต้นไม้นานาพันธุ์ ซึ่งเป็นอุทยานที่มีความสมบูรณ์อยู่มาก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เมืองจังฮว้า พา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ปากว้าซ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มัสการ</w:t>
            </w:r>
            <w:r>
              <w:rPr>
                <w:rFonts w:cs="Tahoma"/>
                <w:sz w:val="22"/>
                <w:sz w:val="22"/>
                <w:szCs w:val="22"/>
              </w:rPr>
              <w:t>พระพุทธรูปสีดำขนาดใหญ่นั่งท่าปางสมาธิเด่นสง่าอยู่กลางแจ้ง จากนั้นนำเดินทางสู่เมืองไถ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เดินทางสู่เมืองไถจง เมืองที่ใหม่ที่สำคัญทางภาคกลางของไต้หวันจากนั้น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้อปปิ้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ลาดฝงเจี่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ตลาดกลางคืน ที่มีสินค้าหลากหลายให้ท่านเลือกสรร ซึ่งถือได้ว่าเป็นตลาดกลางคืนที่ใหญ่ที่สุดในไถจงเลยทีเดียว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TAICHUNG HARBO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ิพิธภัณฑ์กู้กง – อนุสาวรีย์วีรชนจงเลี่ยฉือ</w:t>
            </w:r>
            <w:r>
              <w:rPr>
                <w:rFonts w:cs="Tahoma"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ุทยานเย๋หลิ่ว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มู่บ้านโบราณจิ่วเฟิ่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  <w:t xml:space="preserve">                 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ื่อหลินไนท์มาร์เก็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กู้ก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ิพิธภัณฑ์ซึ่งได้ชื่อว่า 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ุดยอดพิพิธภัณฑ์ของโลก สถานที่รวบรวมของล้ำค่าในพระราชวังกู้กงของปักกิ่งไว้ที่นี่ทั้งหมดซึ่งมีประวัติยาวนานกว่า </w:t>
            </w:r>
            <w:r>
              <w:rPr>
                <w:rFonts w:cs="Tahoma"/>
                <w:sz w:val="22"/>
                <w:szCs w:val="22"/>
              </w:rPr>
              <w:t>5000</w:t>
            </w:r>
            <w:r>
              <w:rPr>
                <w:rFonts w:cs="Tahoma"/>
                <w:sz w:val="22"/>
                <w:sz w:val="22"/>
                <w:szCs w:val="22"/>
              </w:rPr>
              <w:t>ปีชมของล้ำค่าหา ยาก เช่น หยกผักกาดขาว หยกหมูสามชั้น หยกตราประทับประจำตั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ฉียนหลงฮ่องเต้ และงาช้างแกะสลักฯลฯ จากนั้นนำท่าน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นุสาวรีย์วีรชนจงเลี่ยฉ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ศักดิ์สิทธิ์ที่สร้างขึ้นเพื่อระลึกถึงวีรชนในสมัยปฏิวัติล้มระบอบแมนจู สมัยรวมประเทศต่อต้านญี่ปุ่นเรื่อยมาถึงยุคปราบคอมมิวนิสต์ ชมทหารประจำการเพื่อเคารพต่อดวงวิญาณของวีรชนที่สละชีพเพื่อชาติ ซึ่งผลัดเปลี่ยนเวรยามทุกชั่วโมง ซึ่งถือเป็นไฮไลท์ในการชมสถานที่นี้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spacing w:lineRule="auto" w:line="360"/>
              <w:ind w:left="2" w:hanging="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>อุทยานแห่งชาติเย๋หลิ่ว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ั้า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ห้ท่านอิสระช้อปปิ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่บ้านโบราณจิ่วเฟ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แหล่งเหมืองทองที่มีชื่อเสียงตั้งแต่สมัยกษัตริย์กวงสวี้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าชวงศ์ชิง มีนักขุดทองจำนวนมากพากันมาขุดทองที่นี่ การโหมขุดทองและแร่ธาตุต่างๆ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ใช้จิ่วเฟิ่นเป็นฉากในการถ่ายทำภาพยนตร์ “เปย</w:t>
            </w:r>
            <w:r>
              <w:rPr>
                <w:rFonts w:cs="Tahoma"/>
                <w:sz w:val="22"/>
                <w:sz w:val="22"/>
                <w:szCs w:val="22"/>
              </w:rPr>
              <w:t>ซัง</w:t>
            </w:r>
            <w:r>
              <w:rPr>
                <w:rFonts w:cs="Tahoma"/>
                <w:sz w:val="22"/>
                <w:sz w:val="22"/>
                <w:szCs w:val="22"/>
              </w:rPr>
              <w:t>เฉิงชื่อ” และ “อู๋เหยียน เตอะซันชิว” ทัศนียภาพภูเขาที่สวยงามในฉากภาพยนตร์ ได้ดึงดูดนักท่องเที่ยวจำนวนมากให้เดินทางมาชื่นชม จิ่วเฟิ่นจึงกลับมาคึกคักและมีชีวิตชีวาอีกครั้ง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้อปปิ้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ลาดซื่อหล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ลาดยามค่ำคืนที่ใหญ่ที่สุดในไทเป ให้ท่านซื้อสินค้าพื้นเมือง อาหาร หรือสินค้าที่ระลึก อิสระตามอัธยาศัย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ITY LAKE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นุสรณ์สถานเจียงไคเช็ค –วัดหลงซันซื่อ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ซีเหมินติ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ึ้นตึกไทเป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01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นุสรณ์สถานเจียงไคเช็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ชีวประวัติและรูปภาพประวัติศาสตร์สำคัญที่หาดูได้ยาก อนุสรณ์แห่งนี้ถูกสร้างขึ้นเพื่อเป็นที่รำลึกประธานาธิบดีเจียงไคเช็คซึ่งเป็นบุคคลที่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ความสำคัญต่อประเทศไต้ห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หลงซันซื่อ</w:t>
            </w:r>
            <w:r>
              <w:rPr>
                <w:rFonts w:cs="Tahoma"/>
                <w:sz w:val="22"/>
                <w:sz w:val="22"/>
                <w:szCs w:val="22"/>
              </w:rPr>
              <w:t>ถือเป็นวัดเก่าแก่ที่มีชื่อเสียงให้ท่านได้สัมผัสความงามของสถาปัตยกรรมไต้หวันแบบ ดั้งเดิม สร้างขึ้นใน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281 </w:t>
            </w:r>
            <w:r>
              <w:rPr>
                <w:rFonts w:cs="Tahoma"/>
                <w:sz w:val="22"/>
                <w:sz w:val="22"/>
                <w:szCs w:val="22"/>
              </w:rPr>
              <w:t>แสดงให้เห็นถึงจิตใจที่เต็มเปี่ยมไปด้วยความศรัทธาในศาสนาของชาวว่านหัว วัดแห่งนี้เต็มไปด้วยรูปแบบของประติมากรรมและสถาปัตยกรรมที่ประณีตงดงาม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อัพเดทแฟชั่น และการตกแต่งร้านค้า สไตล์ไต้หวัน ให้ท่านได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ย่านซีเหมินติ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สยามสแค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ต้หวัน อิสระช้อปปิ้งสินค้าหลากหลายรวมทั้งสินค้าแฟชั่นเทรนใหม่ๆมากมาย อาท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Onitsuka Tiger, Nike, Puma etc.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ตึกไทเป</w:t>
            </w:r>
            <w:r>
              <w:rPr>
                <w:rFonts w:cs="Tahoma"/>
                <w:b/>
                <w:bCs/>
                <w:sz w:val="22"/>
                <w:szCs w:val="22"/>
              </w:rPr>
              <w:t>101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วมค่าขึ้นตึก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ึกที่มีความสูงถึง </w:t>
            </w:r>
            <w:r>
              <w:rPr>
                <w:rFonts w:cs="Tahoma"/>
                <w:sz w:val="22"/>
                <w:szCs w:val="22"/>
              </w:rPr>
              <w:t xml:space="preserve">50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สัญลักษณ์ของเมืองไทเป ที่นี่ยังมีจุดชมวิวที่สูงเป็นอันดับสองในโลกอีกด้วย ภายในตัวอาคารมีลูกตุ้มขนาดใหญ่หนัก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      </w:r>
            <w:r>
              <w:rPr>
                <w:rFonts w:cs="Tahoma"/>
                <w:sz w:val="22"/>
                <w:szCs w:val="22"/>
              </w:rPr>
              <w:t xml:space="preserve">1,008 </w:t>
            </w:r>
            <w:r>
              <w:rPr>
                <w:rFonts w:cs="Tahoma"/>
                <w:sz w:val="22"/>
                <w:sz w:val="22"/>
                <w:szCs w:val="22"/>
              </w:rPr>
              <w:t>เมตรต่อนาที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2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  <w:tab/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นำท่านเดินทางสู่ สนามบินเถาหยวน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ำลากรุงไทเป เดินทางกลับสู่กรุงเทพฯ โดยเที่ยวบิ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CI-</w:t>
            </w:r>
            <w:r>
              <w:rPr>
                <w:rFonts w:cs="Tahoma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1.</w:t>
            </w:r>
            <w:r>
              <w:rPr>
                <w:rFonts w:cs="Tahoma"/>
                <w:b/>
                <w:bCs/>
                <w:szCs w:val="20"/>
              </w:rPr>
              <w:t>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7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-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,000</w:t>
            </w:r>
          </w:p>
        </w:tc>
      </w:tr>
      <w:tr>
        <w:trPr>
          <w:trHeight w:val="5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8-1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Normal"/>
        <w:spacing w:lineRule="exact" w:line="360"/>
        <w:jc w:val="center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นี้ไม่มีกระเป๋า ไม่รวมค่าทิปไกด์ท้องถิ่นและคนขับรถ  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ข้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ล่าช้าหรือยกเลิกของเที่ยวบิน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Cs/>
          <w:color w:val="FF0000"/>
          <w:sz w:val="22"/>
          <w:szCs w:val="22"/>
        </w:rPr>
        <w:br/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>1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หรือออกตั๋วโดยสารเอง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</w:t>
            </w:r>
            <w:r>
              <w:rPr>
                <w:rFonts w:cs="Tahoma"/>
                <w:sz w:val="22"/>
                <w:szCs w:val="22"/>
              </w:rPr>
              <w:br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ลประโยชน์และ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ป็นสำคัญ</w:t>
            </w:r>
          </w:p>
        </w:tc>
      </w:tr>
    </w:tbl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>ประสงค์อยู่ต่อ จ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  <w:r>
        <w:rPr>
          <w:rFonts w:cs="Tahoma"/>
          <w:sz w:val="22"/>
          <w:szCs w:val="22"/>
        </w:rPr>
        <w:t xml:space="preserve">(2 </w:t>
      </w:r>
      <w:r>
        <w:rPr>
          <w:rFonts w:cs="Tahoma"/>
          <w:sz w:val="22"/>
          <w:sz w:val="22"/>
          <w:szCs w:val="22"/>
        </w:rPr>
        <w:t>ท่านต่อ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 w:val="22"/>
          <w:szCs w:val="22"/>
        </w:rPr>
        <w:t>ห้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 xml:space="preserve">1,500,000)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>ค่าธรรมเนียมวีซ่าไต้หวัน</w:t>
      </w:r>
      <w:r>
        <w:rPr>
          <w:rFonts w:cs="Tahoma"/>
          <w:sz w:val="22"/>
          <w:szCs w:val="22"/>
        </w:rPr>
        <w:br/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ไม่นี้รวม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auto" w:line="276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ยื่นวีซ่าให้เรียบร้อ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การยื่นวีซ่า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หากท่านติดธุระหรือไม่สามารถยื่นเอกสารพร้อมคณะเดินทางได้ หรือ ต้องการพาสปอร์ตเพื่อนำไปใช้ก่อน กรุณาแจ้งกับเจ้าหน้าที่ฝ่ายขายก่อนยื่นเอกสารให้กับทางบริษัท 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8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8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8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วีซ่า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ฑ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Sing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 xml:space="preserve">(Twin/Double)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ท่าน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หรือเทศกาล เป็นผลให้ค่าโรงแรมสูงขึ้นมากและห้องพักอาจเต็ม บริษัทฯขอสงวนสิทธิ์ในการปรับเปลี่ยนเพื่อให้เกิดความเหมาะส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ahoma"/>
          <w:sz w:val="22"/>
          <w:sz w:val="22"/>
          <w:szCs w:val="22"/>
        </w:rPr>
        <w:t xml:space="preserve">โรงแรมในไต้หวันทุกโรงแรมจะมี </w:t>
      </w:r>
      <w:r>
        <w:rPr>
          <w:rFonts w:cs="Tahoma"/>
          <w:sz w:val="22"/>
          <w:szCs w:val="22"/>
        </w:rPr>
        <w:t xml:space="preserve">Wifi </w:t>
      </w:r>
      <w:r>
        <w:rPr>
          <w:rFonts w:cs="Tahoma"/>
          <w:sz w:val="22"/>
          <w:sz w:val="22"/>
          <w:szCs w:val="22"/>
        </w:rPr>
        <w:t xml:space="preserve">หรือสาย </w:t>
      </w:r>
      <w:r>
        <w:rPr>
          <w:rFonts w:cs="Tahoma"/>
          <w:sz w:val="22"/>
          <w:szCs w:val="22"/>
        </w:rPr>
        <w:t xml:space="preserve">Land </w:t>
      </w:r>
      <w:r>
        <w:rPr>
          <w:rFonts w:cs="Tahoma"/>
          <w:sz w:val="22"/>
          <w:sz w:val="22"/>
          <w:szCs w:val="22"/>
        </w:rPr>
        <w:t>บริการอินเตอร์เน็ต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ไดร์เป่าผ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กาน้ำร้อน บริการให้ฟรี 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ไต้หวัน</w:t>
      </w:r>
    </w:p>
    <w:p>
      <w:pPr>
        <w:pStyle w:val="Normal"/>
        <w:spacing w:lineRule="auto" w:line="360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0</wp:posOffset>
                </wp:positionH>
                <wp:positionV relativeFrom="paragraph">
                  <wp:posOffset>-568325</wp:posOffset>
                </wp:positionV>
                <wp:extent cx="228600" cy="15367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536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2680 h 871200"/>
                            <a:gd name="textAreaBottom" fmla="*/ 84852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6"/>
                              </a:lnTo>
                              <a:cubicBezTo>
                                <a:pt x="10800" y="9976"/>
                                <a:pt x="5400" y="10876"/>
                                <a:pt x="0" y="10876"/>
                              </a:cubicBezTo>
                              <a:cubicBezTo>
                                <a:pt x="5400" y="10876"/>
                                <a:pt x="10800" y="11776"/>
                                <a:pt x="10800" y="126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5pt;margin-top:-44.8pt;width:17.95pt;height:12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Cs/>
          <w:sz w:val="22"/>
          <w:szCs w:val="22"/>
        </w:rPr>
        <w:t>1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62230</wp:posOffset>
                </wp:positionV>
                <wp:extent cx="139700" cy="14859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08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4.9pt;width:10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62230</wp:posOffset>
                </wp:positionV>
                <wp:extent cx="13970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4.9pt;width:109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eastAsia="Angsana New" w:cs="Tahoma"/>
          <w:sz w:val="22"/>
          <w:sz w:val="22"/>
          <w:szCs w:val="22"/>
        </w:rPr>
        <w:t xml:space="preserve">สำหรับท่านที่มีหนังสือเดินทางเล่มเก่า กรุณานำมาประกอบการยื่นวีซ่าด้วย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พื่อความ</w:t>
      </w:r>
      <w:r>
        <w:rPr>
          <w:rFonts w:eastAsia="Angsana New" w:cs="Tahoma"/>
          <w:sz w:val="22"/>
          <w:sz w:val="22"/>
          <w:szCs w:val="22"/>
        </w:rPr>
        <w:t>สะดวก</w:t>
      </w:r>
      <w:r>
        <w:rPr>
          <w:rFonts w:eastAsia="Angsana New" w:cs="Tahoma"/>
          <w:sz w:val="22"/>
          <w:sz w:val="22"/>
          <w:szCs w:val="22"/>
        </w:rPr>
        <w:t>ในการพิจารณาวีซ่าของท่าน</w:t>
      </w:r>
      <w:r>
        <w:rPr>
          <w:rFonts w:eastAsia="Angsana New" w:cs="Tahoma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197485</wp:posOffset>
                </wp:positionV>
                <wp:extent cx="119634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สัดส่วนใบ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15.5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สัดส่วนใบ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80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Cs/>
          <w:sz w:val="22"/>
          <w:szCs w:val="22"/>
        </w:rPr>
        <w:t xml:space="preserve">-           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2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ขนาด </w:t>
      </w:r>
      <w:r>
        <w:rPr>
          <w:rFonts w:eastAsia="Angsana New" w:cs="Tahoma"/>
          <w:b/>
          <w:bCs/>
          <w:sz w:val="22"/>
          <w:szCs w:val="22"/>
        </w:rPr>
        <w:t xml:space="preserve">2 x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  <w:u w:val="single"/>
        </w:rPr>
        <w:t>ใช้รูปสีพื้นหลังขาว</w:t>
      </w:r>
      <w:r>
        <w:rPr>
          <w:rFonts w:cs="Tahoma"/>
          <w:sz w:val="22"/>
          <w:sz w:val="22"/>
          <w:szCs w:val="22"/>
        </w:rPr>
        <w:t xml:space="preserve"> ถ่าย</w:t>
      </w:r>
      <w:r>
        <w:rPr>
          <w:rFonts w:cs="Tahoma"/>
          <w:sz w:val="22"/>
          <w:sz w:val="22"/>
          <w:szCs w:val="22"/>
        </w:rPr>
        <w:t>ไว้</w:t>
      </w:r>
      <w:r>
        <w:rPr>
          <w:rFonts w:cs="Tahoma"/>
          <w:sz w:val="22"/>
          <w:sz w:val="22"/>
          <w:szCs w:val="22"/>
        </w:rPr>
        <w:t xml:space="preserve">ไม่เกิน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ติ๊กเกอร์ใช้ไม่ได้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 xml:space="preserve">)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3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เงิน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สำเนาสมุดเงินฝากส่วนตัวของผู้เดินทาง ย้อนหลัง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 xml:space="preserve">เดือน </w:t>
      </w: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ุณาปรับสมุดเงินฝากแสดงยอดล่าสุด</w:t>
      </w:r>
      <w:r>
        <w:rPr>
          <w:rFonts w:cs="Tahoma"/>
          <w:sz w:val="22"/>
          <w:sz w:val="22"/>
          <w:szCs w:val="22"/>
        </w:rPr>
        <w:t>ถึงเดือน</w:t>
      </w:r>
      <w:r>
        <w:rPr>
          <w:rFonts w:cs="Tahoma"/>
          <w:sz w:val="22"/>
          <w:sz w:val="22"/>
          <w:szCs w:val="22"/>
        </w:rPr>
        <w:t>ปัจจุบันให้เรียบร้อยก่อนถ่ายสำเนา</w:t>
      </w:r>
      <w:r>
        <w:rPr>
          <w:rFonts w:eastAsia="Angsana New" w:cs="Tahoma"/>
          <w:sz w:val="22"/>
          <w:szCs w:val="22"/>
        </w:rPr>
        <w:t>)</w:t>
      </w:r>
      <w:r>
        <w:rPr>
          <w:rFonts w:eastAsia="Angsana New"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 xml:space="preserve">พร้อมเซ็นชื่อรับรองสำเนาถูกต้อง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หรือหนังสือรับรองการเงินจากทางธนาคาร </w:t>
      </w:r>
      <w:r>
        <w:rPr>
          <w:rFonts w:cs="Tahoma"/>
          <w:sz w:val="22"/>
          <w:szCs w:val="22"/>
        </w:rPr>
        <w:t xml:space="preserve">(BANK GUARANTEE) </w:t>
      </w:r>
      <w:r>
        <w:rPr>
          <w:rFonts w:eastAsia="Angsana New" w:cs="Tahoma"/>
          <w:sz w:val="22"/>
          <w:sz w:val="22"/>
          <w:szCs w:val="22"/>
        </w:rPr>
        <w:t xml:space="preserve">โดยไม่ระบุชื่อสถานฑูต กรุณายื่นขอจากธนาคาร โดยใช้เวลาดำเนินงานประมาณ </w:t>
      </w:r>
      <w:r>
        <w:rPr>
          <w:rFonts w:eastAsia="Angsana New" w:cs="Tahoma"/>
          <w:sz w:val="22"/>
          <w:szCs w:val="22"/>
        </w:rPr>
        <w:t xml:space="preserve">3 </w:t>
      </w:r>
      <w:r>
        <w:rPr>
          <w:rFonts w:eastAsia="Angsana New" w:cs="Tahoma"/>
          <w:sz w:val="22"/>
          <w:sz w:val="22"/>
          <w:szCs w:val="22"/>
        </w:rPr>
        <w:t xml:space="preserve">วัน 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4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ทำงาน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sz w:val="22"/>
          <w:szCs w:val="22"/>
          <w:lang w:val="en-US"/>
        </w:rPr>
        <w:t xml:space="preserve">) </w:t>
      </w:r>
    </w:p>
    <w:p>
      <w:pPr>
        <w:pStyle w:val="Style10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พนักงาน</w:t>
      </w:r>
    </w:p>
    <w:p>
      <w:pPr>
        <w:pStyle w:val="Style10"/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ห</w:t>
      </w:r>
      <w:r>
        <w:rPr>
          <w:rFonts w:ascii="Tahoma" w:hAnsi="Tahoma" w:cs="Tahoma"/>
          <w:spacing w:val="-8"/>
          <w:sz w:val="22"/>
          <w:sz w:val="22"/>
          <w:szCs w:val="22"/>
        </w:rPr>
        <w:t>นังสือรับรองการทำงานจากบริษัทฯ ระบุตำแหน่ง</w:t>
      </w:r>
      <w:r>
        <w:rPr>
          <w:rFonts w:cs="Tahoma" w:ascii="Tahoma" w:hAnsi="Tahoma"/>
          <w:spacing w:val="-8"/>
          <w:sz w:val="22"/>
          <w:szCs w:val="22"/>
        </w:rPr>
        <w:t xml:space="preserve">, </w:t>
      </w:r>
      <w:r>
        <w:rPr>
          <w:rFonts w:ascii="Tahoma" w:hAnsi="Tahoma" w:cs="Tahoma"/>
          <w:spacing w:val="-8"/>
          <w:sz w:val="22"/>
          <w:sz w:val="22"/>
          <w:szCs w:val="22"/>
        </w:rPr>
        <w:t>เงินเดือน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วันเริ่มทำงาน </w:t>
      </w:r>
    </w:p>
    <w:p>
      <w:pPr>
        <w:pStyle w:val="Style10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เจ้าของกิจการ</w:t>
      </w:r>
    </w:p>
    <w:p>
      <w:pPr>
        <w:pStyle w:val="7"/>
        <w:widowControl/>
        <w:tabs>
          <w:tab w:val="clear" w:pos="7290"/>
          <w:tab w:val="left" w:pos="0" w:leader="none"/>
        </w:tabs>
        <w:spacing w:lineRule="auto" w:line="360"/>
        <w:ind w:left="330" w:hanging="0"/>
        <w:jc w:val="left"/>
        <w:rPr>
          <w:rFonts w:ascii="Tahoma" w:hAnsi="Tahoma" w:cs="Tahoma"/>
          <w:b w:val="false"/>
          <w:b w:val="false"/>
          <w:bCs w:val="false"/>
          <w:spacing w:val="-8"/>
          <w:sz w:val="22"/>
          <w:szCs w:val="22"/>
          <w:u w:val="none"/>
          <w:lang w:val="en-US"/>
        </w:rPr>
      </w:pP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พร้อมทั้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ง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เซ็นชื่อรับรองสำเนา</w:t>
      </w:r>
      <w:r>
        <w:rPr>
          <w:rFonts w:ascii="Tahoma" w:hAnsi="Tahoma"/>
          <w:sz w:val="22"/>
          <w:sz w:val="22"/>
          <w:szCs w:val="22"/>
          <w:u w:val="none"/>
        </w:rPr>
        <w:t xml:space="preserve"> </w:t>
      </w:r>
    </w:p>
    <w:p>
      <w:pPr>
        <w:pStyle w:val="Style10"/>
        <w:spacing w:lineRule="auto" w:line="360"/>
        <w:rPr>
          <w:rFonts w:ascii="Tahoma" w:hAnsi="Tahoma" w:eastAsia="Angsana New" w:cs="Tahoma"/>
          <w:sz w:val="22"/>
          <w:szCs w:val="22"/>
        </w:rPr>
      </w:pPr>
      <w:r>
        <w:rPr>
          <w:rFonts w:cs="Times New Roman"/>
        </w:rPr>
        <w:t xml:space="preserve">      </w:t>
      </w:r>
      <w:r>
        <w:rPr/>
        <w:t>-</w:t>
        <w:tab/>
        <w:t xml:space="preserve">        </w:t>
      </w:r>
      <w:r>
        <w:rPr>
          <w:rFonts w:ascii="Tahoma" w:hAnsi="Tahoma" w:eastAsia="Angsana New" w:cs="Tahoma"/>
          <w:sz w:val="22"/>
          <w:sz w:val="22"/>
          <w:szCs w:val="22"/>
          <w:u w:val="single"/>
        </w:rPr>
        <w:t xml:space="preserve">กรณีเป็นนักเรียนหรือนักศึกษา 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)</w:t>
      </w:r>
    </w:p>
    <w:p>
      <w:pPr>
        <w:pStyle w:val="Style10"/>
        <w:spacing w:lineRule="auto" w:line="360"/>
        <w:ind w:left="33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นังสือรับรองจากทางโรงเรียนหรือสถาบันที่กำลังศึกษาอยู่ และสำเนาบัตรนักศึกษาพร้อมทั้งเซ็นชื่อรับรองสำเนา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5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ทะเบียนบ้าน</w:t>
      </w:r>
      <w:r>
        <w:rPr>
          <w:rFonts w:eastAsia="Angsana New" w:cs="Tahoma" w:ascii="Tahoma" w:hAnsi="Tahoma"/>
          <w:sz w:val="22"/>
          <w:szCs w:val="22"/>
          <w:lang w:val="en-US"/>
        </w:rPr>
        <w:t>/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บัตรประจำตัวประชาชน หรือ สำเนาสูติบัตร และสำเนาใบเปลี่ยนชื่อ</w:t>
      </w:r>
      <w:r>
        <w:rPr>
          <w:rFonts w:eastAsia="Angsana New" w:cs="Tahoma" w:ascii="Tahoma" w:hAnsi="Tahoma"/>
          <w:sz w:val="22"/>
          <w:szCs w:val="22"/>
          <w:lang w:val="en-US"/>
        </w:rPr>
        <w:t>-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กุล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ถ้ามี</w:t>
      </w:r>
      <w:r>
        <w:rPr>
          <w:rFonts w:eastAsia="Angsana New" w:cs="Tahoma" w:ascii="Tahoma" w:hAnsi="Tahoma"/>
          <w:sz w:val="22"/>
          <w:szCs w:val="22"/>
          <w:lang w:val="en-US"/>
        </w:rPr>
        <w:t>)</w:t>
      </w:r>
      <w:r>
        <w:rPr>
          <w:rFonts w:eastAsia="Angsana New" w:cs="Tahoma" w:ascii="Tahoma" w:hAnsi="Tahoma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 w:eastAsia="Angsana New"/>
          <w:b w:val="false"/>
          <w:b w:val="false"/>
          <w:bCs w:val="false"/>
          <w:sz w:val="22"/>
          <w:sz w:val="22"/>
          <w:szCs w:val="22"/>
          <w:u w:val="none"/>
          <w:lang w:val="en-US"/>
        </w:rPr>
        <w:t>กรุณาเซ็นชื่อรับรองสำเนาทุกฉบับ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</w:p>
    <w:p>
      <w:pPr>
        <w:pStyle w:val="Style10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ที่เด็กอายุต่ำกว่า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ปี </w:t>
      </w:r>
    </w:p>
    <w:p>
      <w:pPr>
        <w:pStyle w:val="Style10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เดินทางพร้อมบิดามารดาหรือคนใดคนหนึ่ง </w:t>
      </w:r>
      <w:r>
        <w:rPr>
          <w:rFonts w:ascii="Tahoma" w:hAnsi="Tahoma" w:cs="Tahoma"/>
          <w:spacing w:val="-6"/>
          <w:sz w:val="22"/>
          <w:sz w:val="22"/>
          <w:szCs w:val="22"/>
        </w:rPr>
        <w:t>และต้องทำจดหมายชี้แจงว่าเดินทางพร้อมใครและมีความสัมพันธ์กันอย่างไร พร้อมทั้ง</w:t>
      </w:r>
      <w:r>
        <w:rPr>
          <w:rFonts w:ascii="Tahoma" w:hAnsi="Tahoma" w:cs="Tahoma"/>
          <w:spacing w:val="-6"/>
          <w:sz w:val="22"/>
          <w:sz w:val="22"/>
          <w:szCs w:val="22"/>
        </w:rPr>
        <w:t>แนบ</w:t>
      </w:r>
      <w:r>
        <w:rPr>
          <w:rFonts w:ascii="Tahoma" w:hAnsi="Tahoma" w:cs="Tahoma"/>
          <w:spacing w:val="-6"/>
          <w:sz w:val="22"/>
          <w:sz w:val="22"/>
          <w:szCs w:val="22"/>
        </w:rPr>
        <w:t>สำเนา</w:t>
      </w:r>
      <w:r>
        <w:rPr>
          <w:rFonts w:ascii="Tahoma" w:hAnsi="Tahoma" w:cs="Tahoma"/>
          <w:spacing w:val="-6"/>
          <w:sz w:val="22"/>
          <w:sz w:val="22"/>
          <w:szCs w:val="22"/>
        </w:rPr>
        <w:t>บัตรประชาชนของบิดา</w:t>
      </w:r>
      <w:r>
        <w:rPr>
          <w:rFonts w:cs="Tahoma" w:ascii="Tahoma" w:hAnsi="Tahoma"/>
          <w:spacing w:val="-6"/>
          <w:sz w:val="22"/>
          <w:szCs w:val="22"/>
        </w:rPr>
        <w:t>/</w:t>
      </w:r>
      <w:r>
        <w:rPr>
          <w:rFonts w:ascii="Tahoma" w:hAnsi="Tahoma" w:cs="Tahoma"/>
          <w:spacing w:val="-6"/>
          <w:sz w:val="22"/>
          <w:sz w:val="22"/>
          <w:szCs w:val="22"/>
        </w:rPr>
        <w:t>มารดา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</w:p>
    <w:p>
      <w:pPr>
        <w:pStyle w:val="Style10"/>
        <w:spacing w:lineRule="auto" w:line="360"/>
        <w:ind w:left="330" w:hanging="0"/>
        <w:jc w:val="left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</w:rPr>
        <w:t>เด็กอยู่ในความปกครองของบิดาหรือมารดาเพียงคนเดียว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จะต้องมีหลักฐานรับรองว่าเด็กอยู่ภายใต้การปกครองของผู้นั้น เช่น สำเนาใบหย่า พร้อมทั้งบันทึกการหย่าซึ่งแสดงว่าเป็นผู้รับผิดชอบเด็กเด็กอยู่ในความปกครองของผู้อื่น จะต้องมีหลักฐานรับรองว่าเด็กอยู่ภายใต้การปกครองของผู้นั้น เช่น หนังสือรับรองบุตร  บุญธรรม เป็นต้น</w:t>
      </w:r>
    </w:p>
    <w:p>
      <w:pPr>
        <w:pStyle w:val="Style10"/>
        <w:numPr>
          <w:ilvl w:val="1"/>
          <w:numId w:val="3"/>
        </w:numPr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กรณีสมรสแล้ว</w:t>
      </w:r>
    </w:p>
    <w:p>
      <w:pPr>
        <w:pStyle w:val="Style10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ำเนาทะเบียนสมรส พร้อมทั้งเซ็นชื่อรับรองสำเนา</w:t>
      </w:r>
    </w:p>
    <w:p>
      <w:pPr>
        <w:pStyle w:val="Style10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เป็นผู้สูงอายุ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60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ปีขึ้นไป ไม่ต้องใช้เอกสารการง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  </w:t>
      </w:r>
    </w:p>
    <w:p>
      <w:pPr>
        <w:pStyle w:val="Style10"/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ามารถยื่นวีซ่าออนไลน์ได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โดยไม่ต้องเสียค่าธรรมเนียม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ในกรณีที่มีวีซ่าของประเท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นิวซีแลนด์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ุโรป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ระเทศในกลุ่มเชงเกน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เมริกา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ังกฤษ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ญี่ปุ่น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ฯล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ี่ยั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ม่หมดการอายุการใช้งาน</w:t>
      </w:r>
    </w:p>
    <w:p>
      <w:pPr>
        <w:pStyle w:val="Normal"/>
        <w:spacing w:lineRule="auto" w:line="360"/>
        <w:ind w:left="33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 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กรุณา ส่งหลักฐานต่างๆ ที่แจ้งไว้ด้านล่างนี้  มาที่  </w:t>
      </w:r>
      <w:r>
        <w:rPr>
          <w:rFonts w:cs="Tahoma"/>
          <w:sz w:val="22"/>
          <w:szCs w:val="22"/>
        </w:rPr>
        <w:t xml:space="preserve">Fax 02-9481866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sectPr>
      <w:footerReference w:type="default" r:id="rId13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6:00Z</dcterms:created>
  <dc:creator>สมปองทัวร์ โทร 089-9246304</dc:creator>
  <dc:description/>
  <cp:keywords>ทัวร์ใต้หวัน ปี 2556 ดปรแกรมใต้หวัน 6 วัน</cp:keywords>
  <dc:language>en-US</dc:language>
  <cp:lastModifiedBy>Windows User</cp:lastModifiedBy>
  <cp:lastPrinted>2011-08-30T10:58:00Z</cp:lastPrinted>
  <dcterms:modified xsi:type="dcterms:W3CDTF">2013-07-08T07:46:00Z</dcterms:modified>
  <cp:revision>2</cp:revision>
  <dc:subject/>
  <dc:title>เที่ยวใต้หวัีน 6 วัน กับสมปองทัวร์</dc:title>
</cp:coreProperties>
</file>