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30.2pt;margin-top:9.25pt;width:456.75pt;height:31.45pt;mso-wrap-style:none;v-text-anchor:middle" type="_x0000_t136">
            <v:path textpathok="t"/>
            <v:textpath on="t" fitshape="t" string="เคาท์ดาวน์ ตึกไทเป 101" style="font-family:&quot;4809KwangMD_Glory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00b050" stroked="t" o:allowincell="f" style="position:absolute;margin-left:-4.5pt;margin-top:-42.2pt;width:528.6pt;height:46.15pt;mso-wrap-style:none;v-text-anchor:middle" type="_x0000_t136">
            <v:path textpathok="t"/>
            <v:textpath on="t" fitshape="t" string="Taiwan Happy New Year 2015" style="font-family:&quot;Tahoma&quot;;font-size:12pt"/>
            <v:fill o:detectmouseclick="t" type="solid" color2="#ff4faf"/>
            <v:stroke color="#ffc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67005</wp:posOffset>
                </wp:positionV>
                <wp:extent cx="2438400" cy="1109980"/>
                <wp:effectExtent l="20320" t="9525" r="35560" b="8890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9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-17.05pt;margin-top:13.15pt;width:191.95pt;height:87.3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8540</wp:posOffset>
            </wp:positionH>
            <wp:positionV relativeFrom="paragraph">
              <wp:posOffset>198120</wp:posOffset>
            </wp:positionV>
            <wp:extent cx="1714500" cy="637540"/>
            <wp:effectExtent l="0" t="0" r="0" b="0"/>
            <wp:wrapTight wrapText="bothSides">
              <wp:wrapPolygon edited="0">
                <wp:start x="-117" y="0"/>
                <wp:lineTo x="-117" y="21272"/>
                <wp:lineTo x="21600" y="21272"/>
                <wp:lineTo x="21600" y="0"/>
                <wp:lineTo x="-117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178435</wp:posOffset>
                </wp:positionV>
                <wp:extent cx="2400300" cy="6292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29280"/>
                          <a:chOff x="0" y="0"/>
                          <a:chExt cx="240048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ไป   (CI066)08.25-13.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2400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กลับ (CI065)22.05-00.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4.05pt;width:189pt;height:49.55pt" coordorigin="6625,281" coordsize="3780,991">
                <v:shape id="shape_0" fillcolor="black" stroked="f" o:allowincell="f" style="position:absolute;left:6625;top:281;width:3779;height:506;mso-wrap-style:none;v-text-anchor:middle" type="_x0000_t136">
                  <v:path textpathok="t"/>
                  <v:textpath on="t" fitshape="t" string="ไป   (CI066)08.25-13.05" style="font-family:&quot;Angsana New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5;top:788;width:3779;height:483;mso-wrap-style:none;v-text-anchor:middle" type="_x0000_t136">
                  <v:path textpathok="t"/>
                  <v:textpath on="t" fitshape="t" string="กลับ (CI065)22.05-00.35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>38,900.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127000</wp:posOffset>
                </wp:positionV>
                <wp:extent cx="1471295" cy="767715"/>
                <wp:effectExtent l="0" t="19685" r="0" b="401320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8796"/>
                            <a:gd name="adj2" fmla="val 9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385.5pt;margin-top:9.95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156210</wp:posOffset>
                </wp:positionV>
                <wp:extent cx="1356995" cy="710565"/>
                <wp:effectExtent l="6350" t="5715" r="41910" b="273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21.15pt;width:105.15pt;height:40.15pt" coordorigin="7718,423" coordsize="2103,803">
                <v:shape id="shape_0" fillcolor="yellow" stroked="t" o:allowincell="f" style="position:absolute;left:7717;top:422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8083;top:865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t>101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58420</wp:posOffset>
            </wp:positionV>
            <wp:extent cx="1350010" cy="2066925"/>
            <wp:effectExtent l="0" t="0" r="0" b="0"/>
            <wp:wrapNone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</w:rPr>
        <w:t>ล่องเรือทะเลสาบสุริยันจันทร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็อปิ้งซีเหมินติ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หย๋หลิ่ว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จิ๋วเฟิ่น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นุสรณ์สถานเจียงไคเช็ค</w:t>
      </w:r>
    </w:p>
    <w:p>
      <w:pPr>
        <w:pStyle w:val="ListParagrap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60655</wp:posOffset>
                </wp:positionV>
                <wp:extent cx="2838450" cy="520700"/>
                <wp:effectExtent l="14605" t="14605" r="15240" b="31813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20560"/>
                        </a:xfrm>
                        <a:prstGeom prst="flowChartProcess">
                          <a:avLst/>
                        </a:prstGeom>
                        <a:solidFill>
                          <a:srgbClr val="558ed5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28 ธ.ค.-02 ม.ค.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558ed5" stroked="t" o:allowincell="f" style="position:absolute;margin-left:12.95pt;margin-top:12.65pt;width:223.4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28 ธ.ค.-02 ม.ค. 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151130</wp:posOffset>
                </wp:positionV>
                <wp:extent cx="2124075" cy="539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39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7.25pt;height:42.5pt;mso-wrap-distance-left:9.05pt;mso-wrap-distance-right:9.05pt;mso-wrap-distance-top:0pt;mso-wrap-distance-bottom:0pt;margin-top:11.9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ุวรรณภูมิ – สนามบินเถาหยวน – 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ไปเมือง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มู่บ้านสายรุ้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ฟิ่งเจี่ยไนท์มาร์เก็ต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เมืองไท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ถจ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แวะชิมชาอู่หล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บุ๋นบู๋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ล่องเรือสุริยันจันทร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พระถังซัมจั๋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ไทฉา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DAY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องไทจ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ิพิธภัณฑ์ดอกไม้หอม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นั่งรถไฟหัวจรวดจากซินจู๋ไปเถาหยว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ึกไทเป</w:t>
            </w:r>
            <w:r>
              <w:rPr>
                <w:rFonts w:cs="Cordia New" w:ascii="Cordia New" w:hAnsi="Cordia New"/>
                <w:sz w:val="28"/>
              </w:rPr>
              <w:t xml:space="preserve">101 </w:t>
            </w:r>
            <w:r>
              <w:rPr>
                <w:rFonts w:ascii="Cordia New" w:hAnsi="Cordia New" w:cs="Cordia New"/>
                <w:sz w:val="28"/>
                <w:sz w:val="28"/>
              </w:rPr>
              <w:t>ชมวิวชั้น</w:t>
            </w:r>
            <w:r>
              <w:rPr>
                <w:rFonts w:cs="Cordia New" w:ascii="Cordia New" w:hAnsi="Cordia New"/>
                <w:sz w:val="28"/>
              </w:rPr>
              <w:t>89-</w:t>
            </w:r>
            <w:r>
              <w:rPr>
                <w:rFonts w:ascii="Cordia New" w:hAnsi="Cordia New" w:cs="Cordia New"/>
                <w:sz w:val="28"/>
                <w:sz w:val="28"/>
              </w:rPr>
              <w:t>ช้อปปิ้งตึกไทเป</w:t>
            </w:r>
            <w:r>
              <w:rPr>
                <w:rFonts w:cs="Cordia New" w:ascii="Cordia New" w:hAnsi="Cordia New"/>
                <w:sz w:val="28"/>
              </w:rPr>
              <w:t>101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เมืองเจียวซี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โรงแรมแช่น้ำแร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ั่งรถไฟจากเจียวซีไปซิงเฉิ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ทะเลสาบเจ็ดดา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ุทยานทาโรโกะ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วัฒนธรรมชนเผ่าพื้นเมือ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นั่งรถไฟจากฮวาเลียนกลับสถานีซงซา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้านขนมพายสับประรดเหว๋ยเก๋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ลาดโบราณจิ๋วเฟิ่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ย๋หลิ่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ะพานคู่รักตั้งสุ่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ถนนเก่าตั้งสุ่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ัมผัสนั่ง </w:t>
            </w:r>
            <w:r>
              <w:rPr>
                <w:rFonts w:cs="Cordia New" w:ascii="Cordia New" w:hAnsi="Cordia New"/>
                <w:sz w:val="28"/>
              </w:rPr>
              <w:t>MR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จากสถานีตั้นสุ่ยไปสถานีเจี้ยนถา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หลินไนท์มาร์เก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ิพิธภัณฑ์กู้ก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ปะการังแดง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้านเจอมาเนี่ยม</w:t>
            </w:r>
            <w:r>
              <w:rPr>
                <w:rFonts w:cs="Cordia New" w:ascii="Cordia New" w:hAnsi="Cordia New"/>
                <w:sz w:val="28"/>
              </w:rPr>
              <w:t>)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นุสรณ์สถานเจียงไคเช็ค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ช้อปปิ้งซีเหมินติ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นาบินเถาหยวน 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-17.1pt;margin-top:-23.2pt;width:226.4pt;height:28.5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ascii="Cordia New" w:hAnsi="Cordia New" w:cs="Cordia New"/>
          <w:color w:val="FF0000"/>
          <w:sz w:val="28"/>
          <w:sz w:val="28"/>
          <w:u w:val="single"/>
        </w:rPr>
        <w:t>บุฟเฟต์ ชาบู ชาบู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เต็กซ์</w:t>
      </w:r>
      <w:r>
        <w:rPr>
          <w:rFonts w:cs="Cordia New" w:ascii="Cordia New" w:hAnsi="Cordia New"/>
          <w:color w:val="FF0000"/>
          <w:sz w:val="28"/>
          <w:u w:val="single"/>
        </w:rPr>
        <w:t>+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ลัดบาร์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 xml:space="preserve">บุฟเฟต์บาบิคิว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highlight w:val="yellow"/>
          <w:u w:val="single"/>
        </w:rPr>
        <w:t>พิเศษยิ่งกว่านั้น ฟรีชานมไข่มุกร้านดังของเมืองไทป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highlight w:val="cyan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highlight w:val="cy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6915</wp:posOffset>
            </wp:positionH>
            <wp:positionV relativeFrom="paragraph">
              <wp:posOffset>107315</wp:posOffset>
            </wp:positionV>
            <wp:extent cx="4762500" cy="2790825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color w:val="FF0000"/>
          <w:sz w:val="48"/>
          <w:szCs w:val="48"/>
          <w:highlight w:val="cyan"/>
          <w:u w:val="single"/>
        </w:rPr>
      </w:pPr>
      <w:r>
        <w:rPr>
          <w:rFonts w:cs="Cordia New" w:ascii="Cordia New" w:hAnsi="Cordia New"/>
          <w:color w:val="FF0000"/>
          <w:sz w:val="48"/>
          <w:szCs w:val="48"/>
          <w:highlight w:val="cyan"/>
          <w:u w:val="single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 id="shape_0" fillcolor="#00b0f0" stroked="t" o:allowincell="f" style="position:absolute;margin-left:9.2pt;margin-top:12.85pt;width:457.45pt;height:42.65pt;mso-wrap-style:none;v-text-anchor:middle" type="_x0000_t136">
            <v:path textpathok="t"/>
            <v:textpath on="t" fitshape="t" string="ไทเป-ไทจง - ฮวาเลียน 6 วัน 5 คืน" style="font-family:&quot;JasmineUPC&quot;;font-size:1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1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ุวรรณภูมิ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มบินเถาหยว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ไปเมือง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หมู่บ้านสายรุ้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ฟิ่งเจี่ยไนท์มาร์เก็ต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เมืองไทจง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06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08.25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cs="Cordia New" w:ascii="Cordia New" w:hAnsi="Cordia New"/>
          <w:sz w:val="32"/>
          <w:szCs w:val="32"/>
        </w:rPr>
        <w:t>CHINA ALIN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 xml:space="preserve">CI066  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3.05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>ถึงท่าอากาศยานเถาหยวน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ทานเบนโต๊ะบนรถ</w:t>
      </w:r>
      <w:r>
        <w:rPr>
          <w:rFonts w:cs="Cordia New" w:ascii="Cordia New" w:hAnsi="Cordia New"/>
          <w:b/>
          <w:bCs/>
          <w:sz w:val="28"/>
          <w:highlight w:val="red"/>
        </w:rPr>
        <w:t>+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ชานมไข่มุก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ุกท่านเดินทาง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มืองไถ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เมืองใหญ่อันดับ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องมณฑลไต้ห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้งอยู่ในภาคตะวันตกของเกาะไต้หวันปัจจุบันเมืองไถ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ศูนย์วัฒนธรรมการ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ศรษฐกิจและการคมนาคมและในขณะเดียวกันก็เป็นศูนย์วัฒนธรรมทางพุทธศาสนาของไต้หวัน จากนั้นนำท่านชม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ู่บ้านสายรุ้ง</w:t>
      </w:r>
      <w:r>
        <w:rPr>
          <w:rFonts w:ascii="Angsana New" w:hAnsi="Angsana New"/>
          <w:sz w:val="28"/>
          <w:sz w:val="28"/>
        </w:rPr>
        <w:t xml:space="preserve"> ซึ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ูกสร้างขึ้นในช่วงระหว่าง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940 - 1950 </w:t>
      </w:r>
      <w:r>
        <w:rPr>
          <w:rFonts w:ascii="Angsana New" w:hAnsi="Angsana New"/>
          <w:sz w:val="28"/>
          <w:sz w:val="28"/>
        </w:rPr>
        <w:t>เพื่อใช้เป็นที่อยู่อาศัยชั่วคราวสำหรับท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จบลงด้วยการเป็นตั้งถิ่นฐานถาวรของทหารเหล่า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จากผ่านความเงียบเหง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บเซ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น่าเบื่อมาสักระย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ัจจุบันหมู่บ้านแห่งนี้ได้กลายเป็นฮอตสปอตสำหรับการท่องเที่ยวของมหานครไถ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eastAsia="MS PGothic" w:cs="Cordia New"/>
          <w:sz w:val="28"/>
          <w:sz w:val="28"/>
          <w:lang w:eastAsia="zh-TW"/>
        </w:rPr>
        <w:t xml:space="preserve">จากนั้นนำท่านสู่ </w:t>
      </w:r>
      <w:r>
        <w:rPr>
          <w:sz w:val="28"/>
          <w:sz w:val="28"/>
        </w:rPr>
        <w:t>ท่าน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ตลาดเ</w:t>
      </w:r>
      <w:r>
        <w:rPr>
          <w:b/>
          <w:b/>
          <w:bCs/>
          <w:i/>
          <w:i/>
          <w:iCs/>
          <w:sz w:val="28"/>
          <w:sz w:val="28"/>
        </w:rPr>
        <w:t>ฝิ</w:t>
      </w:r>
      <w:r>
        <w:rPr>
          <w:b/>
          <w:b/>
          <w:bCs/>
          <w:i/>
          <w:i/>
          <w:iCs/>
          <w:sz w:val="28"/>
          <w:sz w:val="28"/>
        </w:rPr>
        <w:t>งเจี่ยไนท์มา</w:t>
      </w:r>
      <w:r>
        <w:rPr>
          <w:b/>
          <w:b/>
          <w:bCs/>
          <w:i/>
          <w:i/>
          <w:iCs/>
          <w:sz w:val="28"/>
          <w:sz w:val="28"/>
        </w:rPr>
        <w:t>ร์</w:t>
      </w:r>
      <w:r>
        <w:rPr>
          <w:b/>
          <w:b/>
          <w:bCs/>
          <w:i/>
          <w:i/>
          <w:iCs/>
          <w:sz w:val="28"/>
          <w:sz w:val="28"/>
        </w:rPr>
        <w:t>เก็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ตลาดกลางคืนที่คึกคักที่สุดของเมืองไถจ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สินค้าพื้นเมืองหลากหลายอย่า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ขนมกินเล่นและของที่ระลึก</w:t>
      </w:r>
      <w:r>
        <w:rPr>
          <w:sz w:val="28"/>
          <w:sz w:val="28"/>
        </w:rPr>
        <w:t>ที่มีชื่อของเมืองไถจง</w:t>
      </w:r>
      <w:r>
        <w:rPr>
          <w:sz w:val="28"/>
          <w:sz w:val="28"/>
        </w:rPr>
        <w:t>ให้ท่านได้เลือกซื้อมากมาย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บุฟเฟ่ต์ชาบูชาบู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 xml:space="preserve">Splendor Inn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2:</w:t>
        <w:tab/>
        <w:t xml:space="preserve">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ถจ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แวะชิมชาอู่หล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บุ๋นบู๋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ล่องเรือสุริยันจันทรา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พระถังซัมจั๋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ไทฉา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นำท่านแว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ชิมชาอู่ห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าที่ขึ้นชื่อของไต้ห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มผัสรส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หอมของชาแท้แบบไต้ห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สามารถเลือกซื้อกลับไปรับประทานหรือเป็นของฝากให้กับผู้ใหญ่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นำท่านกราบไหว้สิ่งศักดิ์สิทธิ์ที่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lang w:eastAsia="zh-TW"/>
        </w:rPr>
        <w:t>วัดบุ๋นบู้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ซึ่งหมายถึงศาสดาขงจื่อเทพเจ้าแห่งปัญญา และเทพกวน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2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ัวที่ตั้งอยู่หน้าวัด ซึ่งมีมูลค่าถึงตัวละ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1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ล้านเหรียญไต้หว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ปลาประธานาธิบดี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spacing w:lineRule="exact" w:line="400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จากนั้น นำท่าน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lang w:eastAsia="zh-TW"/>
        </w:rPr>
        <w:t>ล่องเรือทะเลสาบสุริยันจันทรา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 จึงเป็นที่มาของชื่อ สุริยัน</w:t>
      </w:r>
      <w:r>
        <w:rPr>
          <w:rFonts w:cs="Angsana New" w:ascii="Angsana New" w:hAnsi="Angsana New"/>
          <w:color w:val="0D0D0D"/>
          <w:sz w:val="28"/>
          <w:lang w:eastAsia="zh-TW"/>
        </w:rPr>
        <w:t>-</w:t>
      </w:r>
      <w:r>
        <w:rPr>
          <w:rFonts w:ascii="Angsana New" w:hAnsi="Angsana New"/>
          <w:color w:val="0D0D0D"/>
          <w:sz w:val="28"/>
          <w:sz w:val="28"/>
          <w:lang w:eastAsia="zh-TW"/>
        </w:rPr>
        <w:t>จันทรา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จากนั้น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วัดพระถังซัมจั๋ง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พระคัมภีร์ที่อัญเชิญมาจากประเทศอินเดีย   </w:t>
      </w:r>
      <w:r>
        <w:rPr>
          <w:rFonts w:ascii="Angsana New" w:hAnsi="Angsana New" w:eastAsia="MS PGothic"/>
          <w:sz w:val="28"/>
          <w:sz w:val="28"/>
        </w:rPr>
        <w:t>จากนั้นนำทุกท่านชม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วัดจงไถถาน</w:t>
      </w:r>
      <w:r>
        <w:rPr>
          <w:rFonts w:ascii="Angsana New" w:hAnsi="Angsana New" w:eastAsia="MS PGothic"/>
          <w:sz w:val="28"/>
          <w:sz w:val="28"/>
        </w:rPr>
        <w:t xml:space="preserve"> ซึ่ง</w:t>
      </w:r>
      <w:r>
        <w:rPr>
          <w:rFonts w:ascii="Angsana New" w:hAnsi="Angsana New" w:eastAsia="MS PGothic"/>
          <w:i/>
          <w:i/>
          <w:iCs/>
          <w:sz w:val="28"/>
          <w:sz w:val="28"/>
          <w:u w:val="single"/>
        </w:rPr>
        <w:t>เป็นวัดที่ใหญ่ที่สุดในโลก งบประมาณสร้างกว่าหมื่นล้านบาท</w:t>
      </w:r>
      <w:r>
        <w:rPr>
          <w:rFonts w:ascii="Angsana New" w:hAnsi="Angsana New" w:eastAsia="MS PGothic"/>
          <w:sz w:val="28"/>
          <w:sz w:val="28"/>
        </w:rPr>
        <w:t xml:space="preserve">   มีความสูง</w:t>
      </w:r>
      <w:r>
        <w:rPr>
          <w:rFonts w:eastAsia="MS PGothic" w:cs="Angsana New" w:ascii="Angsana New" w:hAnsi="Angsana New"/>
          <w:sz w:val="28"/>
        </w:rPr>
        <w:t xml:space="preserve">150 </w:t>
      </w:r>
      <w:r>
        <w:rPr>
          <w:rFonts w:ascii="Angsana New" w:hAnsi="Angsana New" w:eastAsia="MS PGothic"/>
          <w:sz w:val="28"/>
          <w:sz w:val="28"/>
        </w:rPr>
        <w:t xml:space="preserve">เมตร ออกแบบโดยวิศวกรคนเดียวกัน กับตึก </w:t>
      </w:r>
      <w:r>
        <w:rPr>
          <w:rFonts w:eastAsia="MS PGothic" w:cs="Angsana New" w:ascii="Angsana New" w:hAnsi="Angsana New"/>
          <w:sz w:val="28"/>
        </w:rPr>
        <w:t xml:space="preserve">101 </w:t>
      </w:r>
      <w:r>
        <w:rPr>
          <w:rFonts w:ascii="Angsana New" w:hAnsi="Angsana New" w:eastAsia="MS PGothi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Angsana New" w:ascii="Angsana New" w:hAnsi="Angsana New"/>
          <w:sz w:val="28"/>
        </w:rPr>
        <w:t xml:space="preserve">1999 </w:t>
      </w:r>
      <w:r>
        <w:rPr>
          <w:rFonts w:ascii="Angsana New" w:hAnsi="Angsana New" w:eastAsia="MS PGothic"/>
          <w:sz w:val="28"/>
          <w:sz w:val="28"/>
        </w:rPr>
        <w:t xml:space="preserve">เกิดแผ่นดินไหวอย่าง รุนแรง  พสุธาแยก และเกิดธรณีสูบกลืนหมู่หบ้านหายไป ที่เมืองหนานโจว แต่วัด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Angsana New" w:ascii="Angsana New" w:hAnsi="Angsana New"/>
          <w:sz w:val="28"/>
        </w:rPr>
        <w:t xml:space="preserve">1,000 </w:t>
      </w:r>
      <w:r>
        <w:rPr>
          <w:rFonts w:ascii="Angsana New" w:hAnsi="Angsana New" w:eastAsia="MS PGothic"/>
          <w:sz w:val="28"/>
          <w:sz w:val="28"/>
        </w:rPr>
        <w:t>ห้อง เพื่อให้พระสงฆ์ได้ศึกษาพระธรรม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สเต็กซ์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+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สลัดบาร์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  <w:r>
        <w:rPr>
          <w:rFonts w:cs="Cordia New" w:ascii="Cordia New" w:hAnsi="Cordia New"/>
          <w:sz w:val="28"/>
          <w:u w:val="single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 xml:space="preserve">Splendor Inn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360" w:leader="none"/>
        </w:tabs>
        <w:ind w:left="1440" w:right="42" w:hanging="144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>DAY 3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เมืองไทจ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ดอกไม้หอม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หัวจรวดจากซินจู๋ไปเถาหยว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cs="Cordia New" w:ascii="Cordia New" w:hAnsi="Cordia New"/>
          <w:b/>
          <w:bCs/>
          <w:sz w:val="28"/>
        </w:rPr>
        <w:t xml:space="preserve">101 </w:t>
      </w:r>
      <w:r>
        <w:rPr>
          <w:rFonts w:ascii="Cordia New" w:hAnsi="Cordia New" w:cs="Cordia New"/>
          <w:b/>
          <w:b/>
          <w:bCs/>
          <w:sz w:val="28"/>
          <w:sz w:val="28"/>
        </w:rPr>
        <w:t>ชมวิวชั้น</w:t>
      </w:r>
      <w:r>
        <w:rPr>
          <w:rFonts w:cs="Cordia New" w:ascii="Cordia New" w:hAnsi="Cordia New"/>
          <w:b/>
          <w:bCs/>
          <w:sz w:val="28"/>
        </w:rPr>
        <w:t>89-</w:t>
      </w:r>
      <w:r>
        <w:rPr>
          <w:rFonts w:ascii="Cordia New" w:hAnsi="Cordia New" w:cs="Cordia New"/>
          <w:b/>
          <w:b/>
          <w:bCs/>
          <w:sz w:val="28"/>
          <w:sz w:val="28"/>
        </w:rPr>
        <w:t>ช้อปปิ้งตึกไทเป</w:t>
      </w:r>
      <w:r>
        <w:rPr>
          <w:rFonts w:cs="Cordia New" w:ascii="Cordia New" w:hAnsi="Cordia New"/>
          <w:b/>
          <w:bCs/>
          <w:sz w:val="28"/>
        </w:rPr>
        <w:t>101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เมืองเจียวซี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แช่น้ำแร่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งอาหารเช้านำทุกท่านเดินทางสู่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ไม้หอมฮิโนกิ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มความสวยงามของไม้สลักรูปเจ้าแม่กวนอิมพระสังกัจจายน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ับเหล่าเท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สัตว์ในตำนานต่าง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จี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ล้วนบ่งบอกความปราณีตบรรจง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วามสามารถเชิงช่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ฝีมือแกะสลักของชาวไต้ห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วามงดงามที่ทำให้งานศิลป์นับร้อยในพิพิธภัณฑ์ไต้หวันฮิโนกิราคาสูงเก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ล้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ุณสมบัติพิเศษของไม้ไขว้มู่ในตระกูลฮิโนกิ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ให้ทั้งลวดล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วามทนทานเกินกว่าไม้ทั่วไปและให้ทุกท่านช้อปปิ้งสินค้าที่แปรรูปจากไม้หอมไม้หอมฮิโนกิ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จากนั้นนำทุกท่าน 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หัวจรวดจากซินจู๋ไปเถาหยว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lang w:eastAsia="zh-TW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)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104775</wp:posOffset>
            </wp:positionV>
            <wp:extent cx="1616075" cy="1200785"/>
            <wp:effectExtent l="0" t="0" r="0" b="0"/>
            <wp:wrapTight wrapText="bothSides">
              <wp:wrapPolygon edited="0">
                <wp:start x="-222" y="-123"/>
                <wp:lineTo x="-222" y="21526"/>
                <wp:lineTo x="21823" y="21526"/>
                <wp:lineTo x="21823" y="-123"/>
                <wp:lineTo x="-222" y="-123"/>
              </wp:wrapPolygon>
            </wp:wrapTight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00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หลังจากนั้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นำท่านสัมผัสสัญลักษณ์แห่งเมืองไทเป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Cordia New" w:hAnsi="Cordia New" w:eastAsia="MS PGothic" w:cs="Cordia New"/>
          <w:b/>
          <w:b/>
          <w:bCs/>
          <w:i/>
          <w:i/>
          <w:iCs/>
          <w:color w:val="000000"/>
          <w:sz w:val="28"/>
          <w:sz w:val="28"/>
        </w:rPr>
        <w:t>ตึก</w:t>
      </w:r>
      <w:r>
        <w:rPr>
          <w:rFonts w:ascii="Cordia New" w:hAnsi="Cordia New" w:eastAsia="MS PGothic" w:cs="Cordia New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Cordia New" w:ascii="Cordia New" w:hAnsi="Cordia New"/>
          <w:b/>
          <w:bCs/>
          <w:i/>
          <w:iCs/>
          <w:sz w:val="28"/>
        </w:rPr>
        <w:t>101 (</w:t>
      </w:r>
      <w:r>
        <w:rPr>
          <w:rFonts w:ascii="Cordia New" w:hAnsi="Cordia New" w:eastAsia="MS PGothic" w:cs="Cordia New"/>
          <w:b/>
          <w:b/>
          <w:bCs/>
          <w:i/>
          <w:i/>
          <w:iCs/>
          <w:sz w:val="28"/>
          <w:sz w:val="28"/>
        </w:rPr>
        <w:t xml:space="preserve">รวมชั้น </w:t>
      </w:r>
      <w:r>
        <w:rPr>
          <w:rFonts w:eastAsia="MS PGothic" w:cs="Cordia New" w:ascii="Cordia New" w:hAnsi="Cordia New"/>
          <w:b/>
          <w:bCs/>
          <w:i/>
          <w:iCs/>
          <w:sz w:val="28"/>
        </w:rPr>
        <w:t xml:space="preserve">89) </w:t>
      </w:r>
      <w:r>
        <w:rPr>
          <w:rFonts w:ascii="Cordia New" w:hAnsi="Cordia New" w:eastAsia="MS PGothic" w:cs="Cordia New"/>
          <w:sz w:val="28"/>
          <w:sz w:val="28"/>
        </w:rPr>
        <w:t xml:space="preserve">มีความสูงถึง </w:t>
      </w:r>
      <w:r>
        <w:rPr>
          <w:rFonts w:eastAsia="MS PGothic" w:cs="Cordia New" w:ascii="Cordia New" w:hAnsi="Cordia New"/>
          <w:sz w:val="28"/>
        </w:rPr>
        <w:t xml:space="preserve">508 </w:t>
      </w:r>
      <w:r>
        <w:rPr>
          <w:rFonts w:ascii="Cordia New" w:hAnsi="Cordia New" w:eastAsia="MS PGothic" w:cs="Cordia New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Cordia New" w:ascii="Cordia New" w:hAnsi="Cordia New"/>
          <w:sz w:val="28"/>
        </w:rPr>
        <w:t xml:space="preserve">8 </w:t>
      </w:r>
      <w:r>
        <w:rPr>
          <w:rFonts w:ascii="Cordia New" w:hAnsi="Cordia New" w:eastAsia="MS PGothic" w:cs="Cordia New"/>
          <w:sz w:val="28"/>
          <w:sz w:val="28"/>
        </w:rPr>
        <w:t>ปล้องต่อก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>City Suites - Jiaoxi Maple Leaves Hot Spring Hotel</w:t>
      </w:r>
      <w:r>
        <w:rPr>
          <w:rFonts w:cs="Cordia New" w:ascii="Cordia New" w:hAnsi="Cordia New"/>
          <w:b/>
          <w:bCs/>
          <w:sz w:val="28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400"/>
        <w:ind w:left="1320" w:right="42" w:hanging="13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>DAY 4:</w:t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จากเจียวซีไปซิงเฉิ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ทะเลสาบเจ็ดดา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ุทยานทาโรโกะ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วัฒนธรรมชนเผ่าพื้นเมือ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จากฮวาเลียนกลับสถานีซงซา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เป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Cordia New" w:hAnsi="Cordia New" w:eastAsia="MS PGothic" w:cs="Cordia New"/>
          <w:color w:val="000000"/>
          <w:sz w:val="28"/>
          <w:sz w:val="28"/>
        </w:rPr>
        <w:t>จากนั้นนำทุกท่าน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จากเจียวซีไปซิงเฉิน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ชม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ชิชิงถัน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ทะเลสาบเจ็ดดา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 อยู่ทางตะวันตกเฉียงเหนือของเมืองนี้เป็นที่ตั้งของอ่าวโค้งตัดกับน้ำทะเลสีเขียวฟ้าของมหาสมุทรแปซิฟิ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และทัศนียภาพของหน้าผาชิงสุ่ย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eastAsia="MS PGothic"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อาหารพื้นเมือง</w:t>
      </w:r>
      <w:r>
        <w:rPr>
          <w:rFonts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)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i/>
          <w:i/>
          <w:iCs/>
          <w:color w:val="000000"/>
          <w:sz w:val="28"/>
        </w:rPr>
      </w:pPr>
      <w:r>
        <w:rPr>
          <w:rFonts w:ascii="Angsana New" w:hAnsi="Angsana New" w:eastAsia="MS PGothic"/>
          <w:sz w:val="28"/>
          <w:sz w:val="28"/>
        </w:rPr>
        <w:t xml:space="preserve">จากนั้นพาท่านสู่  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อุทยานแห่งชาติ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  เป็นอุทยานที่ใหญ่เป็นอันดับ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2 </w:t>
      </w:r>
      <w:r>
        <w:rPr>
          <w:rFonts w:ascii="Angsana New" w:hAnsi="Angsana New" w:eastAsia="MS PGothic"/>
          <w:sz w:val="28"/>
          <w:sz w:val="28"/>
        </w:rPr>
        <w:t>ของ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ตั้งอยู่ในบริเวณรอยต่อของอำเภอฮัวเหลีย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อำเภอไถจง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และอำเภอหนานโถว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ในเขตภาคกลางด้านตะวันออกของเกาะ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เนื้อที่รวม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9.3 </w:t>
      </w:r>
      <w:r>
        <w:rPr>
          <w:rFonts w:ascii="Angsana New" w:hAnsi="Angsana New" w:eastAsia="MS PGothic"/>
          <w:sz w:val="28"/>
          <w:sz w:val="28"/>
        </w:rPr>
        <w:t>หมื่นเฮคตาร์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เป็นอุทยานที่ใหญ่เป็นอันดับสองของ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คำว่า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( taroko) </w:t>
      </w:r>
      <w:r>
        <w:rPr>
          <w:rFonts w:ascii="Angsana New" w:hAnsi="Angsana New" w:eastAsia="MS PGothic"/>
          <w:sz w:val="28"/>
          <w:sz w:val="28"/>
        </w:rPr>
        <w:t>มาจากภาษาของชาวพื้นเมือง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ความหมายว่า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ภูเขาที่ยิ่งใหญ่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ภายในอุทยานประกอบด้วยภูเขาหินแกรนิตจำนวนมาก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และหน้าผาสูงชันที่เกิดจากการกัดเซาะของธารน้ำเป็นเวลานานนับล้านปี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ก่อเกิดวิวธรรมชาติที่งดงามสุดบรรยายนับไม่ถ้ว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นักท่องเที่ยวสามารถนั่งรถเข้าไปในเขตอุทยานและลงรถเพื่อเดินชมความงามของอุทยานได้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การเดินทางโดยรถยนต์จากไทเปไปยังอุทยา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นั้นใช้เวลาราว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3 </w:t>
      </w:r>
      <w:r>
        <w:rPr>
          <w:rFonts w:ascii="Angsana New" w:hAnsi="Angsana New" w:eastAsia="MS PGothic"/>
          <w:sz w:val="28"/>
          <w:sz w:val="28"/>
        </w:rPr>
        <w:t>ชั่วโมงเศษ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โรงแรมและรีสอร์ท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ร้านอาหาร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ำท่าน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ศูนย์วัฒนธรรมชนเผ่าพื้นเมือง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เบนโต๊ะ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ั่งรถไฟจากฮวาเลียนกลับสถานีซงซาน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  <w:highlight w:val="magenta"/>
        </w:rPr>
        <w:t xml:space="preserve">***** </w:t>
      </w:r>
      <w:r>
        <w:rPr>
          <w:rFonts w:ascii="Cordia New" w:hAnsi="Cordia New" w:cs="Cordia New"/>
          <w:b/>
          <w:b/>
          <w:bCs/>
          <w:sz w:val="28"/>
          <w:sz w:val="28"/>
          <w:highlight w:val="magenta"/>
        </w:rPr>
        <w:t>เคาท์ดาวน์</w:t>
      </w:r>
      <w:r>
        <w:rPr>
          <w:rFonts w:ascii="Cordia New" w:hAnsi="Cordia New" w:cs="Cordia New"/>
          <w:b/>
          <w:b/>
          <w:bCs/>
          <w:sz w:val="28"/>
          <w:sz w:val="28"/>
          <w:highlight w:val="magenta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highlight w:val="magenta"/>
        </w:rPr>
        <w:t>ตึกไทเป</w:t>
      </w:r>
      <w:r>
        <w:rPr>
          <w:rFonts w:ascii="Cordia New" w:hAnsi="Cordia New" w:cs="Cordia New"/>
          <w:b/>
          <w:b/>
          <w:bCs/>
          <w:sz w:val="28"/>
          <w:sz w:val="28"/>
          <w:highlight w:val="magenta"/>
        </w:rPr>
        <w:t xml:space="preserve"> </w:t>
      </w:r>
      <w:r>
        <w:rPr>
          <w:rFonts w:cs="Cordia New" w:ascii="Cordia New" w:hAnsi="Cordia New"/>
          <w:b/>
          <w:bCs/>
          <w:sz w:val="28"/>
          <w:highlight w:val="magenta"/>
        </w:rPr>
        <w:t>101 *****</w:t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AIPEI FUSHIN HOTEL </w:t>
      </w:r>
      <w:r>
        <w:rPr>
          <w:rFonts w:cs="Angsana New" w:ascii="Angsana New" w:hAnsi="Angsana New"/>
          <w:b/>
          <w:bCs/>
          <w:sz w:val="28"/>
        </w:rPr>
        <w:t>4*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right="42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5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ขนมพายสับประรดเหว๋ยเก๋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ตลาดโบราณจิ๋วเฟิ่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ย๋หลิ่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ะพานคู่รักตั้งสุ่ย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ถนนเก่าตั้งสุ่ย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ัมผัสนั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MRT </w:t>
      </w:r>
      <w:r>
        <w:rPr>
          <w:rFonts w:ascii="Cordia New" w:hAnsi="Cordia New" w:cs="Cordia New"/>
          <w:b/>
          <w:b/>
          <w:bCs/>
          <w:sz w:val="28"/>
          <w:sz w:val="28"/>
        </w:rPr>
        <w:t>จากสถานีตั้นสุ่ยไปสถานีเจี้ยนถา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หลินไนท์มาร์เก็ต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sz w:val="28"/>
          <w:sz w:val="28"/>
        </w:rPr>
        <w:t>ซื้อของฝากที่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ขนมเหวยเก๋อ</w:t>
      </w:r>
      <w:r>
        <w:rPr>
          <w:rFonts w:ascii="Cordia New" w:hAnsi="Cordia New" w:cs="Cordia New"/>
          <w:sz w:val="28"/>
          <w:sz w:val="28"/>
        </w:rPr>
        <w:t xml:space="preserve">   เป็นร้านขนมที่อร่อยและขึ้นชื่อของไต้หวัน   ซึ่งได้รับรางวัลชนะเลิศ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ปีซ้อน ท่านสามารถเลือกซื้อ เป็นของฝากจากเมืองไต้หวันได้ โดยทีเด็ดคือ พายสับประร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ฟิ้งหลีสู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อันโด่งดัง</w:t>
      </w:r>
      <w:r>
        <w:rPr>
          <w:rFonts w:ascii="Cordia New" w:hAnsi="Cordia New" w:cs="Cordia New"/>
          <w:lang w:val="en-US" w:eastAsia="en-US"/>
        </w:rPr>
        <w:t xml:space="preserve"> 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/>
          <w:sz w:val="28"/>
          <w:sz w:val="28"/>
        </w:rPr>
        <w:t>พาท่านเดินทางไป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มืองโบรา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จิ่วเฟิ่น</w:t>
      </w:r>
      <w:r>
        <w:rPr>
          <w:rFonts w:ascii="Angsana New" w:hAnsi="Angsana New"/>
          <w:sz w:val="28"/>
          <w:sz w:val="28"/>
        </w:rPr>
        <w:t xml:space="preserve"> หรือหมู่บ้านเก่าแก่บนภูเขา เป็นหมู่บ้านที่งดงามด้วยประวัติศาสตร์ที่เป็นเอกลักษณ์ ในอดีตเคยเป็นแหล่งเหมืองแร่ทองคำที่เก่าแก่ มีทิวทัศน์ชายฝั่งที่งดงาม และเป็นสถานที่สำหรับถ่ายภาพยนตร์เรื่อง </w:t>
      </w:r>
      <w:r>
        <w:rPr>
          <w:rFonts w:cs="Angsana New" w:ascii="Angsana New" w:hAnsi="Angsana New"/>
          <w:sz w:val="28"/>
        </w:rPr>
        <w:t xml:space="preserve">A CITY OF SADNESS </w:t>
      </w:r>
      <w:r>
        <w:rPr>
          <w:rFonts w:ascii="Angsana New" w:hAnsi="Angsana New"/>
          <w:sz w:val="28"/>
          <w:sz w:val="28"/>
        </w:rPr>
        <w:t>ที่โด่งดัง ถนนสายเก่าแก่ของหมู่บ้านในจิ่วเฟิ่นนี้เต็มไปด้วยสิ่งของหลายอย่างตั้งแต่ของกินเล่นไปจนถึงสินค้ากระจุกกระจิกที่สวยงาม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อุทยานเย๋หลิว</w:t>
      </w:r>
      <w:r>
        <w:rPr>
          <w:rFonts w:ascii="Angsana New" w:hAnsi="Angsana New"/>
          <w:sz w:val="28"/>
          <w:sz w:val="28"/>
        </w:rPr>
        <w:t xml:space="preserve"> มีลักษณะเป็นแหลมทอดยาวออกไปในทะเล เกิดจากการกัดกร่อนของน้ำทะเล</w:t>
      </w:r>
    </w:p>
    <w:p>
      <w:pPr>
        <w:pStyle w:val="Normal"/>
        <w:ind w:left="1440" w:right="42" w:hanging="0"/>
        <w:rPr>
          <w:rFonts w:ascii="Cordia New" w:hAnsi="Cordia New" w:cs="Cordia New"/>
          <w:sz w:val="28"/>
        </w:rPr>
      </w:pPr>
      <w:r>
        <w:rPr>
          <w:rFonts w:ascii="Angsana New" w:hAnsi="Angsana New"/>
          <w:sz w:val="28"/>
          <w:sz w:val="28"/>
        </w:rPr>
        <w:t>ลมทะเล และการเคลื่อนตัวของเปลือกโลกประกอบด้วยโขดหินชะง่อนทรายรูปร่างต่าง ๆ เช่น หินเศียรราชินี และรองเท้าเทพธิดา รูปเทียน ดอกเห็ด เต้าหู้ รังผึ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มีชื่อเสียงทั่วทั้งเกาะไต้หวัน และทั่วโล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ทั้งสไตล์ ไต้หวัน เกาหลี ญี่ปุ่น รุ่นใหม่ทันสมัยใ ห้เท่านลือกซื้อเลือกช้อปกันอย่างจุใจ นอกจากเป็นแหล่งเสื้อผ้า จากนั้นอิสระช็อปปิ้งที่ </w:t>
      </w:r>
      <w:r>
        <w:rPr>
          <w:rFonts w:ascii="Angsana New" w:hAnsi="Angsana New"/>
          <w:b/>
          <w:b/>
          <w:bCs/>
          <w:sz w:val="28"/>
          <w:sz w:val="28"/>
        </w:rPr>
        <w:t>ถนนโบราณตั้นสุ่ย</w:t>
      </w:r>
      <w:r>
        <w:rPr>
          <w:rFonts w:ascii="Angsana New" w:hAnsi="Angsana New"/>
          <w:sz w:val="28"/>
          <w:sz w:val="28"/>
        </w:rPr>
        <w:t xml:space="preserve"> เป็นจุดชมพระอาทิตย์ตกน้ำที่ได้รับความนิยมมากสำหรับคนไทเป ในช่วงเย็นจะมีหนุ่มสาวมากมายเดินทางมาชมพระอาทิตย์ตกน้ำ มีลักษณะเป็นปากอ่าวที่มีความเจริญรุ่งเรืองมายาวนานตั้งแต่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/>
          <w:sz w:val="28"/>
          <w:sz w:val="28"/>
        </w:rPr>
        <w:t xml:space="preserve">ปีที่แล้ว ปัจจุบันเป็นแหล่งช็อปปิ้งและจุดชมวิวที่มีผู้คนมาเดินช็อปปิ้งและพักผ่อนไปด้วยในตัว จากนั้น ท่าเรือชาวประมง หลังจากที่ท่าเรือชาวประมง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1955) </w:t>
      </w:r>
      <w:r>
        <w:rPr>
          <w:rFonts w:ascii="Angsana New" w:hAnsi="Angsana New"/>
          <w:sz w:val="28"/>
          <w:sz w:val="28"/>
        </w:rPr>
        <w:t xml:space="preserve">มีความแออัดและเก่าแก่ จึงได้มีการสร้างท่าเรือชาวประมงแห่งใหม่ในปี </w:t>
      </w:r>
      <w:r>
        <w:rPr>
          <w:rFonts w:cs="Angsana New" w:ascii="Angsana New" w:hAnsi="Angsana New"/>
          <w:sz w:val="28"/>
        </w:rPr>
        <w:t xml:space="preserve">1981 </w:t>
      </w:r>
      <w:r>
        <w:rPr>
          <w:rFonts w:ascii="Angsana New" w:hAnsi="Angsana New"/>
          <w:sz w:val="28"/>
          <w:sz w:val="28"/>
        </w:rPr>
        <w:t xml:space="preserve">ซึ่งตั้งอยู่บริเวณปากอ่าวที่จะออกไปสู่ทะเล ซึ่งได้กลายมาเป็นแหล่งท่องเที่ยวสำคัญอีกแห่งหนึ่งของไทเป เนื่องจากในยามเย็นจะมีบรรยากาศที่เย็นสบายรวมถึงภาพพระอาทิตย์ตกน้ำที่บริเวณปากอ่าว จุดชมวิวที่สำคัญของที่นี่คือ </w:t>
      </w:r>
      <w:r>
        <w:rPr>
          <w:rFonts w:ascii="Angsana New" w:hAnsi="Angsana New"/>
          <w:b/>
          <w:b/>
          <w:bCs/>
          <w:sz w:val="28"/>
          <w:sz w:val="28"/>
        </w:rPr>
        <w:t>สะพานคู่รัก</w:t>
      </w:r>
      <w:r>
        <w:rPr>
          <w:rFonts w:ascii="Angsana New" w:hAnsi="Angsana New"/>
          <w:sz w:val="28"/>
          <w:sz w:val="28"/>
        </w:rPr>
        <w:t xml:space="preserve"> ซึงมีความยาว </w:t>
      </w:r>
      <w:r>
        <w:rPr>
          <w:rFonts w:cs="Angsana New" w:ascii="Angsana New" w:hAnsi="Angsana New"/>
          <w:sz w:val="28"/>
        </w:rPr>
        <w:t xml:space="preserve">164.9 </w:t>
      </w:r>
      <w:r>
        <w:rPr>
          <w:rFonts w:ascii="Angsana New" w:hAnsi="Angsana New"/>
          <w:sz w:val="28"/>
          <w:sz w:val="28"/>
        </w:rPr>
        <w:t xml:space="preserve">เมตร กว้า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เมตร ซึ่งสามารถรองรับได้ถึง </w:t>
      </w:r>
      <w:r>
        <w:rPr>
          <w:rFonts w:cs="Angsana New" w:ascii="Angsana New" w:hAnsi="Angsana New"/>
          <w:sz w:val="28"/>
        </w:rPr>
        <w:t xml:space="preserve">9,000 </w:t>
      </w:r>
      <w:r>
        <w:rPr>
          <w:rFonts w:ascii="Angsana New" w:hAnsi="Angsana New"/>
          <w:sz w:val="28"/>
          <w:sz w:val="28"/>
        </w:rPr>
        <w:t>คน มีลักษณะเป็นสะพานแขวนรูปโค้งเพื่อเชื่อมสองฟากฝั่งบริเวณท่าเรือชาวประม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ริการอาหารค่ำ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พื้นเมืองชาวจีนแคระ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AIPEI FUSHIN HOTEL </w:t>
      </w:r>
      <w:r>
        <w:rPr>
          <w:rFonts w:cs="Angsana New" w:ascii="Angsana New" w:hAnsi="Angsana New"/>
          <w:b/>
          <w:bCs/>
          <w:sz w:val="28"/>
        </w:rPr>
        <w:t>4*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right="42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6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กู้ก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ปะการังแดง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เจอมาเนี่ยม</w:t>
      </w:r>
      <w:r>
        <w:rPr>
          <w:rFonts w:cs="Cordia New" w:ascii="Cordia New" w:hAnsi="Cordia New"/>
          <w:b/>
          <w:bCs/>
          <w:sz w:val="28"/>
        </w:rPr>
        <w:t>)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นุสรณ์สถานเจียงไคเช็ค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ช้อปปิ้งซีเหมินติ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บินเถาหยว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/>
      </w:pPr>
      <w:r>
        <w:rPr>
          <w:rFonts w:ascii="Angsana New" w:hAnsi="Angsana New" w:eastAsia="MS PGothic"/>
          <w:color w:val="000000"/>
          <w:sz w:val="28"/>
          <w:sz w:val="28"/>
        </w:rPr>
        <w:t>นำทุกท่านตื่นตาตื่นใจกับ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พิพิธภัณฑ์กู้ก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ประวัติยาวนาน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ของล้ำค่าทางประวัติศาสตร์มีอยู่ที่นี่จำนวนมาก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>ชิ้นจากทุกราชวงศ์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นต้องหมุนเวียนออกมาจัดให้ชมทีละ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>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ซึ่งหนึ่ง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จะหมุนเวียนทุ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เดื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ไม่ว่าจะเป็นภาพวาด เครื่องปั้นดินเผา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ครื่องทองสำริด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หมาะมากกับท่านที่ชอบโบราณวัตถุ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งานศิลปะไม่ว่าจะเป็นเครื่องถม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 w:eastAsia="MS PGothic"/>
          <w:color w:val="000000"/>
          <w:sz w:val="28"/>
          <w:sz w:val="28"/>
        </w:rPr>
        <w:t>หรือการลงยาทองแบบอิสลามิค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ิค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พาท่านชมอัญมณีที่ล้ำค่ามาก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ของชาว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ศูนย์ปะการังแด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ศูนย์ปะการังแดงที่ใหญ่ที่สุดของโล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ปะการังแดงถือเป็นอัญมณีชั้นสูงและเป็นที่แพร่หลายของชาว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ีพลังพิเศษช่วยในการปรับสมดุลในร่างกา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ชาวไต้หวันนิยมนำมาทำเป็นเครื่องประดับชนิด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มื่อสวมใส่ก็จะมีพลังอัศจรรย์ช่วยให้ร่างกายปรับสมดุลรวมถึงปรับสภาพจิตใจได้ด้ว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ปะการังแดงนี้จะถูกค้นพบในไม่กี่ที่ของโล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ค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ชายฝั่งภาคตะวันออกของ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มีอยู่มากที่ส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กาะโอกินาว่าของญี่ปุ่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ชายฝั่งแถบประเทศอิตาลีและโครเอเชียเท่านั้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ปะการังแดงนี้จะอาศัยอยู่ใต้ทะเลลึกถึ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1,800 </w:t>
      </w:r>
      <w:r>
        <w:rPr>
          <w:rFonts w:ascii="Angsana New" w:hAnsi="Angsana New" w:eastAsia="MS PGothic"/>
          <w:color w:val="000000"/>
          <w:sz w:val="28"/>
          <w:sz w:val="28"/>
        </w:rPr>
        <w:t>เมตร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ีการค้นพบว่าเริ่มมีการนำมาทำเครื่องประดับในสมัยราชวงศ์ชิ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ในอดีตเป็นเครื่องประดับสำหรับราชวงศ์และเหล่าบรรดาขุนนางชั้นสู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บุฟเฟ่ต์บาร์บิคิว</w:t>
      </w:r>
      <w:r>
        <w:rPr>
          <w:rFonts w:cs="Cordia New" w:ascii="Cordia New" w:hAnsi="Cordia New"/>
          <w:b/>
          <w:bCs/>
          <w:sz w:val="28"/>
          <w:highlight w:val="red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สุกี้หม้อไฟ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rial" w:hAnsi="Arial" w:cs="Arial"/>
          <w:color w:val="222222"/>
          <w:sz w:val="28"/>
          <w:sz w:val="28"/>
          <w:shd w:fill="FFFFFF" w:val="clear"/>
        </w:rPr>
        <w:t xml:space="preserve">จากนั้นนำท่านไป </w:t>
      </w:r>
      <w:r>
        <w:rPr>
          <w:rStyle w:val="StrongEmphasis"/>
          <w:rFonts w:ascii="Angsana New" w:hAnsi="Angsana New"/>
          <w:i/>
          <w:i/>
          <w:iCs/>
          <w:color w:val="000000"/>
          <w:sz w:val="28"/>
          <w:sz w:val="28"/>
        </w:rPr>
        <w:t>อนุสรณ์สถานเจียงไคเช็ค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ที่สร้างขึ้นเพื่อรำลึก</w:t>
      </w:r>
      <w:r>
        <w:rPr>
          <w:rFonts w:ascii="Angsana New" w:hAnsi="Angsana New"/>
          <w:color w:val="000000"/>
          <w:sz w:val="28"/>
          <w:sz w:val="28"/>
        </w:rPr>
        <w:t>ถึ</w:t>
      </w:r>
      <w:r>
        <w:rPr>
          <w:rFonts w:ascii="Angsana New" w:hAnsi="Angsana New"/>
          <w:color w:val="000000"/>
          <w:sz w:val="28"/>
          <w:sz w:val="28"/>
        </w:rPr>
        <w:t xml:space="preserve">งอดีตประธานาธิบดีเจียงไคเช็ค ผู้เป็นที่รักและศรัทธาของคนไต้หวัน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สี</w:t>
      </w:r>
      <w:r>
        <w:rPr>
          <w:rFonts w:ascii="Angsana New" w:hAnsi="Angsana New"/>
          <w:color w:val="000000"/>
          <w:sz w:val="28"/>
          <w:sz w:val="28"/>
        </w:rPr>
        <w:t xml:space="preserve"> สี</w:t>
      </w:r>
      <w:r>
        <w:rPr>
          <w:rFonts w:ascii="Angsana New" w:hAnsi="Angsana New"/>
          <w:color w:val="000000"/>
          <w:sz w:val="28"/>
          <w:sz w:val="28"/>
        </w:rPr>
        <w:t>เดียวกับสีธงชาติ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ละภราดรภาพ</w:t>
      </w:r>
      <w:r>
        <w:rPr>
          <w:rFonts w:ascii="Angsana New" w:hAnsi="Angsana New"/>
          <w:sz w:val="28"/>
          <w:sz w:val="28"/>
        </w:rPr>
        <w:t xml:space="preserve">  จากนั้นนำท่าน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ทันสม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ลือกซื้อเลือกช้อปกันอย่างจุใจ นอกจากเป็นแหล่งเสื้อผ้าแฟชั่นแล้ว ซีเหมินติงยัง</w:t>
      </w:r>
      <w:r>
        <w:rPr>
          <w:rFonts w:ascii="Angsana New" w:hAnsi="Angsana New"/>
          <w:sz w:val="28"/>
          <w:sz w:val="28"/>
        </w:rPr>
        <w:t>มีโ</w:t>
      </w:r>
      <w:r>
        <w:rPr>
          <w:rFonts w:ascii="Angsana New" w:hAnsi="Angsana New"/>
          <w:sz w:val="28"/>
          <w:sz w:val="28"/>
        </w:rPr>
        <w:t>ซนอาหารหลากหลายให้นักท่องเที่ยวเลือกชิม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อย่างจุ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ริการอาหารค่ำ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บุฟเฟ่ต์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720" w:right="42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มควรแก่เวลานำท่านเดินทางไปยังสนามบินเถาหยวน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eastAsia="zh-TW"/>
        </w:rPr>
        <w:t>22.05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>.</w:t>
        <w:tab/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cs="Cordia New" w:ascii="Cordia New" w:hAnsi="Cordia New"/>
          <w:sz w:val="32"/>
          <w:szCs w:val="32"/>
        </w:rPr>
        <w:t>CHINA ALIN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>CI065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>00.35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น</w:t>
      </w:r>
      <w:r>
        <w:rPr>
          <w:rFonts w:cs="Cordia New" w:ascii="Cordia New" w:hAnsi="Cordia New"/>
          <w:color w:val="000000"/>
          <w:sz w:val="28"/>
        </w:rPr>
        <w:t xml:space="preserve">.      </w:t>
        <w:tab/>
      </w:r>
      <w:r>
        <w:rPr>
          <w:rFonts w:ascii="Cordia New" w:hAnsi="Cordia New" w:cs="Cordi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Cordia New" w:hAnsi="Cordia New" w:cs="Cordia New"/>
          <w:sz w:val="28"/>
          <w:sz w:val="28"/>
        </w:rPr>
        <w:t xml:space="preserve"> พร้อมความประทับใจไม่รู้ลืม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40"/>
        <w:ind w:right="42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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Cordia New" w:hAnsi="Cordia New" w:eastAsia="MS PGothic" w:cs="Cordi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Cordia New" w:ascii="Cordia New" w:hAnsi="Cordi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8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-02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 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8,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8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6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7,300</w:t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Cordia New" w:hAnsi="Cordia New" w:cs="Cordia New"/>
          <w:b/>
          <w:b/>
          <w:bCs/>
          <w:sz w:val="28"/>
          <w:u w:val="single"/>
          <w:lang w:eastAsia="zh-TW"/>
        </w:rPr>
      </w:pPr>
      <w:r>
        <w:rPr>
          <w:rFonts w:cs="Cordia New" w:ascii="Cordia New" w:hAnsi="Cordia New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Cordia New" w:hAnsi="Cordia New" w:eastAsia="PMingLiU;新細明體" w:cs="Cordia New"/>
          <w:b/>
          <w:b/>
          <w:bCs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ี่พัก </w:t>
      </w:r>
      <w:r>
        <w:rPr>
          <w:rFonts w:cs="Cordia New" w:ascii="Cordia New" w:hAnsi="Cordia New"/>
          <w:sz w:val="28"/>
          <w:lang w:eastAsia="zh-TW"/>
        </w:rPr>
        <w:t xml:space="preserve">2-3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่าน </w:t>
      </w:r>
      <w:r>
        <w:rPr>
          <w:rFonts w:cs="Cordia New" w:ascii="Cordia New" w:hAnsi="Cordia New"/>
          <w:sz w:val="28"/>
          <w:lang w:eastAsia="zh-TW"/>
        </w:rPr>
        <w:t xml:space="preserve">/1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ห้อง </w:t>
      </w:r>
      <w:r>
        <w:rPr>
          <w:rFonts w:eastAsia="PMingLiU;新細明體" w:cs="Cordia New" w:ascii="Cordia New" w:hAnsi="Cordi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ตั๋วเครื่องบินไป</w:t>
      </w:r>
      <w:r>
        <w:rPr>
          <w:rFonts w:cs="Cordia New" w:ascii="Cordia New" w:hAnsi="Cordia New"/>
          <w:sz w:val="28"/>
          <w:lang w:eastAsia="zh-TW"/>
        </w:rPr>
        <w:t>-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กลับ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ค่าวีซ่า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Cordia New" w:hAnsi="Cordia New" w:eastAsia="PMingLiU;新細明體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านอาหารดี เฉลี่ยท่านละ </w:t>
      </w:r>
      <w:r>
        <w:rPr>
          <w:rFonts w:cs="Cordia New" w:ascii="Cordia New" w:hAnsi="Cordia New"/>
          <w:sz w:val="28"/>
          <w:lang w:eastAsia="zh-TW"/>
        </w:rPr>
        <w:t xml:space="preserve">300 - 4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มื้อ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น้ำหนักกระเป๋าท่านละไม่เกิน </w:t>
      </w:r>
      <w:r>
        <w:rPr>
          <w:rFonts w:cs="Cordia New" w:ascii="Cordia New" w:hAnsi="Cordia New"/>
          <w:sz w:val="28"/>
          <w:lang w:eastAsia="zh-TW"/>
        </w:rPr>
        <w:t xml:space="preserve">20 </w:t>
      </w:r>
      <w:r>
        <w:rPr>
          <w:rFonts w:ascii="Cordia New" w:hAnsi="Cordia New" w:cs="Cordia New"/>
          <w:sz w:val="28"/>
          <w:sz w:val="28"/>
          <w:lang w:eastAsia="zh-TW"/>
        </w:rPr>
        <w:t>กิโลกรัม หรือตามสายการบินกำหนด 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cs="Cordia New" w:ascii="Cordia New" w:hAnsi="Cordia New"/>
          <w:sz w:val="28"/>
          <w:lang w:eastAsia="zh-TW"/>
        </w:rPr>
        <w:t xml:space="preserve">200,0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ค่าประกันชีวิต </w:t>
      </w:r>
      <w:r>
        <w:rPr>
          <w:rFonts w:cs="Cordia New" w:ascii="Cordia New" w:hAnsi="Cordia New"/>
          <w:sz w:val="28"/>
          <w:lang w:eastAsia="zh-TW"/>
        </w:rPr>
        <w:t xml:space="preserve">2,000,000 </w:t>
      </w:r>
      <w:r>
        <w:rPr>
          <w:rFonts w:ascii="Cordia New" w:hAnsi="Cordia New" w:cs="Cordia New"/>
          <w:sz w:val="28"/>
          <w:sz w:val="28"/>
          <w:lang w:eastAsia="zh-TW"/>
        </w:rPr>
        <w:t>บาท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ิปไกด์ </w:t>
      </w:r>
      <w:r>
        <w:rPr>
          <w:rFonts w:cs="Cordia New" w:ascii="Cordia New" w:hAnsi="Cordia New"/>
          <w:sz w:val="28"/>
          <w:lang w:eastAsia="zh-TW"/>
        </w:rPr>
        <w:t xml:space="preserve">100 </w:t>
      </w:r>
      <w:r>
        <w:rPr>
          <w:rFonts w:eastAsia="PMingLiU;新細明體" w:cs="Cordia New" w:ascii="Cordia New" w:hAnsi="Cordia New"/>
          <w:sz w:val="28"/>
          <w:lang w:eastAsia="zh-TW"/>
        </w:rPr>
        <w:t>NTD /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วัน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ใช้จ่ายส่วนตัว เช่น ค่าโทรศัพท์ ค่าซักรีด ค่าทิปเด็กยกกระเป๋า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</w:rPr>
        <w:t>ค่าภาษีมูลค่าเพิ่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  <w:r>
        <w:rPr>
          <w:rFonts w:eastAsia="Batang;바탕" w:cs="Cordia New" w:ascii="Cordia New" w:hAnsi="Cordia New"/>
          <w:sz w:val="28"/>
        </w:rPr>
        <w:t>7%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eastAsia="Batang;바탕"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7-14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 </w:t>
      </w:r>
      <w:r>
        <w:rPr>
          <w:rFonts w:cs="Cordia New" w:ascii="Cordia New" w:hAnsi="Cordia New"/>
          <w:sz w:val="28"/>
        </w:rPr>
        <w:t xml:space="preserve">5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1-6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sz w:val="28"/>
        </w:rPr>
        <w:t xml:space="preserve">10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Extra Flight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Charter Flight 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284"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left="284"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eastAsia="Batang;바탕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6858000" cy="4010025"/>
                <wp:effectExtent l="5080" t="5715" r="5080" b="4445"/>
                <wp:wrapNone/>
                <wp:docPr id="1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10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8.8pt;margin-top:9pt;width:539.95pt;height:315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i/>
          <w:i/>
          <w:iCs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ูปถ่ายสีขนาด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Cordia New" w:ascii="Cordia New" w:hAnsi="Cordia New"/>
          <w:color w:val="000000"/>
          <w:sz w:val="28"/>
          <w:u w:val="single"/>
        </w:rPr>
        <w:t>(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Cordia New" w:ascii="Cordia New" w:hAnsi="Cordi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นังสือรับรองการทำงาน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าษาอังกฤษ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ดือน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ปัจจุบั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รือ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ลักฐานการเงิน 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และ</w:t>
      </w:r>
      <w:r>
        <w:rPr>
          <w:rFonts w:ascii="Cordia New" w:hAnsi="Cordia New" w:cs="Cordi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cs="Cordia New" w:ascii="Cordia New" w:hAnsi="Cordi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่าที่พักตามที่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มาตรฐานทัว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่าน้ำดื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เดินทางในรถกับสถานที่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ข้าชม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่าประกันฯการเดินทางในวงเงิน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่าทิ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นขับ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นิบ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้อง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ที่ทานฟรีได้กรุณาสอบถามมัคคุเทศก์ที่ดูแล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เหนือรายการทัวร์ที่เรากำหนดไป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่า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ได้รับการยกเว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ูปถ่ายสี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คน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ทำวีซ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พาสปอร์ตตัว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ายุใช้งานได้ไม่ต่ำ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/>
          <w:sz w:val="32"/>
          <w:sz w:val="32"/>
          <w:szCs w:val="32"/>
        </w:rPr>
        <w:t>ถ่ายภาพ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ผัสถึงท้องถิ่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/>
          <w:sz w:val="32"/>
          <w:sz w:val="32"/>
          <w:szCs w:val="32"/>
        </w:rPr>
        <w:t>มีไก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บริ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ม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/>
          <w:sz w:val="32"/>
          <w:sz w:val="32"/>
          <w:szCs w:val="32"/>
        </w:rPr>
        <w:t>เราประกันอุบัติเหตุการเดินทาง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/>
          <w:sz w:val="32"/>
          <w:sz w:val="32"/>
          <w:szCs w:val="32"/>
        </w:rPr>
        <w:t>เราแจกหม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40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2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32"/>
      <w:szCs w:val="32"/>
    </w:rPr>
  </w:style>
  <w:style w:type="character" w:styleId="SubtitleChar">
    <w:name w:val="Subtitle Char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สมปองทัวร์ โทร 089-9246304</dc:creator>
  <dc:description/>
  <dc:language>en-US</dc:language>
  <cp:lastModifiedBy>user</cp:lastModifiedBy>
  <cp:lastPrinted>2013-03-07T18:13:00Z</cp:lastPrinted>
  <dcterms:modified xsi:type="dcterms:W3CDTF">2014-09-19T10:06:00Z</dcterms:modified>
  <cp:revision>5</cp:revision>
  <dc:subject>โปรแกรมไต้หวัน บินไชน่าแอร์</dc:subject>
  <dc:title>ทัวร์ไต้หวัน 6 วัน</dc:title>
</cp:coreProperties>
</file>