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51:00Z</dcterms:created>
  <dc:creator>สมปองทัวร์ โทร 089-9246304</dc:creator>
  <dc:description/>
  <cp:keywords>โปรแกรมใต้หวัน 5 วัน ทัวร์ใต้หวันเปิดจองแล้ว เดือน กรกฎมคม และ สิงหาคม 2556 </cp:keywords>
  <dc:language>en-US</dc:language>
  <cp:lastModifiedBy>Windows User</cp:lastModifiedBy>
  <cp:lastPrinted>2013-02-07T14:14:00Z</cp:lastPrinted>
  <dcterms:modified xsi:type="dcterms:W3CDTF">2013-07-31T03:33:00Z</dcterms:modified>
  <cp:revision>6</cp:revision>
  <dc:subject/>
  <dc:title>แด็คเกจสุดประหยัดเที่ยวใต้หวัน 5 วัน กับสมปองทัวร์</dc:title>
</cp:coreProperties>
</file>