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1:00Z</dcterms:created>
  <dc:creator>สมปองทัวร์ โทร 0859-9246304</dc:creator>
  <dc:description/>
  <cp:keywords>ทัวร์ไต้หวัน 2 ฝั่ง บินไชน่าแอร์ไลน์ โปรแกรมไต้หวัน ปี 2556 แพคเกจไต้หวัน 5 วัน</cp:keywords>
  <dc:language>en-US</dc:language>
  <cp:lastModifiedBy>Windows User</cp:lastModifiedBy>
  <cp:lastPrinted>2013-02-07T14:14:00Z</cp:lastPrinted>
  <dcterms:modified xsi:type="dcterms:W3CDTF">2013-09-13T07:01:00Z</dcterms:modified>
  <cp:revision>6</cp:revision>
  <dc:subject/>
  <dc:title>ทัวร์ไต้หวัน พาเที่ยว 2 ฝั่งใน 5 วัน จากสมปองทัวร์</dc:title>
</cp:coreProperties>
</file>