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80008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800080"/>
          <w:sz w:val="32"/>
          <w:szCs w:val="32"/>
        </w:rPr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800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4.35pt;margin-top:17.65pt;width:549.6pt;height:42.3pt;mso-wrap-style:none;v-text-anchor:middle" type="_x0000_t136">
            <v:path textpathok="t"/>
            <v:textpath on="t" fitshape="t" string="BIG01.GRAND TAIWAN 5 DAY " style="font-family:&quot;Tw Cen MT&quot;;font-size:28pt"/>
            <v:fill o:detectmouseclick="t" color2="#00b0f0"/>
            <v:stroke color="#0070c0" weight="1584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80008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800080"/>
          <w:sz w:val="32"/>
          <w:szCs w:val="32"/>
        </w:rPr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80008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rFonts w:ascii="Lily New;Arial Unicode MS" w:hAnsi="Lily New;Arial Unicode MS" w:cs="Lily New;Arial Unicode MS"/>
          <w:b/>
          <w:b/>
          <w:bCs/>
          <w:color w:val="006600"/>
          <w:sz w:val="100"/>
          <w:szCs w:val="100"/>
        </w:rPr>
      </w:pPr>
      <w:r>
        <w:rPr>
          <w:rFonts w:ascii="Lily New;Arial Unicode MS" w:hAnsi="Lily New;Arial Unicode MS" w:cs="Lily New;Arial Unicode MS"/>
          <w:b/>
          <w:b/>
          <w:bCs/>
          <w:color w:val="FF0000"/>
          <w:sz w:val="100"/>
          <w:sz w:val="100"/>
          <w:szCs w:val="100"/>
        </w:rPr>
        <w:t>ไต้หวัน</w:t>
      </w:r>
      <w:r>
        <w:rPr>
          <w:rFonts w:ascii="Lily New;Arial Unicode MS" w:hAnsi="Lily New;Arial Unicode MS" w:cs="Lily New;Arial Unicode MS"/>
          <w:b/>
          <w:b/>
          <w:bCs/>
          <w:color w:val="006600"/>
          <w:sz w:val="100"/>
          <w:sz w:val="100"/>
          <w:szCs w:val="100"/>
        </w:rPr>
        <w:t xml:space="preserve"> </w:t>
      </w:r>
      <w:r>
        <w:rPr>
          <w:rFonts w:ascii="Lily New;Arial Unicode MS" w:hAnsi="Lily New;Arial Unicode MS" w:cs="Lily New;Arial Unicode MS"/>
          <w:b/>
          <w:b/>
          <w:bCs/>
          <w:color w:val="00B050"/>
          <w:sz w:val="100"/>
          <w:sz w:val="100"/>
          <w:szCs w:val="100"/>
        </w:rPr>
        <w:t>ไทเป</w:t>
      </w:r>
      <w:r>
        <w:rPr>
          <w:rFonts w:ascii="Lily New;Arial Unicode MS" w:hAnsi="Lily New;Arial Unicode MS" w:cs="Lily New;Arial Unicode MS"/>
          <w:b/>
          <w:b/>
          <w:bCs/>
          <w:color w:val="006600"/>
          <w:sz w:val="100"/>
          <w:sz w:val="100"/>
          <w:szCs w:val="100"/>
        </w:rPr>
        <w:t xml:space="preserve"> ไทจง </w:t>
      </w:r>
      <w:r>
        <w:rPr>
          <w:rFonts w:ascii="Lily New;Arial Unicode MS" w:hAnsi="Lily New;Arial Unicode MS" w:cs="Lily New;Arial Unicode MS"/>
          <w:b/>
          <w:b/>
          <w:bCs/>
          <w:color w:val="E36C0A"/>
          <w:sz w:val="100"/>
          <w:sz w:val="100"/>
          <w:szCs w:val="100"/>
        </w:rPr>
        <w:t>เกาสง</w:t>
      </w:r>
      <w:r>
        <w:rPr>
          <w:rFonts w:ascii="Lily New;Arial Unicode MS" w:hAnsi="Lily New;Arial Unicode MS" w:cs="Lily New;Arial Unicode MS"/>
          <w:b/>
          <w:b/>
          <w:bCs/>
          <w:color w:val="006600"/>
          <w:sz w:val="100"/>
          <w:sz w:val="100"/>
          <w:szCs w:val="100"/>
        </w:rPr>
        <w:t xml:space="preserve"> </w:t>
      </w:r>
      <w:r>
        <w:rPr>
          <w:rFonts w:cs="Lily New;Arial Unicode MS" w:ascii="Lily New;Arial Unicode MS" w:hAnsi="Lily New;Arial Unicode MS"/>
          <w:b/>
          <w:bCs/>
          <w:color w:val="FF0066"/>
          <w:sz w:val="100"/>
          <w:szCs w:val="100"/>
        </w:rPr>
        <w:t xml:space="preserve">5 </w:t>
      </w:r>
      <w:r>
        <w:rPr>
          <w:rFonts w:ascii="Lily New;Arial Unicode MS" w:hAnsi="Lily New;Arial Unicode MS" w:cs="Lily New;Arial Unicode MS"/>
          <w:b/>
          <w:b/>
          <w:bCs/>
          <w:color w:val="FF0066"/>
          <w:sz w:val="100"/>
          <w:sz w:val="100"/>
          <w:szCs w:val="100"/>
        </w:rPr>
        <w:t>วัน</w:t>
      </w:r>
      <w:r>
        <w:rPr>
          <w:rFonts w:ascii="Lily New;Arial Unicode MS" w:hAnsi="Lily New;Arial Unicode MS" w:cs="Lily New;Arial Unicode MS"/>
          <w:b/>
          <w:b/>
          <w:bCs/>
          <w:color w:val="006600"/>
          <w:sz w:val="100"/>
          <w:sz w:val="100"/>
          <w:szCs w:val="100"/>
        </w:rPr>
        <w:t xml:space="preserve"> </w:t>
      </w:r>
      <w:r>
        <w:rPr>
          <w:rFonts w:cs="Lily New;Arial Unicode MS" w:ascii="Lily New;Arial Unicode MS" w:hAnsi="Lily New;Arial Unicode MS"/>
          <w:b/>
          <w:bCs/>
          <w:color w:val="7030A0"/>
          <w:sz w:val="100"/>
          <w:szCs w:val="100"/>
        </w:rPr>
        <w:t xml:space="preserve">4 </w:t>
      </w:r>
      <w:r>
        <w:rPr>
          <w:rFonts w:ascii="Lily New;Arial Unicode MS" w:hAnsi="Lily New;Arial Unicode MS" w:cs="Lily New;Arial Unicode MS"/>
          <w:b/>
          <w:b/>
          <w:bCs/>
          <w:color w:val="7030A0"/>
          <w:sz w:val="100"/>
          <w:sz w:val="100"/>
          <w:szCs w:val="100"/>
        </w:rPr>
        <w:t>คืน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61595</wp:posOffset>
            </wp:positionV>
            <wp:extent cx="1948180" cy="105727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E36C0A"/>
          <w:sz w:val="44"/>
          <w:szCs w:val="44"/>
        </w:rPr>
        <w:t xml:space="preserve">    </w:t>
      </w:r>
      <w:r>
        <w:rPr>
          <w:rFonts w:ascii="Angsana New" w:hAnsi="Angsana New"/>
          <w:b/>
          <w:b/>
          <w:bCs/>
          <w:color w:val="0070C0"/>
          <w:sz w:val="44"/>
          <w:sz w:val="44"/>
          <w:szCs w:val="44"/>
        </w:rPr>
        <w:t xml:space="preserve">ตึกไทเป </w:t>
      </w:r>
      <w:r>
        <w:rPr>
          <w:rFonts w:cs="Angsana New" w:ascii="Angsana New" w:hAnsi="Angsana New"/>
          <w:b/>
          <w:bCs/>
          <w:color w:val="0070C0"/>
          <w:sz w:val="44"/>
          <w:szCs w:val="44"/>
        </w:rPr>
        <w:t xml:space="preserve">101 </w:t>
      </w:r>
      <w:r>
        <w:rPr>
          <w:rFonts w:ascii="Angsana New" w:hAnsi="Angsana New"/>
          <w:b/>
          <w:b/>
          <w:bCs/>
          <w:color w:val="0070C0"/>
          <w:sz w:val="44"/>
          <w:sz w:val="44"/>
          <w:szCs w:val="44"/>
        </w:rPr>
        <w:t xml:space="preserve">ชมวิวชั้น </w:t>
      </w:r>
      <w:r>
        <w:rPr>
          <w:rFonts w:cs="Angsana New" w:ascii="Angsana New" w:hAnsi="Angsana New"/>
          <w:b/>
          <w:bCs/>
          <w:color w:val="0070C0"/>
          <w:sz w:val="44"/>
          <w:szCs w:val="44"/>
        </w:rPr>
        <w:t xml:space="preserve">89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66"/>
          <w:sz w:val="44"/>
          <w:szCs w:val="44"/>
        </w:rPr>
      </w:pPr>
      <w:r>
        <w:rPr>
          <w:rFonts w:ascii="Angsana New" w:hAnsi="Angsana New"/>
          <w:b/>
          <w:b/>
          <w:bCs/>
          <w:color w:val="FF0066"/>
          <w:sz w:val="44"/>
          <w:sz w:val="44"/>
          <w:szCs w:val="44"/>
        </w:rPr>
        <w:t xml:space="preserve">พิพิธภัณฑ์แห่งชาติกู้กง ศูนย์ปะการังแดง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color w:val="FF0066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color w:val="00B050"/>
          <w:sz w:val="44"/>
          <w:sz w:val="44"/>
          <w:szCs w:val="44"/>
        </w:rPr>
        <w:t>ร้านขนมเค้กสับปะรด  ช้อปปิ้งซีเหมินติง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color w:val="E36C0A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275</wp:posOffset>
            </wp:positionH>
            <wp:positionV relativeFrom="paragraph">
              <wp:posOffset>324485</wp:posOffset>
            </wp:positionV>
            <wp:extent cx="2898140" cy="738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E36C0A"/>
          <w:sz w:val="44"/>
          <w:szCs w:val="44"/>
        </w:rPr>
        <w:t xml:space="preserve">         </w:t>
      </w:r>
      <w:r>
        <w:rPr>
          <w:rFonts w:ascii="Angsana New" w:hAnsi="Angsana New"/>
          <w:b/>
          <w:b/>
          <w:bCs/>
          <w:color w:val="E36C0A"/>
          <w:sz w:val="44"/>
          <w:sz w:val="44"/>
          <w:szCs w:val="44"/>
        </w:rPr>
        <w:t>ล่องทะเลสาบสุริยันจันทรา</w:t>
      </w:r>
      <w:r>
        <w:rPr>
          <w:rFonts w:ascii="Angsana New" w:hAnsi="Angsana New"/>
          <w:b/>
          <w:b/>
          <w:bCs/>
          <w:color w:val="00B0F0"/>
          <w:sz w:val="44"/>
          <w:sz w:val="44"/>
          <w:szCs w:val="44"/>
        </w:rPr>
        <w:t xml:space="preserve"> วัดจงไถซานซื่อ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เกาสง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E DA-WORLD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/>
          <w:color w:val="FF0000"/>
          <w:sz w:val="40"/>
          <w:sz w:val="40"/>
          <w:szCs w:val="40"/>
          <w:shd w:fill="FFFFFF" w:val="clear"/>
        </w:rPr>
        <w:t>ฟอร์โมซา บูเลอวาร์ด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ascii="Angsana New" w:hAnsi="Angsana New"/>
          <w:b/>
          <w:b/>
          <w:bCs/>
          <w:color w:val="FF00FF"/>
          <w:sz w:val="44"/>
          <w:sz w:val="44"/>
          <w:szCs w:val="44"/>
        </w:rPr>
        <w:t xml:space="preserve">เดินทางโดยสายการบิน </w:t>
      </w:r>
      <w:r>
        <w:rPr>
          <w:rFonts w:cs="Angsana New" w:ascii="Angsana New" w:hAnsi="Angsana New"/>
          <w:b/>
          <w:bCs/>
          <w:color w:val="FF00FF"/>
          <w:sz w:val="44"/>
          <w:szCs w:val="44"/>
        </w:rPr>
        <w:t>CHINA AIRLINES (CI)</w:t>
      </w:r>
    </w:p>
    <w:p>
      <w:pPr>
        <w:pStyle w:val="Normal"/>
        <w:rPr>
          <w:rFonts w:ascii="4815_KwangMD_Catthai;Arial Unicode MS" w:hAnsi="4815_KwangMD_Catthai;Arial Unicode MS" w:cs="4815_KwangMD_Catthai;Arial Unicode MS"/>
          <w:b/>
          <w:b/>
          <w:bCs/>
          <w:color w:val="FF00FF"/>
          <w:sz w:val="44"/>
          <w:szCs w:val="44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ข้าไทเป – ออกเกาส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 xml:space="preserve">11-15 </w:t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</w:rPr>
        <w:t xml:space="preserve">เมษายน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2558</w:t>
      </w:r>
      <w:r>
        <w:rPr>
          <w:rFonts w:cs="Angsana New" w:ascii="Angsana New" w:hAnsi="Angsana New"/>
          <w:b/>
          <w:bCs/>
          <w:color w:val="000000"/>
          <w:sz w:val="40"/>
          <w:szCs w:val="40"/>
          <w:highlight w:val="yellow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highlight w:val="yellow"/>
        </w:rPr>
        <w:t>สงกรานต์</w:t>
      </w:r>
      <w:r>
        <w:rPr>
          <w:rFonts w:cs="Angsana New" w:ascii="Angsana New" w:hAnsi="Angsana New"/>
          <w:b/>
          <w:bCs/>
          <w:color w:val="000000"/>
          <w:sz w:val="40"/>
          <w:szCs w:val="40"/>
          <w:highlight w:val="yellow"/>
        </w:rPr>
        <w:t>)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E6004D"/>
          <w:sz w:val="16"/>
          <w:szCs w:val="16"/>
        </w:rPr>
      </w:pPr>
      <w:r>
        <w:rPr>
          <w:rFonts w:cs="Angsana New" w:ascii="Angsana New" w:hAnsi="Angsana New"/>
          <w:b/>
          <w:bCs/>
          <w:color w:val="E6004D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โปรแกรมการท่องเที่ย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สนามบินเถาหยวน – ไทเ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ึกไทเ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1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หลินไนท์มาร์เก็ต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คณะพร้อมกันที่ท่าอากาศยานสุวรรณภูมิ อาคารผู้โดยสารขาออก ชั้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S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CHINA AIRLINES (CI)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โดยมีเจ้าหน้าที่ของบริษัท คอยอำนวยความสะดวกด้านเอกสารและสัมภาระให้กับท่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E6004D"/>
          <w:sz w:val="32"/>
          <w:szCs w:val="32"/>
        </w:rPr>
      </w:pP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E6004D"/>
          <w:sz w:val="32"/>
          <w:szCs w:val="32"/>
          <w:shd w:fill="FFFFFF" w:val="clear"/>
        </w:rPr>
        <w:t>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เหินฟ้าสู่สนามบินเถาหยวน ไต้หวัน โดยสายการบินไชน่าแอร์ไลน์ เที่ยวบินที่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CI 834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color w:val="E6004D"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บริการอาหารและเครื่องดื่มบนเครื่อง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3.40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66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15.40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ถึงสนามบินเถาหยวน </w:t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 xml:space="preserve">ผ่านพิธีการตรวจคนเข้าเมืองและศุลกากร 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 xml:space="preserve">เวลาที่ไต้หวัน เร็วกว่าไทย 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kern w:val="2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22645</wp:posOffset>
            </wp:positionH>
            <wp:positionV relativeFrom="paragraph">
              <wp:posOffset>116205</wp:posOffset>
            </wp:positionV>
            <wp:extent cx="1078865" cy="1138555"/>
            <wp:effectExtent l="0" t="0" r="0" b="0"/>
            <wp:wrapSquare wrapText="bothSides"/>
            <wp:docPr id="4" name="taipei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ipei_1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ุกท่านเยี่ยม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ึกไทเ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0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ให้ท่านขึ้นลิฟท์ที่เร็วที่สุดในโลกเพื่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ชมวิวชั้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9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วมค่าขึ้นช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89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รียบร้อยแล้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บกับระบบ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้องกันแผ่นดินไหวที่เรีย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Damper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ลูกตุ้มเหล็กขนาดใหญ่เส้นผ่าศูนย์กล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หนัก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6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น แขวนอยู่บน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คอยทำหน้าที่ถ่วงดุลตึกเมื่อเกิดแผ่นดินไหว บริเวณ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ร้านค้าแบรนด์เนม บริเวณที่ตั้งของตึกนี้ยังเป็นแหล่งช้อปปิ้งแห่งใหม่ ที่เป็นที่นิยมของชาวไทเปและชาวต่างชาติ มีห้างสรรพสินค้าและช้อปปิ้งมอลล์อยู่ถึงสิบแห่ง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ติ่งไทฟง เสี่ยวหลงเปา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1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eastAsia="PMingLiU;新細明體" w:cs="Angsana New"/>
          <w:sz w:val="32"/>
          <w:szCs w:val="32"/>
          <w:lang w:eastAsia="zh-TW"/>
        </w:rPr>
      </w:pP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หลังอาหารนำท่านสู่ </w:t>
      </w:r>
      <w:r>
        <w:rPr>
          <w:rFonts w:ascii="Angsana New" w:hAnsi="Angsana New" w:eastAsia="PMingLiU;新細明體"/>
          <w:b/>
          <w:b/>
          <w:bCs/>
          <w:color w:val="FF0000"/>
          <w:sz w:val="32"/>
          <w:sz w:val="32"/>
          <w:szCs w:val="32"/>
          <w:lang w:eastAsia="zh-TW"/>
        </w:rPr>
        <w:t xml:space="preserve">ซื่อหลินไนท์มาร์เก็ต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เป็นตลาดกลางคืนที่ใหญ่ที่สุดในไทเป ซึ่งแบ่งเป็น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2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โซน คือ ตลาดอาหารพื้นเมืองและตลาดคนเดิน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"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เต้าหู้เหม็น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"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 xml:space="preserve">คืออาหารพื้นเมืองที่ขึ้นชื่อที่สุดของไต้หวันคือ หากไปเยือนไต้หวันแล้วไม่ได้ลิ้มลองรสชาติต้นตำหรับว่าไปไม่ถึงไต้หวัน และยังมีเครื่องดื่มอีกชนิดที่มีต้นกำเนิดที่ไต้หวันคือ 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"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ชานมไข่มุก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 xml:space="preserve">" </w:t>
      </w:r>
      <w:r>
        <w:rPr>
          <w:rFonts w:ascii="Angsana New" w:hAnsi="Angsana New" w:eastAsia="PMingLiU;新細明體"/>
          <w:sz w:val="32"/>
          <w:sz w:val="32"/>
          <w:szCs w:val="32"/>
          <w:lang w:eastAsia="zh-TW"/>
        </w:rPr>
        <w:t>ตลาดคนเดินมีสินค้าให้เลือกหลากหลายชนิดตั้งแต่ราคาถูกถึงราคาปานกลาง มีทั้งสินค้าเสื้อผ้า รองเท้า เครื่องประดับ โดยที่รองเท้าผ้าใบ รองเท้ากีฬายี่ห้อต่างๆ จะมีราคาถูกกว่าเมืองไทยประมาณ</w:t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br/>
      </w:r>
      <w:r>
        <w:rPr>
          <w:rFonts w:eastAsia="PMingLiU;新細明體" w:cs="Angsana New" w:ascii="Angsana New" w:hAnsi="Angsana New"/>
          <w:sz w:val="32"/>
          <w:szCs w:val="32"/>
          <w:lang w:eastAsia="zh-TW"/>
        </w:rPr>
        <w:t>20-30%</w:t>
      </w:r>
    </w:p>
    <w:p>
      <w:pPr>
        <w:pStyle w:val="Normal"/>
        <w:ind w:left="1134" w:firstLine="306"/>
        <w:rPr/>
      </w:pPr>
      <w:r>
        <w:rPr>
          <w:rFonts w:ascii="Angsana New" w:hAnsi="Angsana New" w:eastAsia="PMingLiU;新細明體"/>
          <w:b/>
          <w:b/>
          <w:bCs/>
          <w:color w:val="FF00FF"/>
          <w:sz w:val="32"/>
          <w:sz w:val="32"/>
          <w:szCs w:val="32"/>
          <w:lang w:eastAsia="zh-TW"/>
        </w:rPr>
        <w:t xml:space="preserve">นำท่านเข้าสู่ที่พัก ณ โรงแรม </w:t>
      </w:r>
      <w:r>
        <w:rPr>
          <w:rFonts w:eastAsia="PMingLiU;新細明體" w:cs="Angsana New" w:ascii="Angsana New" w:hAnsi="Angsana New"/>
          <w:b/>
          <w:bCs/>
          <w:color w:val="FF00FF"/>
          <w:sz w:val="32"/>
          <w:szCs w:val="32"/>
          <w:lang w:eastAsia="zh-TW"/>
        </w:rPr>
        <w:t>Fullon Hotel Shenkeng****</w:t>
      </w:r>
    </w:p>
    <w:p>
      <w:pPr>
        <w:pStyle w:val="Normal"/>
        <w:ind w:left="1440" w:hanging="0"/>
        <w:rPr/>
      </w:pPr>
      <w:r>
        <w:rPr>
          <w:rFonts w:ascii="Angsana New" w:hAnsi="Angsana New" w:eastAsia="PMingLiU;新細明體"/>
          <w:b/>
          <w:b/>
          <w:bCs/>
          <w:color w:val="FF00FF"/>
          <w:sz w:val="32"/>
          <w:sz w:val="32"/>
          <w:szCs w:val="32"/>
          <w:lang w:eastAsia="zh-TW"/>
        </w:rPr>
        <w:t xml:space="preserve">หรือเทียบเท่า ระดับ </w:t>
      </w:r>
      <w:r>
        <w:rPr>
          <w:rFonts w:eastAsia="PMingLiU;新細明體" w:cs="Angsana New" w:ascii="Angsana New" w:hAnsi="Angsana New"/>
          <w:b/>
          <w:bCs/>
          <w:color w:val="FF00FF"/>
          <w:sz w:val="32"/>
          <w:szCs w:val="32"/>
          <w:lang w:eastAsia="zh-TW"/>
        </w:rPr>
        <w:t xml:space="preserve">4 </w:t>
      </w:r>
      <w:r>
        <w:rPr>
          <w:rFonts w:ascii="Angsana New" w:hAnsi="Angsana New" w:eastAsia="PMingLiU;新細明體"/>
          <w:b/>
          <w:b/>
          <w:bCs/>
          <w:color w:val="FF00FF"/>
          <w:sz w:val="32"/>
          <w:sz w:val="32"/>
          <w:szCs w:val="32"/>
          <w:lang w:eastAsia="zh-TW"/>
        </w:rPr>
        <w:t>ดาว</w:t>
      </w:r>
      <w:r>
        <w:rPr>
          <w:rFonts w:ascii="Angsana New" w:hAnsi="Angsana New" w:eastAsia="PMingLiU;新細明體"/>
          <w:color w:val="7030A0"/>
          <w:sz w:val="32"/>
          <w:sz w:val="32"/>
          <w:szCs w:val="32"/>
          <w:shd w:fill="FFFFFF" w:val="clear"/>
          <w:lang w:eastAsia="zh-TW"/>
        </w:rPr>
        <w:t xml:space="preserve"> </w:t>
      </w:r>
      <w:r>
        <w:rPr>
          <w:rFonts w:eastAsia="PMingLiU;新細明體" w:cs="Angsana New" w:ascii="Angsana New" w:hAnsi="Angsana New"/>
          <w:color w:val="7030A0"/>
          <w:sz w:val="32"/>
          <w:szCs w:val="32"/>
          <w:shd w:fill="FFFFFF" w:val="clear"/>
          <w:lang w:eastAsia="zh-TW"/>
        </w:rPr>
        <w:t>shenkeng.fullon-hotels.com.tw/</w:t>
      </w:r>
    </w:p>
    <w:p>
      <w:pPr>
        <w:pStyle w:val="Normal"/>
        <w:ind w:left="1440" w:hanging="0"/>
        <w:rPr>
          <w:rFonts w:ascii="Angsana New" w:hAnsi="Angsana New" w:eastAsia="PMingLiU;新細明體" w:cs="Angsana New"/>
          <w:color w:val="7030A0"/>
          <w:sz w:val="32"/>
          <w:szCs w:val="32"/>
          <w:shd w:fill="FFFFFF" w:val="clear"/>
          <w:lang w:val="en-US" w:eastAsia="zh-TW"/>
        </w:rPr>
      </w:pPr>
      <w:r>
        <w:rPr>
          <w:rFonts w:eastAsia="PMingLiU;新細明體" w:cs="Angsana New" w:ascii="Angsana New" w:hAnsi="Angsana New"/>
          <w:color w:val="7030A0"/>
          <w:sz w:val="32"/>
          <w:szCs w:val="32"/>
          <w:shd w:fill="FFFFFF" w:val="clear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65</wp:posOffset>
                </wp:positionH>
                <wp:positionV relativeFrom="paragraph">
                  <wp:posOffset>177165</wp:posOffset>
                </wp:positionV>
                <wp:extent cx="6431915" cy="1159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159560"/>
                          <a:chOff x="0" y="0"/>
                          <a:chExt cx="6431760" cy="1159560"/>
                        </a:xfrm>
                      </wpg:grpSpPr>
                      <pic:pic xmlns:pic="http://schemas.openxmlformats.org/drawingml/2006/picture">
                        <pic:nvPicPr>
                          <pic:cNvPr id="0" name="185065_1102031620003555827" descr="Fullon Hotel Shenkeng Taipei - Guest Ro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76520" y="0"/>
                            <a:ext cx="152712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85065_1102031625003555879" descr="Fullon Hotel Shenkeng Taipei - Exterior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5760"/>
                            <a:ext cx="153036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85065_1102031620003555828" descr="Fullon Hotel Shenkeng Taipei - Guest Ro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86800" y="5760"/>
                            <a:ext cx="152028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85065_1005191234003020320" descr="Fullon Hotel Shenkeng Taipei - Lobby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32000" y="5760"/>
                            <a:ext cx="149976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5pt;margin-top:13.95pt;width:506.4pt;height:91.3pt" coordorigin="299,279" coordsize="10128,18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85065_1102031620003555827" stroked="f" o:allowincell="f" style="position:absolute;left:2939;top:279;width:2404;height:18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85065_1102031625003555879" stroked="f" o:allowincell="f" style="position:absolute;left:299;top:288;width:2409;height:18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85065_1102031620003555828" stroked="f" o:allowincell="f" style="position:absolute;left:5475;top:288;width:2393;height:18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85065_1005191234003020320" stroked="f" o:allowincell="f" style="position:absolute;left:8066;top:288;width:2361;height:17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eastAsia="PMingLiU;新細明體" w:cs="Angsana New"/>
          <w:color w:val="7030A0"/>
          <w:sz w:val="32"/>
          <w:szCs w:val="32"/>
          <w:shd w:fill="FFFFFF" w:val="clear"/>
          <w:lang w:eastAsia="zh-TW"/>
        </w:rPr>
      </w:pPr>
      <w:r>
        <w:rPr>
          <w:rFonts w:eastAsia="PMingLiU;新細明體" w:cs="Angsana New" w:ascii="Angsana New" w:hAnsi="Angsana New"/>
          <w:color w:val="7030A0"/>
          <w:sz w:val="32"/>
          <w:szCs w:val="32"/>
          <w:shd w:fill="FFFFFF" w:val="clear"/>
          <w:lang w:eastAsia="zh-TW"/>
        </w:rPr>
      </w:r>
    </w:p>
    <w:p>
      <w:pPr>
        <w:pStyle w:val="Normal"/>
        <w:ind w:left="1440" w:hanging="0"/>
        <w:rPr>
          <w:rFonts w:ascii="Angsana New" w:hAnsi="Angsana New" w:eastAsia="PMingLiU;新細明體" w:cs="Angsana New"/>
          <w:color w:val="7030A0"/>
          <w:sz w:val="32"/>
          <w:szCs w:val="32"/>
          <w:shd w:fill="FFFFFF" w:val="clear"/>
          <w:lang w:eastAsia="zh-TW"/>
        </w:rPr>
      </w:pPr>
      <w:r>
        <w:rPr>
          <w:rFonts w:eastAsia="PMingLiU;新細明體" w:cs="Angsana New" w:ascii="Angsana New" w:hAnsi="Angsana New"/>
          <w:color w:val="7030A0"/>
          <w:sz w:val="32"/>
          <w:szCs w:val="32"/>
          <w:shd w:fill="FFFFFF" w:val="clear"/>
          <w:lang w:eastAsia="zh-TW"/>
        </w:rPr>
      </w:r>
    </w:p>
    <w:p>
      <w:pPr>
        <w:pStyle w:val="Normal"/>
        <w:shd w:fill="FFFFFF" w:val="clear"/>
        <w:rPr>
          <w:rFonts w:ascii="Angsana New" w:hAnsi="Angsana New" w:eastAsia="PMingLiU;新細明體" w:cs="Angsana New"/>
          <w:b/>
          <w:b/>
          <w:bCs/>
          <w:color w:val="FF00FF"/>
          <w:sz w:val="32"/>
          <w:szCs w:val="32"/>
          <w:shd w:fill="FFFFFF" w:val="clear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FF"/>
          <w:sz w:val="32"/>
          <w:szCs w:val="32"/>
          <w:shd w:fill="FFFFFF" w:val="clear"/>
          <w:lang w:eastAsia="zh-TW"/>
        </w:rPr>
      </w:r>
    </w:p>
    <w:p>
      <w:pPr>
        <w:pStyle w:val="Normal"/>
        <w:ind w:left="1440" w:hanging="0"/>
        <w:rPr>
          <w:rFonts w:ascii="Angsana New" w:hAnsi="Angsana New" w:eastAsia="PMingLiU;新細明體" w:cs="Angsana New"/>
          <w:b/>
          <w:b/>
          <w:bCs/>
          <w:color w:val="FF00FF"/>
          <w:sz w:val="32"/>
          <w:szCs w:val="32"/>
          <w:lang w:eastAsia="zh-TW"/>
        </w:rPr>
      </w:pPr>
      <w:r>
        <w:rPr>
          <w:rFonts w:eastAsia="PMingLiU;新細明體" w:cs="Angsana New" w:ascii="Angsana New" w:hAnsi="Angsana New"/>
          <w:b/>
          <w:bCs/>
          <w:color w:val="FF00FF"/>
          <w:sz w:val="32"/>
          <w:szCs w:val="32"/>
          <w:lang w:eastAsia="zh-TW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5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พระราชวังกู้กง – ศูนย์ปะการังแดง – อนุสรณ์สถานเจียงไคเช็ค – ย่านช้อปปิ้งซีเหมินติ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ฝงเจี่ยไนท์มาเก็ต </w:t>
      </w:r>
    </w:p>
    <w:p>
      <w:pPr>
        <w:pStyle w:val="Normal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2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116205</wp:posOffset>
            </wp:positionV>
            <wp:extent cx="2131060" cy="1390650"/>
            <wp:effectExtent l="0" t="0" r="0" b="0"/>
            <wp:wrapSquare wrapText="bothSides"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ยี่ยม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พิพิธภัณฑ์พระราชวังกู้กง</w:t>
      </w:r>
      <w:r>
        <w:rPr>
          <w:rFonts w:ascii="Angsana New" w:hAnsi="Angsana New"/>
          <w:sz w:val="32"/>
          <w:sz w:val="32"/>
          <w:szCs w:val="32"/>
        </w:rPr>
        <w:t xml:space="preserve"> แหล่งเก็บสิ่งของล้ำค่าที่ถูกนำมาจากประเทศจีนในช่วงสงคราม และได้ถูกเก็บรักษาเป็นอย่างดี โดยมีสิ่งของล้ำค่าที่มีชื่อเสียงไปทั่วโลกคือ หินหยกผักกาดขาว และ หินหมูสามชั้น ซึ่งในแต่ละวันจะมีผู้มาเยี่ยมชมมากมาย  จากนั้นพาท่านชมอัญมณีที่ล้ำค่ามากๆ ของชาวไต้หวัน 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ศูนย์ปะการังแดง</w:t>
      </w:r>
      <w:r>
        <w:rPr>
          <w:rFonts w:ascii="Angsana New" w:hAnsi="Angsana New"/>
          <w:sz w:val="32"/>
          <w:sz w:val="32"/>
          <w:szCs w:val="32"/>
        </w:rPr>
        <w:t xml:space="preserve"> เป็นศูนย์ปะการังแดงที่ใหญ่ที่สุดของโลก ซึ่งปะการังแดงถือเป็นอัญมณีชั้นสูงและเป็นที่แพร่หลายของชาวไต้หวัน มีพลังพิเศษช่วยในการปรับสมดุลในร่างกาย ซึ่งชาวไต้หวันนิยมนำมาทำเป็นเครื่องประดับชนิดต่างๆ เมื่อสวมใส่ก็จะมีพลังอัศจรรย์ช่วยให้ร่างกายปรับสมดุลรวมถึงปรับสภาพจิตใจได้ด้วย ซึ่งปะการังแดงนี้จะถูกค้นพบในไม่กี่ที่ของโลก คือ ชายฝั่งภาคตะวันออกของไต้หวัน ซึ่งมีอยู่มากที่สุด เกาะโอกินาว่าของญี่ปุ่น และชายฝั่งแถบประเทศอิตาลีและโครเอเชียเท่านั้น ซึ่งปะการังแดงนี้จะอาศัยอยู่ใต้ทะเลลึกถึง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>เมตร มีการค้นพบว่าเริ่มมีการนำมาทำเครื่องประดับในสมัยราชวงศ์ชิง ในอดีตเป็นเครื่องประดับสำหรับราชวงศ์และเหล่าบรรดาขุนนางชั้นสู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นุสรณ์สถานเจียงไคเช็ค </w:t>
      </w:r>
      <w:r>
        <w:rPr>
          <w:rFonts w:ascii="Angsana New" w:hAnsi="Angsana New"/>
          <w:sz w:val="32"/>
          <w:sz w:val="32"/>
          <w:szCs w:val="32"/>
        </w:rPr>
        <w:t>ภายในจัดแสดงภาพชีวประวัติของท่านนายพลเจียงไคเช็คที่ได้เข้ามาปกครองประเทศไต้หวัน และเป็นจุดเปลี่ยนในการพัฒนาประเทศสู่ยุคใหม่ที่ทันสมัย รวมถึงจัดแสดงเสื้อผ้า รถประจำตำแหน่งที่ท่านนายพลเคยใช้มาก่อ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3)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shd w:fill="FFFF00" w:val="clear"/>
        </w:rPr>
        <w:t>เมนูพิเศษ พระกระโดดกำแพ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ย่านช้อปปิ้งซีเหมินติ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ยามสแคว์แห่งไทเ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6850</wp:posOffset>
            </wp:positionH>
            <wp:positionV relativeFrom="paragraph">
              <wp:posOffset>-216535</wp:posOffset>
            </wp:positionV>
            <wp:extent cx="1639570" cy="1195070"/>
            <wp:effectExtent l="0" t="0" r="0" b="0"/>
            <wp:wrapSquare wrapText="bothSides"/>
            <wp:docPr id="7" name="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ช้อปปิ้งสินค้าหลากหลายรวมทั้งสินค้าแฟชั่นเทรนใหม่ๆมากมายตามอัธยาศัย  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ืองไท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ในภาคตะวันตกของเกาะไต้หวัน เป็นเมืองใหญ่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มณฑลไต้หวัน ปัจจุบันเป็นศูนย์วัฒนธรรมทางการศึกษา เศรษฐกิจและการคมนาคมในภาคกลางของเกาะไต้หวัน และยังเป็นศูนย์วัฒนธรรมทางพุทธศาสนาของไต้หวัน เมืองไถจง เป็นเมืองที่สะอาดที่สุดในไต้หวัน ระหว่างทางท่านจะได้ชมทิวทัศน์สองข้างทางที่สวยงาม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ตลาดฝงเจี่ยไนท์มาเก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ตลาดที่มีชื่อเสียงของเมืองไถจงและ เป็นตลาดคนเดินที่มีร้านค้าครบครันจำหน่าย ท่านจะถูกใจกับสินค้าแบรนด์แนมชื่อดัง เช่น </w:t>
      </w:r>
      <w:r>
        <w:rPr>
          <w:rFonts w:cs="Angsana New" w:ascii="Angsana New" w:hAnsi="Angsana New"/>
          <w:sz w:val="32"/>
          <w:szCs w:val="32"/>
        </w:rPr>
        <w:t xml:space="preserve">ONITSUKA TIGER </w:t>
      </w:r>
      <w:r>
        <w:rPr>
          <w:rFonts w:ascii="Angsana New" w:hAnsi="Angsana New"/>
          <w:sz w:val="32"/>
          <w:sz w:val="32"/>
          <w:szCs w:val="32"/>
        </w:rPr>
        <w:t>แบรนด์ที่ดังของญี่ปุ่น แต่ในส่วนของราคาที่ประเทศไต้หวัน ถือว่าถูกที่สุดในโลก  อาหารทานเล่นสไตล์ไต้หวัน อิสระช้อ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ปิ้งตามอัธยาศัยจนถึงเวลานัดพบ</w:t>
      </w:r>
    </w:p>
    <w:p>
      <w:pPr>
        <w:pStyle w:val="Normal"/>
        <w:ind w:left="1134" w:hanging="1134"/>
        <w:rPr/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4)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ind w:left="1489" w:hanging="49"/>
        <w:rPr/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yellow"/>
        </w:rPr>
        <w:t xml:space="preserve">สเต็กกระทะร้อน เลือก </w:t>
      </w:r>
      <w:r>
        <w:rPr>
          <w:rFonts w:cs="Angsana New" w:ascii="Angsana New" w:hAnsi="Angsana New"/>
          <w:b/>
          <w:bCs/>
          <w:color w:val="008000"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yellow"/>
        </w:rPr>
        <w:t xml:space="preserve">ชนิด ไก่ </w:t>
      </w:r>
      <w:r>
        <w:rPr>
          <w:rFonts w:cs="Angsana New" w:ascii="Angsana New" w:hAnsi="Angsana New"/>
          <w:b/>
          <w:bCs/>
          <w:color w:val="008000"/>
          <w:sz w:val="32"/>
          <w:szCs w:val="32"/>
          <w:highlight w:val="yellow"/>
        </w:rPr>
        <w:t>/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yellow"/>
        </w:rPr>
        <w:t xml:space="preserve">หมู </w:t>
      </w:r>
      <w:r>
        <w:rPr>
          <w:rFonts w:cs="Angsana New" w:ascii="Angsana New" w:hAnsi="Angsana New"/>
          <w:b/>
          <w:bCs/>
          <w:color w:val="008000"/>
          <w:sz w:val="32"/>
          <w:szCs w:val="32"/>
          <w:highlight w:val="yellow"/>
        </w:rPr>
        <w:t>/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yellow"/>
        </w:rPr>
        <w:t xml:space="preserve">เนื้อ </w:t>
      </w:r>
      <w:r>
        <w:rPr>
          <w:rFonts w:cs="Angsana New" w:ascii="Angsana New" w:hAnsi="Angsana New"/>
          <w:b/>
          <w:bCs/>
          <w:color w:val="008000"/>
          <w:sz w:val="32"/>
          <w:szCs w:val="32"/>
          <w:highlight w:val="yellow"/>
        </w:rPr>
        <w:t>/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highlight w:val="yellow"/>
        </w:rPr>
        <w:t>ปลา</w:t>
      </w:r>
    </w:p>
    <w:p>
      <w:pPr>
        <w:pStyle w:val="Default"/>
        <w:ind w:left="1440" w:hanging="0"/>
        <w:rPr>
          <w:rFonts w:ascii="Angsana New" w:hAnsi="Angsana New" w:cs="Angsana New"/>
          <w:b/>
          <w:b/>
          <w:bCs/>
          <w:color w:val="008000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highlight w:val="yellow"/>
        </w:rPr>
        <w:t xml:space="preserve">บุฟเฟ่ต์สลัดบาร์ 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  <w:highlight w:val="yellow"/>
          <w:lang w:eastAsia="en-US"/>
        </w:rPr>
        <w:t xml:space="preserve">ติ่มซำ สลัดผักผลไม้ อาหารจีน อาหารญี่ปุ่น ของหวาน </w:t>
      </w:r>
    </w:p>
    <w:p>
      <w:pPr>
        <w:pStyle w:val="Normal"/>
        <w:ind w:left="1134" w:firstLine="306"/>
        <w:jc w:val="left"/>
        <w:rPr>
          <w:rFonts w:ascii="Angsana New" w:hAnsi="Angsana New" w:cs="Angsana New"/>
          <w:b/>
          <w:b/>
          <w:bCs/>
          <w:color w:val="FF00FF"/>
          <w:sz w:val="32"/>
        </w:rPr>
      </w:pPr>
      <w:r>
        <w:rPr>
          <w:rFonts w:ascii="Angsana New" w:hAnsi="Angsana New"/>
          <w:b/>
          <w:b/>
          <w:bCs/>
          <w:color w:val="FF00FF"/>
          <w:sz w:val="32"/>
          <w:sz w:val="32"/>
        </w:rPr>
        <w:t xml:space="preserve">นำท่านเข้าสู่ที่พัก ณ โรงแรม </w:t>
      </w:r>
      <w:r>
        <w:rPr>
          <w:rFonts w:cs="Angsana New" w:ascii="Angsana New" w:hAnsi="Angsana New"/>
          <w:b/>
          <w:bCs/>
          <w:color w:val="FF00FF"/>
          <w:sz w:val="32"/>
        </w:rPr>
        <w:t xml:space="preserve">Park City Hotel-Central Taichung </w:t>
      </w:r>
      <w:r>
        <w:rPr>
          <w:rFonts w:ascii="Angsana New" w:hAnsi="Angsana New"/>
          <w:b/>
          <w:b/>
          <w:bCs/>
          <w:color w:val="FF00FF"/>
          <w:sz w:val="32"/>
          <w:sz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FF00FF"/>
          <w:sz w:val="32"/>
        </w:rPr>
        <w:t>****</w:t>
      </w:r>
    </w:p>
    <w:p>
      <w:pPr>
        <w:pStyle w:val="Normal"/>
        <w:ind w:left="1134" w:firstLine="306"/>
        <w:rPr/>
      </w:pPr>
      <w:r>
        <w:rPr>
          <w:rFonts w:cs="Angsana New" w:ascii="Angsana New" w:hAnsi="Angsana New"/>
          <w:color w:val="FF00FF"/>
          <w:sz w:val="36"/>
          <w:szCs w:val="44"/>
        </w:rPr>
        <w:t>http://taichung-en.parkcthotel.com/</w:t>
      </w:r>
    </w:p>
    <w:p>
      <w:pPr>
        <w:pStyle w:val="Normal"/>
        <w:ind w:left="1134" w:firstLine="306"/>
        <w:rPr>
          <w:rFonts w:ascii="Angsana New" w:hAnsi="Angsana New" w:cs="Angsana New"/>
          <w:color w:val="FF00FF"/>
          <w:sz w:val="36"/>
          <w:szCs w:val="44"/>
          <w:lang w:val="en-US" w:eastAsia="en-US"/>
        </w:rPr>
      </w:pPr>
      <w:r>
        <w:rPr>
          <w:rFonts w:cs="Angsana New" w:ascii="Angsana New" w:hAnsi="Angsana New"/>
          <w:color w:val="FF00FF"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0395</wp:posOffset>
            </wp:positionH>
            <wp:positionV relativeFrom="paragraph">
              <wp:posOffset>26035</wp:posOffset>
            </wp:positionV>
            <wp:extent cx="1383665" cy="963930"/>
            <wp:effectExtent l="0" t="0" r="0" b="0"/>
            <wp:wrapNone/>
            <wp:docPr id="8" name="cap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ptio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0</wp:posOffset>
            </wp:positionH>
            <wp:positionV relativeFrom="paragraph">
              <wp:posOffset>26035</wp:posOffset>
            </wp:positionV>
            <wp:extent cx="1376680" cy="963930"/>
            <wp:effectExtent l="0" t="0" r="0" b="0"/>
            <wp:wrapNone/>
            <wp:docPr id="9" name="lx_H486-130104-16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x_H486-130104-1610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7595</wp:posOffset>
            </wp:positionH>
            <wp:positionV relativeFrom="paragraph">
              <wp:posOffset>26035</wp:posOffset>
            </wp:positionV>
            <wp:extent cx="1407795" cy="963930"/>
            <wp:effectExtent l="0" t="0" r="0" b="0"/>
            <wp:wrapNone/>
            <wp:docPr id="10" name="30-Standard%20Double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-Standard%20Double_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37150</wp:posOffset>
            </wp:positionH>
            <wp:positionV relativeFrom="paragraph">
              <wp:posOffset>26035</wp:posOffset>
            </wp:positionV>
            <wp:extent cx="1398905" cy="967740"/>
            <wp:effectExtent l="0" t="0" r="0" b="0"/>
            <wp:wrapNone/>
            <wp:docPr id="11" name="16-0047_d_1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-0047_d_137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firstLine="306"/>
        <w:rPr>
          <w:rFonts w:ascii="Angsana New" w:hAnsi="Angsana New" w:cs="Angsana New"/>
          <w:color w:val="FF00FF"/>
          <w:sz w:val="36"/>
          <w:szCs w:val="44"/>
        </w:rPr>
      </w:pPr>
      <w:r>
        <w:rPr>
          <w:rFonts w:cs="Angsana New" w:ascii="Angsana New" w:hAnsi="Angsana New"/>
          <w:color w:val="FF00FF"/>
          <w:sz w:val="36"/>
          <w:szCs w:val="44"/>
        </w:rPr>
      </w:r>
    </w:p>
    <w:p>
      <w:pPr>
        <w:pStyle w:val="Normal"/>
        <w:ind w:left="1134" w:firstLine="306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cs="Angsana New" w:ascii="Angsana New" w:hAnsi="Angsana New"/>
          <w:color w:val="FF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2340" w:hanging="23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ทจง – ผูหล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านโถว – วัดจงไถซานซ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สุริยันจันทรา – วัดเหวินหวู่ – เกาสง</w:t>
      </w:r>
    </w:p>
    <w:p>
      <w:pPr>
        <w:pStyle w:val="Normal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5)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0</wp:posOffset>
            </wp:positionH>
            <wp:positionV relativeFrom="paragraph">
              <wp:posOffset>838835</wp:posOffset>
            </wp:positionV>
            <wp:extent cx="1674495" cy="1256030"/>
            <wp:effectExtent l="0" t="0" r="0" b="0"/>
            <wp:wrapSquare wrapText="bothSides"/>
            <wp:docPr id="12" name="p_1284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_12843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เดินทางสู่ อำเภอ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ผูหลี่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างภาคกลางของไต้หวัน เมืองท่าเรือที่สำคัญของไต้หวันรองลงมาจากเกาสง  และเป็นเมืองที่ได้ชื่อว่าน่าอยู่ที่สุดในไต้หวัน เนื่องจากเป็นเมืองที่มีอากาศบริสุธิ์จากการที่มีภูเขาสูงล้อมรอบแปดทิศ นอกจากอากาศดีแล้วยังเป็นแหล่งน้ำแร่ที่ดีที่สุดขอ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ต้หวันด้วย นำท่านสู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ดจงไถซานซื่อ</w:t>
      </w:r>
      <w:r>
        <w:rPr>
          <w:rFonts w:ascii="Angsana New" w:hAnsi="Angsana New"/>
          <w:sz w:val="32"/>
          <w:sz w:val="32"/>
          <w:szCs w:val="32"/>
        </w:rPr>
        <w:t xml:space="preserve"> ก่อตั้งโดยท่านเหวยเจวี๋ยมหาเถระ วัดจงไถซานซื่อมีชื่อเสียงในด้านการฝึกสมาธินิกายเซนหรือฌานสมาธิที่สืบทอดมาจากปรมาจารย์ฮุ่ยเหนิงในจีน นอกจากเรื่องการฝึกสมาธิแล้ว วัดแห่งนี้ยังได้รับการกล่าวขานว่ามีศาสนาสถานที่ยิ่งใหญ่เป็นอันดับสามของโลกรองจากนครวาติกัลและวัดมหายานที่ธิเบต อีกทั้งยังเป็นวัดที่ทันสมัยที่สุดในไต้หวัน สัญลักษณ์ของวัดนี้เป็นรูปมือถือดอกบั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  <w:highlight w:val="yellow"/>
        </w:rPr>
        <w:t>เมนูพิเศษ ปลาประธานาธิบดี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40005</wp:posOffset>
            </wp:positionV>
            <wp:extent cx="1977390" cy="1256665"/>
            <wp:effectExtent l="0" t="0" r="0" b="0"/>
            <wp:wrapSquare wrapText="bothSides"/>
            <wp:docPr id="13" name="Picture_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27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ู่เมืองหนานโถว</w:t>
      </w:r>
      <w:r>
        <w:rPr>
          <w:rFonts w:ascii="Angsana New" w:hAnsi="Angsana New"/>
          <w:sz w:val="32"/>
          <w:sz w:val="32"/>
          <w:szCs w:val="32"/>
        </w:rPr>
        <w:t xml:space="preserve"> มณฑลที่ใหญ่ที่สุดของไต้หวัน ที่ไม่มีทางออกสู่ทะเล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่องเรือชมความงาม ทะเลสาบสุริยันจันทร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highlight w:val="yellow"/>
        </w:rPr>
        <w:t>แบบเหมาลำเฉพาะคณะ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งดงามราวกับภาพวาด เปรียบเสมือนสวิสเซอร์แลนด์แห่งไต้หวัน ตั้งอยู่ในเขตซันมูนเลก เนชั่นแนลซีนิกแอเรีย ซึ่งการท่องเที่ยวไต้หวันได้ก่อตั้ง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 xml:space="preserve">เพื่อบูรณะเมืองจากแผ่นดินไหวครั้งใหญ่เมื่อวัน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1999 </w:t>
      </w:r>
      <w:r>
        <w:rPr>
          <w:rFonts w:ascii="Angsana New" w:hAnsi="Angsana New"/>
          <w:sz w:val="32"/>
          <w:sz w:val="32"/>
          <w:szCs w:val="32"/>
        </w:rPr>
        <w:t xml:space="preserve">รวมความหลากหลายทางธรรมชาติจากผืนน้ำสู่ยอดเขาที่นับจากความสูงระดับ </w:t>
      </w:r>
      <w:r>
        <w:rPr>
          <w:rFonts w:cs="Angsana New" w:ascii="Angsana New" w:hAnsi="Angsana New"/>
          <w:sz w:val="32"/>
          <w:szCs w:val="32"/>
        </w:rPr>
        <w:t xml:space="preserve">600-2000 </w:t>
      </w:r>
      <w:r>
        <w:rPr>
          <w:rFonts w:ascii="Angsana New" w:hAnsi="Angsana New"/>
          <w:sz w:val="32"/>
          <w:sz w:val="32"/>
          <w:szCs w:val="32"/>
        </w:rPr>
        <w:t xml:space="preserve">เมตร มีความยาว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ป็นทะเลสาบที่มีภูเขาสลับซับซ้อนล้อมรอบ ทำให้ตัวทะเลสาบมองดูคล้ายพระอาทิตย์และพระจันทร์เสี้ยว ซึ่งเป็นที่มาของนามอันไพเราะ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สุริย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นทร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นำท่าน นมัสการอัฐิของพระถังซำจั๋ง ที่ได้อัญเชิญ อัฐิธาตุกลับมาที่วัดเสวียนกวง เมื่อ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65 </w:t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ศาลเจ้าขงจื้อและศาลเจ้ากวนอู ณ วัดเหวินหวู่</w:t>
      </w:r>
      <w:r>
        <w:rPr>
          <w:rFonts w:ascii="Angsana New" w:hAnsi="Angsana New"/>
          <w:sz w:val="32"/>
          <w:sz w:val="32"/>
          <w:szCs w:val="32"/>
        </w:rPr>
        <w:t xml:space="preserve"> ซึ่งถือเป็นเทพเจ้าแห่งภูมิปัญญาและเทพเจ้าแห่งความซื่อสัตย์ ต่อจากนั้นนำท่านแวะ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ิมชาอู่หลง</w:t>
      </w:r>
      <w:r>
        <w:rPr>
          <w:rFonts w:ascii="Angsana New" w:hAnsi="Angsana New"/>
          <w:sz w:val="32"/>
          <w:sz w:val="32"/>
          <w:szCs w:val="32"/>
        </w:rPr>
        <w:t xml:space="preserve"> ที่มีชื่อเสียงของไต้ห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เมืองทางใต้ของไต้หวั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ืองเกาส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2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2945</wp:posOffset>
            </wp:positionH>
            <wp:positionV relativeFrom="paragraph">
              <wp:posOffset>621665</wp:posOffset>
            </wp:positionV>
            <wp:extent cx="2301240" cy="1370330"/>
            <wp:effectExtent l="0" t="0" r="0" b="0"/>
            <wp:wrapSquare wrapText="bothSides"/>
            <wp:docPr id="14" name="Picture-go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-go_6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่าวซีจื่อ</w:t>
      </w:r>
      <w:r>
        <w:rPr>
          <w:rFonts w:ascii="Angsana New" w:hAnsi="Angsana New"/>
          <w:sz w:val="32"/>
          <w:sz w:val="32"/>
          <w:szCs w:val="32"/>
        </w:rPr>
        <w:t xml:space="preserve"> เป็นที่เลื่องลือว่า มีชายหาดทรายที่สวยงามและเป็นสถานที่ชมพระอาทิตย์ยางอัสดงที่มีบรรยากาศโรแมนติก และเป็นที่ยอมรับกันว่าเป็นหนึ่งในทิวทัศน์ที่งดงามแปดแห่งของไต้หวัน ไอศกรีมมหาสมุทร ที่ท่าเรือข้ามฟากกู่ซาน เป็นสิ่งที่ทั้งคนในท้องถิ่นและนักท่องเที่ยว โปรดปรานที่สุดในฤดูร้อน ด้านข้างของอ่าวซีจือเป็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ดีตที่ทำงานของสถานฑูตอังกฤษ</w:t>
      </w:r>
      <w:r>
        <w:rPr>
          <w:rFonts w:ascii="Angsana New" w:hAnsi="Angsana New"/>
          <w:sz w:val="32"/>
          <w:sz w:val="32"/>
          <w:szCs w:val="32"/>
        </w:rPr>
        <w:t xml:space="preserve">  ณ ตอนนี้ถือเป็นโบราณสถานซึ่งมีประวัติยาวนานกว่า </w:t>
      </w:r>
      <w:r>
        <w:rPr>
          <w:rFonts w:cs="Angsana New" w:ascii="Angsana New" w:hAnsi="Angsana New"/>
          <w:sz w:val="32"/>
          <w:szCs w:val="32"/>
        </w:rPr>
        <w:t xml:space="preserve">141 </w:t>
      </w:r>
      <w:r>
        <w:rPr>
          <w:rFonts w:ascii="Angsana New" w:hAnsi="Angsana New"/>
          <w:sz w:val="32"/>
          <w:sz w:val="32"/>
          <w:szCs w:val="32"/>
        </w:rPr>
        <w:t>ปี ในสมัยก่อนอาคารนี้ เป็นอาคารสไตล์อังกฤษแห่งแรกในประเทศไต้หวัน ท่านสามารถเข้าไปชมความงดงามในตัวอาคารและบริเวณรอบ ๆของอาคารได้</w:t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บริการอาหารค่ำ ณ ภัตตาคาร 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7)</w:t>
      </w:r>
    </w:p>
    <w:p>
      <w:pPr>
        <w:pStyle w:val="Normal"/>
        <w:ind w:left="1440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Hotel Metropolitan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ดาว</w:t>
      </w:r>
    </w:p>
    <w:p>
      <w:pPr>
        <w:pStyle w:val="Normal"/>
        <w:ind w:left="1440" w:hanging="0"/>
        <w:rPr>
          <w:rFonts w:ascii="Angsana New" w:hAnsi="Angsana New" w:cs="Angsana New"/>
          <w:color w:val="CC00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81280</wp:posOffset>
                </wp:positionV>
                <wp:extent cx="6107430" cy="1069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1069920"/>
                          <a:chOff x="0" y="0"/>
                          <a:chExt cx="6107400" cy="1069920"/>
                        </a:xfrm>
                      </wpg:grpSpPr>
                      <pic:pic xmlns:pic="http://schemas.openxmlformats.org/drawingml/2006/picture">
                        <pic:nvPicPr>
                          <pic:cNvPr id="4" name="216186_13081709020014365460" descr="Hotel Metropolitan Kaohsiung - Guest Room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81120" y="0"/>
                            <a:ext cx="141732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16186_13081709020014365452" descr="Hotel Metropolitan Kaohsiung - Reception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143160" y="0"/>
                            <a:ext cx="140976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16186_13081709020014365454" descr="Hotel Metropolitan Kaohsiung - Exterior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2056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216186_1102081003003559281" descr="Hotel Metropolitan Kaohsiung - Bathroom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734000" y="0"/>
                            <a:ext cx="137340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6.4pt;width:480.9pt;height:84.25pt" coordorigin="213,128" coordsize="9618,1685">
                <v:shape id="shape_0" ID="216186_13081709020014365460" stroked="f" o:allowincell="f" style="position:absolute;left:2703;top:128;width:2231;height:168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216186_13081709020014365452" stroked="f" o:allowincell="f" style="position:absolute;left:5163;top:128;width:2219;height:167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216186_13081709020014365454" stroked="f" o:allowincell="f" style="position:absolute;left:213;top:128;width:2236;height:16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216186_1102081003003559281" stroked="f" o:allowincell="f" style="position:absolute;left:7668;top:128;width:2162;height:162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CC00CC"/>
          <w:sz w:val="32"/>
          <w:szCs w:val="32"/>
        </w:rPr>
      </w:pPr>
      <w:r>
        <w:rPr>
          <w:rFonts w:cs="Angsana New" w:ascii="Angsana New" w:hAnsi="Angsana New"/>
          <w:color w:val="CC00CC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CC00CC"/>
          <w:sz w:val="32"/>
          <w:szCs w:val="32"/>
        </w:rPr>
      </w:pPr>
      <w:r>
        <w:rPr>
          <w:rFonts w:cs="Angsana New" w:ascii="Angsana New" w:hAnsi="Angsana New"/>
          <w:color w:val="CC00CC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CC00CC"/>
          <w:sz w:val="32"/>
          <w:szCs w:val="32"/>
        </w:rPr>
      </w:pPr>
      <w:r>
        <w:rPr>
          <w:rFonts w:cs="Angsana New" w:ascii="Angsana New" w:hAnsi="Angsana New"/>
          <w:color w:val="CC00CC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ind w:left="1440" w:hanging="1440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</w:rPr>
        <w:t>4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8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เกาสง – ฟอร์โมซา บูเลอวาร์ด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-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>ทะเลสาบดอกบัว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>E-DA World - OUTLET MALL</w:t>
      </w:r>
    </w:p>
    <w:p>
      <w:pPr>
        <w:pStyle w:val="Normal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8)</w:t>
      </w:r>
    </w:p>
    <w:p>
      <w:pPr>
        <w:pStyle w:val="Normal"/>
        <w:ind w:left="1440" w:hanging="0"/>
        <w:rPr>
          <w:rFonts w:ascii="Angsana New" w:hAnsi="Angsana New" w:cs="Angsana New"/>
          <w:color w:val="0D0D0D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31130</wp:posOffset>
            </wp:positionH>
            <wp:positionV relativeFrom="paragraph">
              <wp:posOffset>82550</wp:posOffset>
            </wp:positionV>
            <wp:extent cx="1630680" cy="91567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นำท่านชมสถานีรถไฟ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ฟอร์โมซา บูเลอวาร์ด 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  <w:shd w:fill="FFFFFF" w:val="clear"/>
        </w:rPr>
        <w:t>(Formosa Boulevard)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ณ เมืองเกาสง</w:t>
      </w:r>
      <w:r>
        <w:rPr>
          <w:rFonts w:ascii="Angsana New" w:hAnsi="Angsana New"/>
          <w:sz w:val="32"/>
          <w:sz w:val="32"/>
          <w:szCs w:val="32"/>
        </w:rPr>
        <w:t xml:space="preserve">ได้รับฉายาว่า </w:t>
      </w:r>
      <w:r>
        <w:rPr>
          <w:rFonts w:cs="Angsana New" w:ascii="Angsana New" w:hAnsi="Angsana New"/>
          <w:sz w:val="32"/>
          <w:szCs w:val="32"/>
        </w:rPr>
        <w:t xml:space="preserve">DOME OF LIGHT </w:t>
      </w:r>
      <w:r>
        <w:rPr>
          <w:rFonts w:ascii="Angsana New" w:hAnsi="Angsana New"/>
          <w:sz w:val="32"/>
          <w:sz w:val="32"/>
          <w:szCs w:val="32"/>
        </w:rPr>
        <w:t>เป็นงานศิลปะที่ใหญ่ที่สุดในโลกออกแบบโดยศิละปินชาวเยอรมั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Narcissus Quagliata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ใช้เวลาในการสร้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4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 xml:space="preserve">ปี โดมมีเส้นผ่าศูนย์กลา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</w:rPr>
        <w:t xml:space="preserve">30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สื่อถึงวัฎจักรต่างๆทีเกิดขึ้นในโลกมนุษย์ 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ะเลสาบดอกบัว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เป็นจุดชมวิวที่มีชื่อเสียง อยู่ทางตอนเหนือของเมืองเกาสง เป็นที่รวมวัดหลากหลาย อาทิ วัดของลัทธิเต๋า ที่อยู่มุมทางด้านเหนือและ ทิศใต้ของ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4280</wp:posOffset>
            </wp:positionH>
            <wp:positionV relativeFrom="paragraph">
              <wp:posOffset>1070610</wp:posOffset>
            </wp:positionV>
            <wp:extent cx="2004695" cy="1231265"/>
            <wp:effectExtent l="0" t="0" r="0" b="0"/>
            <wp:wrapSquare wrapText="bothSides"/>
            <wp:docPr id="17" name="Picture-go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-go_6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ทะเลสาบ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จดีย์มังกรและเสือ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และกระโจมฤดูใบไม้ร่วง และฤดูใบไม้ผลิ ช่วงเวลาที่ทะเลส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บแห่งนี้สวยงามที่สุด คือในช่วงบ่ายแดดล่ม ลมตก เมื่อแสงอาทิตย์ตกกระทบกับผืนน้ำ เป็นเงาสะท้อนกลับ ใกล้เคียงกันคือ ซากกำแพงโบราณและประตู ฝงชาน ซึ่งถูกออกแบบในอันดับต้นๆ ในทางด้านประวัติศาสตร์ ว่ากันว่านักท่องเที่ยวที่เดินลอดปากของมังกรหิน และเดินออกจากปากของเสือจะเปลี่ยนความโชคร้ายเป็นความโชคดี</w:t>
      </w:r>
    </w:p>
    <w:p>
      <w:pPr>
        <w:pStyle w:val="Normal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บริการอาหารกลางวัน ณ ภัตตาคาร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9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E-DA Worl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ท่านที่ชื่นชอบการช้อปปิ้งก็มีโซ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OUTLET MA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ใหญ่ เพื่อให้ทุกท่านได้มีความสุขกับการช้อปปิ้ง และส่วนลดราคาสุดพิเศษมากมาย บนพื้นที่กว่า </w:t>
      </w:r>
      <w:r>
        <w:rPr>
          <w:rFonts w:cs="Angsana New" w:ascii="Angsana New" w:hAnsi="Angsana New"/>
          <w:sz w:val="32"/>
          <w:szCs w:val="32"/>
        </w:rPr>
        <w:t xml:space="preserve">58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รวบรวมร้านค้าสินค้าแบรนด์ดังชั้นนำของโลก กว่า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แบรนด์ พร้อมเพลิดเพลินกับความสวยงามดีไซด์เป็นแบบสไตล์เวเนเชี่ยนที่มาเก๊า  เพดานถูกประดับตกแต่งอย่างสวยงาม สามารถถ่ายทอดฤดูกา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ฤดู ความสวยงามของรุ่งอรุณและหมู่ดาวนับพันประกอบกับเพลงเคล้าคลอ และแสงสีที่เปลี่ยนแปลง ให้บรรยากาศที่สุขสันต์ในขณะที่คุณช้อปปิ้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b/>
          <w:bCs/>
          <w:highlight w:val="yellow"/>
        </w:rPr>
        <w:t>***</w:t>
      </w:r>
      <w:r>
        <w:rPr>
          <w:rFonts w:ascii="Angsana New" w:hAnsi="Angsana New"/>
          <w:b/>
          <w:b/>
          <w:bCs/>
          <w:highlight w:val="yellow"/>
        </w:rPr>
        <w:t>อิสระอาหารมื้อค่ำ</w:t>
      </w:r>
      <w:r>
        <w:rPr>
          <w:rFonts w:cs="Angsana New" w:ascii="Angsana New" w:hAnsi="Angsana New"/>
          <w:b/>
          <w:bCs/>
          <w:highlight w:val="yellow"/>
        </w:rPr>
        <w:t>***</w:t>
      </w:r>
    </w:p>
    <w:p>
      <w:pPr>
        <w:pStyle w:val="Normal"/>
        <w:ind w:left="1440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7920</wp:posOffset>
                </wp:positionH>
                <wp:positionV relativeFrom="paragraph">
                  <wp:posOffset>374015</wp:posOffset>
                </wp:positionV>
                <wp:extent cx="3441700" cy="1235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0" cy="1235160"/>
                          <a:chOff x="0" y="0"/>
                          <a:chExt cx="3441600" cy="12351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31320" y="6480"/>
                            <a:ext cx="1610280" cy="120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e-da-skylark-hotel-kaohsiung_23092011043318959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6516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pt;margin-top:29.45pt;width:271pt;height:97.25pt" coordorigin="1792,589" coordsize="5420,1945">
                <v:shape id="shape_0" stroked="f" o:allowincell="f" style="position:absolute;left:4676;top:599;width:2535;height:190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e-da-skylark-hotel-kaohsiung_230920110433189593" stroked="f" o:allowincell="f" style="position:absolute;left:1792;top:589;width:2600;height:19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E-DA SKY LARK HOTEL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33CC"/>
          <w:sz w:val="32"/>
          <w:sz w:val="32"/>
          <w:szCs w:val="32"/>
        </w:rPr>
        <w:t>ดาว</w:t>
      </w:r>
      <w:r>
        <w:rPr>
          <w:rFonts w:cs="Angsana New" w:ascii="Angsana New" w:hAnsi="Angsana New"/>
          <w:color w:val="FF33CC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cs="Angsana New" w:ascii="Angsana New" w:hAnsi="Angsana New"/>
          <w:b/>
          <w:bCs/>
          <w:sz w:val="32"/>
          <w:szCs w:val="32"/>
        </w:rPr>
        <w:t>. 5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ขนมเค้กสับปะรด – สนามบินเกาสง – กรุงเทพฯ</w:t>
      </w:r>
    </w:p>
    <w:p>
      <w:pPr>
        <w:pStyle w:val="Normal"/>
        <w:jc w:val="left"/>
        <w:rPr>
          <w:rFonts w:ascii="Angsana New" w:hAnsi="Angsana New" w:cs="Angsana New"/>
          <w:color w:val="0066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6600"/>
          <w:sz w:val="32"/>
          <w:szCs w:val="32"/>
        </w:rPr>
        <w:t>10)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ไปชิมขนมขึ้นชื่อของไต้หวัน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้านขนมเค้กสับปะรด</w:t>
      </w:r>
      <w:r>
        <w:rPr>
          <w:rFonts w:ascii="Angsana New" w:hAnsi="Angsana New"/>
          <w:sz w:val="32"/>
          <w:sz w:val="32"/>
          <w:szCs w:val="32"/>
        </w:rPr>
        <w:t xml:space="preserve"> ซึ่งทำจากแป้งเค้กโดยที่ภายในสอดไส้สับปะร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วน ที่มีเนื้อละเอียดนุ่มนวล มีรสชาติที่อร่อยมาก และมีแพ็คเกจที่ออกแบบมาอย่างสวยงามเหมาะที่จะเป็นของฝากอย่าง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ึงเวลาอันสมควรนำท่านเดินทางสู่สนามบินเกาส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E6004D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>14.20</w:t>
      </w: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 xml:space="preserve">เดินทางกลับสู่กรุงเทพฯ โดยสายการบิน </w:t>
      </w: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 xml:space="preserve">CHINA AIRLINES </w:t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CI 839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E6004D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E6004D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บริการอาหารและเครื่องดื่มบนเครื่อง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 xml:space="preserve">ใช้เวลาบิน 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 xml:space="preserve">3.30 </w:t>
      </w:r>
      <w:r>
        <w:rPr>
          <w:rFonts w:ascii="Angsana New" w:hAnsi="Angsana New"/>
          <w:b/>
          <w:b/>
          <w:bCs/>
          <w:color w:val="E6004D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E6004D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E6004D"/>
          <w:kern w:val="2"/>
          <w:sz w:val="32"/>
          <w:szCs w:val="32"/>
        </w:rPr>
      </w:pP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 xml:space="preserve">16.50 </w:t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E6004D"/>
          <w:kern w:val="2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E6004D"/>
          <w:kern w:val="2"/>
          <w:sz w:val="32"/>
          <w:sz w:val="32"/>
          <w:szCs w:val="32"/>
        </w:rPr>
        <w:t>เดินทางกลับถึงสนามบินนานาชาติสุวรรณภูมิ โดยสวัสดิภาพ</w:t>
      </w:r>
    </w:p>
    <w:p>
      <w:pPr>
        <w:pStyle w:val="Normal"/>
        <w:ind w:right="-55" w:hanging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****************************************************************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696"/>
        <w:gridCol w:w="1620"/>
        <w:gridCol w:w="1632"/>
        <w:gridCol w:w="1800"/>
        <w:gridCol w:w="1362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วันเดินทาง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00"/>
              </w:rPr>
              <w:t>ท่าน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2 - 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มีเตียง พักกับ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มีเตียง 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ไม่มีเตียง 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color w:val="0000FF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48"/>
                <w:szCs w:val="48"/>
              </w:rPr>
              <w:t xml:space="preserve">11-15 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48"/>
                <w:sz w:val="48"/>
                <w:szCs w:val="48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FF"/>
                <w:sz w:val="48"/>
                <w:szCs w:val="48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FF00FF"/>
                <w:sz w:val="48"/>
                <w:sz w:val="48"/>
                <w:szCs w:val="48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FF"/>
                <w:sz w:val="48"/>
                <w:szCs w:val="48"/>
              </w:rPr>
              <w:t>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35</w:t>
            </w: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9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35</w:t>
            </w: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900.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34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33,900.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FF"/>
                <w:sz w:val="56"/>
                <w:szCs w:val="56"/>
              </w:rPr>
            </w:pPr>
            <w:r>
              <w:rPr>
                <w:rFonts w:cs="Angsana New" w:ascii="Angsana New" w:hAnsi="Angsana New"/>
                <w:b/>
                <w:bCs/>
                <w:color w:val="FF00FF"/>
                <w:sz w:val="56"/>
                <w:szCs w:val="56"/>
              </w:rPr>
              <w:t>8,900.-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ascii="Angsana New" w:hAnsi="Angsana New"/>
          <w:color w:val="FF0000"/>
          <w:sz w:val="34"/>
          <w:sz w:val="34"/>
          <w:szCs w:val="34"/>
        </w:rPr>
        <w:t xml:space="preserve">สำหรับผู้ที่มีวีซ่า หรือสิทธิการพำนักถาวรของประเทศใดประเทศหนึ่ง คือ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สหรัฐอเมริกา แคนนาดา ญี่ปุ่น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br/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อังกฤษ อียู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(Schengen Visa)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ออสเตรเลีย และนิวซีแลนด์ที่ยังไม่หมดอายุ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 xml:space="preserve">ณ วันเดินทาง คืนค่าวีซ่า 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1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,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 xml:space="preserve">500.- 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color w:val="FF0000"/>
          <w:sz w:val="34"/>
          <w:szCs w:val="34"/>
        </w:rPr>
        <w:t>/</w:t>
      </w:r>
      <w:r>
        <w:rPr>
          <w:rFonts w:ascii="Angsana New" w:hAnsi="Angsana New"/>
          <w:b/>
          <w:b/>
          <w:bCs/>
          <w:color w:val="FF0000"/>
          <w:sz w:val="34"/>
          <w:sz w:val="34"/>
          <w:szCs w:val="34"/>
        </w:rPr>
        <w:t>ท่าน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ค่าบริการนี้รวม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 ชั้นประหยัดพร้อมภาษีสนามบินทุกแห่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ี่พักห้องละ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านตามโรงแรมที่ระบุไว้ในรายการหรือระดับเดียวกัน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เข้าชม และค่ายานพาหนะทุกชนิด ตามที่ได้ระบุไว้ในรายการ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ของหัวหน้าทัวร์ที่คอยอำนวยความสะดวกให้กับท่านในตลอดการเดินทาง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ะกันอุบัติเหตุในระหว่างการเดินทางในวงเงิน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ค่ารักษาพยาบาล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ผู้เอาประกันภัย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หรือ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5-8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ความคุ้มคร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จำนวนเงินเอาประกันภัยประกันภัยการเดินทาง บม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ทยวิวัฒน์ประกันภัย 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ru-RU"/>
        </w:rPr>
        <w:t xml:space="preserve">น้ำดื่มวันละ </w:t>
      </w:r>
      <w:r>
        <w:rPr>
          <w:rFonts w:cs="Angsana New" w:ascii="Angsana New" w:hAnsi="Angsana New"/>
          <w:color w:val="000000"/>
          <w:sz w:val="32"/>
          <w:szCs w:val="32"/>
          <w:lang w:val="ru-RU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  <w:lang w:val="ru-RU"/>
        </w:rPr>
        <w:t>ขวด ต่อท่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ีซ่าท่องเที่ยวไต้หวันเข้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อกหนึ่งคร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อัตราค่าบริการนี้ไม่รวม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ส่วนตัว เช่น ค่าอาหาร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เครื่องดื่ม นอกเหนือจากรายการทัวร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โทรศัพท์ เป็นต้น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ปรับสำหรับน้ำหนักกระเป๋าเดินทางที่เกินจากที่ทางสายการบินกำหนดไว้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ธรรมเนียมน้ำมันที่ทางสายการบินอาจมีการเรียกเก็บเพิ่มเติมในภายหลัง </w:t>
      </w:r>
    </w:p>
    <w:p>
      <w:pPr>
        <w:pStyle w:val="Normal"/>
        <w:numPr>
          <w:ilvl w:val="0"/>
          <w:numId w:val="3"/>
        </w:numPr>
        <w:shd w:fill="FFFFCC" w:val="clear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ภาษีหัก ณ ที่จ่าย และ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ต้องการใบเสร็จเต็มรูปแบบ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hd w:fill="FFFFCC" w:val="clear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ท้องถิ่นและคนขับรถ ตลอดการเดินทา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750NTD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การชำระเงิน </w:t>
      </w:r>
    </w:p>
    <w:p>
      <w:pPr>
        <w:pStyle w:val="ListParagraph"/>
        <w:numPr>
          <w:ilvl w:val="0"/>
          <w:numId w:val="5"/>
        </w:numPr>
        <w:autoSpaceDE w:val="false"/>
        <w:ind w:left="709" w:hanging="42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พร้อมมัดจำท่า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ชำระส่วนที่เหล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ก่อนเดินทาง</w:t>
      </w:r>
    </w:p>
    <w:p>
      <w:pPr>
        <w:pStyle w:val="ListParagraph"/>
        <w:numPr>
          <w:ilvl w:val="0"/>
          <w:numId w:val="5"/>
        </w:numPr>
        <w:autoSpaceDE w:val="false"/>
        <w:ind w:left="709" w:hanging="425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>คืนเงินทั้งหมด</w:t>
      </w:r>
    </w:p>
    <w:p>
      <w:pPr>
        <w:pStyle w:val="Style12"/>
        <w:widowControl/>
        <w:tabs>
          <w:tab w:val="clear" w:pos="720"/>
          <w:tab w:val="left" w:pos="360" w:leader="none"/>
        </w:tabs>
        <w:ind w:left="1980" w:hanging="0"/>
        <w:jc w:val="left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บริษัท ฯ ขอสงวนสิทธิ์ในการคืนมัดจำ</w:t>
      </w:r>
    </w:p>
    <w:p>
      <w:pPr>
        <w:pStyle w:val="Style12"/>
        <w:widowControl/>
        <w:tabs>
          <w:tab w:val="clear" w:pos="720"/>
          <w:tab w:val="left" w:pos="360" w:leader="none"/>
        </w:tabs>
        <w:ind w:left="1980" w:hanging="0"/>
        <w:jc w:val="left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eastAsia="SimSun;宋体"/>
          <w:sz w:val="32"/>
          <w:sz w:val="32"/>
          <w:szCs w:val="32"/>
        </w:rPr>
        <w:t>ของราคาทัวร์</w:t>
      </w:r>
      <w:r>
        <w:rPr>
          <w:rFonts w:eastAsia="SimSun;宋体" w:cs="Angsana New" w:ascii="Angsana New" w:hAnsi="Angsana New"/>
          <w:sz w:val="32"/>
          <w:szCs w:val="32"/>
        </w:rPr>
        <w:tab/>
      </w:r>
    </w:p>
    <w:p>
      <w:pPr>
        <w:pStyle w:val="Style12"/>
        <w:widowControl/>
        <w:tabs>
          <w:tab w:val="clear" w:pos="720"/>
          <w:tab w:val="left" w:pos="360" w:leader="none"/>
        </w:tabs>
        <w:ind w:left="1980" w:hanging="0"/>
        <w:jc w:val="left"/>
        <w:rPr/>
      </w:pPr>
      <w:r>
        <w:rPr>
          <w:rFonts w:ascii="Angsana New" w:hAnsi="Angsana New" w:eastAsia="SimSun;宋体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eastAsia="SimSun;宋体"/>
          <w:sz w:val="32"/>
          <w:sz w:val="32"/>
          <w:szCs w:val="32"/>
        </w:rPr>
        <w:t>วันทำการ</w:t>
      </w:r>
      <w:r>
        <w:rPr>
          <w:rFonts w:eastAsia="SimSun;宋体" w:cs="Angsana New" w:ascii="Angsana New" w:hAnsi="Angsana New"/>
          <w:sz w:val="32"/>
          <w:szCs w:val="32"/>
        </w:rPr>
        <w:tab/>
      </w:r>
      <w:r>
        <w:rPr>
          <w:rFonts w:ascii="Angsana New" w:hAnsi="Angsana New" w:eastAsia="SimSun;宋体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 w:eastAsia="SimSun;宋体"/>
          <w:sz w:val="32"/>
          <w:sz w:val="32"/>
          <w:szCs w:val="32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/>
          <w:sz w:val="32"/>
          <w:sz w:val="32"/>
          <w:szCs w:val="32"/>
        </w:rPr>
        <w:t xml:space="preserve">ยกเว้นกรุ๊ปที่เดินทางช่วงวันหยุดหรือเทศกาล 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sz w:val="32"/>
          <w:szCs w:val="32"/>
        </w:rPr>
        <w:t xml:space="preserve">EXTRA FLIGHT ,CHARTER FLIGHT , LOWCOST AIRLINES </w:t>
      </w:r>
      <w:r>
        <w:rPr>
          <w:rFonts w:ascii="Angsana New" w:hAnsi="Angsana New"/>
          <w:sz w:val="32"/>
          <w:sz w:val="32"/>
          <w:szCs w:val="32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เงื่อนไขและข้อกำหนดอื่น ๆ 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atLeast" w:line="270"/>
        <w:jc w:val="both"/>
        <w:textAlignment w:val="baselin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โปรแกรมการเดินทางอาจมีการเปลี่ยนแปลงตามความเหมาะสมแต่จะยึดถือผลประโยชน์ของผู้เดินทางเป็นสำคัญ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ท่านถูกเจ้าหน้าที่ตรวจคนเข้าเมืองทั้งประเทศไทย และของประเทศนั้นๆ ปฏิเสธการเข้า – ออกเมือง ด้วยเหตุผลใดๆ ก็ตาม ถือเป็นเหตุผลซึ่งอยู่นอกเหนืออำนาจและความรับผิดชอบของบริษัทฯ ทาง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ฯ เป็นเพียงตัวแทนสายการ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ภัตตาคาร หรืออื่นๆ 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องสายการบิ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,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การจลาจล หรือสิ่งของสูญหายตามสถานที่ต่าง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กิดเหนืออำนาจควบคุมของบริษัทฯ 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บริการที่ท่านชำระกับทางบริษัทฯ เป็นการชำระแบบเหมาขาด 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 สำหรับหนังสือเดินทางไทย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ต้องมีหน้าว่าง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 แสดงหนังสือเดินทางเล่มเก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ถ่ายสี ขนา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x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ูป พื้น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ีขาว</w:t>
      </w:r>
      <w:r>
        <w:rPr>
          <w:rFonts w:ascii="Angsana New" w:hAnsi="Angsana New"/>
          <w:sz w:val="32"/>
          <w:sz w:val="32"/>
          <w:szCs w:val="32"/>
        </w:rPr>
        <w:t xml:space="preserve"> เท่านั้น พร้อมเขี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ด้านหลัง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้าตรง ไม่สวมหมวก ไม่สวมแว่น ไม่ยิ้มเห็นฟัน</w:t>
      </w:r>
      <w:r>
        <w:rPr>
          <w:rFonts w:cs="Angsana New" w:ascii="Angsana New" w:hAnsi="Angsana New"/>
          <w:sz w:val="32"/>
          <w:szCs w:val="32"/>
        </w:rPr>
        <w:t>)*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้ามใช้</w:t>
      </w:r>
      <w:r>
        <w:rPr>
          <w:rFonts w:ascii="Angsana New" w:hAnsi="Angsana New"/>
          <w:sz w:val="32"/>
          <w:sz w:val="32"/>
          <w:szCs w:val="32"/>
        </w:rPr>
        <w:t xml:space="preserve"> ภาพถ่ายสติ๊กเกอร์ หรือรูปที่พริ้นซ์เองจากคอมพิวเตอร์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ทำงาน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นักงานบริษัท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ภาษาอังกฤษเท่านั้น</w:t>
      </w:r>
    </w:p>
    <w:p>
      <w:pPr>
        <w:pStyle w:val="Normal"/>
        <w:tabs>
          <w:tab w:val="clear" w:pos="720"/>
          <w:tab w:val="left" w:pos="234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ของกิจการ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ascii="Angsana New" w:hAnsi="Angsana New"/>
          <w:sz w:val="32"/>
          <w:sz w:val="32"/>
          <w:szCs w:val="32"/>
        </w:rPr>
        <w:t>กรุณาถ่าย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ำเนา</w:t>
      </w:r>
      <w:r>
        <w:rPr>
          <w:rFonts w:ascii="Angsana New" w:hAnsi="Angsana New"/>
          <w:sz w:val="32"/>
          <w:sz w:val="32"/>
          <w:szCs w:val="32"/>
        </w:rPr>
        <w:t xml:space="preserve">หน้าจดทะเบียนบริษัทที่มีชื่อท่านเป็นผู้มีอำนาจลงนาม จนถึงข้อบังคับบริษัท และหนังสือรับรองนี้ต้องมีอายุนับถึงวันยื่นวีซ่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และจะต้องแสดงตราประทับบริษัทเป็นสำคัญ</w:t>
      </w:r>
    </w:p>
    <w:p>
      <w:pPr>
        <w:pStyle w:val="Normal"/>
        <w:tabs>
          <w:tab w:val="clear" w:pos="720"/>
          <w:tab w:val="left" w:pos="234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ascii="Angsana New" w:hAnsi="Angsana New"/>
          <w:sz w:val="32"/>
          <w:sz w:val="32"/>
          <w:szCs w:val="32"/>
        </w:rPr>
        <w:t>หนังสือรับรองการเรียน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จากทางโรงเรียน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ภาษาอังกฤษเท่านั้น</w:t>
      </w:r>
    </w:p>
    <w:p>
      <w:pPr>
        <w:pStyle w:val="Normal"/>
        <w:tabs>
          <w:tab w:val="clear" w:pos="720"/>
          <w:tab w:val="left" w:pos="2700" w:leader="none"/>
        </w:tabs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ษียณอายุ</w:t>
      </w:r>
      <w:r>
        <w:rPr>
          <w:rFonts w:cs="Angsana New" w:ascii="Angsana New" w:hAnsi="Angsana New"/>
          <w:sz w:val="32"/>
          <w:szCs w:val="32"/>
        </w:rPr>
        <w:t>--</w:t>
      </w:r>
      <w:r>
        <w:rPr>
          <w:rFonts w:ascii="Angsana New" w:hAnsi="Angsana New"/>
          <w:sz w:val="32"/>
          <w:sz w:val="32"/>
          <w:szCs w:val="32"/>
        </w:rPr>
        <w:t xml:space="preserve">หากท่านมีอายุตั้งแต่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ปีขึ้นไป ไม่ต้องใช้หนังสือรับรองการทำงาน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เงิน </w:t>
      </w:r>
      <w:r>
        <w:rPr>
          <w:rFonts w:ascii="Angsana New" w:hAnsi="Angsana New"/>
          <w:sz w:val="32"/>
          <w:sz w:val="32"/>
          <w:szCs w:val="32"/>
        </w:rPr>
        <w:t xml:space="preserve">สำเนา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สมุดบัญชีฝากเงินออมทรัพย์ หรือประจำ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ทำสำเนา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ถ่ายเอกสาร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ทุกหน้า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ตั้งแต่หน้าที่มีชื่อ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,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หน้า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จนถึงยอดบัญชี ณ ปัจจุบัน ไม่ว่าจะเกิ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ดือนหรือไม่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TATEMENT </w:t>
      </w:r>
      <w:r>
        <w:rPr>
          <w:rFonts w:ascii="Angsana New" w:hAnsi="Angsana New"/>
          <w:sz w:val="32"/>
          <w:sz w:val="32"/>
          <w:szCs w:val="32"/>
        </w:rPr>
        <w:t xml:space="preserve">ที่ออกให้จากทางธนาคาร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ดยจะต้องอัพเดทยอดล่าสุดให้เป็นเดือนที่ต้องการยื่นขอวีซ่า</w:t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ต้องประกอบด้วยหน้าที่เป็นที่อยู่ และหน้าที่มีชื่อของผู้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ชาชน พร้อมเขีย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เบอร์โทรศัพท์ที่สามารถติดต่อ</w:t>
      </w:r>
      <w:r>
        <w:rPr>
          <w:rFonts w:ascii="Angsana New" w:hAnsi="Angsana New"/>
          <w:sz w:val="32"/>
          <w:sz w:val="32"/>
          <w:szCs w:val="32"/>
        </w:rPr>
        <w:t xml:space="preserve">ได้ เนื่องจากทางสถานฑูตอาจจะมีการโทรเช็คโดยตรงกับผู้เดินทาง สำหรับที่อายุ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และยังไม่ได้ทำบัตรประชาชน ใช้สูติบัตรประกอบด้วย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สมรส หรือสำเนาทะเบียนหย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จดทะเบียนสมรส หรือจดทะเบียนหย่า จะต้องแนบเอกสารนี้มาด้ว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การเปลี่ยนแปลง</w:t>
      </w:r>
      <w:r>
        <w:rPr>
          <w:rFonts w:ascii="Angsana New" w:hAnsi="Angsana New"/>
          <w:sz w:val="32"/>
          <w:sz w:val="32"/>
          <w:szCs w:val="32"/>
        </w:rPr>
        <w:t xml:space="preserve">ชื่อ หรือ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ที่มีวีซ่า หรือสิทธิการพำนักถาวรของประเทศใดประเทศหนึ่ง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หรัฐอเมริกา แคนนาดา ญี่ปุ่น อังกฤษ อีย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hengen Visa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เตรเลีย และนิวซีแล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ยังไม่หมดอายุ </w:t>
      </w:r>
      <w:r>
        <w:rPr>
          <w:rFonts w:ascii="Angsana New" w:hAnsi="Angsana New"/>
          <w:sz w:val="32"/>
          <w:sz w:val="32"/>
          <w:szCs w:val="32"/>
        </w:rPr>
        <w:t xml:space="preserve">สามารถเดินทางเข้าประเทศไต้หวันได้โดยการทำวีซ่าออนไล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ต้องใช้หลักฐานการยื่นขอวีซ่าข้างต้น ไม่มีค่าใช้จ่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อยู่ที่ไต้หวันได้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โดยสามารถขอหลักฐานการเข้าประเทศไต้หวันทางเว็บไซต์ </w:t>
      </w:r>
      <w:hyperlink r:id="rId3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https://nas.immigration.gov.tw/nase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นำหลักฐานที่ได้รับแสดงต่อสายการบินและเจ้าหน้าที่ตรวจคนเข้าเมืองของไต้หวัน </w:t>
      </w:r>
      <w:r>
        <w:rPr>
          <w:rFonts w:ascii="Angsana New" w:hAnsi="Angsana New"/>
          <w:sz w:val="32"/>
          <w:sz w:val="32"/>
          <w:szCs w:val="32"/>
          <w:shd w:fill="C6D9F1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C6D9F1" w:val="clear"/>
        </w:rPr>
        <w:t xml:space="preserve">( </w:t>
      </w:r>
      <w:r>
        <w:rPr>
          <w:rFonts w:ascii="Angsana New" w:hAnsi="Angsana New"/>
          <w:sz w:val="32"/>
          <w:sz w:val="32"/>
          <w:szCs w:val="32"/>
          <w:shd w:fill="C6D9F1" w:val="clear"/>
        </w:rPr>
        <w:t>ทางบริษัททำให้ ท่านต้องถ่ายเอกสารวีซ่าประเทศนั้นๆ ที่ยังไม่หมดอายุวีซ่า</w:t>
      </w:r>
      <w:r>
        <w:rPr>
          <w:rFonts w:cs="Angsana New" w:ascii="Angsana New" w:hAnsi="Angsana New"/>
          <w:sz w:val="32"/>
          <w:szCs w:val="32"/>
          <w:shd w:fill="C6D9F1" w:val="clear"/>
        </w:rPr>
        <w:t>)</w:t>
      </w:r>
    </w:p>
    <w:p>
      <w:pPr>
        <w:pStyle w:val="Normal"/>
        <w:ind w:left="360" w:right="-621" w:hanging="0"/>
        <w:rPr>
          <w:rFonts w:ascii="JS Mookravee;Angsana New" w:hAnsi="JS Mookravee;Angsana New" w:cs="JS Mookravee;Angsana New"/>
          <w:color w:val="FF0000"/>
          <w:sz w:val="32"/>
          <w:szCs w:val="32"/>
        </w:rPr>
      </w:pPr>
      <w:r>
        <w:rPr>
          <w:rFonts w:cs="JS Mookravee;Angsana New" w:ascii="JS Mookravee;Angsana New" w:hAnsi="JS Mookravee;Angsana New"/>
          <w:color w:val="FF0000"/>
          <w:sz w:val="32"/>
          <w:szCs w:val="32"/>
        </w:rPr>
      </w:r>
    </w:p>
    <w:p>
      <w:pPr>
        <w:pStyle w:val="Normal"/>
        <w:ind w:left="360" w:right="-62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ถานทูตมีการเปลี่ยนแปลงแบบฟอร์มการขอวีซ่า จึงขอความกรุณากรอกข้อมูลดังต่อไปนี้</w:t>
      </w:r>
      <w:r>
        <w:rPr>
          <w:rFonts w:cs="Angsana New" w:ascii="Angsana New" w:hAnsi="Angsana New"/>
          <w:color w:val="FF0000"/>
          <w:sz w:val="32"/>
          <w:szCs w:val="32"/>
        </w:rPr>
        <w:t>**</w:t>
      </w:r>
    </w:p>
    <w:p>
      <w:pPr>
        <w:pStyle w:val="Normal"/>
        <w:ind w:left="360" w:right="-1" w:hanging="0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 / MRS. / MR.) NAME.....................................................SURNAME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ม้าย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 xml:space="preserve">)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กรณีไม่ตรงตาม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.………..……………</w:t>
      </w:r>
    </w:p>
    <w:p>
      <w:pPr>
        <w:pStyle w:val="Normal"/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color w:val="0070C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 กรุณาแจ้งเบอร์ที่ถูกต้อง ที่สามารถติดต่อท่านได้โดยสะดวกเนื่องจากทางสถานทูตอาจ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ท่านเคยเดินทางเข้าประเทศไต้หวันหรือไม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เคย     </w:t>
      </w:r>
      <w:r>
        <w:rPr>
          <w:rFonts w:ascii="Angsana New" w:hAnsi="Angsana New"/>
        </w:rPr>
        <w:t xml:space="preserve">    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คยเดินทางแล้ว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 วันที่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ไม่เคย     </w:t>
      </w:r>
      <w:r>
        <w:rPr>
          <w:rFonts w:ascii="Wingdings 2" w:hAnsi="Wingdings 2" w:eastAsia="Wingdings 2" w:cs="Wingdings 2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คย  โปรดระบุ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วันที่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 xml:space="preserve">.............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 วันที่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เท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-360" w:leader="none"/>
        </w:tabs>
        <w:ind w:left="284" w:right="-123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บุคคลที่สามารถติดต่อได้ในกรณีฉุกเฉิ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60" w:leader="none"/>
        </w:tabs>
        <w:ind w:left="360" w:right="-1234" w:hanging="0"/>
        <w:rPr/>
      </w:pPr>
      <w:r>
        <w:rPr>
          <w:rFonts w:ascii="Angsana New" w:hAnsi="Angsana New"/>
          <w:sz w:val="28"/>
          <w:sz w:val="28"/>
        </w:rPr>
        <w:t>ความสัมพันธ์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>เบอร์ติดต่อ…………………</w:t>
      </w:r>
      <w:r>
        <w:rPr>
          <w:rFonts w:cs="Angsana New" w:ascii="Angsana New" w:hAnsi="Angsana New"/>
          <w:sz w:val="28"/>
        </w:rPr>
        <w:t>.………………………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สัญชาติ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ชีพ……………………………</w:t>
      </w:r>
      <w:r>
        <w:rPr>
          <w:rFonts w:cs="Angsana New" w:ascii="Angsana New" w:hAnsi="Angsana New"/>
          <w:sz w:val="30"/>
          <w:szCs w:val="30"/>
        </w:rPr>
        <w:t>.…..….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สัญชาติ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ชีพ……………………………</w:t>
      </w:r>
      <w:r>
        <w:rPr>
          <w:rFonts w:cs="Angsana New" w:ascii="Angsana New" w:hAnsi="Angsana New"/>
          <w:sz w:val="30"/>
          <w:szCs w:val="30"/>
        </w:rPr>
        <w:t>.…..….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สัญชาติ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อาชีพ……………………………</w:t>
      </w:r>
      <w:r>
        <w:rPr>
          <w:rFonts w:cs="Angsana New" w:ascii="Angsana New" w:hAnsi="Angsana New"/>
          <w:sz w:val="30"/>
          <w:szCs w:val="30"/>
        </w:rPr>
        <w:t>.…..….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ind w:left="284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en-US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2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-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eastAsia="en-US"/>
        </w:rPr>
        <w:t>พิเศษ จากเรา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ity tour 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มีไกด์ พูดไทย ได้ มาบริการให้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1,000,000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</w:r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/ </w:t>
      </w:r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11 / 05588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Website : </w:t>
      </w:r>
      <w:hyperlink r:id="rId3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www.programtour.com</w:t>
        </w:r>
      </w:hyperlink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Email : </w:t>
      </w:r>
      <w:hyperlink r:id="rId3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Chat : msn : </w:t>
      </w:r>
      <w:hyperlink r:id="rId3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eastAsia="en-US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>Chat : Skype : jenchai624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alibri" w:cs="Angsana New"/>
          <w:sz w:val="32"/>
          <w:szCs w:val="32"/>
          <w:lang w:eastAsia="en-US"/>
        </w:rPr>
      </w:pPr>
      <w:r>
        <w:rPr>
          <w:rFonts w:eastAsia="Calibri" w:cs="Angsana New" w:ascii="Angsana New" w:hAnsi="Angsana New"/>
          <w:sz w:val="32"/>
          <w:szCs w:val="32"/>
          <w:lang w:eastAsia="en-US"/>
        </w:rPr>
        <w:t>Chat : Line : ID : 0899246304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) 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)</w:t>
      </w:r>
    </w:p>
    <w:p>
      <w:pPr>
        <w:pStyle w:val="Normal"/>
        <w:numPr>
          <w:ilvl w:val="1"/>
          <w:numId w:val="6"/>
        </w:numPr>
        <w:ind w:left="714" w:hanging="357"/>
        <w:rPr/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 089-9246304, 087-5149753,</w:t>
      </w:r>
    </w:p>
    <w:p>
      <w:pPr>
        <w:pStyle w:val="Normal"/>
        <w:numPr>
          <w:ilvl w:val="1"/>
          <w:numId w:val="6"/>
        </w:numPr>
        <w:ind w:left="714" w:hanging="357"/>
        <w:rPr>
          <w:rFonts w:ascii="Angsana New" w:hAnsi="Angsana New" w:eastAsia="Cordia New" w:cs="Angsana New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sz w:val="32"/>
          <w:szCs w:val="32"/>
          <w:lang w:eastAsia="en-US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  <w:lang w:eastAsia="en-US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  <w:lang w:eastAsia="en-US"/>
        </w:rPr>
        <w:t>: 091-6003612</w:t>
      </w:r>
    </w:p>
    <w:p>
      <w:pPr>
        <w:pStyle w:val="Normal"/>
        <w:ind w:left="714" w:hanging="357"/>
        <w:rPr>
          <w:rFonts w:ascii="JS Mookravee;Angsana New" w:hAnsi="JS Mookravee;Angsana New" w:eastAsia="Cordia New" w:cs="JS Mookravee;Angsana New"/>
          <w:sz w:val="32"/>
          <w:szCs w:val="32"/>
          <w:lang w:eastAsia="en-US"/>
        </w:rPr>
      </w:pPr>
      <w:r>
        <w:rPr>
          <w:rFonts w:eastAsia="Cordia New" w:cs="JS Mookravee;Angsana New" w:ascii="JS Mookravee;Angsana New" w:hAnsi="JS Mookravee;Angsana New"/>
          <w:sz w:val="32"/>
          <w:szCs w:val="32"/>
          <w:lang w:eastAsia="en-US"/>
        </w:rPr>
      </w:r>
    </w:p>
    <w:sectPr>
      <w:headerReference w:type="default" r:id="rId40"/>
      <w:footerReference w:type="default" r:id="rId41"/>
      <w:type w:val="nextPage"/>
      <w:pgSz w:w="11906" w:h="16838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JS Mookravee">
    <w:altName w:val="Angsana New"/>
    <w:charset w:val="00"/>
    <w:family w:val="auto"/>
    <w:pitch w:val="variable"/>
  </w:font>
  <w:font w:name="Lily New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  <w:font w:name="4815_KwangMD_Catthai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JS Mookravee;Angsana New" w:hAnsi="JS Mookravee;Angsana New" w:cs="JS Mookravee;Angsana New"/>
        <w:sz w:val="32"/>
        <w:szCs w:val="32"/>
      </w:rPr>
    </w:pPr>
    <w:r>
      <w:rPr>
        <w:rFonts w:cs="JS Mookravee;Angsana New" w:ascii="JS Mookravee;Angsana New" w:hAnsi="JS Mookravee;Angsana New"/>
        <w:sz w:val="32"/>
        <w:szCs w:val="32"/>
        <w:lang w:val="en-US"/>
      </w:rPr>
      <w:t>BIG</w:t>
    </w:r>
    <w:r>
      <w:rPr>
        <w:rFonts w:cs="JS Mookravee;Angsana New" w:ascii="JS Mookravee;Angsana New" w:hAnsi="JS Mookravee;Angsana New"/>
        <w:sz w:val="32"/>
        <w:szCs w:val="32"/>
        <w:lang w:val="th-TH"/>
      </w:rPr>
      <w:t>0</w:t>
    </w:r>
    <w:r>
      <w:rPr>
        <w:rFonts w:cs="JS Mookravee;Angsana New" w:ascii="JS Mookravee;Angsana New" w:hAnsi="JS Mookravee;Angsana New"/>
        <w:sz w:val="32"/>
        <w:szCs w:val="32"/>
        <w:lang w:val="th-TH"/>
      </w:rPr>
      <w:t>1.</w:t>
    </w:r>
    <w:r>
      <w:rPr>
        <w:rFonts w:cs="JS Mookravee;Angsana New" w:ascii="JS Mookravee;Angsana New" w:hAnsi="JS Mookravee;Angsana New"/>
        <w:sz w:val="32"/>
        <w:szCs w:val="32"/>
        <w:lang w:val="en-US"/>
      </w:rPr>
      <w:t xml:space="preserve"> GRAND TAIWAN 5 DAY</w:t>
    </w:r>
    <w:r>
      <w:rPr>
        <w:rFonts w:cs="JS Mookravee;Angsana New" w:ascii="JS Mookravee;Angsana New" w:hAnsi="JS Mookravee;Angsana New"/>
        <w:sz w:val="32"/>
        <w:szCs w:val="32"/>
        <w:lang w:val="th-TH"/>
      </w:rPr>
      <w:t xml:space="preserve">                                                                </w:t>
    </w:r>
    <w:r>
      <w:rPr>
        <w:rFonts w:ascii="JS Mookravee;Angsana New" w:hAnsi="JS Mookravee;Angsana New" w:cs="JS Mookravee;Angsana New"/>
        <w:sz w:val="32"/>
        <w:sz w:val="32"/>
        <w:szCs w:val="32"/>
        <w:lang w:val="th-TH"/>
      </w:rPr>
      <w:t xml:space="preserve">หน้า </w:t>
    </w:r>
    <w:r>
      <w:rPr>
        <w:rFonts w:ascii="JS Mookravee;Angsana New" w:hAnsi="JS Mookravee;Angsana New" w:cs="JS Mookravee;Angsan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Cs w:val="32"/>
        <w:bCs/>
        <w:rFonts w:cs="JS Mookravee;Angsana New" w:ascii="JS Mookravee;Angsana New" w:hAnsi="JS Mookravee;Angsana New"/>
      </w:rPr>
      <w:instrText xml:space="preserve"> PAGE </w:instrText>
    </w:r>
    <w:r>
      <w:rPr>
        <w:sz w:val="32"/>
        <w:b/>
        <w:szCs w:val="32"/>
        <w:bCs/>
        <w:rFonts w:cs="JS Mookravee;Angsana New" w:ascii="JS Mookravee;Angsana New" w:hAnsi="JS Mookravee;Angsana New"/>
      </w:rPr>
      <w:fldChar w:fldCharType="separate"/>
    </w:r>
    <w:r>
      <w:rPr>
        <w:sz w:val="32"/>
        <w:b/>
        <w:szCs w:val="32"/>
        <w:bCs/>
        <w:rFonts w:cs="JS Mookravee;Angsana New" w:ascii="JS Mookravee;Angsana New" w:hAnsi="JS Mookravee;Angsana New"/>
      </w:rPr>
      <w:t>16</w:t>
    </w:r>
    <w:r>
      <w:rPr>
        <w:sz w:val="32"/>
        <w:b/>
        <w:szCs w:val="32"/>
        <w:bCs/>
        <w:rFonts w:cs="JS Mookravee;Angsana New" w:ascii="JS Mookravee;Angsana New" w:hAnsi="JS Mookravee;Angsana New"/>
      </w:rPr>
      <w:fldChar w:fldCharType="end"/>
    </w:r>
    <w:r>
      <w:rPr>
        <w:rFonts w:ascii="JS Mookravee;Angsana New" w:hAnsi="JS Mookravee;Angsana New" w:cs="JS Mookravee;Angsana New"/>
        <w:sz w:val="32"/>
        <w:sz w:val="32"/>
        <w:szCs w:val="32"/>
        <w:lang w:val="th-TH"/>
      </w:rPr>
      <w:t xml:space="preserve"> จาก </w:t>
    </w:r>
    <w:r>
      <w:rPr>
        <w:rFonts w:ascii="JS Mookravee;Angsana New" w:hAnsi="JS Mookravee;Angsana New" w:cs="JS Mookravee;Angsana New"/>
        <w:b/>
        <w:b/>
        <w:bCs/>
        <w:sz w:val="32"/>
        <w:sz w:val="32"/>
        <w:szCs w:val="32"/>
      </w:rPr>
      <w:fldChar w:fldCharType="begin"/>
    </w:r>
    <w:r>
      <w:rPr>
        <w:sz w:val="32"/>
        <w:b/>
        <w:szCs w:val="32"/>
        <w:bCs/>
        <w:rFonts w:cs="JS Mookravee;Angsana New" w:ascii="JS Mookravee;Angsana New" w:hAnsi="JS Mookravee;Angsana New"/>
      </w:rPr>
      <w:instrText xml:space="preserve"> NUMPAGES \* ARABIC </w:instrText>
    </w:r>
    <w:r>
      <w:rPr>
        <w:sz w:val="32"/>
        <w:b/>
        <w:szCs w:val="32"/>
        <w:bCs/>
        <w:rFonts w:cs="JS Mookravee;Angsana New" w:ascii="JS Mookravee;Angsana New" w:hAnsi="JS Mookravee;Angsana New"/>
      </w:rPr>
      <w:fldChar w:fldCharType="separate"/>
    </w:r>
    <w:r>
      <w:rPr>
        <w:sz w:val="32"/>
        <w:b/>
        <w:szCs w:val="32"/>
        <w:bCs/>
        <w:rFonts w:cs="JS Mookravee;Angsana New" w:ascii="JS Mookravee;Angsana New" w:hAnsi="JS Mookravee;Angsana New"/>
      </w:rPr>
      <w:t>16</w:t>
    </w:r>
    <w:r>
      <w:rPr>
        <w:sz w:val="32"/>
        <w:b/>
        <w:szCs w:val="32"/>
        <w:bCs/>
        <w:rFonts w:cs="JS Mookravee;Angsana New" w:ascii="JS Mookravee;Angsana New" w:hAnsi="JS Mookravee;Angsana New"/>
      </w:rPr>
      <w:fldChar w:fldCharType="end"/>
    </w:r>
  </w:p>
  <w:p>
    <w:pPr>
      <w:pStyle w:val="Footer"/>
      <w:rPr>
        <w:rFonts w:ascii="JS Mookravee;Angsana New" w:hAnsi="JS Mookravee;Angsana New" w:cs="JS Mookravee;Angsana New"/>
        <w:sz w:val="32"/>
        <w:szCs w:val="32"/>
      </w:rPr>
    </w:pPr>
    <w:r>
      <w:rPr>
        <w:rFonts w:cs="JS Mookravee;Angsana New" w:ascii="JS Mookravee;Angsana New" w:hAnsi="JS Mookravee;Angsana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  <w:lang w:val="en-US" w:eastAsia="en-US"/>
      </w:rPr>
    </w:pPr>
    <w:r>
      <w:rPr>
        <w:rFonts w:eastAsia="Times New Roman" w:cs="Tahoma" w:ascii="Tahoma" w:hAnsi="Tahoma"/>
        <w:b/>
        <w:bCs/>
        <w:sz w:val="22"/>
        <w:szCs w:val="22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9" w:hanging="435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280"/>
      <w:ind w:right="-55" w:hanging="0"/>
      <w:outlineLvl w:val="0"/>
    </w:pPr>
    <w:rPr>
      <w:rFonts w:ascii="Cordia New" w:hAnsi="Cordia New" w:cs="Cordia New"/>
      <w:b/>
      <w:bCs/>
      <w:color w:val="000000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Browallia New" w:hAnsi="Browallia New" w:eastAsia="Batang;바탕" w:cs="Browalli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Url2">
    <w:name w:val="url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Heading1Char">
    <w:name w:val="Heading 1 Char"/>
    <w:qFormat/>
    <w:rPr>
      <w:rFonts w:ascii="Cordia New" w:hAnsi="Cordia New" w:cs="Cordia New"/>
      <w:b/>
      <w:bCs/>
      <w:color w:val="000000"/>
      <w:sz w:val="24"/>
      <w:szCs w:val="24"/>
      <w:u w:val="single"/>
      <w:lang w:eastAsia="zh-CN"/>
    </w:rPr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2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PMingLiU;新細明體" w:cs="Century Gothic"/>
      <w:color w:val="000000"/>
      <w:sz w:val="24"/>
      <w:szCs w:val="24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s://nas.immigration.gov.tw/nase" TargetMode="External"/><Relationship Id="rId37" Type="http://schemas.openxmlformats.org/officeDocument/2006/relationships/hyperlink" Target="http://www.programtour.com/" TargetMode="External"/><Relationship Id="rId38" Type="http://schemas.openxmlformats.org/officeDocument/2006/relationships/hyperlink" Target="mailto:jenchai624@hotmail.com" TargetMode="External"/><Relationship Id="rId39" Type="http://schemas.openxmlformats.org/officeDocument/2006/relationships/hyperlink" Target="mailto:jenchai624@hot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1:00Z</dcterms:created>
  <dc:creator>ทัวร์ไต้หวัน โทร 089-9246304</dc:creator>
  <dc:description/>
  <cp:keywords>ทัวร์ไต้หวัน เมษายน 2558 โปรแกรมทัวร์ไต้หวัน 5 วัน</cp:keywords>
  <dc:language>en-US</dc:language>
  <cp:lastModifiedBy>user</cp:lastModifiedBy>
  <cp:lastPrinted>2015-01-15T16:11:00Z</cp:lastPrinted>
  <dcterms:modified xsi:type="dcterms:W3CDTF">2015-03-13T07:19:00Z</dcterms:modified>
  <cp:revision>6</cp:revision>
  <dc:subject/>
  <dc:title>ไต้หวัน 5 วัน 4 คืน มาตรฐาน</dc:title>
</cp:coreProperties>
</file>