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28"/>
          <w:shd w:fill="FFFFFF" w:val="clear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9370</wp:posOffset>
            </wp:positionV>
            <wp:extent cx="6762750" cy="346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28"/>
          <w:shd w:fill="FFFFFF" w:val="clear"/>
        </w:rPr>
      </w:pPr>
      <w:r>
        <w:rPr/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28"/>
          <w:shd w:fill="FFFFFF" w:val="clear"/>
        </w:rPr>
      </w:pPr>
      <w:r>
        <w:rPr/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28"/>
          <w:shd w:fill="FFFFFF" w:val="clear"/>
        </w:rPr>
      </w:pPr>
      <w:r>
        <w:rPr/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28"/>
          <w:shd w:fill="FFFFFF" w:val="clear"/>
        </w:rPr>
      </w:pPr>
      <w:r>
        <w:rPr/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outlineLvl w:val="0"/>
        <w:rPr>
          <w:rStyle w:val="Appleconvertedspace"/>
          <w:rFonts w:ascii="Angsana New" w:hAnsi="Angsana New" w:cs="Angsana New"/>
          <w:b/>
          <w:b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outlineLvl w:val="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outlineLvl w:val="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b/>
          <w:bCs/>
          <w:sz w:val="32"/>
          <w:szCs w:val="32"/>
        </w:rPr>
        <w:tab/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outlineLvl w:val="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outlineLvl w:val="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center"/>
        <w:outlineLvl w:val="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outlineLvl w:val="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outlineLvl w:val="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60"/>
      </w:tblGrid>
      <w:tr>
        <w:trPr>
          <w:trHeight w:val="1650" w:hRule="exact"/>
        </w:trPr>
        <w:tc>
          <w:tcPr>
            <w:tcW w:w="307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</w:rPr>
              <w:t>กำหนดการเดินทาง</w:t>
            </w:r>
          </w:p>
        </w:tc>
        <w:tc>
          <w:tcPr>
            <w:tcW w:w="756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10-14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4-28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07-11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/ 21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-25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  <w:p>
            <w:pPr>
              <w:pStyle w:val="Normal"/>
              <w:jc w:val="left"/>
              <w:rPr>
                <w:rFonts w:ascii="Browallia New" w:hAnsi="Browallia New" w:eastAsia="Wingdings" w:cs="IrisUPC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16-2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/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3-27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</w:tc>
      </w:tr>
    </w:tbl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28"/>
          <w:shd w:fill="FFFFFF" w:val="clear"/>
        </w:rPr>
      </w:pPr>
      <w:r>
        <w:rPr/>
      </w:r>
    </w:p>
    <w:tbl>
      <w:tblPr>
        <w:tblW w:w="1062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4687"/>
        <w:gridCol w:w="630"/>
        <w:gridCol w:w="720"/>
        <w:gridCol w:w="720"/>
        <w:gridCol w:w="31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ind w:left="1440" w:hanging="144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นามบ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ถาหยวน 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ind w:left="1440" w:hanging="1440"/>
              <w:outlineLvl w:val="0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(XW182 :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03.10-08.05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ผูหลี่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ล่องเรือชมทะเลสาบ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ind w:left="1440" w:hanging="1440"/>
              <w:outlineLvl w:val="0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สุริยันจันทรา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วัดพระถังซัมจั๋ง</w:t>
            </w:r>
            <w:r>
              <w:rPr>
                <w:rFonts w:eastAsia="Tahom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–วัดเหวินหวู่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ind w:left="1440" w:hanging="1440"/>
              <w:outlineLvl w:val="0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วัด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จงไถฉานซื่อ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ไทจง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เฟิงเจี่ยไนท์มาเก็ต</w:t>
            </w:r>
            <w:r>
              <w:rPr>
                <w:rFonts w:eastAsia="Tahoma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OTEL REVE TAICHUNG 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ind w:left="1440" w:hanging="144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ไทจง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ไทเป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ร้านขนมเหว่ยเก๋อ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ตึกไทเป</w:t>
            </w:r>
            <w:r>
              <w:rPr>
                <w:rFonts w:eastAsia="Tahom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1 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ind w:left="1440" w:hanging="1440"/>
              <w:outlineLvl w:val="0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รวมค่าขึ้นตึ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NT)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หมู่บ้านโบราณจิ่วเฟิน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ind w:left="1440" w:hanging="1440"/>
              <w:outlineLvl w:val="0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อุทยานเย๋หลิ่ว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เมืองเจียวซี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อาบน้ำแร่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Style w:val="Appleconvertedspace"/>
                <w:rFonts w:cs="Angsana New" w:ascii="Angsana New" w:hAnsi="Angsana New"/>
                <w:b/>
                <w:bCs/>
                <w:sz w:val="30"/>
                <w:szCs w:val="30"/>
                <w:shd w:fill="FFFFFF" w:val="clear"/>
              </w:rPr>
              <w:t>BARON’S HOTSPRING HOTEL</w:t>
            </w: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ียวซ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ทเ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ิวตี้ฟร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นุสรณ์สถานเจียงไคเช็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ิสระช้อปปิ้งซีเหมินต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 GLORIA OUTLET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ind w:left="1440" w:hanging="144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AO GARDEN HOTEL  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outlineLvl w:val="0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นามบินเถาหย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(XW181 :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09.50-12.30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exac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Cs w:val="40"/>
                <w:lang w:val="en-US"/>
              </w:rPr>
            </w:pP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u w:val="single"/>
                <w:lang w:val="en-US"/>
              </w:rPr>
              <w:t>หมายเหตุ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ราคานี้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เป็นราคายื่นวีซ่าฟรี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ทั้งนี้ต้องส่งหนังสือเดินทางและเอกสารประกอบก่อนเดินทาง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 xml:space="preserve">30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วัน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หาก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ได้เอกสารหลัง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>30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วัน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ก่อนเดินทาง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เสียค่าวีซ่าเพิ่ม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>1,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>700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บาท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Style w:val="Appleconvertedspace"/>
          <w:rFonts w:ascii="Angsana New" w:hAnsi="Angsana New" w:cs="Angsana New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90" w:hanging="0"/>
        <w:jc w:val="center"/>
        <w:rPr/>
      </w:pPr>
      <w:r>
        <w:rPr>
          <w:rFonts w:eastAsia="Angsana New" w:cs="IrisUPC" w:ascii="Angsana New" w:hAnsi="Angsana New"/>
          <w:b/>
          <w:bCs/>
          <w:color w:val="FF0000"/>
          <w:sz w:val="40"/>
          <w:szCs w:val="40"/>
          <w:lang w:val="en-US"/>
        </w:rPr>
        <w:t>***</w:t>
      </w:r>
      <w:r>
        <w:rPr>
          <w:rFonts w:eastAsia="Angsana New" w:cs="IrisUPC" w:ascii="Angsana New" w:hAnsi="Angsana New"/>
          <w:b/>
          <w:bCs/>
          <w:color w:val="FF0000"/>
          <w:sz w:val="40"/>
          <w:szCs w:val="40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40"/>
          <w:sz w:val="40"/>
          <w:szCs w:val="40"/>
          <w:lang w:val="en-US"/>
        </w:rPr>
        <w:t>กรุณาเตรียมค่าทิปไกด์</w:t>
      </w:r>
      <w:r>
        <w:rPr>
          <w:rFonts w:eastAsia="Angsana New" w:cs="IrisUPC" w:ascii="Angsana New" w:hAnsi="Angsana New"/>
          <w:b/>
          <w:bCs/>
          <w:color w:val="FF0000"/>
          <w:sz w:val="40"/>
          <w:szCs w:val="40"/>
          <w:lang w:val="en-US"/>
        </w:rPr>
        <w:t xml:space="preserve">, </w:t>
      </w:r>
      <w:r>
        <w:rPr>
          <w:rFonts w:ascii="Angsana New" w:hAnsi="Angsana New" w:eastAsia="Angsana New" w:cs="IrisUPC"/>
          <w:b/>
          <w:b/>
          <w:bCs/>
          <w:color w:val="FF0000"/>
          <w:sz w:val="40"/>
          <w:sz w:val="40"/>
          <w:szCs w:val="40"/>
          <w:lang w:val="en-US"/>
        </w:rPr>
        <w:t>หัวหน้าทัวร์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40"/>
          <w:sz w:val="40"/>
          <w:szCs w:val="40"/>
          <w:lang w:val="en-US"/>
        </w:rPr>
        <w:t>และคนขับรถ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40"/>
          <w:sz w:val="40"/>
          <w:szCs w:val="40"/>
          <w:lang w:val="en-US"/>
        </w:rPr>
        <w:t>จำนวน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lang w:val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40"/>
          <w:szCs w:val="40"/>
          <w:u w:val="single"/>
          <w:lang w:val="en-US"/>
        </w:rPr>
        <w:t xml:space="preserve">600 </w:t>
      </w:r>
      <w:r>
        <w:rPr>
          <w:rFonts w:eastAsia="Angsana New" w:cs="IrisUPC" w:ascii="Angsana New" w:hAnsi="Angsana New"/>
          <w:b/>
          <w:bCs/>
          <w:color w:val="FF0000"/>
          <w:sz w:val="40"/>
          <w:szCs w:val="40"/>
          <w:u w:val="single"/>
        </w:rPr>
        <w:t>NTD</w:t>
      </w:r>
      <w:r>
        <w:rPr>
          <w:rFonts w:eastAsia="Angsana New" w:cs="IrisUPC" w:ascii="Angsana New" w:hAnsi="Angsana New"/>
          <w:b/>
          <w:bCs/>
          <w:color w:val="FF0000"/>
          <w:sz w:val="40"/>
          <w:szCs w:val="40"/>
          <w:u w:val="single"/>
          <w:lang w:val="en-US"/>
        </w:rPr>
        <w:t>/</w:t>
      </w:r>
      <w:r>
        <w:rPr>
          <w:rFonts w:ascii="Angsana New" w:hAnsi="Angsana New" w:eastAsia="Angsana New" w:cs="IrisUPC"/>
          <w:b/>
          <w:b/>
          <w:bCs/>
          <w:color w:val="FF0000"/>
          <w:sz w:val="40"/>
          <w:sz w:val="40"/>
          <w:szCs w:val="40"/>
          <w:u w:val="single"/>
          <w:lang w:val="en-US"/>
        </w:rPr>
        <w:t>คน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lang w:val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40"/>
          <w:szCs w:val="40"/>
          <w:lang w:val="en-US"/>
        </w:rPr>
        <w:t>***</w:t>
      </w:r>
    </w:p>
    <w:p>
      <w:pPr>
        <w:pStyle w:val="Normal"/>
        <w:spacing w:lineRule="atLeast" w:line="0"/>
        <w:jc w:val="center"/>
        <w:rPr>
          <w:rFonts w:ascii="Angsana New" w:hAnsi="Angsana New" w:eastAsia="Angsana New" w:cs="IrisUPC"/>
          <w:b/>
          <w:b/>
          <w:bCs/>
          <w:color w:val="FF0000"/>
          <w:sz w:val="40"/>
          <w:szCs w:val="40"/>
          <w:lang w:val="en-US"/>
        </w:rPr>
      </w:pPr>
      <w:r>
        <w:rPr>
          <w:rFonts w:eastAsia="Angsana New" w:cs="IrisUPC" w:ascii="Angsana New" w:hAnsi="Angsana New"/>
          <w:b/>
          <w:bCs/>
          <w:color w:val="FF0000"/>
          <w:sz w:val="40"/>
          <w:szCs w:val="40"/>
          <w:lang w:val="en-US"/>
        </w:rPr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Style w:val="Appleconvertedspace"/>
          <w:rFonts w:eastAsia="Wingdings" w:cs="Wingdings" w:ascii="Wingdings" w:hAnsi="Wingdings"/>
          <w:color w:val="000000"/>
          <w:sz w:val="50"/>
          <w:szCs w:val="50"/>
          <w:shd w:fill="FFFFFF" w:val="clear"/>
        </w:rPr>
        <w:t></w:t>
      </w:r>
      <w:r>
        <w:rPr>
          <w:rStyle w:val="Appleconvertedspace"/>
          <w:rFonts w:eastAsia="Angsana New" w:cs="Angsana New" w:ascii="Angsana New" w:hAnsi="Angsana New"/>
          <w:color w:val="00000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ำหนดการเดินทาง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เดือนสิงหาคม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ตุลาคม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>2559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both"/>
        <w:outlineLvl w:val="3"/>
        <w:rPr>
          <w:rFonts w:eastAsia="Wingdings"/>
          <w:b/>
          <w:b/>
          <w:bCs/>
          <w:sz w:val="32"/>
          <w:szCs w:val="32"/>
          <w:lang w:eastAsia="zh-CN"/>
        </w:rPr>
      </w:pP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วันแรก</w:t>
      </w:r>
      <w:r>
        <w:rPr>
          <w:rFonts w:eastAsia="Wingdings"/>
          <w:b/>
          <w:bCs/>
          <w:sz w:val="32"/>
          <w:szCs w:val="32"/>
          <w:lang w:eastAsia="zh-CN"/>
        </w:rPr>
        <w:tab/>
        <w:tab/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กรุงเทพฯ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/>
          <w:b/>
          <w:bCs/>
          <w:sz w:val="32"/>
          <w:szCs w:val="32"/>
          <w:lang w:eastAsia="zh-CN"/>
        </w:rPr>
        <w:t>(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สนามบิน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ดอนเมือง</w:t>
      </w:r>
      <w:r>
        <w:rPr>
          <w:rFonts w:eastAsia="Wingdings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>คณะพร้อมกันที่สนามบินด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อาคารผู้โดยสารขาออก ชั้น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3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7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NOK SCOOT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>เจ้าหน้าที่บริษัทฯคอยต้อนรับและอำนวยความสะดวกให้ท่านก่อนขึ้นเครื่อง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วันที่สอง</w:t>
      </w:r>
      <w:r>
        <w:rPr>
          <w:rFonts w:eastAsia="Wingdings"/>
          <w:b/>
          <w:bCs/>
          <w:sz w:val="32"/>
          <w:szCs w:val="32"/>
          <w:lang w:eastAsia="zh-CN"/>
        </w:rPr>
        <w:tab/>
        <w:tab/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กรุงเทพฯ</w:t>
      </w:r>
      <w:r>
        <w:rPr>
          <w:rFonts w:eastAsia="Wingdings"/>
          <w:b/>
          <w:bCs/>
          <w:sz w:val="32"/>
          <w:szCs w:val="32"/>
          <w:lang w:eastAsia="zh-CN"/>
        </w:rPr>
        <w:t>(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สนามบิน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ดอนเมือง</w:t>
      </w:r>
      <w:r>
        <w:rPr>
          <w:rFonts w:eastAsia="Wingdings"/>
          <w:b/>
          <w:bCs/>
          <w:sz w:val="32"/>
          <w:szCs w:val="32"/>
          <w:lang w:eastAsia="zh-CN"/>
        </w:rPr>
        <w:t>)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เถาหยวน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ผูหลี่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ล่องเรือชมทะเลสาบสุริยันจันทรา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วัดพระถังซัมจั๋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both"/>
        <w:outlineLvl w:val="3"/>
        <w:rPr>
          <w:rFonts w:eastAsia="Wingdings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eastAsia="zh-CN"/>
        </w:rPr>
        <w:t xml:space="preserve">  </w:t>
      </w:r>
      <w:r>
        <w:rPr>
          <w:rFonts w:eastAsia="Wingdings"/>
          <w:b/>
          <w:bCs/>
          <w:sz w:val="32"/>
          <w:szCs w:val="32"/>
          <w:lang w:eastAsia="zh-CN"/>
        </w:rPr>
        <w:tab/>
      </w:r>
      <w:r>
        <w:rPr>
          <w:rFonts w:eastAsia="Wingdings"/>
          <w:b/>
          <w:bCs/>
          <w:sz w:val="32"/>
          <w:szCs w:val="32"/>
          <w:lang w:eastAsia="zh-CN"/>
        </w:rPr>
        <w:tab/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วัดเหวินหวู่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วัด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จงไถฉานซื่อ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ไทจง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เฟิงเจี่ยไนท์มาเก็ต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              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3.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นครไทเป ประเทศไต้หวัน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OK SCOOT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W </w:t>
      </w:r>
      <w:r>
        <w:rPr>
          <w:rFonts w:cs="Angsana New" w:ascii="Angsana New" w:hAnsi="Angsana New"/>
          <w:b/>
          <w:bCs/>
          <w:sz w:val="32"/>
          <w:szCs w:val="32"/>
        </w:rPr>
        <w:t>18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8.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สนามบิน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เถาหยวน เมืองไทเป ประเทศไต้ห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เกาะที่มีพื้นที่เล็กกว่าประเทศไทยประมาณ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ตั้งอยู่ห่างจากชายฝั่งด้านตะวันออกเฉียงใต้ของจีนประมาณ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หลังผ่านพิธีการตรวจคนเข้าเมืองแล้ว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ภัตตาคาร</w:t>
      </w:r>
    </w:p>
    <w:p>
      <w:pPr>
        <w:pStyle w:val="Normal"/>
        <w:spacing w:lineRule="exact" w:line="3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ผูหล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ภาคกลางของไต้หวัน เป็นเมืองอุตสาหกรรมและเมืองท่าเรือที่สำคัญของไต้หวันรองลงมาจากเกาสง  และเป็นเมืองที่ได้ชื่อว่าน่าอยู่ที่สุดในไต้ห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่องเรือชมทะเลสาบสุริยันจันท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ทะเลสาบที่มีภูเขาสลับซับซ้อนล้อมรอบ ประกอบกับมีทัศนียภาพของน้ำและภูเขาที่สวยงามไม่ว่าจะเป็นการชมวิวจากที่ไกลๆ หรือเข้าไปชมความงดงามของทะเลสาบอย่างชิดใกล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วัดพระถังซัมจั๋ง</w:t>
      </w:r>
      <w:r>
        <w:rPr>
          <w:rFonts w:ascii="Angsana New" w:hAnsi="Angsana New"/>
          <w:sz w:val="32"/>
          <w:sz w:val="32"/>
          <w:szCs w:val="32"/>
        </w:rPr>
        <w:t xml:space="preserve"> นมัสการพระอัฐิของพระถังซัมจั๋ง ที่อันเชิญมาจากชมพูทวี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ศาลเจ้าขงเบ้งและศาลเจ้ากวนอู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วัดเหวินหว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ถือเป็นเทพเจ้าแห่งภูมิปัญญาและเทพเจ้าแห่งความซื่อสัตย์ และยังมีสิงโตหินอ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ที่ตั้งอยู่ด้านหน้าวัด ซึ่งมีมูลค่าตั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เหรียญไต้ห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วัดจงไถฉานซื่อ</w:t>
      </w:r>
      <w:r>
        <w:rPr>
          <w:rFonts w:ascii="Angsana New" w:hAnsi="Angsana New"/>
          <w:sz w:val="32"/>
          <w:sz w:val="32"/>
          <w:szCs w:val="32"/>
        </w:rPr>
        <w:t xml:space="preserve"> วัดนี้ได้รับการกล่าวขานว่าเป็นศาสนสถานที่ยิ่งใหญ่เป็นอันดับสามของโลกรองจากนครวาติกัน และวัดมหายานที่ธิเบต   อีกทั้งยังเป็นวัดที่มีการออกแบบให้ทันสมัยที่สุดในไต้หวัน มีรูปทรงคล้ายฐานยิงจรวดที่ความสู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ไทจง</w:t>
      </w:r>
      <w:r>
        <w:rPr>
          <w:rFonts w:ascii="Angsana New" w:hAnsi="Angsana New"/>
          <w:sz w:val="32"/>
          <w:sz w:val="32"/>
          <w:szCs w:val="32"/>
        </w:rPr>
        <w:t xml:space="preserve"> ซึ่งตั้งอยู่ในภาคตะวันตกของเกาะไต้หวัน เป็นเมืองใหญ่อัน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มณฑลไต้หวัน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เต็ก</w:t>
      </w:r>
    </w:p>
    <w:p>
      <w:pPr>
        <w:pStyle w:val="Normal"/>
        <w:spacing w:lineRule="exact" w:line="36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ฟิงเจี่ยไนท์มาเก็ต</w:t>
      </w:r>
      <w:r>
        <w:rPr>
          <w:rFonts w:ascii="Angsana New" w:hAnsi="Angsana New"/>
          <w:sz w:val="32"/>
          <w:sz w:val="32"/>
          <w:szCs w:val="32"/>
        </w:rPr>
        <w:t xml:space="preserve"> เป็นตลาดคนเดินมีร้านค้าครบครันจำหน่ายสินค้า และอาหารทานเล่นสไตล์ไต้หวัน เมนูที่ขึ้นชื่อของที่นี่ได้แก่ ชานมไข่มุก อิสระให้ท่านได้เลือกซื้อหาสินค้าต่างๆ พร้อมชมวิถีชีวิตของชาวไต้หวัน 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พักที่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REVE TAICHUNG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left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นที่ส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าม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ไทจ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ไทเป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ร้านขนมเหว่ยเก๋อ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ตึกไทเป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101 (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ไม่รวม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ค่า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ขึ้นตึก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500NT)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หมู่บ้านโบราณจิ่วเฟิน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อุทยานเย๋หลิ่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left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เมืองเจียวซี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อาบน้ำแร่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นำท่านเดินทางกลับส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ไทเป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มืองหลวงของไต้หวันและเป็นศูนย์กลางทางด้านต่างๆของไต้หวัน ทั้งการศึกษา การค้า อุตสาหกรรม เทคโนโลยี หรือวัฒนธรรม เมืองไทเปตั้งอยู่ทางด้านเหนือของเกาะไต้หวัน มีประชากรอาศัยอยู่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ล้านคน ไทเปเป็นเมืองหลวงที่มีการเติบโตเร็วมา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 </w:t>
      </w:r>
      <w:r>
        <w:rPr>
          <w:rFonts w:ascii="Angsana New" w:hAnsi="Angsana New" w:eastAsia="Times New Roman"/>
          <w:sz w:val="32"/>
          <w:sz w:val="32"/>
          <w:szCs w:val="32"/>
        </w:rPr>
        <w:t>นำท่านเลือกซื้อของฝาก ขนมยอดนิยมของไต้หวัน ที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ร้า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ขนม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หว่ยเก๋อ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าทิเช่น </w:t>
      </w:r>
      <w:r>
        <w:rPr>
          <w:rFonts w:ascii="Angsana New" w:hAnsi="Angsana New" w:eastAsia="Times New Roman"/>
          <w:sz w:val="32"/>
          <w:sz w:val="32"/>
          <w:szCs w:val="32"/>
        </w:rPr>
        <w:t>ขนมพายสับปะรด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</w:rPr>
        <w:t>ป๊อปคอร์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</w:rPr>
        <w:t>เห็ดทอด เป็นต้น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ุกี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ชาบู ชาบู</w:t>
      </w:r>
      <w:r>
        <w:rPr>
          <w:rStyle w:val="Appleconvertedspace"/>
          <w:rFonts w:eastAsia="Times New Roman" w:cs="Times New Roman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สัมผัสสัญลักษณ์แห่งเมืองไทเป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ตึกไทเป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101 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ไม่รวม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ค่า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ขึ้นตึก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500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508 </w:t>
      </w:r>
      <w:r>
        <w:rPr>
          <w:rFonts w:ascii="Angsana New" w:hAnsi="Angsana New"/>
          <w:sz w:val="32"/>
          <w:sz w:val="32"/>
          <w:szCs w:val="32"/>
        </w:rPr>
        <w:t xml:space="preserve">เมตร ได้รับการออกแบบโดยวิศวกรชาวไต้หวัน ลักษณะทางสถาปัตยกรรมมีการผสมผสานระหว่างสถาปัตยกรรม ของเอเชียตะวันออกแบบดั้งเดิมกับสถาปัตยกรรมแบบไต้หวัน โดยผสมผสานสัญลักษณ์อัน เป็นมงคล ตามขนบธรรมเนียมจีนและความเชื่อ ให้เข้ากันกับเทคโนโลยีล้ำยุคได้อย่างลงตัว ตัวอาคารมองดูคล้ายปล้องไผ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ล้องต่อ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>นำท่านอิสระช้อปปิ้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หมู่บ้านโบราณ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จิ่วเฟิ่น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Style w:val="Appleconvertedspace"/>
          <w:rFonts w:ascii="Verdana" w:hAnsi="Verdana" w:cs="Verdana"/>
          <w:color w:val="3E443A"/>
          <w:sz w:val="18"/>
          <w:sz w:val="18"/>
          <w:szCs w:val="18"/>
          <w:shd w:fill="FFFFFF" w:val="clear"/>
        </w:rPr>
        <w:t> 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>ซึ่งเป็นแหล่งเหมืองทองที่มีชื่อเสียงตั้งแต่สมัยกษัตริย์กวงสวี้   แห่งราชวงศ์ชิง มีนักขุดทองจำนวนมากพากันมาขุดทองที่นี่ การโหมขุดทองและแร่ธาตุต่างๆ  ทำให้จำนวนแร่ลดลงอย่างน่าใจหาย ผู้คนพากันอพยพย้ายออกไปเหลือทิ้งไว้เพียงแต่ความทรงจำ จนกระทั่งมี การใช้จิ่วเฟิ่นเป็นฉากในการถ่ายทำภาพยนตร์ “เปยซังเฉิงชื่อ” และ “อู๋เหยียน เตอะซันชิว” ทัศนียภาพภูเขาที่สวยงามในฉากภาพยนตร์ ได้ดึงดูดนักท่องเที่ยวจำนวนมากให้เดินทางมาชื่นชม จิ่วเฟิ่นจึงกลับมาคึกคักและมีชีวิตชีวาอีกครั้ง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>นำท่านเดินทางสู่ 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ุทยานแห่งชาติเย๋หลิ่ว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> 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้ำทะเลและลมทะเล ทำให้เกิดโขดหินงอกเป็นรูปร่างลักษณะต่าง ๆ น่าตื่นตาทีเดียว โดยเฉพาะหินรูปพระเศียรราชินี ซึ่งมีชื่อเสียงโด่งดังไปทั่ว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 xml:space="preserve">สมควรแก่เวลา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เจียวซี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>เมืองที่ขึ้นชื่อเป็นบ่อน้ำร้อนที่อุดมไปด้วยแร่ธาตุ ซึ่งบ่อน้ำพุร้อนเจียวซีนั้นถูกสร้างขึ้นเพื่อให้ประชาชนทั่วไปลงแช่ได้ ทำให้การแช่น้ำที่บ่อน้ำพุร้อนเป็นที่นิยมมากขึ้น และเป็นวัฒนธรรมที่ฝังรากลึกในชุมชน นักท่องเที่ยวส่วนใหญ่ที่ต้องการอาบน้ำแร่มักจะเลือกเดินทางมาบ่อน้ำพุร้อนเจียวซีแห่งนี้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อาหารพ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ื้นเมือ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b/>
          <w:bCs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 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BARON’S HOTSPRING HOTEL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*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zh-CN"/>
        </w:rPr>
        <w:t xml:space="preserve">อาบน้ำแร่ภายในห้องส่วนตัว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zh-CN"/>
        </w:rPr>
        <w:t>*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นที่สี่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เจียวซี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ไทเป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ดิวตี้ฟรี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อนุสรณ์สถานเจียงไคเช็ค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อิสระ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ช้อปปิ้งซีเหมินติ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GLORIA OUTLET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>นำท่านเดินทาง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>กลับ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 xml:space="preserve">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ไทเป  </w:t>
      </w:r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sz w:val="32"/>
          <w:sz w:val="32"/>
          <w:szCs w:val="32"/>
        </w:rPr>
        <w:t xml:space="preserve">อิสระชอปปิ้งสินค้า ณ ร้านค้าปลอดภาษีที่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DUTY FRE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สินค้าแบรนด์เนมชั้นนำให้ท่านได้เลือกซื้อมากมาย ในราคาที่ถูกเป็นพิเศษ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b/>
          <w:bCs/>
          <w:i/>
          <w:iCs/>
          <w:color w:val="FF0000"/>
          <w:sz w:val="32"/>
          <w:szCs w:val="32"/>
        </w:rPr>
        <w:t>...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>เสี่ยวหลงเปา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นำท่านช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นุสรณ์สถานเจียงไคเช็ค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อดีตผู้นำของไต้หวัน สร้างขึ้นเพื่อรำลึกถึงคุณงามความดีของอดีตประธานาธิบดีเจียงไคเช็ค ผู้เป็นที่รักและศรัทธาของคนไต้หวัน ซึ่งใช้เวลาในการสร้าง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ปี โดยสร้างเสร็จในปี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 2523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ิสระ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้อปปิ้งซีเหมินต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หรือสยามสแควร์ไต้หวัน อิสระช้อปปิ้งสินค้าหลากหลายรวมทั้งสินค้าแฟชั่นเทรนด์ใหม่ๆ มากมาย อาทิ 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Onitsuka Tiger, Nike etc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ท่านได้จุใจช้อปปิ้งที่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GLORIA OUTL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รวมสินค้าแบรนด์เนมหลากหลายแบรนด์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ab/>
      </w:r>
      <w:r>
        <w:rPr>
          <w:rFonts w:ascii="AngsanaUPC" w:hAnsi="AngsanaUPC" w:eastAsia="Wingdings" w:cs="AngsanaUPC"/>
          <w:b/>
          <w:b/>
          <w:bCs/>
          <w:color w:val="FF0000"/>
          <w:sz w:val="32"/>
          <w:sz w:val="32"/>
          <w:szCs w:val="32"/>
          <w:highlight w:val="yellow"/>
        </w:rPr>
        <w:t>อาหาร</w:t>
      </w:r>
      <w:r>
        <w:rPr>
          <w:rFonts w:ascii="AngsanaUPC" w:hAnsi="AngsanaUPC" w:eastAsia="Wingdings" w:cs="AngsanaUPC"/>
          <w:b/>
          <w:b/>
          <w:bCs/>
          <w:color w:val="FF0000"/>
          <w:sz w:val="32"/>
          <w:sz w:val="32"/>
          <w:szCs w:val="32"/>
          <w:highlight w:val="yellow"/>
        </w:rPr>
        <w:t>ค่ำอิสระ</w:t>
      </w:r>
      <w:r>
        <w:rPr>
          <w:rFonts w:ascii="AngsanaUPC" w:hAnsi="AngsanaUPC" w:eastAsia="Wingdings" w:cs="AngsanaUPC"/>
          <w:b/>
          <w:b/>
          <w:bCs/>
          <w:color w:val="FF0000"/>
          <w:sz w:val="32"/>
          <w:sz w:val="32"/>
          <w:szCs w:val="32"/>
          <w:highlight w:val="yellow"/>
        </w:rPr>
        <w:t>ตามอัธยาศัย</w:t>
      </w:r>
      <w:r>
        <w:rPr>
          <w:rFonts w:ascii="AngsanaUPC" w:hAnsi="AngsanaUPC" w:eastAsia="Wingdings" w:cs="Angsan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UPC" w:hAnsi="AngsanaUPC" w:eastAsia="Wingdings" w:cs="AngsanaUPC"/>
          <w:b/>
          <w:b/>
          <w:bCs/>
          <w:color w:val="FF0000"/>
          <w:sz w:val="32"/>
          <w:sz w:val="32"/>
          <w:szCs w:val="32"/>
          <w:highlight w:val="yellow"/>
        </w:rPr>
        <w:t>เพื่อความสะดวกในการ</w:t>
      </w:r>
      <w:r>
        <w:rPr>
          <w:rFonts w:ascii="AngsanaUPC" w:hAnsi="AngsanaUPC" w:eastAsia="Wingdings" w:cs="AngsanaUPC"/>
          <w:b/>
          <w:b/>
          <w:bCs/>
          <w:color w:val="FF0000"/>
          <w:sz w:val="32"/>
          <w:sz w:val="32"/>
          <w:szCs w:val="32"/>
          <w:highlight w:val="yellow"/>
        </w:rPr>
        <w:t>ช้อปปิ้งของท่าน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b/>
          <w:bCs/>
          <w:color w:val="000000"/>
          <w:sz w:val="32"/>
          <w:szCs w:val="32"/>
          <w:shd w:fill="FFFFFF" w:val="clear"/>
        </w:rPr>
        <w:t>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AO GARDEN HOTEL 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outlineLvl w:val="3"/>
        <w:rPr>
          <w:rFonts w:eastAsia="Wingdings"/>
          <w:lang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นที่ห้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สนามบินเถาหยวน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-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กรุงเทพฯ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สนามบินดอนเมือ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)       </w:t>
      </w:r>
    </w:p>
    <w:p>
      <w:pPr>
        <w:pStyle w:val="Normal"/>
        <w:spacing w:lineRule="exact" w:line="3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วรแก่เวลานำท่านเดินทาง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สนามบินเถาหยว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9.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OK SCOOT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XW</w:t>
      </w:r>
      <w:r>
        <w:rPr>
          <w:rFonts w:cs="Angsana New" w:ascii="Angsana New" w:hAnsi="Angsana New"/>
          <w:b/>
          <w:bCs/>
          <w:sz w:val="32"/>
          <w:szCs w:val="32"/>
        </w:rPr>
        <w:t>18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ท่าอากาศยา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ดอนเมือ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1418" w:hanging="1418"/>
        <w:jc w:val="center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************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ขอบคุณทุกท่านที่ใช้บริการ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rFonts w:ascii="Angsana New" w:hAnsi="Angsana New" w:cs="Angsana New"/>
          <w:bCs/>
          <w:color w:val="002060"/>
          <w:sz w:val="32"/>
          <w:szCs w:val="32"/>
          <w:u w:val="single"/>
          <w:lang w:eastAsia="zh-CN"/>
        </w:rPr>
      </w:pP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( ***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20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*** 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2060"/>
          <w:sz w:val="30"/>
          <w:szCs w:val="30"/>
          <w:u w:val="single"/>
          <w:lang w:eastAsia="zh-CN"/>
        </w:rPr>
      </w:pPr>
      <w:r>
        <w:rPr>
          <w:rFonts w:cs="Angsana New" w:ascii="Angsana New" w:hAnsi="Angsana New"/>
          <w:bCs/>
          <w:color w:val="002060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480"/>
        <w:jc w:val="center"/>
        <w:rPr>
          <w:rFonts w:ascii="Angsana New" w:hAnsi="Angsana New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val="en-US"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1.05pt;margin-top:6.1pt;width:524.65pt;height:37.55pt;mso-wrap-style:none;v-text-anchor:middle" type="_x0000_t136">
            <v:path textpathok="t"/>
            <v:textpath on="t" fitshape="t" string="ไทเป ไทจง เย๋หลิ่ว สุริยันจันทรา อาบน้ำแร่ 5 วัน 3 คืน (XW)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  <w:lang w:eastAsia="zh-CN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880"/>
        <w:gridCol w:w="2709"/>
      </w:tblGrid>
      <w:tr>
        <w:trPr>
          <w:trHeight w:val="91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พักเดี่ยว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82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10-14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/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4-28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  <w:p>
            <w:pPr>
              <w:pStyle w:val="Normal"/>
              <w:spacing w:lineRule="exact" w:line="34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07-11 / 21-25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16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,9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99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00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16-2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17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,9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99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00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63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23-27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255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>วันปิยมหาราช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1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,99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00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87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>ราคา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>จอยแลนด์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>ไม่รวมต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>ั๋ว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>เครื่องบ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12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0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00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00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:   </w:t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าคาทัวร์นี้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ไม่มีราคาเด็ก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ไม่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แจกกระเป๋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b/>
          <w:sz w:val="32"/>
          <w:szCs w:val="32"/>
          <w:lang w:eastAsia="zh-CN"/>
        </w:rPr>
        <w:t xml:space="preserve">                       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eastAsia="Times New Roman" w:cs="Angsana New" w:ascii="Angsana New" w:hAnsi="Angsana New"/>
          <w:b/>
          <w:bCs/>
          <w:kern w:val="2"/>
          <w:sz w:val="32"/>
          <w:szCs w:val="32"/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  <w:lang w:val="en-US" w:eastAsia="zh-CN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ภาษีสนามบินทุกแห่ง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zh-CN"/>
        </w:rPr>
        <w:t>ท่า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,  </w:t>
      </w:r>
      <w:r>
        <w:rPr>
          <w:rFonts w:ascii="Angsana New" w:hAnsi="Angsana New"/>
          <w:sz w:val="32"/>
          <w:sz w:val="32"/>
          <w:szCs w:val="32"/>
          <w:lang w:eastAsia="zh-CN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ind w:left="420" w:right="-284" w:hanging="42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eastAsia="zh-CN"/>
        </w:rPr>
        <w:t>กิโลกรัม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,000,00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500,00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ดือน ถึ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7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ุกกรณี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cs="Angsana New" w:ascii="Angsana New" w:hAnsi="Angsana New"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cs="Angsana New" w:ascii="Angsana New" w:hAnsi="Angsana New"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การประกันไม่คุ้มครอ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ติดเชื้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วรั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ส้เลื่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ส้ติ่ง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ฆ่าตัวต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สียสติ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จลาจล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นัดหยุด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(Terrorism, Hijack, Skyjack)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u w:val="single"/>
          <w:lang w:val="en-US" w:eastAsia="zh-CN"/>
        </w:rPr>
        <w:t>อัตราค่าบริการดังกล่าว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ไม่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u w:val="single"/>
          <w:lang w:val="en-US" w:eastAsia="zh-CN"/>
        </w:rPr>
        <w:t>รวม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highlight w:val="yellow"/>
          <w:lang w:eastAsia="zh-CN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eastAsia="zh-CN"/>
        </w:rPr>
        <w:t xml:space="preserve">ค่าธรรมเนียมวีซ่าไต้หวั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eastAsia="zh-CN"/>
        </w:rPr>
        <w:t xml:space="preserve">1,7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eastAsia="zh-CN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eastAsia="zh-CN"/>
        </w:rPr>
        <w:t xml:space="preserve">เริ่ม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eastAsia="zh-CN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eastAsia="zh-CN"/>
        </w:rPr>
        <w:t xml:space="preserve">เมษาย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eastAsia="zh-CN"/>
        </w:rPr>
        <w:t xml:space="preserve">2559)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eastAsia="zh-CN"/>
        </w:rPr>
        <w:t xml:space="preserve">ในกรณที่ยื่นขอวีซ่าแบบปกติ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ค่าทำใบอนุญาต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/>
      </w:pPr>
      <w:r>
        <w:rPr>
          <w:rFonts w:ascii="Angsana New" w:hAnsi="Angsana New"/>
          <w:sz w:val="32"/>
          <w:sz w:val="32"/>
          <w:szCs w:val="32"/>
          <w:lang w:eastAsia="zh-CN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  <w:lang w:eastAsia="zh-CN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>ค่าทิปไกด์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>,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>หัวหน้าทัวร์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 xml:space="preserve">และคนขับรถ 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>60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>0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 xml:space="preserve"> NTD 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>ต่อคน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>ลูกค้า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>เด็กชำระทิปเท่าผู้ใหญ่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3 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jc w:val="left"/>
        <w:outlineLvl w:val="0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  <w:lang w:val="en-US" w:eastAsia="zh-CN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>0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>,000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zh-CN"/>
        </w:rPr>
        <w:t>บาท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ไม่นับรวมวันเสาร์ อาทิตย์ และวันหยุดราชการ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)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ยกเว้น วันหยุดช่วงสงกรานต์ 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5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>***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2"/>
          <w:szCs w:val="32"/>
          <w:lang w:eastAsia="zh-CN"/>
        </w:rPr>
        <w:t>100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% </w:t>
      </w:r>
      <w:r>
        <w:rPr>
          <w:rFonts w:ascii="Angsana New" w:hAnsi="Angsana New"/>
          <w:sz w:val="32"/>
          <w:sz w:val="32"/>
          <w:szCs w:val="32"/>
          <w:lang w:eastAsia="zh-CN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,000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ตั๋ว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ใบ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eastAsia="zh-CN"/>
        </w:rPr>
        <w:t>ส่วนต่างของภาษีน้ำมันเชื้อเพลิง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zh-CN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ยกเลิกก่อนการเดินทาง</w:t>
      </w:r>
      <w:r>
        <w:rPr>
          <w:rFonts w:ascii="Angsana New" w:hAnsi="Angsana New"/>
          <w:sz w:val="32"/>
          <w:sz w:val="32"/>
          <w:szCs w:val="32"/>
          <w:lang w:eastAsia="zh-CN"/>
        </w:rPr>
        <w:t>มากกว่า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ก็บค่าใช้จ่ายตามจริง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ยกเลิกก่อนการเดินทาง</w:t>
      </w:r>
      <w:r>
        <w:rPr>
          <w:rFonts w:ascii="Angsana New" w:hAnsi="Angsana New"/>
          <w:sz w:val="32"/>
          <w:sz w:val="32"/>
          <w:szCs w:val="32"/>
          <w:lang w:eastAsia="zh-CN"/>
        </w:rPr>
        <w:t>น้อยกว่า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>30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วัน </w:t>
      </w:r>
      <w:r>
        <w:rPr>
          <w:rFonts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100 %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ของราคาทัวร์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ยกเว้นกรุ๊ปที่เดินทางช่วงวันหยุด หรือเทศกาลที่ต้องการันตีมัดจำกับสายการบิน หรือกรุ๊ปที่มีการการันตีค่ามัดจำที่พัก  โดยตรงหรือโดยการผ่านตัวแทนในประเทศหรือต่างประเทศ 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>จะไม่มีการคืนเงินมัดจำ หรือค่าทัวร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>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val="en-US" w:eastAsia="zh-CN"/>
        </w:rPr>
        <w:t>หมายเหตุ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2"/>
          <w:szCs w:val="32"/>
          <w:lang w:eastAsia="zh-CN"/>
        </w:rPr>
        <w:t>20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ท่านขึ้นไป เที่ยวบิ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Times New Roman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4.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,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การถูกทำร้าย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,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การสูญหาย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,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Times New Roman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5.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,</w:t>
      </w:r>
      <w:r>
        <w:rPr>
          <w:rFonts w:eastAsia="Times New Roman" w:cs="Angsana New" w:ascii="Angsana New" w:hAnsi="Angsana New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การประท้วง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,</w:t>
      </w:r>
      <w:r>
        <w:rPr>
          <w:rFonts w:eastAsia="Times New Roman" w:cs="Angsana New" w:ascii="Angsana New" w:hAnsi="Angsana New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การนัดหยุดงาน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,</w:t>
      </w:r>
      <w:r>
        <w:rPr>
          <w:rFonts w:eastAsia="Times New Roman" w:cs="Angsana New" w:ascii="Angsana New" w:hAnsi="Angsana New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Wingdings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6.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Times New Roman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7.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Times New Roman" w:cs="Angsana New"/>
          <w:sz w:val="30"/>
          <w:szCs w:val="30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8.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6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เดือน และบริษัทฯ รับเฉพาะผู้มีจุดประสงค์เดินทาง</w:t>
      </w:r>
      <w:r>
        <w:rPr>
          <w:rFonts w:ascii="Angsana New" w:hAnsi="Angsana New" w:eastAsia="Wingdings"/>
          <w:sz w:val="30"/>
          <w:sz w:val="30"/>
          <w:szCs w:val="30"/>
          <w:lang w:val="en-US" w:eastAsia="zh-CN"/>
        </w:rPr>
        <w:t>เพื่อท่องเที่ยวเท่านั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Times New Roman" w:cs="Angsana New"/>
          <w:sz w:val="30"/>
          <w:szCs w:val="30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9.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,</w:t>
      </w:r>
      <w:r>
        <w:rPr>
          <w:rFonts w:eastAsia="Times New Roman" w:cs="Angsana New" w:ascii="Angsana New" w:hAnsi="Angsana New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ไม่ทานอาหารบางมื้อเพราะค่าใช้จ่ายทุกอย่าง ทางบริษัทฯได้ชำระค่าใช้จ่ายให้ตัวแทนต่างประเทศแบบเหมาขาดก่อน</w:t>
      </w:r>
      <w:r>
        <w:rPr>
          <w:rFonts w:ascii="Angsana New" w:hAnsi="Angsana New" w:eastAsia="Wingdings"/>
          <w:sz w:val="30"/>
          <w:sz w:val="30"/>
          <w:szCs w:val="30"/>
          <w:lang w:val="en-US" w:eastAsia="zh-CN"/>
        </w:rPr>
        <w:t>ออกเดินทางแล้ว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Times New Roman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10.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/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Times New Roman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11.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Wingdings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12.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Angsana New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13.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Angsana New" w:cs="Angsana New"/>
          <w:sz w:val="32"/>
          <w:szCs w:val="32"/>
          <w:lang w:val="en-US"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u w:val="single"/>
          <w:lang w:val="en-US" w:eastAsia="zh-CN"/>
        </w:rPr>
        <w:t>เอกสารในการยื่นวีซ่าไต้หวันสำหรับคนไทยเท่านั้น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 xml:space="preserve"> 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val="en-US" w:eastAsia="zh-CN"/>
        </w:rPr>
        <w:t xml:space="preserve">(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val="en-US" w:eastAsia="zh-CN"/>
        </w:rPr>
        <w:t xml:space="preserve">ส่งเอกสารก่อนเดินทางอย่างน้อย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val="en-US" w:eastAsia="zh-CN"/>
        </w:rPr>
        <w:t xml:space="preserve">15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val="en-US" w:eastAsia="zh-CN"/>
        </w:rPr>
        <w:t xml:space="preserve">วั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ดือน นับถึงวันเดินทาง พร้อมสำเน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zh-CN"/>
        </w:rPr>
        <w:t>ชุด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x2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ิ้ว ถ่ายไม่เกิ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ใบ มีพื้นหลังสีฟ้าหรือสีขาวเท่านั้น และต้องไม่ใช่สติ๊กเกอร์ หรือรูปพริ้นซ์จากคอมพิวเตอร์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 xml:space="preserve">รูปใหม่ถ่ายไม่เกิน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 xml:space="preserve">เดือน อัดด้วยกระดาษสีโกดักและฟูจิ เท่านั้น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eastAsia="zh-CN"/>
        </w:rPr>
        <w:t>สำเนาบัตรประจำตัวประชาชน หรือ สู</w:t>
      </w:r>
      <w:r>
        <w:rPr>
          <w:rFonts w:ascii="Angsana New" w:hAnsi="Angsana New"/>
          <w:sz w:val="32"/>
          <w:sz w:val="32"/>
          <w:szCs w:val="32"/>
          <w:lang w:eastAsia="zh-CN"/>
        </w:rPr>
        <w:t>ติ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บัตร หรือ ใบเปลี่ยนชื่อ หรือ ชื่อสกุล ถ้ามี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ทะเบียนบ้านหน้าที่มีชื่อผู้เดินทาง และ เลขที่บ้าน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สมุดบัญชีเงินฝากออมทรัพย์ หรือ ฝากประจำ ไม่ต่ำ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50,000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ปรับบัญชียอดล่าสุด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ดือน ทุกหน้าทุกแผ่น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zh-CN"/>
        </w:rPr>
        <w:t>ชุด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รณีพนักงานบริษัท ต้องมีหนังสือรับรองการทำงาน ระบุวันที่เริ่มทำงาน ตำแหน่ง อัตราเงินเดือน เป็นภาษาอังกฤษ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 xml:space="preserve">ใช้ตัวจริงเท่านั้น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ต้องประทับตารยางบริษัทและมีลายเซ็นต์ของจริง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ห้าม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!!!!!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สแกนสีและปริ๊นซ์ออกมาจากคอมพิวเตอร์โดยเด็ดขาด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สำเนาบัตรประจำตัวผู้เสียภาษีและสำเนาบัตรประกันสังคม  เพิ่มเติม ณ วันที่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zh-CN"/>
        </w:rPr>
        <w:t xml:space="preserve">27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zh-CN"/>
        </w:rPr>
        <w:t>ส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zh-CN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zh-CN"/>
        </w:rPr>
        <w:t>ค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zh-CN"/>
        </w:rPr>
        <w:t>.2558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8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รณีเจ้าของบริษัท จะต้องมีหนังสือรับรองบริษัท อายุไม่เกิน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eastAsia="zh-CN"/>
        </w:rPr>
        <w:t>เดือน นับจากวันที่ออก ถึงวันที่เดินทางใช้ตัวจริงเท่านั้น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ปีขึ้นไป จะต้องมีหนังสือรับรองจากสถาบัน เป็นภาษาอังกฤษ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ักเรียนอายุน้อย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ปี จะต้องมีสมุดรายงานผลการเรียน หรือ บัตรประจำตัวนักเรียน </w:t>
      </w:r>
    </w:p>
    <w:p>
      <w:pPr>
        <w:pStyle w:val="Normal"/>
        <w:spacing w:lineRule="exact" w:line="340"/>
        <w:jc w:val="left"/>
        <w:rPr/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ทะเบียนสมรส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มรณะบัตร ใบหย่า เอกสารเพิ่มเติมกรณีอื่น ๆ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1. </w:t>
      </w:r>
      <w:r>
        <w:rPr>
          <w:rFonts w:ascii="Angsana New" w:hAnsi="Angsana New"/>
          <w:sz w:val="32"/>
          <w:sz w:val="32"/>
          <w:szCs w:val="32"/>
          <w:lang w:eastAsia="zh-CN"/>
        </w:rPr>
        <w:t>บิดาหรือ มารดา ออกค่าใช้จ่ายให้แต่ไม่เดินทางไปกับบุตรด้วย จะต้องมีเอกสารของบิดามารดา ดังนี้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ังสือยินยอมให้เดินทางฟอร์มจากสถานทูต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ถ้าคนเดินทางอายุต่ำ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ปี จะต้องมีหนังสือออกค่าใช้จ่า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ลักฐานการทำงานของบิดาหรือมารด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>สำเนาสมุดบัญชีเงินฝา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ออมทรัพย์หรือฝากประจำ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ทะเบียนสมรส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ังสือรับรองจากทางโรงเรียน </w:t>
      </w:r>
      <w:r>
        <w:rPr>
          <w:rFonts w:cs="Angsana New" w:ascii="Angsana New" w:hAnsi="Angsana New"/>
          <w:sz w:val="32"/>
          <w:szCs w:val="32"/>
          <w:lang w:eastAsia="zh-CN"/>
        </w:rPr>
        <w:t>/</w:t>
      </w:r>
      <w:r>
        <w:rPr>
          <w:rFonts w:ascii="Angsana New" w:hAnsi="Angsana New"/>
          <w:sz w:val="32"/>
          <w:sz w:val="32"/>
          <w:szCs w:val="32"/>
          <w:lang w:eastAsia="zh-CN"/>
        </w:rPr>
        <w:t>สำเนาสูติบัตร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2. </w:t>
      </w:r>
      <w:r>
        <w:rPr>
          <w:rFonts w:ascii="Angsana New" w:hAnsi="Angsana New"/>
          <w:sz w:val="32"/>
          <w:sz w:val="32"/>
          <w:szCs w:val="32"/>
          <w:lang w:eastAsia="zh-CN"/>
        </w:rPr>
        <w:t>ญาติออกค่าใช้จ่ายให้ จะต้องมีเอกสารคนที่ออกค่าใช้จ่าย ดังนี้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ังสือรับรองค่าใช้จ่า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อกสารแสดงความสัมพันธ์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ลักฐานการทำงานของผู้ที่ออกค่าใช้จ่า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  <w:lang w:eastAsia="zh-CN"/>
        </w:rPr>
        <w:t>/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>สำเนาสมุดบัญชีเงินฝา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ออมทรัพย์หรือฝากประจำ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)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ของผู้ที่ออกค่าใช้จ่ายให้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3. </w:t>
      </w:r>
      <w:r>
        <w:rPr>
          <w:rFonts w:ascii="Angsana New" w:hAnsi="Angsana New"/>
          <w:sz w:val="32"/>
          <w:sz w:val="32"/>
          <w:szCs w:val="32"/>
          <w:lang w:eastAsia="zh-CN"/>
        </w:rPr>
        <w:t>บุคคลอื่นออกค่าใช้จ่ายให้ จะต้องมีเอกสารคนที่ออกค่าใช้จ่าย ดังนี้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ังสือรับรองค่าใช้จ่า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ระบุถึงความสัมพันธ์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ลักฐานการทำงานของผู้ที่ออกค่าใช้จ่า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>สำเนาสมุดบัญชีเงินฝา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ออมทรัพย์หรือฝากประจำ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)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ของผู้ที่ออกค่าใช้จ่ายให้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4. </w:t>
      </w:r>
      <w:r>
        <w:rPr>
          <w:rFonts w:ascii="Angsana New" w:hAnsi="Angsana New"/>
          <w:sz w:val="32"/>
          <w:sz w:val="32"/>
          <w:szCs w:val="32"/>
          <w:lang w:eastAsia="zh-CN"/>
        </w:rPr>
        <w:t>กรณีเป็นแม่บ้านสามารถใช้หลักฐานการงาน สำเนาสมุดบัญชีเงินฝา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ออมทรัพย์หรือฝากประจำ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)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ของสามีแทนได้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5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ข้าราชการ ใช้ใบลาจากต้นสังกัด พร้อมบัตรข้าราชการ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6. </w:t>
      </w:r>
      <w:r>
        <w:rPr>
          <w:rFonts w:ascii="Angsana New" w:hAnsi="Angsana New"/>
          <w:sz w:val="32"/>
          <w:sz w:val="32"/>
          <w:szCs w:val="32"/>
          <w:lang w:eastAsia="zh-CN"/>
        </w:rPr>
        <w:t>ถ้ามีหนังสือเดินทางเล่มเก่า กรุณาแนบมาด้วย</w:t>
      </w:r>
      <w:r>
        <w:rPr>
          <w:rFonts w:cs="Angsana New" w:ascii="Angsana New" w:hAnsi="Angsana New"/>
          <w:sz w:val="32"/>
          <w:szCs w:val="32"/>
          <w:lang w:eastAsia="zh-CN"/>
        </w:rPr>
        <w:tab/>
        <w:tab/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7. </w:t>
      </w:r>
      <w:r>
        <w:rPr>
          <w:rFonts w:ascii="Angsana New" w:hAnsi="Angsana New"/>
          <w:sz w:val="32"/>
          <w:sz w:val="32"/>
          <w:szCs w:val="32"/>
          <w:lang w:eastAsia="zh-CN"/>
        </w:rPr>
        <w:t>ในกรณีถือหนังสือเดินทางต่างชาติจี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เล่มสีแด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ต้องใช้ระยะเวลาในการทำวีซ่าเข้าไต้หวันประมาณ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– 2 </w:t>
      </w:r>
      <w:r>
        <w:rPr>
          <w:rFonts w:ascii="Angsana New" w:hAnsi="Angsana New"/>
          <w:sz w:val="32"/>
          <w:sz w:val="32"/>
          <w:szCs w:val="32"/>
          <w:lang w:eastAsia="zh-CN"/>
        </w:rPr>
        <w:t>อาทิตย์ ทั้งนี้ต้องขึ้นอยู่กับสถานทูตพิจรณา และจะต้องยื่นเอกสารด้วยตนเองเท่านั้น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8. </w:t>
      </w:r>
      <w:r>
        <w:rPr>
          <w:rFonts w:ascii="Angsana New" w:hAnsi="Angsana New"/>
          <w:sz w:val="32"/>
          <w:sz w:val="32"/>
          <w:szCs w:val="32"/>
          <w:lang w:eastAsia="zh-CN"/>
        </w:rPr>
        <w:t>ในการณีถือหนังสือเดินทาง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 xml:space="preserve">ต่างชาติจีน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ต่างด้าวเล่มเหลือ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และหนังสือเดินทาง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ต่างชาติพม่า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ประเทศไต้หวันปฏิเสธการเข้าประเทศ จึงไม่สามารถดำเนินการในเรื่องขอวีซ่าได้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9. </w:t>
      </w:r>
      <w:r>
        <w:rPr>
          <w:rFonts w:ascii="Angsana New" w:hAnsi="Angsana New"/>
          <w:sz w:val="32"/>
          <w:sz w:val="32"/>
          <w:szCs w:val="32"/>
          <w:lang w:eastAsia="zh-CN"/>
        </w:rPr>
        <w:t>ในกรณีผู้เดินทางมีวีซ่าของ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ญี่ปุ่น อเมริกา ออสเตรเลีย แคนนาดา อังกฤษ นิวซีแลนด์  และเชงเก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ป็นแบบ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MULTIPLE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อยู่ภายในเล่ม และวีซ่ายังไม่หมดอายุ ทางสถานทูตไต้หวันละเว้นเรื่องการยื่นวีซ่า เพียงท่านลงทะเบียน    หน้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WEB SITE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ได้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www.immigration.gov.tw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PRINT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้าวีซ่าที่ทำการกรอกข้อมูลเรียบร้อยแล้ว ใช้ในการเดินทางได้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  <w:lang w:eastAsia="zh-CN"/>
        </w:rPr>
        <w:t>ลูกค้าต้องกรอกข้อมูลเอง เพราะเป็นข้อมูลส่วนตัว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เอกสารในการยื่นวีซ่าเข้าไต้หวัน อาจมีการเปลี่ยนแปลงได้ ขึ้นอยู่กับประกาศของสถานทูตไต้หวัน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**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หมายเหตุ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 xml:space="preserve">ข้อควรระวั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>กรณีถือหนังสือเดินทางต่างชาติ กรุณาเช็คเรื่องการยื่นวีซ่าเข้า    ประเทศไต้หวัน กับเจ้าหน้าที่ทุก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636905</wp:posOffset>
                </wp:positionV>
                <wp:extent cx="331152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79.5pt;mso-wrap-distance-left:9.05pt;mso-wrap-distance-right:9.05pt;mso-wrap-distance-top:0pt;mso-wrap-distance-bottom:0pt;margin-top:50.1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4"/>
                          <w:szCs w:val="34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>เอกสารที่ใช้ประกอบการยื่นขอวี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>ซ่าไต้หวั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ุณ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อก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>พาสปอร์ต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MISS. / MRS. / MR.)NAME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SURNAME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>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ส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○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งงาน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○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้าย          ○ หย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○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ดทะเบียน     ○ ไม่ได้จดทะเบียน      ชื่อคู่สม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ไม่ตรงกับ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หญ่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…………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ีเมล์ส่วนตัวหรือบุคคลที่คุณรู้จ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มารดา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แต่งงาน</w:t>
      </w:r>
      <w:r>
        <w:rPr>
          <w:rFonts w:ascii="Angsana New" w:hAnsi="Angsana New"/>
          <w:sz w:val="32"/>
          <w:sz w:val="32"/>
          <w:szCs w:val="32"/>
        </w:rPr>
        <w:t>ชื่อ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่อประโยชน์ของตัวท่านเ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วันออกเดินทาง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้วยขว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ซ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>รามอินท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footerReference w:type="default" r:id="rId3"/>
      <w:type w:val="nextPage"/>
      <w:pgSz w:w="11906" w:h="16838"/>
      <w:pgMar w:left="720" w:right="656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ebdings" w:hAnsi="Webdings" w:eastAsia="SimSun;宋体" w:cs="EucrosiaUPC"/>
      <w:sz w:val="52"/>
      <w:szCs w:val="4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Heading2Char">
    <w:name w:val="Heading 2 Char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52:00Z</dcterms:created>
  <dc:creator>ทัวร์ไต้หวัน โทรหรือไลน์ 0899246304</dc:creator>
  <dc:description/>
  <cp:keywords>ทัวร์ไต้หวันเดือนสิงหาคม-ตุลาคมปี2559 ทัวร์ไต้หวัน 5 วันบินนกสกูต</cp:keywords>
  <dc:language>en-US</dc:language>
  <cp:lastModifiedBy>user</cp:lastModifiedBy>
  <cp:lastPrinted>2014-06-12T13:59:00Z</cp:lastPrinted>
  <dcterms:modified xsi:type="dcterms:W3CDTF">2016-07-09T06:38:00Z</dcterms:modified>
  <cp:revision>5</cp:revision>
  <dc:subject/>
  <dc:title/>
</cp:coreProperties>
</file>