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1:00Z</dcterms:created>
  <dc:creator>ทัวร์ไต้หวัน โทร 089-9246304</dc:creator>
  <dc:description/>
  <cp:keywords>ทัวร์ไต้หวัน 4 วัน โปรแกรมทัวร์ไต้หวัน เดือนกรกฎาคม-ตุลาคม 2558</cp:keywords>
  <dc:language>en-US</dc:language>
  <cp:lastModifiedBy>user</cp:lastModifiedBy>
  <cp:lastPrinted>2015-06-11T09:16:00Z</cp:lastPrinted>
  <dcterms:modified xsi:type="dcterms:W3CDTF">2015-06-18T10:27:00Z</dcterms:modified>
  <cp:revision>4</cp:revision>
  <dc:subject/>
  <dc:title/>
</cp:coreProperties>
</file>