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7:00Z</dcterms:created>
  <dc:creator>สมปองทัวร์ โทร 089-9246304</dc:creator>
  <dc:description/>
  <cp:keywords>ทัวร์ใต้หวัน 4 วัน ราคาประหยัด โปรแกรมใต้หวัน เดือนกรกฎาคม-ธันวามคม 2556 </cp:keywords>
  <dc:language>en-US</dc:language>
  <cp:lastModifiedBy>Windows User</cp:lastModifiedBy>
  <cp:lastPrinted>2013-02-09T15:03:00Z</cp:lastPrinted>
  <dcterms:modified xsi:type="dcterms:W3CDTF">2013-07-31T03:06:00Z</dcterms:modified>
  <cp:revision>4</cp:revision>
  <dc:subject/>
  <dc:title>แพ็คเกจใต้หวัน 4 วัน ไปกับสมปองทัวร์</dc:title>
</cp:coreProperties>
</file>