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-22.9pt;margin-top:-0.95pt;width:555pt;height:41.35pt;mso-wrap-style:none;v-text-anchor:middle" type="_x0000_t136">
            <v:path textpathok="t"/>
            <v:textpath on="t" fitshape="t" string="5..4..3..2..1..HAPPY NEW YEAR" style="font-family:&quot;Arial Black&quot;;font-size:24pt"/>
            <v:fill o:detectmouseclick="t" color2="#aaaaaa"/>
            <v:stroke color="#ff3300" weight="15840" joinstyle="miter" endcap="flat"/>
            <v:shadow on="t" obscured="f" color="#4d4d4d"/>
            <w10:wrap type="square"/>
          </v:shape>
        </w:pict>
        <w:pict>
          <v:shape id="shape_0" fillcolor="black" stroked="t" o:allowincell="f" style="position:absolute;margin-left:-14.8pt;margin-top:64.75pt;width:546.9pt;height:37.95pt;mso-wrap-style:none;v-text-anchor:middle" type="_x0000_t136">
            <v:path textpathok="t"/>
            <v:textpath on="t" fitshape="t" string="...ท่านจะได้ COUNT DOWN ย่าน ตึกไทเป 101..." style="font-family:&quot;IrisUPC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015</wp:posOffset>
            </wp:positionH>
            <wp:positionV relativeFrom="paragraph">
              <wp:posOffset>147955</wp:posOffset>
            </wp:positionV>
            <wp:extent cx="1143000" cy="591820"/>
            <wp:effectExtent l="0" t="0" r="0" b="0"/>
            <wp:wrapTight wrapText="bothSides">
              <wp:wrapPolygon edited="0">
                <wp:start x="-108" y="0"/>
                <wp:lineTo x="-108" y="21201"/>
                <wp:lineTo x="21599" y="21201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9.35pt;margin-top:1.3pt;width:468.5pt;height:47.9pt;mso-wrap-style:none;v-text-anchor:middle" type="_x0000_t136">
            <v:path textpathok="t"/>
            <v:textpath on="t" fitshape="t" string="ไทเป-ล่องเรือทะเลสาบสุริยันจันทรา 4 วัน 3 คืน 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b/>
          <w:b/>
          <w:bCs/>
          <w:sz w:val="16"/>
          <w:szCs w:val="16"/>
        </w:rPr>
      </w:pPr>
      <w:r>
        <w:rPr>
          <w:rFonts w:cs="TH Niramit AS;Arial Unicode MS" w:ascii="TH Niramit AS;Arial Unicode MS" w:hAnsi="TH Niramit AS;Arial Unicode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b/>
          <w:b/>
          <w:bCs/>
          <w:sz w:val="16"/>
          <w:szCs w:val="16"/>
        </w:rPr>
      </w:pPr>
      <w:r>
        <w:rPr>
          <w:rFonts w:cs="TH Niramit AS;Arial Unicode MS" w:ascii="TH Niramit AS;Arial Unicode MS" w:hAnsi="TH Niramit AS;Arial Unicode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;Arial Unicode MS" w:hAnsi="TH Niramit AS;Arial Unicode MS" w:cs="IrisUPC"/>
          <w:b/>
          <w:b/>
          <w:bCs/>
          <w:sz w:val="28"/>
          <w:szCs w:val="16"/>
        </w:rPr>
      </w:pPr>
      <w:r>
        <w:rPr>
          <w:rFonts w:cs="IrisUPC" w:ascii="TH Niramit AS;Arial Unicode MS" w:hAnsi="TH Niramit AS;Arial Unicode MS"/>
          <w:b/>
          <w:bCs/>
          <w:sz w:val="28"/>
          <w:szCs w:val="16"/>
        </w:rPr>
      </w:r>
    </w:p>
    <w:p>
      <w:pPr>
        <w:pStyle w:val="Normal"/>
        <w:jc w:val="center"/>
        <w:rPr>
          <w:rFonts w:ascii="TH Niramit AS;Arial Unicode MS" w:hAnsi="TH Niramit AS;Arial Unicode MS" w:cs="IrisUPC"/>
          <w:b/>
          <w:b/>
          <w:bCs/>
          <w:sz w:val="48"/>
          <w:szCs w:val="48"/>
        </w:rPr>
      </w:pP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พิพิธภัณฑ์สถานแห่งชาติ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“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กู้กง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”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–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วัดเหวินหวู่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–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วัดจงไถซานซื่อ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Niramit AS;Arial Unicode MS" w:hAnsi="TH Niramit AS;Arial Unicode MS" w:cs="IrisUPC"/>
          <w:b/>
          <w:b/>
          <w:bCs/>
          <w:sz w:val="48"/>
          <w:szCs w:val="48"/>
        </w:rPr>
      </w:pP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ตึกไทเป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H Niramit AS;Arial Unicode MS" w:hAnsi="TH Niramit AS;Arial Unicode MS"/>
          <w:b/>
          <w:bCs/>
          <w:sz w:val="48"/>
          <w:szCs w:val="48"/>
        </w:rPr>
        <w:t xml:space="preserve">101 </w:t>
      </w:r>
      <w:r>
        <w:rPr>
          <w:rFonts w:cs="IrisUPC" w:ascii="TH Niramit AS;Arial Unicode MS" w:hAnsi="TH Niramit AS;Arial Unicode MS"/>
          <w:b/>
          <w:bCs/>
          <w:sz w:val="48"/>
          <w:szCs w:val="48"/>
        </w:rPr>
        <w:t>–</w:t>
      </w:r>
      <w:r>
        <w:rPr>
          <w:rFonts w:cs="IrisUPC" w:ascii="TH Niramit AS;Arial Unicode MS" w:hAnsi="TH Niramit AS;Arial Unicode MS"/>
          <w:b/>
          <w:bCs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อนุสรณ์สถานเจียงไคเช็ค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–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เย๋หลิ่ว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–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เย๋หลิ่ว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H Niramit AS;Arial Unicode MS" w:hAnsi="TH Niramit AS;Arial Unicode MS"/>
          <w:b/>
          <w:bCs/>
          <w:sz w:val="48"/>
          <w:szCs w:val="48"/>
        </w:rPr>
        <w:t xml:space="preserve">-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จิ่วเฟิ่น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Niramit AS;Arial Unicode MS" w:hAnsi="TH Niramit AS;Arial Unicode MS" w:cs="IrisUPC"/>
          <w:sz w:val="48"/>
          <w:szCs w:val="48"/>
        </w:rPr>
      </w:pPr>
      <w:r>
        <w:rPr>
          <w:rFonts w:cs="IrisUPC" w:ascii="TH Niramit AS;Arial Unicode MS" w:hAnsi="TH Niramit AS;Arial Unicode MS"/>
          <w:b/>
          <w:bCs/>
          <w:sz w:val="48"/>
          <w:szCs w:val="48"/>
        </w:rPr>
        <w:t xml:space="preserve">SHOPPING DUTY FREE –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ซีเหมินติง</w:t>
      </w:r>
      <w:r>
        <w:rPr>
          <w:rFonts w:ascii="TH Niramit AS;Arial Unicode MS" w:hAnsi="TH Niramit AS;Arial Unicode MS" w:eastAsia="TH Niramit AS;Arial Unicode MS" w:cs="TH Niramit AS;Arial Unicode MS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TH Niramit AS;Arial Unicode MS" w:hAnsi="TH Niramit AS;Arial Unicode MS"/>
          <w:b/>
          <w:bCs/>
          <w:sz w:val="48"/>
          <w:szCs w:val="48"/>
        </w:rPr>
        <w:t xml:space="preserve">- </w:t>
      </w:r>
      <w:r>
        <w:rPr>
          <w:rFonts w:ascii="TH Niramit AS;Arial Unicode MS" w:hAnsi="TH Niramit AS;Arial Unicode MS" w:cs="IrisUPC"/>
          <w:b/>
          <w:b/>
          <w:bCs/>
          <w:sz w:val="48"/>
          <w:sz w:val="48"/>
          <w:szCs w:val="48"/>
        </w:rPr>
        <w:t>ตลาดซื่อหลิน</w: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b/>
          <w:b/>
          <w:bCs/>
          <w:sz w:val="48"/>
          <w:szCs w:val="48"/>
          <w:lang w:val="en-US" w:eastAsia="en-US"/>
        </w:rPr>
      </w:pPr>
      <w:r>
        <w:rPr>
          <w:rFonts w:cs="TH Niramit AS;Arial Unicode MS" w:ascii="TH Niramit AS;Arial Unicode MS" w:hAnsi="TH Niramit AS;Arial Unicode MS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6040</wp:posOffset>
                </wp:positionV>
                <wp:extent cx="6567170" cy="1607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1607040"/>
                          <a:chOff x="0" y="0"/>
                          <a:chExt cx="6567120" cy="160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1220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2200" y="0"/>
                            <a:ext cx="221364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25840" y="0"/>
                            <a:ext cx="214128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2pt;width:517.1pt;height:126.55pt" coordorigin="-84,104" coordsize="10342,2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104;width:3483;height:25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00;top:104;width:3485;height:25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104;width:3371;height:25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Niramit AS;Arial Unicode MS" w:hAnsi="TH Niramit AS;Arial Unicode MS" w:cs="TH Niramit AS;Arial Unicode MS"/>
          <w:sz w:val="48"/>
          <w:szCs w:val="48"/>
        </w:rPr>
      </w:pPr>
      <w:r>
        <w:rPr>
          <w:rFonts w:cs="TH Niramit AS;Arial Unicode MS" w:ascii="TH Niramit AS;Arial Unicode MS" w:hAnsi="TH Niramit AS;Arial Unicode MS"/>
          <w:sz w:val="48"/>
          <w:szCs w:val="48"/>
        </w:rPr>
      </w:r>
    </w:p>
    <w:p>
      <w:pPr>
        <w:pStyle w:val="Normal"/>
        <w:rPr>
          <w:rFonts w:ascii="TH Niramit AS;Arial Unicode MS" w:hAnsi="TH Niramit AS;Arial Unicode MS" w:cs="TH Niramit AS;Arial Unicode MS"/>
          <w:sz w:val="48"/>
          <w:szCs w:val="48"/>
        </w:rPr>
      </w:pPr>
      <w:r>
        <w:rPr>
          <w:rFonts w:cs="TH Niramit AS;Arial Unicode MS" w:ascii="TH Niramit AS;Arial Unicode MS" w:hAnsi="TH Niramit AS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294" w:right="-569" w:firstLine="114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294" w:right="-569" w:firstLine="1146"/>
        <w:rPr>
          <w:rFonts w:ascii="JasmineUPC" w:hAnsi="JasmineUPC" w:cs="JasmineUPC"/>
          <w:b/>
          <w:b/>
          <w:bCs/>
          <w:sz w:val="36"/>
          <w:szCs w:val="36"/>
          <w:u w:val="single"/>
        </w:rPr>
      </w:pPr>
      <w:r>
        <w:rPr>
          <w:rFonts w:cs="JasmineUPC" w:ascii="JasmineUPC" w:hAnsi="JasmineUPC"/>
          <w:b/>
          <w:bCs/>
          <w:sz w:val="36"/>
          <w:szCs w:val="36"/>
          <w:u w:val="single"/>
        </w:rPr>
      </w:r>
    </w:p>
    <w:p>
      <w:pPr>
        <w:pStyle w:val="Normal"/>
        <w:ind w:left="294" w:right="-569" w:firstLine="1146"/>
        <w:rPr>
          <w:rFonts w:ascii="JasmineUPC" w:hAnsi="JasmineUPC" w:cs="JasmineUPC"/>
          <w:b/>
          <w:b/>
          <w:bCs/>
          <w:sz w:val="36"/>
          <w:szCs w:val="36"/>
          <w:u w:val="single"/>
        </w:rPr>
      </w:pPr>
      <w:r>
        <w:rPr>
          <w:rFonts w:cs="JasmineUPC" w:ascii="JasmineUPC" w:hAnsi="JasmineUPC"/>
          <w:b/>
          <w:bCs/>
          <w:sz w:val="36"/>
          <w:szCs w:val="36"/>
          <w:u w:val="single"/>
        </w:rPr>
      </w:r>
    </w:p>
    <w:p>
      <w:pPr>
        <w:pStyle w:val="Normal"/>
        <w:ind w:left="294" w:right="-569" w:firstLine="1146"/>
        <w:rPr>
          <w:rFonts w:ascii="JasmineUPC" w:hAnsi="JasmineUPC" w:cs="Jasmine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685800" cy="1028700"/>
            <wp:effectExtent l="0" t="0" r="0" b="0"/>
            <wp:wrapNone/>
            <wp:docPr id="6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1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4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ประมาณ </w:t>
      </w:r>
      <w:r>
        <w:rPr>
          <w:rFonts w:cs="JasmineUPC" w:ascii="JasmineUPC" w:hAnsi="JasmineUPC"/>
          <w:bCs/>
          <w:sz w:val="32"/>
          <w:szCs w:val="32"/>
        </w:rPr>
        <w:t xml:space="preserve">1,000 </w:t>
      </w:r>
      <w:r>
        <w:rPr>
          <w:rFonts w:ascii="JasmineUPC" w:hAnsi="JasmineUPC" w:cs="JasmineUPC"/>
          <w:bCs/>
          <w:sz w:val="32"/>
          <w:sz w:val="32"/>
          <w:szCs w:val="32"/>
        </w:rPr>
        <w:t>บาท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JasmineUPC"/>
          <w:b/>
          <w:b/>
          <w:bCs/>
          <w:sz w:val="16"/>
          <w:szCs w:val="16"/>
        </w:rPr>
      </w:pPr>
      <w:r>
        <w:rPr>
          <w:rFonts w:cs="JasmineUPC"/>
          <w:b/>
          <w:bCs/>
          <w:sz w:val="16"/>
          <w:szCs w:val="16"/>
        </w:rPr>
      </w:r>
    </w:p>
    <w:p>
      <w:pPr>
        <w:pStyle w:val="Normal"/>
        <w:jc w:val="center"/>
        <w:rPr>
          <w:rFonts w:cs="Jasmine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JasmineUPC"/>
          <w:b/>
          <w:b/>
          <w:bCs/>
          <w:sz w:val="48"/>
          <w:sz w:val="48"/>
          <w:szCs w:val="48"/>
        </w:rPr>
        <w:t>กำหนดการเดินทาง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rFonts w:cs="JasmineUPC"/>
          <w:b/>
          <w:bCs/>
          <w:sz w:val="48"/>
          <w:szCs w:val="48"/>
        </w:rPr>
        <w:t xml:space="preserve">29 </w:t>
      </w:r>
      <w:r>
        <w:rPr>
          <w:rFonts w:cs="JasmineUPC"/>
          <w:b/>
          <w:b/>
          <w:bCs/>
          <w:sz w:val="48"/>
          <w:sz w:val="48"/>
          <w:szCs w:val="48"/>
        </w:rPr>
        <w:t>ธันว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/>
          <w:b/>
          <w:bCs/>
          <w:sz w:val="48"/>
          <w:szCs w:val="48"/>
        </w:rPr>
        <w:t xml:space="preserve">2554 </w:t>
      </w:r>
      <w:r>
        <w:rPr>
          <w:rFonts w:cs="JasmineUPC"/>
          <w:b/>
          <w:bCs/>
          <w:sz w:val="48"/>
          <w:szCs w:val="48"/>
        </w:rPr>
        <w:t>–</w:t>
      </w:r>
      <w:r>
        <w:rPr>
          <w:rFonts w:cs="JasmineUPC"/>
          <w:b/>
          <w:bCs/>
          <w:sz w:val="48"/>
          <w:szCs w:val="48"/>
        </w:rPr>
        <w:t xml:space="preserve"> 1 </w:t>
      </w:r>
      <w:r>
        <w:rPr>
          <w:rFonts w:cs="JasmineUPC"/>
          <w:b/>
          <w:b/>
          <w:bCs/>
          <w:sz w:val="48"/>
          <w:sz w:val="48"/>
          <w:szCs w:val="48"/>
        </w:rPr>
        <w:t>มกร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/>
          <w:b/>
          <w:bCs/>
          <w:sz w:val="48"/>
          <w:szCs w:val="48"/>
        </w:rPr>
        <w:t>255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ทเ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ี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้อมกันที่ท่าอากาศยานสุวรรณภูมิ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 – S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คอยอำนวยความสะดวกให้กับท่า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8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ินลัดฟ้าสู่นครไทเป ประเทศไต้หวัน 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HINA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I 066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40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ถาหยวน เมืองไทเป ประเทศไต้หวัน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เกาะที่มีพื้นที่เล็กกว่าประเทศไทยประมาณ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เท่าตั้งอยู่ห่างจากชายฝั่งด้านตะวันออกเฉียงใต้ของจีนประมาณ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ประกอบด้วยเกาะน้อยใหญ่ ราว </w:t>
      </w:r>
      <w:r>
        <w:rPr>
          <w:rFonts w:cs="Angsana New" w:ascii="Angsana New" w:hAnsi="Angsana New"/>
          <w:sz w:val="30"/>
          <w:szCs w:val="30"/>
        </w:rPr>
        <w:t xml:space="preserve">78 </w:t>
      </w:r>
      <w:r>
        <w:rPr>
          <w:rFonts w:ascii="Angsana New" w:hAnsi="Angsana New"/>
          <w:sz w:val="30"/>
          <w:sz w:val="30"/>
          <w:szCs w:val="30"/>
        </w:rPr>
        <w:t>เกาะ ม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กรุงไทเ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มืองหลวง และเมืองใหญ่ที่สุด หลังจากผ่านพิธีการตรวจคนเข้าเมือง 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ผ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ี่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ภาคกลางของไต้หวัน เป็นเมืองอุตสาหกรรมและเมืองท่าเรือที่สำคัญของไต้หวันรองลงมาจากเกาส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EINHAN RESOR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ะเลสาบสุริยันจันทรา –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วัดเหวินหว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 วัดจงไถซานซื่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ทเป – ตลาดซื่อหลิ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Style13"/>
        <w:numPr>
          <w:ilvl w:val="0"/>
          <w:numId w:val="0"/>
        </w:numPr>
        <w:spacing w:before="0" w:after="0"/>
        <w:ind w:left="1418" w:firstLine="22"/>
        <w:jc w:val="left"/>
        <w:outlineLvl w:val="0"/>
        <w:rPr>
          <w:rFonts w:ascii="Angsana New" w:hAnsi="Angsana New" w:eastAsia="Times New Roman" w:cs="Angsana New"/>
          <w:color w:val="FF0000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ล่องเรือชมความงา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ทะเลสาบสุริยันจันทรา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ึ่งได้รับการกล่าวขานว่า งดงามราวกับภาพวาด เปรียบเหมือนสวิสเซอร์แลนด์แห่งไต้หวัน ตั้งอยู่ในเขตของซันมูนเลกเนชั่นแนลซีนิกแอเรีย ซึ่งทางการท่องเที่ยวไต้หวันได้ก่อตั้งขึ้นเมื่อวัน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มกราคม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พื่อบูรณะเมืองจากแผ่นดินไหวครั้งใหญ่เมื่อวัน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กันยาย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99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รวมความหลากหลายทางธรรมชาติจากผืนน้ำสู่ยอดเขาที่นับจากความสูงระดับ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600 - 2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มีความยา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กิโลเมตร เป็นทะเลสาบที่มีภูเขาสลับซับซ้อนล้อมรอบ ลักษณะภูมิประเทศที่โดดเด่น ทำให้ตัวทะเลสาบมองดูคล้ายพระอาทิตย์และพระจันทร์เสี้ยว ซึ่งเป็นที่มาของนามอันไพเราะว่า “ สุริยัน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ันทรา ” และนำท่านนมัสการศาลเจ้าขงเบ้งและศาลเจ้ากวนอู ณ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วัดเหวินหว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ซึ่งถือเป็นเทพเจ้าแห่งภูมิปัญญาและเทพเจ้าแห่งความซื่อสัตย์ พร้อมทั้งนำท่านนมัสการอัฐิของพระถังซำจั๋ง ที่ได้อัญเชิญอัฐิธาตุกลับมาที่วัดเฉียนจาง เมื่อ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ศ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965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ที่ยว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วัดจงไถซานซื่อ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ซึ่งเป็นวัดที่มีการบูรณะใหม่ จนกลายเป็นวัดที่มีความทันสมัยที่สุดและใหญ่ที่สุดในโลก โดยมีความสู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5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และมีห้องสำหรับปฎิบัติธรรม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้อง เพื่อให้ผู้ที่มีความสนใจได้เข้ามาศึกษาพระธรรมและนั่งสมาธิ</w:t>
      </w:r>
      <w:r>
        <w:rPr>
          <w:rFonts w:ascii="Angsana New" w:hAnsi="Angsana New" w:eastAsia="Times New Roman" w:cs="Angsana New"/>
          <w:color w:val="FF0000"/>
          <w:sz w:val="30"/>
          <w:sz w:val="30"/>
          <w:szCs w:val="30"/>
          <w:lang w:eastAsia="en-US"/>
        </w:rPr>
        <w:t xml:space="preserve"> 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 ณ ภัตตาคาร</w:t>
      </w:r>
    </w:p>
    <w:p>
      <w:pPr>
        <w:pStyle w:val="Normal"/>
        <w:spacing w:lineRule="exact" w:line="400"/>
        <w:ind w:left="1418" w:hanging="1418"/>
        <w:jc w:val="both"/>
        <w:rPr>
          <w:rFonts w:ascii="Angsana New" w:hAnsi="Angsana New" w:eastAsia="MS PGothic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กล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ไทเป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มืองหลวงของไต้หวันและเป็นศูนย์กลางทางด้านต่างๆของไต้หวัน ทั้งการศึกษา การค้า อุตสาหกรรม เทคโนโลยี หรือวัฒนธรรม เมืองไทเปตั้งอยู่ทางด้านเหนือของเกาะไต้หวัน มีประชากรอาศัยอยู่ประมาณ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ล้านคน ไทเปเป็นเมืองหลวงที่มีการเติบโตเร็วมาก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ช้อปปิ้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ซื่อหลิน</w:t>
      </w:r>
      <w:r>
        <w:rPr>
          <w:rFonts w:ascii="Angsana New" w:hAnsi="Angsana New"/>
          <w:sz w:val="30"/>
          <w:sz w:val="30"/>
          <w:szCs w:val="30"/>
        </w:rPr>
        <w:t xml:space="preserve"> เป็นตลาดคนเดินมีร้านค้าครบครัน จำหน่า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ินค้าพื้นเมือง เสื้อผ้า กระเป๋า รองเท้า เครื่องประดับ และอาหารทานเล่นสไตล์ไต้หวัน </w:t>
      </w:r>
      <w:r>
        <w:rPr>
          <w:rFonts w:ascii="Angsana New" w:hAnsi="Angsana New"/>
          <w:sz w:val="30"/>
          <w:sz w:val="30"/>
          <w:szCs w:val="30"/>
        </w:rPr>
        <w:t xml:space="preserve">เมนูขึ้นชื่อของที่นี่ได้แก่ เต้าหู้เหม็น ไก่ทอด น้ำมะละกอปั่น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อื่น ๆ อีก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HOLIDAY INN EAT TAIPEI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ทเป – พิพิธภัณฑ์พระราชวั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่งชาติ “กู้กง”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ย๋หลิ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่วเฟิ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COUNT DOWN NEW YEAR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01</w:t>
      </w:r>
      <w:r>
        <w:rPr>
          <w:rFonts w:cs="Angsana New" w:ascii="Angsana New" w:hAnsi="Angsana New"/>
          <w:b/>
          <w:bCs/>
          <w:sz w:val="28"/>
        </w:rPr>
        <w:t>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1418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พิธภัณฑ์พระราชวังแห่งชาติ “ กู้กง ” </w:t>
      </w:r>
      <w:r>
        <w:rPr>
          <w:rFonts w:ascii="Angsana New" w:hAnsi="Angsana New"/>
          <w:sz w:val="30"/>
          <w:sz w:val="30"/>
          <w:szCs w:val="30"/>
        </w:rPr>
        <w:t xml:space="preserve">แหล่งรวมสุดยอดศิลปวัตถุของจีน เมื่อคราวที่เกิดการเปลี่ยนแปลงทางการเมืองครั้งยิ่งใหญ่ของจีน ซึ่งนายพลเจียงไคเช็ค ผู้นำพรรคก๊กมินตั๋ง หนึ่งในผู้ยิ่งใหญ่ของจีน พ่ายแพ้สงครามการเมืองต่อเหมาเจ๋อตุง นายพลเจียงฯ จึงได้นำพลพรรคก๊กมินตั๋ง และนักธุรกิจรวมถึงประชาชนส่วนหนึ่งของจีนรา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ล้านคน อพยพไปอยู่ไต้หวัน และนายพลเจียงฯ ก็ได้นำเอาสุดยอดของดี ของล้ำค่าส่วนหนึ่งของเมืองจีนมาที่ไต้หวัน ที่ปัจจุบันของส่วนใหญ่ที่นำมาจัดแสดงอยู่ในกู้กงที่หากใครมาเยือน ไต้หวันแล้วไม่ได้เที่ยวกู้กงถือว่าน่าเสียดายอย่างมากสำหรับของดีที่อยู่ในพิพิธภัณฑ์กู้กงที่กว้างใหญ่นั้น มีศิลปวัตถุร่วมเจ็ดแสนกว่าชิ้น ส่งผลให้พิพิธภัณฑ์ฯ แห่งนี้ติด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สุดยอดพิพิธภัณฑ์ของโลก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ขนมเหว่ยเก๋อ</w:t>
      </w:r>
      <w:r>
        <w:rPr>
          <w:rFonts w:ascii="Angsana New" w:hAnsi="Angsana New"/>
          <w:sz w:val="30"/>
          <w:sz w:val="30"/>
          <w:szCs w:val="30"/>
        </w:rPr>
        <w:t xml:space="preserve"> เป็นขนนมที่ขึ้นซื่อของเมือง ไต้หวัน ให้ท่านเลือกชิมและหาซื่อเป็นของฝากกลับบ้า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 ณ ภัตตาคาร</w:t>
      </w:r>
    </w:p>
    <w:p>
      <w:pPr>
        <w:pStyle w:val="Normal"/>
        <w:spacing w:lineRule="exact" w:line="40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ย๋หลิ่ว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เป็นแหลมทอดยาวออกไปในทะเล การกัดกร่อนของน้ำทะเลลมทะเล และการเคลื่อนตัวของเปลือกโลกประกอบด้วยโขดหินชะง่อนทรายรูปร่างต่าง ๆ เช่น หินเศียรราชินี และรองเท้าเทพธิดา รูปเทียน ดอกเห็ด เต้าหู้ รังผึ้งซึ่งมีชื่อเสียงทั่วทั้งเกาะไต้หวัน และ ทั่วโลก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่วเฟิ่น</w:t>
      </w:r>
      <w:r>
        <w:rPr>
          <w:rFonts w:ascii="Angsana New" w:hAnsi="Angsana New"/>
          <w:sz w:val="30"/>
          <w:sz w:val="30"/>
          <w:szCs w:val="30"/>
        </w:rPr>
        <w:t xml:space="preserve"> เมืองเหมืองทองเก่าแห่งนี้ ถูกสร้างขึ้นบนทางลาดเขาที่สูงชัน เป็นสถานที่ที่มีกลิ่นอายของวัฒนธรรมดึงดูดให้ศิลปิน ผู้กำกับภาพยนตร์ และนักถ่ายภาพงานโฆษณาจำนวนนับไม่ถ้วน มายังเมืองแห่งนี้ เพื่อเก็บทัศนียภาพที่มีลักษณะเฉพาะตัว นักท่องเที่ยวสามารถเดินทอดน่องท่องเที่ยวไปตามถนนสายเก่าแห่งนี้ ซึ่งยังคงสัมผัสได้ถึงกลิ่นอายของบรรยากาศในอดีตได้ และชิมอาหารพื้นเมือง เช่น บัวลอยเผือก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22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cs="Angsana New" w:ascii="Angsana New" w:hAnsi="Angsana New"/>
          <w:b/>
          <w:bCs/>
          <w:sz w:val="30"/>
          <w:szCs w:val="30"/>
        </w:rPr>
        <w:t>COUNT DOWN NEW YEAR 201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่านจะได้ชมการประดับไฟต้อนรับเทศกาลปีใหม่ซึ่งท่านจะได้นับถอยหลังเพื่อต้อนรับปี </w:t>
      </w:r>
      <w:r>
        <w:rPr>
          <w:rFonts w:cs="Angsana New" w:ascii="Angsana New" w:hAnsi="Angsana New"/>
          <w:sz w:val="30"/>
          <w:szCs w:val="30"/>
        </w:rPr>
        <w:t>20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้อมกับชาวไต้หวันและนักท่องเที่ยวที่มาร่วมงาน สมควรแก่เวลานำท่านเข้าสู่ที่พัก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HOLIDAY INN EAT TAIPEI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eastAsia="Times New Roman" w:cs="Angsana New"/>
          <w:b/>
          <w:b/>
          <w:bCs/>
          <w:sz w:val="30"/>
          <w:szCs w:val="30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วันที่สี่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ab/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ab/>
        <w:tab/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อนุสรณ์สถานเจียงไคเช็ค – ซีเหมินติง –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DUTY FREE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ึกไทเป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1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ที่ยว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อนุสรณ์สถานเจียงไคเช็ค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อดีตผู้นำของไต้หวัน สร้างขึ้นเพื่อรำลึกถึงคุณงามความดีของอดีตประธานาธิบดีเจียงไคเช็ค ผู้เป็นที่รักและศรัทธาของคนไต้หวัน ซึ่งใช้เวลาในการสร้าง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ปี โดยสร้างเสร็จในปี พ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252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ครอบคลุมพื้นที่ประมาณ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05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แสนตารางเมตร โดยรูปปั้นเหมือนเจียงไคเช็คที่สร้างจากโลหะสัมฤทธิ์จะประดิษฐานอยู่ชั้นบนด้านในของอนุสรณ์สถาน สำหรับรูปแบบการก่อสร้างเป็นไปตามวัฒนธรรมจีนตัวตึกสีขาว หลังคาปูด้วยกระเบื้องสีฟ้า ผนังทำด้วยหินอ่อนทั้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ด้าน มีสนามหญ้าสวนดอกไม้สีแดงอยู่ด้านหน้า 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สีเดียวกับสีธงชาติ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ภาพ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อิสระชอปปิ้ง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ซีเหมินติ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ึ่งเป็นแหล่งช้อปปิ้งทันสมัยคล้ายเซนเตอร์พ้อยท์ของเมืองไทย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จากนั้น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ช้อปปิ้งสินค้า ณ ร้านค้าปลอดภาษีที่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DUTY FREE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มีสินค้าแบรนด์เนมชั้นนำให้ท่านได้เลือกซื้อ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</w:t>
      </w:r>
      <w:r>
        <w:rPr>
          <w:rFonts w:ascii="Angsana New" w:hAnsi="Angsana New"/>
          <w:sz w:val="30"/>
          <w:sz w:val="30"/>
          <w:szCs w:val="30"/>
        </w:rPr>
        <w:t xml:space="preserve"> ณ </w:t>
      </w:r>
      <w:r>
        <w:rPr>
          <w:rFonts w:ascii="Angsana New" w:hAnsi="Angsana New"/>
          <w:sz w:val="30"/>
          <w:sz w:val="30"/>
          <w:szCs w:val="30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ตึกที่สูงที่สุดในโล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ึกไทเป </w:t>
      </w:r>
      <w:r>
        <w:rPr>
          <w:rFonts w:cs="Angsana New" w:ascii="Angsana New" w:hAnsi="Angsana New"/>
          <w:b/>
          <w:bCs/>
          <w:sz w:val="30"/>
          <w:szCs w:val="30"/>
        </w:rPr>
        <w:t>10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ค่าขึ้นตึก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ึกที่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508 </w:t>
      </w:r>
      <w:r>
        <w:rPr>
          <w:rFonts w:ascii="Angsana New" w:hAnsi="Angsana New"/>
          <w:sz w:val="30"/>
          <w:sz w:val="30"/>
          <w:szCs w:val="30"/>
        </w:rPr>
        <w:t xml:space="preserve">เมตร สัญลักษณ์ของเมืองไทเป ที่นี่ยังมีจุดชมวิวที่สูงที่สุดในโลกอีกด้วย ภายในตัวอาคารมีลูกตุ้มขนาดใหญ่หนักกว่า </w:t>
      </w:r>
      <w:r>
        <w:rPr>
          <w:rFonts w:cs="Angsana New" w:ascii="Angsana New" w:hAnsi="Angsana New"/>
          <w:sz w:val="30"/>
          <w:szCs w:val="30"/>
        </w:rPr>
        <w:t xml:space="preserve">900 </w:t>
      </w:r>
      <w:r>
        <w:rPr>
          <w:rFonts w:ascii="Angsana New" w:hAnsi="Angsana New"/>
          <w:sz w:val="30"/>
          <w:sz w:val="30"/>
          <w:szCs w:val="30"/>
        </w:rPr>
        <w:t xml:space="preserve">ตัน ทำหน้าที่กันการสั่นสะเทือนเวลาที่เกิดแผ่นดินไหวและมีลิฟต์ที่วิ่งเร็วที่สุดในโลก ด้วยความเร็วประมาณ </w:t>
      </w:r>
      <w:r>
        <w:rPr>
          <w:rFonts w:cs="Angsana New" w:ascii="Angsana New" w:hAnsi="Angsana New"/>
          <w:sz w:val="30"/>
          <w:szCs w:val="30"/>
        </w:rPr>
        <w:t xml:space="preserve">1,008 </w:t>
      </w:r>
      <w:r>
        <w:rPr>
          <w:rFonts w:ascii="Angsana New" w:hAnsi="Angsana New"/>
          <w:sz w:val="30"/>
          <w:sz w:val="30"/>
          <w:szCs w:val="30"/>
        </w:rPr>
        <w:t>เมตรต่อนาที บริเวณที่ตั้งของตึกนี้ยังเป็นแหล่งช้อปปิ้งแห่งใหม่ ที่เป็นที่นิยมของชาวไทเปแล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 xml:space="preserve">ชาวต่างชาติ มีห้างสรรพสินค้าและช้อปปิ้งมอลล์อยู่ถึงสิบแห่งบริเวณนี้เป็นแหล่งช้อปปิ้งที่มีชื่อเสียงแห่งหนึ่งของไต้หวัน เปรียบเสมือนจิมซาจุ่ยของฮ่องกง หรือสยามสแควร์ ของกรุงเทพฯ เลยทีเดียว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Style13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สมควรแก่เวลา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zh-TW"/>
        </w:rPr>
        <w:t>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ั่งรถไฟหัวจรวด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วิ่งด้วยความเร็ว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ต่อชั่วโม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ู่สนามบินเถาหย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</w:t>
      </w:r>
      <w:r>
        <w:rPr>
          <w:rFonts w:ascii="Angsana New" w:hAnsi="Angsana New"/>
          <w:sz w:val="30"/>
          <w:sz w:val="30"/>
          <w:szCs w:val="30"/>
        </w:rPr>
        <w:t>อำลากรุงไทเป เดินทางกลับสู่กรุงเทพฯ 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HINA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I 065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spacing w:lineRule="exact" w:line="400"/>
        <w:ind w:left="1418" w:hanging="141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pict>
          <v:shape id="shape_0" fillcolor="black" stroked="t" o:allowincell="f" style="position:absolute;margin-left:-9pt;margin-top:-1.95pt;width:548.95pt;height:53.95pt;mso-wrap-style:none;v-text-anchor:middle" type="_x0000_t136">
            <v:path textpathok="t"/>
            <v:textpath on="t" fitshape="t" string="ไทเป-ล่องเรือทะเลสาบสุริยันจันทรา 4 วัน 3 คืน 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cs="Jasmine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JasmineUPC"/>
          <w:b/>
          <w:b/>
          <w:bCs/>
          <w:sz w:val="48"/>
          <w:sz w:val="48"/>
          <w:szCs w:val="48"/>
        </w:rPr>
        <w:t>กำหนดการเดินทาง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rFonts w:cs="JasmineUPC"/>
          <w:b/>
          <w:bCs/>
          <w:sz w:val="48"/>
          <w:szCs w:val="48"/>
        </w:rPr>
        <w:t xml:space="preserve">29 </w:t>
      </w:r>
      <w:r>
        <w:rPr>
          <w:rFonts w:cs="JasmineUPC"/>
          <w:b/>
          <w:b/>
          <w:bCs/>
          <w:sz w:val="48"/>
          <w:sz w:val="48"/>
          <w:szCs w:val="48"/>
        </w:rPr>
        <w:t>ธันว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/>
          <w:b/>
          <w:bCs/>
          <w:sz w:val="48"/>
          <w:szCs w:val="48"/>
        </w:rPr>
        <w:t xml:space="preserve">2554 </w:t>
      </w:r>
      <w:r>
        <w:rPr>
          <w:rFonts w:cs="JasmineUPC"/>
          <w:b/>
          <w:bCs/>
          <w:sz w:val="48"/>
          <w:szCs w:val="48"/>
        </w:rPr>
        <w:t>–</w:t>
      </w:r>
      <w:r>
        <w:rPr>
          <w:rFonts w:cs="JasmineUPC"/>
          <w:b/>
          <w:bCs/>
          <w:sz w:val="48"/>
          <w:szCs w:val="48"/>
        </w:rPr>
        <w:t xml:space="preserve"> 1 </w:t>
      </w:r>
      <w:r>
        <w:rPr>
          <w:rFonts w:cs="JasmineUPC"/>
          <w:b/>
          <w:b/>
          <w:bCs/>
          <w:sz w:val="48"/>
          <w:sz w:val="48"/>
          <w:szCs w:val="48"/>
        </w:rPr>
        <w:t>มกร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/>
          <w:b/>
          <w:bCs/>
          <w:sz w:val="48"/>
          <w:szCs w:val="48"/>
        </w:rPr>
        <w:t>2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8</w:t>
      </w:r>
      <w:r>
        <w:rPr>
          <w:rFonts w:cs="Angsana New" w:ascii="Angsana New" w:hAnsi="Angsana New"/>
          <w:b/>
          <w:bCs/>
          <w:sz w:val="30"/>
          <w:szCs w:val="30"/>
        </w:rPr>
        <w:t>,9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8</w:t>
      </w:r>
      <w:r>
        <w:rPr>
          <w:rFonts w:cs="Angsana New" w:ascii="Angsana New" w:hAnsi="Angsana New"/>
          <w:b/>
          <w:bCs/>
          <w:sz w:val="30"/>
          <w:szCs w:val="30"/>
        </w:rPr>
        <w:t>,9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4,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 xml:space="preserve">แจกกระเป๋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28"/>
          <w:sz w:val="28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426" w:hanging="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้งนี้ย่อมอยู่ในข้อจำกัดที่มีการตกลงไว้กับบริษัทประกันชีวิต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คนขับรถ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NTD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่อค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ลูกค้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วัน แปลว่า เดินทางทั้งหมด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่า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ิป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ไกด์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 และ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นข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00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NTD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ลูกค้า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36"/>
          <w:szCs w:val="36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นับรวมวันเสาร์ อาทิตย์ และวันหยุดราช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ต้หวั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500 NTD 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ไต้หวันสำหรับหนังสือเดินทาง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นับถึงวันเดินทาง พร้อมสำเน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ด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 อย่างน้อ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426" w:hanging="18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ิ้ว ถ่าย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 มีพื้นหลังสีฟ้าเท่านั้น และต้องไม่ใช่สติ๊กเกอร์ หรือรูปพริ้นซ์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426" w:hanging="18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อมพิวเตอ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ูปใหม่ถ่าย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ือน อัดด้วยกระดาษสีโกดักและฟูจิ เท่านั้น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4.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บัตรประจำตัวประชาชน หรือ สูจิบัตร หรือ ใบเปลี่ยนชื่อ หรือ ชื่อสกุล ถ้ามี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ทะเบียนบ้านหน้าที่มีชื่อผู้เดินทาง และ เลขที่บ้าน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6.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มุดบัญชีเงินฝากออมทรัพย์ หรือ ฝากประจำ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รับบัญชียอดล่าสุ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yellow"/>
          <w:u w:val="single"/>
        </w:rPr>
        <w:t>ใช้ตัวจริง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yellow"/>
          <w:u w:val="single"/>
        </w:rPr>
        <w:t>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ร้อมสำเน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ทุกหน้าทุกแผ่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ณีลูกจ้าง จะต้องมีหนังสือรับรองการทำงาน ระบุวันที่เริ่มทำงาน ตำแหน่ง อัตราเงินเดือน เป็นภาษาอังกฤษ 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yellow"/>
          <w:u w:val="single"/>
        </w:rPr>
        <w:t>ใช้ตัวจริง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yellow"/>
          <w:u w:val="single"/>
        </w:rPr>
        <w:t>เท่านั้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ณีเจ้าของบริษัท จะต้องมีหนังสือรับรองบริษัท อายุไม่เกิน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ือน นับจากวันที่ออก ถึงวันที่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yellow"/>
          <w:u w:val="single"/>
        </w:rPr>
        <w:t>ใช้ตัวจริง</w:t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yellow"/>
          <w:u w:val="single"/>
        </w:rPr>
        <w:t>เท่านั้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9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เรีย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ีขึ้นไป จะต้องมีหนังสือรับรองจากสถาบัน เป็นภาษาอังกฤษ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</w:t>
        <w:tab/>
        <w:t xml:space="preserve">  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เรียนอายุน้อ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ี จะต้องมีสมุดรายงานผลการเรียน หรือ บัตรประจำตัวนักเรียน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0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ทะเบียนสมรส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รณะบัตร ใบหย่า เอกสารเพิ่มเติมกรณีอื่น 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่งเอกสารก่อนเดินทางอย่างน้อ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1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ิดาหรือ มารดา ออกค่าใช้จ่ายให้แต่ไม่เดินทางไปกับบุตรด้วย จะต้องมีเอกสารของบิดามารดา 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ังสือยินยอมให้เดินทางฟอร์มจากสถานทูต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ถ้าคนเดินทาง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ี จะต้องมีหนังสือออกค่าใช้จ่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ลักฐานการทำง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ทะเบียนบ้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มุดบัญชีเงินฝา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ทะเบียนสมรส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ญาติออกค่าใช้จ่ายให้ จะต้องมีเอกสารคนที่ออกค่าใช้จ่าย 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ังสือรับรองค่าใช้จ่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อกสารแสดงความสัมพันธ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ลักฐานการทำง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ทะเบียนบ้านทุกหน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มุดบัญชีเงินฝาก ของผู้ที่ออกค่าใช้จ่าย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3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ุคคลอื่นออกค่าใช้จ่ายให้ จะต้องมีเอกสารคนที่ออกค่าใช้จ่าย ดังนี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นังสือรับรองค่าใช้จ่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ะบุถึงความสัมพันธ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ลักฐานการทำง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ำเนาทะเบียนบ้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ำเนาบัตร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ชาช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มุดบัญชีเงินฝากของผู้ที่ออกค่าใช้จ่ายให้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ณีเป็นแม่บ้านสามารถใช้การงาน บัญชีเงินฝากของสามีแทนได้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5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้าราชการ ใช้ใบลาจากต้นสังกัด พร้อมบัตรข้าราชการ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16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้ามีหนังสือเดินทางเล่มเก่า กรุณาแนบมาด้ว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17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ในกรณีถือหนังสือเดินทางต่างชาติจี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ล่มสีแด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ต้องใช้ระยะเวลาในการทำวีซ่าเข้าประมาณไต้หวันประมาณ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18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ในการณีถือหนังสือเดินทางต่างชาติจี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ด้าวเล่มเหลือง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และหนังสือเดินทางต่างชาติพม่า ประเทศไต้หวันปฏิเสธ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   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เข้าประเทศ จึงไม่สามารถดำเนินการในเรื่องขอวีซ่าได้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19.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ในกรณีผู้เดินทางมีวีซ่าของประเทศญี่ปุ่น อเมริกา ออสเตรเลีย แคนนาดา อังกฤษ นิวซีแลนด์  และเชงเก้น เป็นแบบ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MULTIPL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ยู่ภายในเล่ม และวีซ่ายังไม่หมดอายุ ทางสถานทูตไต้หวันละเว้นเรื่องการยื่นวีซ่า เพียงท่านลงทะเบียน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น้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WEB SIT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ได้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www.immigration.gov.tw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PRIN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น้าวีซ่าที่ทำการกรอกข้อมูลเรียบร้อยแล้ว ใช้ในการ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ดินทางได้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ลูกค้าต้องกรอกข้อมูลเอง เพราะเป็นข้อมูลส่วนตัว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ทางบริษัทฯ จะคืนเงินค่าวีซ่าให้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1,500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อกสารในการยื่นวีซ่าเข้าไต้หวัน อาจมีการเปลี่ยนแปลงได้ ขึ้นอยู่กับประกาศของสถานทูตไต้หวั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spacing w:lineRule="auto" w:line="216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ข้อควรระวัง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กรณีถือหนังสือเดินทางต่างชาติ กรุณาเช็คเรื่องการยื่นวีซ่าเข้า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FF0000"/>
          <w:sz w:val="48"/>
          <w:szCs w:val="48"/>
        </w:rPr>
        <w:t xml:space="preserve">                       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ประเทศไต้หวัน กับเจ้าหน้าที่ทุกครั้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106045</wp:posOffset>
                </wp:positionV>
                <wp:extent cx="3390900" cy="1104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87pt;mso-wrap-distance-left:9.05pt;mso-wrap-distance-right:9.05pt;mso-wrap-distance-top:0pt;mso-wrap-distance-bottom:0pt;margin-top:8.3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สะพาย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</w:r>
      <w:r>
        <w:rPr>
          <w:rFonts w:ascii="Angsana New" w:hAnsi="Angsana New"/>
          <w:sz w:val="30"/>
          <w:sz w:val="30"/>
          <w:szCs w:val="30"/>
        </w:rPr>
        <w:t xml:space="preserve">กด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footerReference w:type="default" r:id="rId13"/>
      <w:type w:val="nextPage"/>
      <w:pgSz w:w="11906" w:h="16838"/>
      <w:pgMar w:left="851" w:right="707" w:gutter="0" w:header="0" w:top="851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H Niramit AS">
    <w:altName w:val="Arial Unicode MS"/>
    <w:charset w:val="00"/>
    <w:family w:val="auto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720" w:leader="none"/>
      </w:tabs>
      <w:rPr/>
    </w:pPr>
    <w:r>
      <w:rPr>
        <w:rFonts w:cs="Angsana New" w:ascii="Angsana New" w:hAnsi="Angsana New"/>
        <w:szCs w:val="24"/>
      </w:rPr>
      <w:t>TAIPEI</w:t>
    </w:r>
    <w:r>
      <w:rPr>
        <w:rFonts w:cs="Angsana New" w:ascii="Angsana New" w:hAnsi="Angsana New"/>
        <w:szCs w:val="24"/>
      </w:rPr>
      <w:t>-</w:t>
    </w:r>
    <w:r>
      <w:rPr>
        <w:rFonts w:cs="Angsana New" w:ascii="Angsana New" w:hAnsi="Angsana New"/>
        <w:szCs w:val="24"/>
      </w:rPr>
      <w:t xml:space="preserve"> COUNT DOWN NEW YEAR 2012 4D3N</w:t>
    </w:r>
    <w:r>
      <w:rPr>
        <w:rFonts w:cs="Angsana New"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>CI/TAAI-071011</w:t>
      <w:tab/>
      <w:t xml:space="preserve">                                                                                                                                   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cs="Angsana New" w:ascii="Angsana New" w:hAnsi="Angsana New"/>
      </w:rPr>
      <w:instrText xml:space="preserve"> PAGE </w:instrText>
    </w:r>
    <w:r>
      <w:rPr>
        <w:rStyle w:val="PageNumber"/>
        <w:szCs w:val="24"/>
        <w:rFonts w:cs="Angsana New" w:ascii="Angsana New" w:hAnsi="Angsana New"/>
      </w:rPr>
      <w:fldChar w:fldCharType="separate"/>
    </w:r>
    <w:r>
      <w:rPr>
        <w:rStyle w:val="PageNumber"/>
        <w:szCs w:val="24"/>
        <w:rFonts w:cs="Angsana New" w:ascii="Angsana New" w:hAnsi="Angsana New"/>
      </w:rPr>
      <w:t>12</w:t>
    </w:r>
    <w:r>
      <w:rPr>
        <w:rStyle w:val="PageNumber"/>
        <w:szCs w:val="24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4:00Z</dcterms:created>
  <dc:creator>SEASON</dc:creator>
  <dc:description/>
  <dc:language>en-US</dc:language>
  <cp:lastModifiedBy>FIT</cp:lastModifiedBy>
  <cp:lastPrinted>2011-10-07T12:26:00Z</cp:lastPrinted>
  <dcterms:modified xsi:type="dcterms:W3CDTF">2011-12-09T11:38:00Z</dcterms:modified>
  <cp:revision>3</cp:revision>
  <dc:subject/>
  <dc:title/>
</cp:coreProperties>
</file>