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png" ContentType="image/pn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1.jpeg" ContentType="image/jpeg"/>
  <Override PartName="/word/media/image6.jpeg" ContentType="image/jpeg"/>
  <Override PartName="/word/media/image24.wmf" ContentType="image/x-wmf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/>
          <w:b/>
          <w:bCs/>
          <w:color w:val="000000"/>
          <w:sz w:val="56"/>
          <w:szCs w:val="56"/>
        </w:rPr>
        <w:t xml:space="preserve">    </w:t>
      </w:r>
      <w:r>
        <w:rPr>
          <w:rFonts w:cs="JasmineUPC"/>
          <w:b/>
          <w:b/>
          <w:bCs/>
          <w:color w:val="000000"/>
          <w:sz w:val="56"/>
          <w:sz w:val="56"/>
          <w:szCs w:val="56"/>
        </w:rPr>
        <w:t>ทัวร์สิงคโปร์</w:t>
      </w:r>
      <w:r>
        <w:rPr>
          <w:rFonts w:eastAsia="Times New Roman" w:cs="Times New Roman"/>
          <w:b/>
          <w:b/>
          <w:bCs/>
          <w:color w:val="000000"/>
          <w:sz w:val="56"/>
          <w:sz w:val="56"/>
          <w:szCs w:val="56"/>
        </w:rPr>
        <w:t xml:space="preserve"> </w:t>
      </w:r>
      <w:r>
        <w:rPr>
          <w:rFonts w:cs="JasmineUPC"/>
          <w:b/>
          <w:bCs/>
          <w:color w:val="000000"/>
          <w:sz w:val="56"/>
          <w:szCs w:val="56"/>
        </w:rPr>
        <w:t xml:space="preserve">4 </w:t>
      </w:r>
      <w:r>
        <w:rPr>
          <w:rFonts w:cs="JasmineUPC"/>
          <w:b/>
          <w:b/>
          <w:bCs/>
          <w:color w:val="000000"/>
          <w:sz w:val="56"/>
          <w:sz w:val="56"/>
          <w:szCs w:val="56"/>
        </w:rPr>
        <w:t>วัน</w:t>
      </w:r>
      <w:r>
        <w:rPr>
          <w:rFonts w:eastAsia="Times New Roman" w:cs="Times New Roman"/>
          <w:b/>
          <w:b/>
          <w:bCs/>
          <w:color w:val="000000"/>
          <w:sz w:val="56"/>
          <w:sz w:val="56"/>
          <w:szCs w:val="56"/>
        </w:rPr>
        <w:t xml:space="preserve"> </w:t>
      </w:r>
      <w:r>
        <w:rPr>
          <w:rFonts w:cs="JasmineUPC"/>
          <w:b/>
          <w:b/>
          <w:bCs/>
          <w:color w:val="000000"/>
          <w:sz w:val="56"/>
          <w:sz w:val="56"/>
          <w:szCs w:val="56"/>
        </w:rPr>
        <w:t>เต็มสูตร</w:t>
      </w:r>
      <w:r>
        <w:rPr>
          <w:rFonts w:eastAsia="Times New Roman" w:cs="Times New Roman"/>
          <w:b/>
          <w:b/>
          <w:bCs/>
          <w:color w:val="000000"/>
          <w:sz w:val="56"/>
          <w:sz w:val="56"/>
          <w:szCs w:val="56"/>
        </w:rPr>
        <w:t xml:space="preserve"> </w:t>
      </w:r>
      <w:r>
        <w:rPr>
          <w:rFonts w:cs="JasmineUPC"/>
          <w:b/>
          <w:b/>
          <w:bCs/>
          <w:color w:val="000000"/>
          <w:sz w:val="56"/>
          <w:sz w:val="56"/>
          <w:szCs w:val="56"/>
        </w:rPr>
        <w:t>บิน</w:t>
      </w:r>
      <w:r>
        <w:rPr>
          <w:rFonts w:eastAsia="Times New Roman" w:cs="Times New Roman"/>
          <w:b/>
          <w:b/>
          <w:bCs/>
          <w:color w:val="000000"/>
          <w:sz w:val="56"/>
          <w:sz w:val="56"/>
          <w:szCs w:val="56"/>
        </w:rPr>
        <w:t xml:space="preserve"> </w:t>
      </w:r>
      <w:r>
        <w:rPr>
          <w:rFonts w:cs="JasmineUPC"/>
          <w:b/>
          <w:b/>
          <w:bCs/>
          <w:color w:val="000000"/>
          <w:sz w:val="56"/>
          <w:sz w:val="56"/>
          <w:szCs w:val="56"/>
        </w:rPr>
        <w:t>สิงคโปร์</w:t>
      </w:r>
      <w:r>
        <w:rPr>
          <w:rFonts w:eastAsia="Times New Roman" w:cs="Times New Roman"/>
          <w:b/>
          <w:b/>
          <w:bCs/>
          <w:color w:val="000000"/>
          <w:sz w:val="56"/>
          <w:sz w:val="56"/>
          <w:szCs w:val="56"/>
        </w:rPr>
        <w:t xml:space="preserve"> </w:t>
      </w:r>
      <w:r>
        <w:rPr>
          <w:rFonts w:cs="JasmineUPC"/>
          <w:b/>
          <w:b/>
          <w:bCs/>
          <w:color w:val="000000"/>
          <w:sz w:val="56"/>
          <w:sz w:val="56"/>
          <w:szCs w:val="56"/>
        </w:rPr>
        <w:t>แอร์ไลน์</w: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63830</wp:posOffset>
                </wp:positionV>
                <wp:extent cx="7124700" cy="701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701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color w:val="008080"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thick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4"/>
                                <w:szCs w:val="44"/>
                                <w:u w:val="thick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4"/>
                                <w:szCs w:val="44"/>
                                <w:u w:val="thick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สิงคโปร์ แอร์ไล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SQ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รูปคู่กับเมอร์ไลอ้อน ขอพรเจ้าแม่กวนอิม นมัสการวัดพระเขี้ยวแก้ว ช้อปปิ้งเต็มอิ่มที่ออร์ชาร์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8000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โปรแกรมใหม่ก่อนใคร ช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!!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u w:val="thick"/>
                              </w:rPr>
                              <w:t>Song of the se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99"/>
                                <w:sz w:val="32"/>
                                <w:sz w:val="32"/>
                                <w:szCs w:val="32"/>
                                <w:u w:val="thick"/>
                              </w:rPr>
                              <w:t>ล่องเรือชมแม่น้ำสิงคโปร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แกรมครบสูต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ลุยโลกเหนือจินตนาการ ดินแดนมหาสนุก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พักโรงแรมดี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50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52"/>
                                <w:szCs w:val="52"/>
                                <w:u w:val="thick"/>
                              </w:rPr>
                              <w:t>4 + 5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ดาว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พักรีสอร์ท เวิลด์ เซนโตซ่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highlight w:val="yellow"/>
                              </w:rPr>
                              <w:t xml:space="preserve">+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highlight w:val="yellow"/>
                                <w:u w:val="thick"/>
                              </w:rPr>
                              <w:t>ORCHARD HOTEL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  <w:highlight w:val="yellow"/>
                              </w:rPr>
                              <w:t xml:space="preserve"> 4 ST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เมนู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 xml:space="preserve">ปูผัดผงกระหร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800080"/>
                                <w:sz w:val="36"/>
                                <w:szCs w:val="36"/>
                                <w:u w:val="thick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บักกูเต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561pt;height:552pt;mso-wrap-distance-left:9.05pt;mso-wrap-distance-right:9.05pt;mso-wrap-distance-top:0pt;mso-wrap-distance-bottom:0pt;margin-top:12.9pt;mso-position-vertical-relative:text;margin-left:-2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color w:val="008080"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  <w:u w:val="thick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  <w:u w:val="thi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: </w:t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  <w:u w:val="thick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4"/>
                          <w:szCs w:val="44"/>
                          <w:u w:val="thick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  <w:u w:val="thick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4"/>
                          <w:szCs w:val="44"/>
                          <w:u w:val="thick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  <w:u w:val="thick"/>
                        </w:rPr>
                        <w:t>คื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สิงคโปร์ แอร์ไล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SQ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รูปคู่กับเมอร์ไลอ้อน ขอพรเจ้าแม่กวนอิม นมัสการวัดพระเขี้ยวแก้ว ช้อปปิ้งเต็มอิ่มที่ออร์ชาร์ท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8000"/>
                          <w:sz w:val="32"/>
                          <w:sz w:val="32"/>
                          <w:szCs w:val="32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โปรแกรมใหม่ก่อนใคร ช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!!!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70C0"/>
                          <w:sz w:val="36"/>
                          <w:szCs w:val="36"/>
                          <w:u w:val="thick"/>
                        </w:rPr>
                        <w:t>Song of the se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99"/>
                          <w:sz w:val="32"/>
                          <w:sz w:val="32"/>
                          <w:szCs w:val="32"/>
                          <w:u w:val="thick"/>
                        </w:rPr>
                        <w:t>ล่องเรือชมแม่น้ำสิงคโปร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แกรมครบสูต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ลุยโลกเหนือจินตนาการ ดินแดนมหาสนุก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พักโรงแรมดี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50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52"/>
                          <w:szCs w:val="52"/>
                          <w:u w:val="thick"/>
                        </w:rPr>
                        <w:t>4 + 5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ดาว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ab/>
                        <w:tab/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พักรีสอร์ท เวิลด์ เซนโตซ่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yello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highlight w:val="yellow"/>
                        </w:rPr>
                        <w:t xml:space="preserve">+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  <w:highlight w:val="yellow"/>
                          <w:u w:val="thick"/>
                        </w:rPr>
                        <w:t>ORCHARD HOTEL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  <w:highlight w:val="yellow"/>
                        </w:rPr>
                        <w:t xml:space="preserve"> 4 STARS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เมนู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 xml:space="preserve">ปูผัดผงกระหร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800080"/>
                          <w:sz w:val="36"/>
                          <w:szCs w:val="36"/>
                          <w:u w:val="thick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>บักกูเต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0"/>
                          <w:szCs w:val="50"/>
                        </w:rPr>
                        <w:tab/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16.2pt;width:512.95pt;height:35.95pt;mso-wrap-style:none;v-text-anchor:middle" type="_x0000_t136">
            <v:path textpathok="t"/>
            <v:textpath on="t" fitshape="t" string="I LOVE SINGAPORE 4 D 3 N" style="font-family:&quot;Arial Black&quot;;font-size:20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JasmineUPC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#cc99ff" stroked="t" o:allowincell="f" style="position:absolute;margin-left:135pt;margin-top:1.2pt;width:386.95pt;height:33.7pt;mso-wrap-style:none;v-text-anchor:middle" type="_x0000_t136">
            <v:path textpathok="t"/>
            <v:textpath on="t" fitshape="t" string="13-16 APR 2013" style="font-family:&quot;Arial Black&quot;;font-size:24pt"/>
            <v:fill o:detectmouseclick="t" type="solid" color2="#336600"/>
            <v:stroke color="black" weight="158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6525</wp:posOffset>
            </wp:positionH>
            <wp:positionV relativeFrom="paragraph">
              <wp:posOffset>-6985</wp:posOffset>
            </wp:positionV>
            <wp:extent cx="1644650" cy="1170305"/>
            <wp:effectExtent l="0" t="0" r="0" b="0"/>
            <wp:wrapNone/>
            <wp:docPr id="4" name="songkran_festiv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ongkran_festiva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170305"/>
                    </a:xfrm>
                    <a:prstGeom prst="rect">
                      <a:avLst/>
                    </a:prstGeom>
                    <a:ln w="222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22"/>
          <w:szCs w:val="22"/>
          <w:u w:val="single"/>
          <w:lang w:val="en-US" w:eastAsia="en-US"/>
        </w:rPr>
        <w:pict>
          <v:shape id="shape_0" fillcolor="#ff6600" stroked="t" o:allowincell="f" style="position:absolute;margin-left:125.85pt;margin-top:0pt;width:386.95pt;height:33.7pt;mso-wrap-style:none;v-text-anchor:middle" type="_x0000_t136">
            <v:path textpathok="t"/>
            <v:textpath on="t" fitshape="t" string="โปรจัดเต็ม 2 ต้อนรับวันสงกรานต์" style="font-family:&quot;Arial Black&quot;;font-size:24pt"/>
            <v:fill o:detectmouseclick="t" type="solid" color2="#0099ff"/>
            <v:stroke color="#ff6600" weight="1260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JasmineUPC"/>
          <w:b/>
          <w:b/>
          <w:bCs/>
          <w:color w:val="000000"/>
          <w:sz w:val="40"/>
          <w:szCs w:val="40"/>
          <w:u w:val="single"/>
          <w:lang w:val="en-US" w:eastAsia="en-US"/>
        </w:rPr>
      </w:pPr>
      <w:r>
        <w:rPr>
          <w:rFonts w:cs="JasmineUPC" w:ascii="Angsana New" w:hAnsi="Angsana New"/>
          <w:b/>
          <w:bCs/>
          <w:color w:val="000000"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3520</wp:posOffset>
            </wp:positionV>
            <wp:extent cx="1277620" cy="933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3" t="0" r="76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33045</wp:posOffset>
            </wp:positionV>
            <wp:extent cx="1257300" cy="9144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90975</wp:posOffset>
            </wp:positionH>
            <wp:positionV relativeFrom="paragraph">
              <wp:posOffset>223520</wp:posOffset>
            </wp:positionV>
            <wp:extent cx="1238250" cy="9321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2575</wp:posOffset>
            </wp:positionH>
            <wp:positionV relativeFrom="paragraph">
              <wp:posOffset>223520</wp:posOffset>
            </wp:positionV>
            <wp:extent cx="1276350" cy="921385"/>
            <wp:effectExtent l="0" t="0" r="0" b="0"/>
            <wp:wrapNone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2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233045</wp:posOffset>
            </wp:positionV>
            <wp:extent cx="1143000" cy="91440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thick"/>
        </w:rPr>
      </w:pPr>
      <w:r>
        <w:rPr>
          <w:rFonts w:cs="JasmineUPC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cs="JasmineUPC"/>
          <w:b/>
          <w:b/>
          <w:bCs/>
          <w:color w:val="000000"/>
          <w:sz w:val="36"/>
          <w:szCs w:val="36"/>
          <w:u w:val="thick"/>
        </w:rPr>
      </w:pPr>
      <w:r>
        <w:rPr>
          <w:rFonts w:cs="JasmineUPC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1825</wp:posOffset>
            </wp:positionH>
            <wp:positionV relativeFrom="paragraph">
              <wp:posOffset>82550</wp:posOffset>
            </wp:positionV>
            <wp:extent cx="2203450" cy="65849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658495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177165</wp:posOffset>
            </wp:positionV>
            <wp:extent cx="1227455" cy="9721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  <w:u w:val="thick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86100</wp:posOffset>
            </wp:positionH>
            <wp:positionV relativeFrom="paragraph">
              <wp:posOffset>212090</wp:posOffset>
            </wp:positionV>
            <wp:extent cx="1323975" cy="27178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  <w:lang w:val="en-US" w:eastAsia="en-US"/>
        </w:rPr>
        <w:pict>
          <v:shape id="shape_0" fillcolor="red" stroked="t" o:allowincell="f" style="position:absolute;margin-left:-18.05pt;margin-top:16.65pt;width:170.95pt;height:28.45pt;mso-wrap-style:none;v-text-anchor:middle;rotation:345" type="_x0000_t136">
            <v:path textpathok="t"/>
            <v:textpath on="t" fitshape="t" string="ที่เที่ยวใหม่ล่าสุด" style="font-family:&quot;Arial Black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  <w:lang w:val="en-US" w:eastAsia="en-US"/>
        </w:rPr>
        <w:pict>
          <v:shape id="shape_0" fillcolor="#00ccff" stroked="t" o:allowincell="f" style="position:absolute;margin-left:261pt;margin-top:9.75pt;width:269.95pt;height:26.95pt;mso-wrap-style:none;v-text-anchor:middle" type="_x0000_t136">
            <v:path textpathok="t"/>
            <v:textpath on="t" fitshape="t" string="S4 SQ - 4 + 5 RWS" style="font-family:&quot;Arial Black&quot;;font-size:16pt"/>
            <v:fill o:detectmouseclick="t" type="solid" color2="#ff3300"/>
            <v:stroke color="black" weight="15840" joinstyle="miter" endcap="flat"/>
            <w10:wrap type="none"/>
          </v:shape>
        </w:pict>
        <w:pict>
          <v:shape id="shape_0" fillcolor="red" stroked="t" o:allowincell="f" style="position:absolute;margin-left:-27pt;margin-top:18.7pt;width:233.35pt;height:28.45pt;mso-wrap-style:none;v-text-anchor:middle;rotation:345" type="_x0000_t136">
            <v:path textpathok="t"/>
            <v:textpath on="t" fitshape="t" string="โลกใต้น้ำใหญ่ที่สุดในโลก" style="font-family:&quot;Arial Black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pict>
          <v:shape id="shape_0" fillcolor="#ff6600" stroked="t" o:allowincell="f" style="position:absolute;margin-left:288pt;margin-top:20.8pt;width:238.45pt;height:22.45pt;mso-wrap-style:none;v-text-anchor:middle" type="_x0000_t136">
            <v:path textpathok="t"/>
            <v:textpath on="t" fitshape="t" string="โปรจัดเต็ม ... SINGAPORE DELUXE" style="font-family:&quot;Arial Black&quot;;font-size:16pt"/>
            <v:fill o:detectmouseclick="t" type="solid" color2="#0099ff"/>
            <v:stroke color="#ff6600" weight="9360" joinstyle="miter" endcap="flat"/>
            <w10:wrap type="none"/>
          </v:shape>
        </w:pic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  <w:lang w:val="en-US" w:eastAsia="en-US"/>
        </w:rPr>
        <w:pict>
          <v:shape id="shape_0" fillcolor="blue" stroked="t" o:allowincell="f" style="position:absolute;margin-left:-17.95pt;margin-top:4.8pt;width:233.35pt;height:19.45pt;mso-wrap-style:none;v-text-anchor:middle;rotation:345" type="_x0000_t136">
            <v:path textpathok="t"/>
            <v:textpath on="t" fitshape="t" string="S.E.A AQUARIUM" style="font-family:&quot;Arial Black&quot;;font-size:20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  <w:lang w:val="en-US" w:eastAsia="en-US"/>
        </w:rPr>
        <w:pict>
          <v:shape id="shape_0" fillcolor="yellow" stroked="t" o:allowincell="f" style="position:absolute;margin-left:117pt;margin-top:6.95pt;width:424.45pt;height:36.1pt;mso-wrap-style:none;v-text-anchor:middle" type="_x0000_t136">
            <v:path textpathok="t"/>
            <v:textpath on="t" fitshape="t" string="13-16 APR 13 : 29,900 " style="font-family:&quot;Arial Black&quot;;font-size:24pt"/>
            <v:fill o:detectmouseclick="t" type="solid" color2="blue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  <w:u w:val="thick"/>
        </w:rPr>
      </w:pPr>
      <w:r>
        <w:rPr>
          <w:rFonts w:cs="Tahoma" w:ascii="Tahoma" w:hAnsi="Tahoma"/>
          <w:b/>
          <w:bCs/>
          <w:color w:val="FF0000"/>
          <w:sz w:val="32"/>
          <w:szCs w:val="32"/>
          <w:u w:val="thick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cs="Tahoma" w:ascii="Tahoma" w:hAnsi="Tahoma"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</w:rPr>
        <w:t>รายการ</w:t>
      </w:r>
      <w:r>
        <w:rPr>
          <w:rFonts w:ascii="Tahoma" w:hAnsi="Tahoma" w:cs="Tahoma"/>
          <w:color w:val="FF0000"/>
          <w:sz w:val="32"/>
          <w:sz w:val="32"/>
          <w:szCs w:val="32"/>
        </w:rPr>
        <w:t>ทัวร์</w:t>
      </w:r>
      <w:r>
        <w:rPr>
          <w:rFonts w:ascii="Tahoma" w:hAnsi="Tahoma" w:cs="Tahoma"/>
          <w:color w:val="FF0000"/>
          <w:sz w:val="32"/>
          <w:sz w:val="32"/>
          <w:szCs w:val="32"/>
        </w:rPr>
        <w:t xml:space="preserve">มาเลเซียอื่น </w:t>
      </w:r>
      <w:r>
        <w:rPr>
          <w:rFonts w:ascii="Tahoma" w:hAnsi="Tahoma" w:cs="Tahoma"/>
          <w:color w:val="FF0000"/>
          <w:sz w:val="32"/>
          <w:sz w:val="32"/>
          <w:szCs w:val="32"/>
        </w:rPr>
        <w:t>และ วันเดินทางอื่น ๆ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คลิกได้เลย    </w:t>
      </w:r>
      <w:hyperlink r:id="rId11">
        <w:r>
          <w:rPr>
            <w:rStyle w:val="InternetLink"/>
            <w:rFonts w:cs="Tahoma" w:ascii="Tahoma" w:hAnsi="Tahoma"/>
            <w:sz w:val="32"/>
            <w:szCs w:val="32"/>
          </w:rPr>
          <w:t>http://www.programtour.com/</w:t>
        </w:r>
      </w:hyperlink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bdr w:val="single" w:sz="4" w:space="0" w:color="000000"/>
        </w:rPr>
      </w:pPr>
      <w:bookmarkStart w:id="4" w:name="OLE_LINK2"/>
      <w:bookmarkStart w:id="5" w:name="OLE_LINK1"/>
      <w:bookmarkEnd w:id="4"/>
      <w:bookmarkEnd w:id="5"/>
      <w:r>
        <w:rPr>
          <w:rFonts w:ascii="Angsana New" w:hAnsi="Angsana New" w:cs="Angsana New"/>
          <w:i w:val="false"/>
          <w:i w:val="false"/>
          <w:iCs w:val="false"/>
          <w:color w:val="FF00FF"/>
          <w:sz w:val="30"/>
          <w:sz w:val="30"/>
          <w:szCs w:val="30"/>
        </w:rPr>
        <w:t xml:space="preserve">วันแรกของการเดินทาง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ร์–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Garden by the bay - Bumboat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ab/>
        <w:tab/>
        <w:t xml:space="preserve">          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-/-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  <w:bdr w:val="single" w:sz="4" w:space="0" w:color="00000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  <w:bdr w:val="single" w:sz="4" w:space="0" w:color="00000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0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สิงคโปร์ แอร์ไลน์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หินฟ้าสู่ สิงคโปร์ โดยสายการบ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งคโปร์ แอร์ไลน์</w:t>
      </w:r>
      <w:r>
        <w:rPr>
          <w:rFonts w:ascii="Angsana New" w:hAnsi="Angsana New"/>
          <w:sz w:val="30"/>
          <w:sz w:val="30"/>
          <w:szCs w:val="30"/>
        </w:rPr>
        <w:t xml:space="preserve"> เที่ยวบินที่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5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การอาหารบนเครื่อ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5.5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นามบินชางกี 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พิธีการตรวจคนเข้าเมือง จากนั้นนำท่านเดินทางเข้าสู่ตัวเมืองสิงคโปร์ 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808080"/>
          <w:sz w:val="30"/>
          <w:szCs w:val="30"/>
        </w:rPr>
        <w:t>(</w:t>
      </w:r>
      <w:r>
        <w:rPr>
          <w:rFonts w:ascii="Angsana New" w:hAnsi="Angsana New"/>
          <w:color w:val="808080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color w:val="808080"/>
          <w:sz w:val="30"/>
          <w:szCs w:val="30"/>
        </w:rPr>
        <w:t xml:space="preserve">Super Tree </w:t>
      </w:r>
      <w:r>
        <w:rPr>
          <w:rFonts w:ascii="Angsana New" w:hAnsi="Angsana New"/>
          <w:color w:val="808080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color w:val="808080"/>
          <w:sz w:val="30"/>
          <w:szCs w:val="30"/>
        </w:rPr>
        <w:t>)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591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01700</wp:posOffset>
            </wp:positionH>
            <wp:positionV relativeFrom="paragraph">
              <wp:posOffset>10160</wp:posOffset>
            </wp:positionV>
            <wp:extent cx="1968500" cy="128270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02200</wp:posOffset>
            </wp:positionH>
            <wp:positionV relativeFrom="paragraph">
              <wp:posOffset>16510</wp:posOffset>
            </wp:positionV>
            <wp:extent cx="1854200" cy="128270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82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10"/>
          <w:szCs w:val="10"/>
        </w:rPr>
      </w:pPr>
      <w:r>
        <w:rPr>
          <w:rFonts w:cs="Angsana New" w:ascii="Angsana New" w:hAnsi="Angsana New"/>
          <w:color w:val="000000"/>
          <w:sz w:val="10"/>
          <w:szCs w:val="10"/>
        </w:rPr>
      </w:r>
    </w:p>
    <w:p>
      <w:pPr>
        <w:pStyle w:val="Normal"/>
        <w:ind w:left="1418" w:hanging="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ธีม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20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0</wp:posOffset>
            </wp:positionH>
            <wp:positionV relativeFrom="paragraph">
              <wp:posOffset>176530</wp:posOffset>
            </wp:positionV>
            <wp:extent cx="982345" cy="1028700"/>
            <wp:effectExtent l="0" t="0" r="0" b="0"/>
            <wp:wrapNone/>
            <wp:docPr id="23" name="8642194-woman-with-shopping-bag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8642194-woman-with-shopping-bag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(BOONGTONG KEE)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ล่องเรือชมแม่น้ำสิงค์โปร์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ยามค่ำ ระหว่างทางท่านจะสัมผัสกับบรรยากาศสบายๆสุด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220345</wp:posOffset>
            </wp:positionV>
            <wp:extent cx="571500" cy="276860"/>
            <wp:effectExtent l="0" t="0" r="0" b="0"/>
            <wp:wrapNone/>
            <wp:docPr id="24" name="lik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lik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30"/>
          <w:sz w:val="30"/>
          <w:szCs w:val="30"/>
        </w:rPr>
        <w:t>คลาสสิคพร้อมชมบ้านเรือนและย่านท่องเที่ยวยามราตรีที่สวยงามและสุดคึกค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ORCHARD HOTEL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32"/>
          <w:szCs w:val="32"/>
        </w:rPr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 xml:space="preserve">***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โรงแรมทำเลสุดหรู บนถนนช้อปปิ้งชื่อดัง สวรรค์ของนักช้อป ถนนออชาร์ท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***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ascii="Angsana New" w:hAnsi="Angsana New" w:cs="Angsana New"/>
          <w:i w:val="false"/>
          <w:i w:val="false"/>
          <w:iCs w:val="false"/>
          <w:color w:val="FF00FF"/>
          <w:sz w:val="30"/>
          <w:sz w:val="30"/>
          <w:szCs w:val="30"/>
        </w:rPr>
        <w:t xml:space="preserve">วันที่สองของการเดินทาง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Singapore Flyer –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วัดพระเขี้ยวแก้ว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Duty free –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เมอร์ไลอ้อน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มารินา เบย์ แซนด์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bdr w:val="single" w:sz="4" w:space="0" w:color="000000"/>
        </w:rPr>
      </w:pP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ab/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อิสระเวลาช้อปปิ้ง ออชาร์ท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ab/>
        <w:t xml:space="preserve">                                                   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B/L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อาหารนำท่านเดินทางสู่ จุดชมวิวที่สวยที่สุดในประเทศสิงคโปร์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ingapore Flyer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ชมวิว </w:t>
      </w:r>
      <w:r>
        <w:rPr>
          <w:rFonts w:cs="Angsana New" w:ascii="Angsana New" w:hAnsi="Angsana New"/>
          <w:sz w:val="30"/>
          <w:szCs w:val="30"/>
        </w:rPr>
        <w:t xml:space="preserve">360 </w:t>
      </w:r>
      <w:r>
        <w:rPr>
          <w:rFonts w:ascii="Angsana New" w:hAnsi="Angsana New"/>
          <w:sz w:val="30"/>
          <w:sz w:val="30"/>
          <w:szCs w:val="30"/>
        </w:rPr>
        <w:t xml:space="preserve">องศา ในแคบซูล ที่หมุนนำท่านขึ้นสู่จุดชมวิวที่น่าประทับใจ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 xml:space="preserve"> ในวัดซึ่งสร้างตามแบบสถาปัต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กรรมสมัย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อิสระเวลาให้ท่านได้ช้อปปิ้งที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ย่านไชน่า ทาวน์</w:t>
      </w:r>
      <w:r>
        <w:rPr>
          <w:rFonts w:ascii="Angsana New" w:hAnsi="Angsana New"/>
          <w:sz w:val="30"/>
          <w:sz w:val="30"/>
          <w:szCs w:val="30"/>
        </w:rPr>
        <w:t xml:space="preserve"> ให้ท่านได้สัมผัสกลิ่น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าย วิธีชีวิตความเป็นอยู่ของคนจีนในประเทศสิงคโปร์ ให้ท่านได้เห็นโรงน้ำชา แหล่งพบปะสรรสร้างของคนจีน และตลาดสด ที่ท่านจะสามารถเลือกซื้อ ผลไม้ไม่ว่าจะเป็นเชอร์รี่ลูกหวานฉ่ำ หรือ สตอเบอร์รี่หวานหอมถูกใจ และยังสามารถหาของฝาก ของที่ระลึกได้ที่นี้อีกด้วย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 xml:space="preserve">นาที 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 xml:space="preserve">หลังจากนั้นนำท่านเดินทางสู่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พื่อเลือกซื้อน้ำหอม และ ของที่ระลึก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างวัน ณ ภัตตาคาร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45100</wp:posOffset>
            </wp:positionH>
            <wp:positionV relativeFrom="paragraph">
              <wp:posOffset>66040</wp:posOffset>
            </wp:positionV>
            <wp:extent cx="1282700" cy="1168400"/>
            <wp:effectExtent l="0" t="0" r="0" b="0"/>
            <wp:wrapSquare wrapText="bothSides"/>
            <wp:docPr id="2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6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>จากนั้นนำ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ชมถนนอลิซาเบธวอล์คซึ่งเป็นจุดชมวิวริมแม่น้ำสิงคโปร์ท่านสามารถถ่ายรูปคู่กับ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single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สัญลักษ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ณ์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ของประเทศสิงคโปร์โดยรูปปั้นครึ่งสิงโต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ในฝั่งตรงข้าม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648970</wp:posOffset>
            </wp:positionV>
            <wp:extent cx="2305050" cy="1326515"/>
            <wp:effectExtent l="0" t="0" r="0" b="0"/>
            <wp:wrapSquare wrapText="bothSides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326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เพื่อเนรมิตอ่าวมาริน่า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color w:val="000000"/>
          <w:sz w:val="30"/>
          <w:sz w:val="30"/>
          <w:szCs w:val="30"/>
        </w:rPr>
        <w:t>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ตู้ 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 xml:space="preserve">ตู้ 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รือ ท่านอยากชมวิวรอบๆ อ่าวมาริน่า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57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SKY PARK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0 SGD)</w:t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ค่ำ ณ ภัตตาคาร 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พิเศษ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ให้ท่านได้ชิมอาหารขึ้นชื่ออีกอย่างของสิงคโปร์ บักกู๋เต้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 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ชิมน้ำซุปรสหวานกระดูกหมู เนื้อนุ่ม ที่ตุ๋นจนละลายในปาก เสิร์ฟพร้อมข้าวสวย หอมกรุ่น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448175</wp:posOffset>
            </wp:positionH>
            <wp:positionV relativeFrom="paragraph">
              <wp:posOffset>120015</wp:posOffset>
            </wp:positionV>
            <wp:extent cx="1733550" cy="116205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19375</wp:posOffset>
            </wp:positionH>
            <wp:positionV relativeFrom="paragraph">
              <wp:posOffset>120015</wp:posOffset>
            </wp:positionV>
            <wp:extent cx="1733550" cy="116395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639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04875</wp:posOffset>
            </wp:positionH>
            <wp:positionV relativeFrom="paragraph">
              <wp:posOffset>120015</wp:posOffset>
            </wp:positionV>
            <wp:extent cx="1619250" cy="116205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698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>ORCHARD HOTEL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FF"/>
          <w:sz w:val="32"/>
          <w:szCs w:val="32"/>
        </w:rPr>
        <w:tab/>
        <w:t xml:space="preserve">*** </w:t>
      </w:r>
      <w:r>
        <w:rPr>
          <w:rFonts w:ascii="Angsana New" w:hAnsi="Angsana New"/>
          <w:b/>
          <w:b/>
          <w:bCs/>
          <w:color w:val="FF00FF"/>
          <w:sz w:val="32"/>
          <w:sz w:val="32"/>
          <w:szCs w:val="32"/>
        </w:rPr>
        <w:t xml:space="preserve">โรงแรมทำเลสุดหรู บนถนนช้อปปิ้งชื่อดัง สวรรค์ของนักช้อป ถนนออชาร์ท </w:t>
      </w:r>
      <w:r>
        <w:rPr>
          <w:rFonts w:cs="Angsana New" w:ascii="Angsana New" w:hAnsi="Angsana New"/>
          <w:b/>
          <w:bCs/>
          <w:color w:val="FF00FF"/>
          <w:sz w:val="32"/>
          <w:szCs w:val="32"/>
        </w:rPr>
        <w:t>***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bdr w:val="single" w:sz="4" w:space="0" w:color="000000"/>
        </w:rPr>
      </w:pPr>
      <w:r>
        <w:rPr>
          <w:rFonts w:ascii="Angsana New" w:hAnsi="Angsana New" w:cs="Angsana New"/>
          <w:i w:val="false"/>
          <w:i w:val="false"/>
          <w:iCs w:val="false"/>
          <w:color w:val="FF00FF"/>
          <w:sz w:val="30"/>
          <w:sz w:val="30"/>
          <w:szCs w:val="30"/>
        </w:rPr>
        <w:t xml:space="preserve">วันที่สามของการเดินทาง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วัดเจ้าแม่กวนอิม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วัดแขก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ยูนิเวอร์แซล สตูดิโอ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น้ำพุเต้นระบำ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ab/>
        <w:t xml:space="preserve">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B/-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                      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จากนั้นนำท่านเดินทางสู่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นำท่านเที่ยวชม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วัดเจ้าแม่กวนอิม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 และใกล้กันก็เป็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 xml:space="preserve"> ซึ่งมีศิลปกรรม การตกแต่งที่สวยงาม มีเวลาให้ท่านได้ถ่ายรูปและเยี่ยมชมด้านใน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ชนิด โดย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30"/>
          <w:szCs w:val="30"/>
        </w:rPr>
        <w:t>!!!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แบ่งออกเป็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โซน ได้แก่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มืองไซไฟ</w:t>
      </w:r>
      <w:r>
        <w:rPr>
          <w:rFonts w:ascii="Angsana New" w:hAnsi="Angsana New"/>
          <w:sz w:val="30"/>
          <w:sz w:val="30"/>
          <w:szCs w:val="30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2.5 </w:t>
      </w:r>
      <w:r>
        <w:rPr>
          <w:rFonts w:ascii="Angsana New" w:hAnsi="Angsana New"/>
          <w:sz w:val="30"/>
          <w:sz w:val="30"/>
          <w:szCs w:val="30"/>
        </w:rPr>
        <w:t xml:space="preserve">เมตร โดยจำลอง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จากซีรี่ย์ชื่อดั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บทเทิลสตาร์ กาแล็กติกา</w:t>
      </w:r>
      <w:r>
        <w:rPr>
          <w:rFonts w:ascii="Angsana New" w:hAnsi="Angsana New"/>
          <w:sz w:val="30"/>
          <w:sz w:val="30"/>
          <w:szCs w:val="30"/>
        </w:rPr>
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อียิปต์โบรา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เขย่าขวัญที่มี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เร็วสูง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30"/>
          <w:szCs w:val="30"/>
        </w:rPr>
        <w:t xml:space="preserve">! </w:t>
      </w:r>
      <w:r>
        <w:rPr>
          <w:rFonts w:ascii="Angsana New" w:hAnsi="Angsana New"/>
          <w:sz w:val="30"/>
          <w:sz w:val="30"/>
          <w:szCs w:val="30"/>
        </w:rPr>
        <w:t xml:space="preserve">โดยไม่รู้ตัว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เดอะ ลอส์ตเวิลด์</w:t>
      </w:r>
      <w:r>
        <w:rPr>
          <w:rFonts w:ascii="Angsana New" w:hAnsi="Angsana New"/>
          <w:sz w:val="30"/>
          <w:sz w:val="30"/>
          <w:szCs w:val="30"/>
        </w:rPr>
        <w:t xml:space="preserve"> หรือดินแดนจุลสิคปาร์ค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14300</wp:posOffset>
            </wp:positionH>
            <wp:positionV relativeFrom="paragraph">
              <wp:posOffset>2736215</wp:posOffset>
            </wp:positionV>
            <wp:extent cx="571500" cy="48704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ของเหล่าสตันท์ได้ที่ วอเตอร์เวิลด์ </w:t>
      </w:r>
      <w:r>
        <w:rPr>
          <w:rFonts w:cs="Angsana New" w:ascii="Angsana New" w:hAnsi="Angsana New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มาดากัสการ์</w:t>
      </w:r>
      <w:r>
        <w:rPr>
          <w:rFonts w:ascii="Angsana New" w:hAnsi="Angsana New"/>
          <w:sz w:val="30"/>
          <w:sz w:val="30"/>
          <w:szCs w:val="30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มาร์ตี้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มลแมน และ 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นิวยอร์ก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ลท์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าเมร่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!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อคชั่น</w:t>
      </w:r>
      <w:r>
        <w:rPr>
          <w:rFonts w:cs="Angsana New" w:ascii="Angsana New" w:hAnsi="Angsana New"/>
          <w:b/>
          <w:bCs/>
          <w:sz w:val="30"/>
          <w:szCs w:val="30"/>
        </w:rPr>
        <w:t>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้างโดย สตีเว่น สปีลเบิร์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ฮอลลีวู้ด</w:t>
      </w:r>
      <w:r>
        <w:rPr>
          <w:rFonts w:ascii="Angsana New" w:hAnsi="Angsana New"/>
          <w:sz w:val="30"/>
          <w:sz w:val="30"/>
          <w:szCs w:val="30"/>
        </w:rPr>
        <w:t xml:space="preserve"> 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รงละครสไตล์บรอดเวย์ </w:t>
      </w:r>
      <w:r>
        <w:rPr>
          <w:rFonts w:ascii="Angsana New" w:hAnsi="Angsana New"/>
          <w:sz w:val="30"/>
          <w:sz w:val="30"/>
          <w:szCs w:val="30"/>
        </w:rPr>
        <w:t xml:space="preserve">และการต้อนรับจากเหล่าเซเลบริตี้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โซน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ั้งแรกของโลก </w:t>
      </w:r>
      <w:r>
        <w:rPr>
          <w:rFonts w:cs="Angsana New" w:ascii="Angsana New" w:hAnsi="Angsana New"/>
          <w:b/>
          <w:bCs/>
          <w:sz w:val="30"/>
          <w:szCs w:val="30"/>
        </w:rPr>
        <w:t>!!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ับ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ปราสาท ฟาร์ ฟาร์ อเวย์</w:t>
      </w:r>
      <w:r>
        <w:rPr>
          <w:rFonts w:ascii="Angsana New" w:hAnsi="Angsana New"/>
          <w:sz w:val="30"/>
          <w:sz w:val="30"/>
          <w:szCs w:val="30"/>
        </w:rPr>
        <w:t xml:space="preserve"> พร้อมทั้งชม ภาพยนตร์ 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ascii="Angsana New" w:hAnsi="Angsana New"/>
          <w:sz w:val="30"/>
          <w:sz w:val="30"/>
          <w:szCs w:val="30"/>
        </w:rPr>
        <w:t xml:space="preserve">มิติ เรื่อง เชร็ค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ุม</w:t>
      </w:r>
      <w:r>
        <w:rPr>
          <w:rFonts w:ascii="Angsana New" w:hAnsi="Angsana New"/>
          <w:sz w:val="30"/>
          <w:sz w:val="30"/>
          <w:szCs w:val="30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ดื่ม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  <w:u w:val="single"/>
        </w:rPr>
        <w:t>เฟสทีฟวอล์ค</w:t>
      </w:r>
      <w:r>
        <w:rPr>
          <w:rFonts w:ascii="Angsana New" w:hAnsi="Angsana New"/>
          <w:sz w:val="30"/>
          <w:sz w:val="30"/>
          <w:szCs w:val="30"/>
        </w:rPr>
        <w:t xml:space="preserve"> ถนนสายที่โดดเด่นที่สุดของรีสอร์ท เวิลด์ เซ็นโตซ่า </w:t>
      </w:r>
      <w:r>
        <w:rPr>
          <w:rFonts w:ascii="Angsana New" w:hAnsi="Angsana New"/>
          <w:shadow/>
          <w:sz w:val="30"/>
          <w:sz w:val="30"/>
          <w:szCs w:val="30"/>
        </w:rPr>
        <w:t xml:space="preserve">เยี่ยมชมโรงแรมหรูระดับ </w:t>
      </w:r>
      <w:r>
        <w:rPr>
          <w:rFonts w:cs="Angsana New" w:ascii="Angsana New" w:hAnsi="Angsana New"/>
          <w:shadow/>
          <w:sz w:val="30"/>
          <w:szCs w:val="30"/>
        </w:rPr>
        <w:t xml:space="preserve">6 </w:t>
      </w:r>
      <w:r>
        <w:rPr>
          <w:rFonts w:ascii="Angsana New" w:hAnsi="Angsana New"/>
          <w:shadow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shadow/>
          <w:sz w:val="30"/>
          <w:szCs w:val="30"/>
        </w:rPr>
        <w:t>CROCKFORD TOWER</w:t>
      </w:r>
      <w:r>
        <w:rPr>
          <w:rFonts w:cs="Angsana New" w:ascii="Angsana New" w:hAnsi="Angsana New"/>
          <w:shadow/>
          <w:sz w:val="30"/>
          <w:szCs w:val="30"/>
        </w:rPr>
        <w:t xml:space="preserve"> </w:t>
      </w:r>
      <w:r>
        <w:rPr>
          <w:rFonts w:ascii="Angsana New" w:hAnsi="Angsana New"/>
          <w:shadow/>
          <w:sz w:val="30"/>
          <w:sz w:val="30"/>
          <w:szCs w:val="30"/>
        </w:rPr>
        <w:t xml:space="preserve">อิสระในการเที่ยวชม อยู่ด้านนอกของยูนิเวอร์แซล </w:t>
      </w:r>
      <w:r>
        <w:rPr>
          <w:rFonts w:ascii="Angsana New" w:hAnsi="Angsana New"/>
          <w:sz w:val="30"/>
          <w:sz w:val="30"/>
          <w:szCs w:val="30"/>
        </w:rPr>
        <w:t>พบกับเครื่องเล่นใหม่ล่าสุด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ทรานส์ฟอร์เมอร์ส 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>เดอะ</w:t>
      </w:r>
      <w:r>
        <w:rPr>
          <w:rStyle w:val="StrongEmphasis"/>
          <w:rFonts w:ascii="Angsana New" w:hAnsi="Angsana New"/>
          <w:color w:val="008000"/>
          <w:sz w:val="30"/>
          <w:sz w:val="30"/>
          <w:szCs w:val="30"/>
        </w:rPr>
        <w:t xml:space="preserve"> ไรด์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8000"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Transformers the Rid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มิติ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</w:t>
      </w:r>
      <w:r>
        <w:rPr>
          <w:rFonts w:ascii="Angsana New" w:hAnsi="Angsana New"/>
          <w:shadow/>
          <w:sz w:val="30"/>
          <w:sz w:val="30"/>
          <w:szCs w:val="30"/>
        </w:rPr>
        <w:t>ให้คุณได้เพลิดเพลินกับการเยี่ยมชมคาสิโนแห่งแรกของ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อิสระ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หลังอาหารนำท่านชมน้ำพุเต้นระบำ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SONG OF THE SE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ัมผัสกับ แสงสีเสียง ประกอบการเต้นของน้ำพุ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ตื่นตาด้วยเลเซอร์หลากสีสันอันงดงาม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95885</wp:posOffset>
            </wp:positionV>
            <wp:extent cx="1600200" cy="914400"/>
            <wp:effectExtent l="0" t="0" r="0" b="0"/>
            <wp:wrapNone/>
            <wp:docPr id="3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0</wp:posOffset>
            </wp:positionH>
            <wp:positionV relativeFrom="paragraph">
              <wp:posOffset>95885</wp:posOffset>
            </wp:positionV>
            <wp:extent cx="1895475" cy="914400"/>
            <wp:effectExtent l="0" t="0" r="0" b="0"/>
            <wp:wrapNone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14400</wp:posOffset>
            </wp:positionH>
            <wp:positionV relativeFrom="paragraph">
              <wp:posOffset>95885</wp:posOffset>
            </wp:positionV>
            <wp:extent cx="1876425" cy="914400"/>
            <wp:effectExtent l="0" t="0" r="0" b="0"/>
            <wp:wrapNone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RESORT WORLD 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ดาว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++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14800</wp:posOffset>
            </wp:positionH>
            <wp:positionV relativeFrom="paragraph">
              <wp:posOffset>-3810</wp:posOffset>
            </wp:positionV>
            <wp:extent cx="1257300" cy="25844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โรงแรมในเกาะ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SENTOSA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UNIVERSAL STUDIO) </w:t>
      </w:r>
    </w:p>
    <w:p>
      <w:pPr>
        <w:pStyle w:val="Normal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double"/>
        </w:rPr>
        <w:t>อิสระเวล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ชมโชว์ทะเลสาบแห่งความฝั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  <w:t>Lake of dream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ะเลสาบแห่งนี้ประกอบด้วยการแสดงสายน้ำประกอบเสียงเพลงและห่วงไฟ เป็นครั้งแรกของสิงคโปร์ที่มีการใช้เทคโนโลยีเลเซอร์ล้ำสมัยในการสร้างสรรค์รูปภาพหลายมิติ จากนั้นให้ท่านได้ชมการแสดงเครนแดนซ์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Crane Danc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การแสดงมัลติมีเดียที่ประกอบด้วยแสงไฟ เสียงดนตรี และ พลุไฟ ที่ใหญ่ที่สุดในโลกด้วยเครนที่เคลื่อนไหวได้สองตัว </w:t>
      </w:r>
    </w:p>
    <w:p>
      <w:pPr>
        <w:pStyle w:val="Normal"/>
        <w:ind w:left="1418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bdr w:val="single" w:sz="4" w:space="0" w:color="000000"/>
        </w:rPr>
      </w:pPr>
      <w:r>
        <w:rPr>
          <w:rFonts w:ascii="Angsana New" w:hAnsi="Angsana New" w:cs="Angsana New"/>
          <w:i w:val="false"/>
          <w:i w:val="false"/>
          <w:iCs w:val="false"/>
          <w:color w:val="FF00FF"/>
          <w:sz w:val="30"/>
          <w:sz w:val="30"/>
          <w:szCs w:val="30"/>
        </w:rPr>
        <w:t xml:space="preserve">วันที่สี่ของการเดินทาง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พิพิธภัณฑ์สัตว์โลกใต้น้ำ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ab/>
        <w:t xml:space="preserve">                                      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B/L/-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                      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โลกใต้น้ำที่ใหญ่ที่สุดในโลก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  <w:t>SEA AQUARIUM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ิสระเวลาให้ท่านได้เลือกชมห้องจัดต่าง ๆ พร้อมทั้งไฮไลท์ ตู้ปลายักษ์ที่สูงกว่าตึก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ชั้น ให้ท่านได้ตื่นเต้น และ เก็บประสบการณ์ดี ๆ แบบแทบลืมหายใจ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ลางวัน ณ ภัตตาคาร </w:t>
      </w:r>
    </w:p>
    <w:p>
      <w:pPr>
        <w:pStyle w:val="Normal"/>
        <w:ind w:left="698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!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>ปูผัดผงกระหรี่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เมนูสุดฮิตของประเทศสิงคโปร์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!!! </w:t>
      </w:r>
    </w:p>
    <w:p>
      <w:pPr>
        <w:pStyle w:val="Normal"/>
        <w:ind w:left="1418" w:hanging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อาหารค่ำอิสระตามอัธยาศัยเพื่อความสะดวกในการช้อปปิ้ง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6.0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อกเดินทางสู่สุวรรณภูมิ โดยสายการ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ิงคโปร์ แอร์ไลน์ เที่ยวบิ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6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การเสริฟ์อาหาร และ เครื่องดื่ม บนเค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7.2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นามบิน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สวัสดิภาพ พร้อมความประทับใจ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128270</wp:posOffset>
            </wp:positionV>
            <wp:extent cx="5829300" cy="69913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595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1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2. </w:t>
      </w:r>
      <w:r>
        <w:rPr>
          <w:rFonts w:ascii="Angsana New" w:hAnsi="Angsana New"/>
          <w:color w:val="000000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3. </w:t>
      </w:r>
      <w:r>
        <w:rPr>
          <w:rFonts w:ascii="Angsana New" w:hAnsi="Angsana New"/>
          <w:color w:val="000000"/>
          <w:sz w:val="28"/>
          <w:sz w:val="28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4"/>
        </w:rPr>
      </w:pPr>
      <w:r>
        <w:rPr>
          <w:rFonts w:cs="Angsana New" w:ascii="Angsana New" w:hAnsi="Angsana New"/>
          <w:color w:val="000000"/>
          <w:sz w:val="28"/>
        </w:rPr>
        <w:t xml:space="preserve">4. </w:t>
      </w:r>
      <w:r>
        <w:rPr>
          <w:rFonts w:ascii="Angsana New" w:hAnsi="Angsana New"/>
          <w:color w:val="000000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รียกเก็บค่าน้ำมัน</w:t>
      </w:r>
      <w:r>
        <w:rPr>
          <w:rFonts w:ascii="Angsana New" w:hAnsi="Angsana New"/>
          <w:color w:val="000000"/>
          <w:sz w:val="28"/>
          <w:sz w:val="28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 xml:space="preserve">5. </w:t>
      </w:r>
      <w:r>
        <w:rPr>
          <w:rFonts w:ascii="Angsana New" w:hAnsi="Angsana New"/>
          <w:color w:val="000000"/>
          <w:sz w:val="28"/>
          <w:sz w:val="28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่าน</w:t>
      </w:r>
      <w:r>
        <w:rPr>
          <w:rFonts w:ascii="Angsana New" w:hAnsi="Angsana New"/>
          <w:color w:val="000000"/>
          <w:sz w:val="28"/>
          <w:sz w:val="28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ูดภาษาไทย</w:t>
      </w:r>
      <w:r>
        <w:rPr>
          <w:rFonts w:cs="Angsana New" w:ascii="Angsana New" w:hAnsi="Angsana New"/>
          <w:color w:val="00000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6"/>
          <w:sz w:val="36"/>
          <w:szCs w:val="36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วัน ทางบริษัทฯ ขอสงวนสิทธิ์ในการคื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thick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b/>
          <w:bCs/>
        </w:rPr>
        <w:t>*********************************************************************************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color w:val="252525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252525"/>
          <w:sz w:val="40"/>
          <w:szCs w:val="40"/>
          <w:u w:val="thick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b/>
          <w:b/>
          <w:bCs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228600</wp:posOffset>
            </wp:positionV>
            <wp:extent cx="1028700" cy="80137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  <w:lang w:val="en-US" w:eastAsia="en-US"/>
        </w:rPr>
        <w:pict>
          <v:shape id="shape_0" fillcolor="#ff6600" stroked="t" o:allowincell="f" style="position:absolute;margin-left:18pt;margin-top:8.3pt;width:404.95pt;height:35.95pt;mso-wrap-style:none;v-text-anchor:middle" type="_x0000_t136">
            <v:path textpathok="t"/>
            <v:textpath on="t" fitshape="t" string="13-16 APR 2013 : 29,900 " style="font-family:&quot;Arial Black&quot;;font-size:24pt"/>
            <v:fill o:detectmouseclick="t" type="solid" color2="#0099ff"/>
            <v:stroke color="black" weight="1584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0</wp:posOffset>
            </wp:positionH>
            <wp:positionV relativeFrom="paragraph">
              <wp:posOffset>87630</wp:posOffset>
            </wp:positionV>
            <wp:extent cx="2095500" cy="430530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4804_Kwang_MD_noHead" w:hAnsi="4804_Kwang_MD_noHead" w:cs="4804_Kwang_MD_noHead"/>
          <w:b/>
          <w:b/>
          <w:bCs/>
          <w:sz w:val="36"/>
          <w:szCs w:val="36"/>
          <w:u w:val="thick"/>
        </w:rPr>
      </w:pPr>
      <w:r>
        <w:rPr>
          <w:rFonts w:cs="4804_Kwang_MD_noHead" w:ascii="4804_Kwang_MD_noHead" w:hAnsi="4804_Kwang_MD_noHead"/>
          <w:b/>
          <w:bCs/>
          <w:sz w:val="36"/>
          <w:szCs w:val="36"/>
          <w:u w:val="thick"/>
        </w:rPr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color w:val="FF0000"/>
          <w:sz w:val="32"/>
          <w:sz w:val="32"/>
          <w:szCs w:val="32"/>
        </w:rPr>
        <w:t>รายการ</w:t>
      </w:r>
      <w:r>
        <w:rPr>
          <w:rFonts w:ascii="Tahoma" w:hAnsi="Tahoma" w:cs="Tahoma"/>
          <w:color w:val="FF0000"/>
          <w:sz w:val="32"/>
          <w:sz w:val="32"/>
          <w:szCs w:val="32"/>
        </w:rPr>
        <w:t>ทัวร์</w:t>
      </w:r>
      <w:r>
        <w:rPr>
          <w:rFonts w:ascii="Tahoma" w:hAnsi="Tahoma" w:cs="Tahoma"/>
          <w:color w:val="FF0000"/>
          <w:sz w:val="32"/>
          <w:sz w:val="32"/>
          <w:szCs w:val="32"/>
        </w:rPr>
        <w:t xml:space="preserve">มาเลเซียอื่น </w:t>
      </w:r>
      <w:r>
        <w:rPr>
          <w:rFonts w:ascii="Tahoma" w:hAnsi="Tahoma" w:cs="Tahoma"/>
          <w:color w:val="FF0000"/>
          <w:sz w:val="32"/>
          <w:sz w:val="32"/>
          <w:szCs w:val="32"/>
        </w:rPr>
        <w:t>และ วันเดินทางอื่น ๆ</w:t>
      </w:r>
    </w:p>
    <w:p>
      <w:pPr>
        <w:pStyle w:val="Normal"/>
        <w:rPr>
          <w:rFonts w:ascii="Tahoma" w:hAnsi="Tahoma" w:cs="Tahoma"/>
          <w:color w:val="FF0000"/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</w:rPr>
        <w:t xml:space="preserve">คลิกได้เลย    </w:t>
      </w:r>
      <w:hyperlink r:id="rId30">
        <w:r>
          <w:rPr>
            <w:rStyle w:val="InternetLink"/>
            <w:rFonts w:cs="Tahoma" w:ascii="Tahoma" w:hAnsi="Tahoma"/>
            <w:sz w:val="32"/>
            <w:szCs w:val="32"/>
          </w:rPr>
          <w:t>http://www.programtour.com/</w:t>
        </w:r>
      </w:hyperlink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4804_Kwang_MD_noHead" w:hAnsi="4804_Kwang_MD_noHead" w:cs="4804_Kwang_MD_noHead"/>
          <w:b/>
          <w:b/>
          <w:bCs/>
          <w:color w:val="FF0000"/>
          <w:sz w:val="36"/>
          <w:szCs w:val="36"/>
          <w:u w:val="thick"/>
        </w:rPr>
      </w:pPr>
      <w:r>
        <w:rPr>
          <w:rFonts w:cs="4804_Kwang_MD_noHead" w:ascii="4804_Kwang_MD_noHead" w:hAnsi="4804_Kwang_MD_noHead"/>
          <w:b/>
          <w:bCs/>
          <w:color w:val="FF0000"/>
          <w:sz w:val="36"/>
          <w:szCs w:val="36"/>
          <w:u w:val="thick"/>
        </w:rPr>
      </w:r>
    </w:p>
    <w:p>
      <w:pPr>
        <w:pStyle w:val="Normal"/>
        <w:rPr>
          <w:rFonts w:ascii="4804_Kwang_MD_noHead" w:hAnsi="4804_Kwang_MD_noHead" w:cs="4804_Kwang_MD_noHead"/>
          <w:b/>
          <w:b/>
          <w:bCs/>
          <w:color w:val="FF00FF"/>
          <w:sz w:val="36"/>
          <w:szCs w:val="36"/>
        </w:rPr>
      </w:pPr>
      <w:r>
        <w:rPr>
          <w:rFonts w:ascii="4804_Kwang_MD_noHead" w:hAnsi="4804_Kwang_MD_noHead" w:cs="4804_Kwang_MD_noHead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4804_Kwang_MD_noHead" w:hAnsi="4804_Kwang_MD_noHead" w:cs="4804_Kwang_MD_noHead"/>
          <w:b/>
          <w:b/>
          <w:bCs/>
          <w:sz w:val="36"/>
          <w:sz w:val="36"/>
          <w:szCs w:val="36"/>
        </w:rPr>
        <w:t xml:space="preserve">  </w:t>
      </w:r>
      <w:r>
        <w:rPr>
          <w:rFonts w:ascii="4804_Kwang_MD_noHead" w:hAnsi="4804_Kwang_MD_noHead" w:cs="4804_Kwang_MD_noHead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4804_Kwang_MD_noHead" w:hAnsi="4804_Kwang_MD_noHead" w:cs="4804_Kwang_MD_noHead"/>
          <w:sz w:val="32"/>
          <w:sz w:val="32"/>
          <w:szCs w:val="32"/>
        </w:rPr>
        <w:t>ผู้ใหญ่พักห้องคู่</w:t>
      </w:r>
      <w:r>
        <w:rPr>
          <w:rFonts w:cs="4804_Kwang_MD_noHead" w:ascii="4804_Kwang_MD_noHead" w:hAnsi="4804_Kwang_MD_noHead"/>
          <w:sz w:val="32"/>
          <w:szCs w:val="32"/>
        </w:rPr>
        <w:tab/>
        <w:tab/>
        <w:tab/>
      </w:r>
      <w:r>
        <w:rPr>
          <w:rFonts w:ascii="4804_Kwang_MD_noHead" w:hAnsi="4804_Kwang_MD_noHead" w:cs="4804_Kwang_MD_noHead"/>
          <w:b/>
          <w:b/>
          <w:bCs/>
          <w:sz w:val="32"/>
          <w:sz w:val="32"/>
          <w:szCs w:val="32"/>
        </w:rPr>
        <w:t>ท่านละ</w:t>
      </w:r>
      <w:r>
        <w:rPr>
          <w:rFonts w:cs="4804_Kwang_MD_noHead" w:ascii="4804_Kwang_MD_noHead" w:hAnsi="4804_Kwang_MD_noHead"/>
          <w:b/>
          <w:bCs/>
          <w:sz w:val="32"/>
          <w:szCs w:val="32"/>
        </w:rPr>
        <w:tab/>
        <w:t xml:space="preserve">     </w:t>
      </w:r>
      <w:r>
        <w:rPr>
          <w:rFonts w:cs="4804_Kwang_MD_noHead" w:ascii="4804_Kwang_MD_noHead" w:hAnsi="4804_Kwang_MD_noHead"/>
          <w:b/>
          <w:bCs/>
          <w:color w:val="FF00FF"/>
          <w:sz w:val="32"/>
          <w:szCs w:val="32"/>
        </w:rPr>
        <w:tab/>
        <w:t>29,900</w:t>
      </w:r>
      <w:r>
        <w:rPr>
          <w:rFonts w:cs="4804_Kwang_MD_noHead" w:ascii="4804_Kwang_MD_noHead" w:hAnsi="4804_Kwang_MD_noHead"/>
          <w:b/>
          <w:bCs/>
          <w:sz w:val="32"/>
          <w:szCs w:val="32"/>
        </w:rPr>
        <w:t xml:space="preserve"> </w:t>
        <w:tab/>
      </w:r>
      <w:r>
        <w:rPr>
          <w:rFonts w:ascii="4804_Kwang_MD_noHead" w:hAnsi="4804_Kwang_MD_noHead" w:cs="4804_Kwang_MD_noHead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4804_Kwang_MD_noHead" w:ascii="4804_Kwang_MD_noHead" w:hAnsi="4804_Kwang_MD_noHead"/>
          <w:color w:val="000000"/>
          <w:sz w:val="32"/>
          <w:szCs w:val="32"/>
        </w:rPr>
        <w:tab/>
      </w:r>
    </w:p>
    <w:p>
      <w:pPr>
        <w:pStyle w:val="TextBodyIndent"/>
        <w:rPr/>
      </w:pPr>
      <w:r>
        <w:rPr>
          <w:rFonts w:ascii="4804_Kwang_MD_noHead" w:hAnsi="4804_Kwang_MD_noHead" w:cs="4804_Kwang_MD_noHead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4804_Kwang_MD_noHead" w:ascii="4804_Kwang_MD_noHead" w:hAnsi="4804_Kwang_MD_noHead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2 </w:t>
      </w:r>
      <w:r>
        <w:rPr>
          <w:rFonts w:ascii="4804_Kwang_MD_noHead" w:hAnsi="4804_Kwang_MD_noHead" w:cs="4804_Kwang_MD_noHead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ี มีเตียง</w:t>
      </w:r>
      <w:r>
        <w:rPr>
          <w:rFonts w:cs="4804_Kwang_MD_noHead" w:ascii="4804_Kwang_MD_noHead" w:hAnsi="4804_Kwang_MD_noHead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ascii="4804_Kwang_MD_noHead" w:hAnsi="4804_Kwang_MD_noHead" w:cs="4804_Kwang_MD_noHead"/>
          <w:i w:val="false"/>
          <w:i w:val="false"/>
          <w:iCs w:val="false"/>
          <w:color w:val="000000"/>
          <w:sz w:val="32"/>
          <w:sz w:val="32"/>
          <w:szCs w:val="32"/>
        </w:rPr>
        <w:t>ท่านละ</w:t>
      </w:r>
      <w:r>
        <w:rPr>
          <w:rFonts w:cs="4804_Kwang_MD_noHead" w:ascii="4804_Kwang_MD_noHead" w:hAnsi="4804_Kwang_MD_noHead"/>
          <w:i w:val="false"/>
          <w:iCs w:val="false"/>
          <w:color w:val="000000"/>
          <w:sz w:val="32"/>
          <w:szCs w:val="32"/>
          <w:lang w:val="th-TH"/>
        </w:rPr>
        <w:tab/>
        <w:t xml:space="preserve">       </w:t>
      </w:r>
      <w:r>
        <w:rPr>
          <w:rFonts w:cs="4804_Kwang_MD_noHead" w:ascii="4804_Kwang_MD_noHead" w:hAnsi="4804_Kwang_MD_noHead"/>
          <w:i w:val="false"/>
          <w:iCs w:val="false"/>
          <w:color w:val="000000"/>
          <w:sz w:val="32"/>
          <w:szCs w:val="32"/>
        </w:rPr>
        <w:t xml:space="preserve">29,400  </w:t>
        <w:tab/>
      </w:r>
      <w:r>
        <w:rPr>
          <w:rFonts w:ascii="4804_Kwang_MD_noHead" w:hAnsi="4804_Kwang_MD_noHead" w:cs="4804_Kwang_MD_noHead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4804_Kwang_MD_noHead" w:hAnsi="4804_Kwang_MD_noHead" w:cs="4804_Kwang_MD_noHead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</w:t>
      </w:r>
      <w:r>
        <w:rPr>
          <w:rFonts w:cs="4804_Kwang_MD_noHead" w:ascii="4804_Kwang_MD_noHead" w:hAnsi="4804_Kwang_MD_noHead"/>
          <w:b w:val="false"/>
          <w:bCs w:val="false"/>
          <w:i w:val="false"/>
          <w:iCs w:val="false"/>
          <w:color w:val="000000"/>
          <w:sz w:val="32"/>
          <w:szCs w:val="32"/>
        </w:rPr>
        <w:t>(</w:t>
      </w:r>
      <w:r>
        <w:rPr>
          <w:rFonts w:ascii="4804_Kwang_MD_noHead" w:hAnsi="4804_Kwang_MD_noHead" w:cs="4804_Kwang_MD_noHead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พักกับผู้ใหญ่ </w:t>
      </w:r>
      <w:r>
        <w:rPr>
          <w:rFonts w:cs="4804_Kwang_MD_noHead" w:ascii="4804_Kwang_MD_noHead" w:hAnsi="4804_Kwang_MD_noHead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4804_Kwang_MD_noHead" w:hAnsi="4804_Kwang_MD_noHead" w:cs="4804_Kwang_MD_noHead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ท่าน</w:t>
      </w:r>
      <w:r>
        <w:rPr>
          <w:rFonts w:cs="4804_Kwang_MD_noHead" w:ascii="4804_Kwang_MD_noHead" w:hAnsi="4804_Kwang_MD_noHead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</w:p>
    <w:p>
      <w:pPr>
        <w:pStyle w:val="TextBodyIndent"/>
        <w:rPr>
          <w:rFonts w:ascii="4804_Kwang_MD_noHead" w:hAnsi="4804_Kwang_MD_noHead" w:cs="4804_Kwang_MD_noHead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4804_Kwang_MD_noHead" w:hAnsi="4804_Kwang_MD_noHead" w:cs="4804_Kwang_MD_noHead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4804_Kwang_MD_noHead" w:ascii="4804_Kwang_MD_noHead" w:hAnsi="4804_Kwang_MD_noHead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2 </w:t>
      </w:r>
      <w:r>
        <w:rPr>
          <w:rFonts w:ascii="4804_Kwang_MD_noHead" w:hAnsi="4804_Kwang_MD_noHead" w:cs="4804_Kwang_MD_noHead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ี ไม่มีเตียง</w:t>
      </w:r>
      <w:r>
        <w:rPr>
          <w:rFonts w:cs="4804_Kwang_MD_noHead" w:ascii="4804_Kwang_MD_noHead" w:hAnsi="4804_Kwang_MD_noHead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ascii="4804_Kwang_MD_noHead" w:hAnsi="4804_Kwang_MD_noHead" w:cs="4804_Kwang_MD_noHead"/>
          <w:i w:val="false"/>
          <w:i w:val="false"/>
          <w:iCs w:val="false"/>
          <w:color w:val="000000"/>
          <w:sz w:val="32"/>
          <w:sz w:val="32"/>
          <w:szCs w:val="32"/>
        </w:rPr>
        <w:t>ท่านละ</w:t>
      </w:r>
      <w:r>
        <w:rPr>
          <w:rFonts w:cs="4804_Kwang_MD_noHead" w:ascii="4804_Kwang_MD_noHead" w:hAnsi="4804_Kwang_MD_noHead"/>
          <w:i w:val="false"/>
          <w:iCs w:val="false"/>
          <w:color w:val="000000"/>
          <w:sz w:val="32"/>
          <w:szCs w:val="32"/>
        </w:rPr>
        <w:tab/>
        <w:t xml:space="preserve">       28,400  </w:t>
        <w:tab/>
      </w:r>
      <w:r>
        <w:rPr>
          <w:rFonts w:ascii="4804_Kwang_MD_noHead" w:hAnsi="4804_Kwang_MD_noHead" w:cs="4804_Kwang_MD_noHead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4804_Kwang_MD_noHead" w:hAnsi="4804_Kwang_MD_noHead" w:cs="4804_Kwang_MD_noHead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4804_Kwang_MD_noHead" w:hAnsi="4804_Kwang_MD_noHead" w:cs="4804_Kwang_MD_noHead"/>
          <w:i w:val="false"/>
          <w:i w:val="false"/>
          <w:iCs w:val="false"/>
          <w:color w:val="000000"/>
          <w:sz w:val="32"/>
          <w:sz w:val="32"/>
          <w:szCs w:val="32"/>
        </w:rPr>
        <w:t xml:space="preserve">    </w:t>
      </w:r>
      <w:r>
        <w:rPr>
          <w:rFonts w:cs="4804_Kwang_MD_noHead" w:ascii="4804_Kwang_MD_noHead" w:hAnsi="4804_Kwang_MD_noHead"/>
          <w:b w:val="false"/>
          <w:bCs w:val="false"/>
          <w:i w:val="false"/>
          <w:iCs w:val="false"/>
          <w:color w:val="000000"/>
          <w:sz w:val="32"/>
          <w:szCs w:val="32"/>
        </w:rPr>
        <w:t>(</w:t>
      </w:r>
      <w:r>
        <w:rPr>
          <w:rFonts w:ascii="4804_Kwang_MD_noHead" w:hAnsi="4804_Kwang_MD_noHead" w:cs="4804_Kwang_MD_noHead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พักกับผู้ใหญ่ </w:t>
      </w:r>
      <w:r>
        <w:rPr>
          <w:rFonts w:cs="4804_Kwang_MD_noHead" w:ascii="4804_Kwang_MD_noHead" w:hAnsi="4804_Kwang_MD_noHead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4804_Kwang_MD_noHead" w:hAnsi="4804_Kwang_MD_noHead" w:cs="4804_Kwang_MD_noHead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ท่าน</w:t>
      </w:r>
      <w:r>
        <w:rPr>
          <w:rFonts w:cs="4804_Kwang_MD_noHead" w:ascii="4804_Kwang_MD_noHead" w:hAnsi="4804_Kwang_MD_noHead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  <w:r>
        <w:rPr>
          <w:rFonts w:cs="4804_Kwang_MD_noHead" w:ascii="4804_Kwang_MD_noHead" w:hAnsi="4804_Kwang_MD_noHead"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4804_Kwang_MD_noHead" w:hAnsi="4804_Kwang_MD_noHead" w:cs="4804_Kwang_MD_noHead"/>
          <w:b/>
          <w:b/>
          <w:bCs/>
          <w:color w:val="000000"/>
          <w:sz w:val="32"/>
          <w:szCs w:val="32"/>
        </w:rPr>
      </w:pPr>
      <w:r>
        <w:pict>
          <v:shape id="shape_0" fillcolor="red" stroked="t" o:allowincell="f" style="position:absolute;margin-left:350.95pt;margin-top:7.5pt;width:170.95pt;height:28.45pt;mso-wrap-style:none;v-text-anchor:middle;rotation:345" type="_x0000_t136">
            <v:path textpathok="t"/>
            <v:textpath on="t" fitshape="t" string="ที่เที่ยวใหม่ล่าสุด" style="font-family:&quot;Arial Black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4804_Kwang_MD_noHead" w:hAnsi="4804_Kwang_MD_noHead" w:cs="4804_Kwang_MD_noHead"/>
          <w:color w:val="000000"/>
          <w:sz w:val="32"/>
          <w:sz w:val="32"/>
          <w:szCs w:val="32"/>
        </w:rPr>
        <w:t>พักเดี่ยว  จ่ายเพิ่ม</w:t>
      </w:r>
      <w:r>
        <w:rPr>
          <w:rFonts w:cs="4804_Kwang_MD_noHead" w:ascii="4804_Kwang_MD_noHead" w:hAnsi="4804_Kwang_MD_noHead"/>
          <w:color w:val="000000"/>
          <w:sz w:val="32"/>
          <w:szCs w:val="32"/>
        </w:rPr>
        <w:tab/>
        <w:tab/>
      </w:r>
      <w:r>
        <w:rPr>
          <w:rFonts w:ascii="4804_Kwang_MD_noHead" w:hAnsi="4804_Kwang_MD_noHead" w:cs="4804_Kwang_MD_noHead"/>
          <w:b/>
          <w:b/>
          <w:bCs/>
          <w:color w:val="000000"/>
          <w:sz w:val="32"/>
          <w:sz w:val="32"/>
          <w:szCs w:val="32"/>
        </w:rPr>
        <w:t>ท่านล่ะ</w:t>
      </w:r>
      <w:r>
        <w:rPr>
          <w:rFonts w:cs="4804_Kwang_MD_noHead" w:ascii="4804_Kwang_MD_noHead" w:hAnsi="4804_Kwang_MD_noHead"/>
          <w:b/>
          <w:bCs/>
          <w:color w:val="000000"/>
          <w:sz w:val="32"/>
          <w:szCs w:val="32"/>
        </w:rPr>
        <w:tab/>
        <w:t xml:space="preserve">       </w:t>
      </w:r>
      <w:r>
        <w:rPr>
          <w:rFonts w:cs="4804_Kwang_MD_noHead" w:ascii="4804_Kwang_MD_noHead" w:hAnsi="4804_Kwang_MD_noHead"/>
          <w:b/>
          <w:bCs/>
          <w:color w:val="000000"/>
          <w:sz w:val="32"/>
          <w:szCs w:val="32"/>
        </w:rPr>
        <w:t xml:space="preserve"> </w:t>
      </w:r>
      <w:r>
        <w:rPr>
          <w:rFonts w:cs="4804_Kwang_MD_noHead" w:ascii="4804_Kwang_MD_noHead" w:hAnsi="4804_Kwang_MD_noHead"/>
          <w:b/>
          <w:bCs/>
          <w:color w:val="000000"/>
          <w:sz w:val="32"/>
          <w:szCs w:val="32"/>
        </w:rPr>
        <w:t>7,900</w:t>
        <w:tab/>
      </w:r>
      <w:r>
        <w:rPr>
          <w:rFonts w:ascii="4804_Kwang_MD_noHead" w:hAnsi="4804_Kwang_MD_noHead" w:cs="4804_Kwang_MD_noHead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  <w:u w:val="thick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30"/>
          <w:szCs w:val="3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FF00FF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โดยสายการบิน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สิงคโปร์แอร์ไลน์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SQ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th-TH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 xml:space="preserve">ร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</w:t>
      </w:r>
    </w:p>
    <w:p>
      <w:pPr>
        <w:pStyle w:val="TextBodyIndent"/>
        <w:ind w:left="720" w:hanging="72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โรงแรมที่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พัก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3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>คืน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FF00FF"/>
          <w:sz w:val="30"/>
          <w:szCs w:val="30"/>
        </w:rPr>
        <w:tab/>
      </w: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40"/>
          <w:szCs w:val="4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sz w:val="40"/>
          <w:sz w:val="40"/>
          <w:szCs w:val="40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0"/>
          <w:szCs w:val="30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0"/>
          <w:szCs w:val="30"/>
        </w:rPr>
        <w:t>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  <w:u w:val="single"/>
        </w:rPr>
        <w:t>ขั้นต่ำ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 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20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เหรียญสิงคโปร์ดอลล่าห์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>สามารถให้ได้มากกว่านี้ ตามความประทับใจ เพื่อความสะดวกรบกวน รวบรวมไว้ให้กับหัวหน้าทัวร์ในวันสุดท้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0"/>
          <w:szCs w:val="30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26"/>
          <w:szCs w:val="26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6"/>
        </w:rPr>
        <w:t>ท่านสามารถให้กับหัวหน้าทัวร์ได้เลยแยกจากทิปที่ให้เจ้าหน้าที่ท้องถิ่นและคนขับรถ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26"/>
          <w:szCs w:val="26"/>
        </w:rPr>
        <w:t>)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0"/>
          <w:szCs w:val="30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0"/>
          <w:szCs w:val="30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30"/>
          <w:szCs w:val="30"/>
          <w:u w:val="thick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0"/>
          <w:szCs w:val="3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าร</w:t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สำรองที่นั่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จ้งชื่อเป็น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ของทุกท่านที่ต้องการเดิน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่งสำเนาหน้าหนังสือเดินทาง ที่มีอายุการใช้งานเหลือ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ไม่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ค่าทัวร์ส่วนที่เหลือ</w:t>
      </w:r>
      <w:r>
        <w:rPr>
          <w:rFonts w:ascii="Angsana New" w:hAnsi="Angsana New"/>
          <w:sz w:val="30"/>
          <w:sz w:val="30"/>
          <w:szCs w:val="30"/>
        </w:rPr>
        <w:t xml:space="preserve">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10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28"/>
          <w:szCs w:val="10"/>
          <w:u w:val="thick"/>
        </w:rPr>
      </w:pPr>
      <w:r>
        <w:rPr>
          <w:rFonts w:cs="Angsana New" w:ascii="Angsana New" w:hAnsi="Angsana New"/>
          <w:b/>
          <w:bCs/>
          <w:color w:val="0000FF"/>
          <w:sz w:val="28"/>
          <w:szCs w:val="10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28"/>
          <w:u w:val="thick"/>
        </w:rPr>
      </w:pPr>
      <w:r>
        <w:rPr>
          <w:rFonts w:cs="Angsana New" w:ascii="Angsana New" w:hAnsi="Angsana New"/>
          <w:b/>
          <w:bCs/>
          <w:color w:val="0000FF"/>
          <w:sz w:val="28"/>
          <w:u w:val="thick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33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ดินสอ ปากกาให้ 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6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ind w:right="-31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ind w:right="-31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ind w:right="-31" w:hanging="0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5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right="-31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4"/>
        </w:numPr>
        <w:ind w:left="533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right="-31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ind w:right="-3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1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right="-31" w:hanging="0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31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32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33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  <w:br/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erReference w:type="default" r:id="rId34"/>
      <w:type w:val="nextPage"/>
      <w:pgSz w:w="11906" w:h="16838"/>
      <w:pgMar w:left="900" w:right="746" w:gutter="0" w:header="0" w:top="53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4804_Kwang_MD_noHead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หัวเรื่อง 1 อักขระ"/>
    <w:basedOn w:val="Style11"/>
    <w:qFormat/>
    <w:rPr>
      <w:color w:val="000080"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Cv1">
    <w:name w:val="cv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www.programtour.com/" TargetMode="External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6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9.png"/><Relationship Id="rId27" Type="http://schemas.openxmlformats.org/officeDocument/2006/relationships/image" Target="media/image23.png"/><Relationship Id="rId28" Type="http://schemas.openxmlformats.org/officeDocument/2006/relationships/image" Target="media/image24.wmf"/><Relationship Id="rId29" Type="http://schemas.openxmlformats.org/officeDocument/2006/relationships/image" Target="media/image9.png"/><Relationship Id="rId30" Type="http://schemas.openxmlformats.org/officeDocument/2006/relationships/hyperlink" Target="http://www.programtour.com/" TargetMode="External"/><Relationship Id="rId31" Type="http://schemas.openxmlformats.org/officeDocument/2006/relationships/hyperlink" Target="http://www.programtour.com/" TargetMode="External"/><Relationship Id="rId32" Type="http://schemas.openxmlformats.org/officeDocument/2006/relationships/hyperlink" Target="mailto:jenchai624@hotmail.com" TargetMode="External"/><Relationship Id="rId33" Type="http://schemas.openxmlformats.org/officeDocument/2006/relationships/hyperlink" Target="mailto:jenchai624@hotmail.com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3:00Z</dcterms:created>
  <dc:creator>สมปองทัวร์ โทร 089-9246304</dc:creator>
  <dc:description/>
  <cp:keywords>ทัวร์สิงคโปร์ 4 วัน เต็มสูตร โปรแกรมสิงคโปร์ 4 วัน แพคเกจทัวร์สิงคโปร์ บิน สิงคโปร์แอร์ไลน์</cp:keywords>
  <dc:language>en-US</dc:language>
  <cp:lastModifiedBy>Windows User</cp:lastModifiedBy>
  <cp:lastPrinted>2013-02-20T12:50:00Z</cp:lastPrinted>
  <dcterms:modified xsi:type="dcterms:W3CDTF">2013-02-21T07:03:00Z</dcterms:modified>
  <cp:revision>2</cp:revision>
  <dc:subject/>
  <dc:title>ท่องเที่ยวสิงคโปร์ 4 วัน กับ สมปอทัวร์</dc:title>
</cp:coreProperties>
</file>